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1387;&amp;#24310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1387;&amp;#24310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1387;&amp;#24310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5.html"&gt;http://www.cction.com/report/202103/21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33;&amp;#33014;&amp;#21387;&amp;#24310;&amp;#26426;&amp;#26159;&amp;#27233;&amp;#33014;&amp;#22609;&amp;#26009;&amp;#21046;&amp;#21697;&amp;#21152;&amp;#24037;&amp;#36807;&amp;#31243;&amp;#30340;&amp;#22522;&amp;#26412;&amp;#35774;&amp;#22791;&amp;#20043;&amp;#19968;&amp;#65292;&amp;#22312;&amp;#27233;&amp;#33014;&amp;#22609;&amp;#26009;&amp;#26426;&amp;#26800;&amp;#20013;&amp;#21387;&amp;#24310;&amp;#26426;&amp;#23646;&amp;#20110;&amp;#37325;&amp;#22411;&amp;#39640;&amp;#31934;&amp;#24230;&amp;#26426;&amp;#26800;&amp;#12290;&amp;#27233;&amp;#33014;&amp;#21387;&amp;#24310;&amp;#26426;&amp;#22522;&amp;#26412;&amp;#32467;&amp;#26500;&amp;#19982;&amp;#22609;&amp;#26009;&amp;#21387;&amp;#24310;&amp;#26426;&amp;#38750;&amp;#24120;&amp;#30456;&amp;#20284;&amp;#65292;&amp;#24037;&amp;#20316;&amp;#21407;&amp;#29702;&amp;#22522;&amp;#26412;&amp;#30456;&amp;#21516;&amp;#12290;&amp;#20294;&amp;#30001;&amp;#20110;&amp;#27233;&amp;#33014;&amp;#21046;&amp;#21697;&amp;#20013;&amp;#24456;&amp;#22810;&amp;#26159;&amp;#21547;&amp;#26377;&amp;#24088;&amp;#23376;&amp;#32447;&amp;#20197;&amp;#21450;&amp;#38050;&amp;#19997;&amp;#30340;&amp;#22797;&amp;#21512;&amp;#20135;&amp;#21697;&amp;#65292;&amp;#22240;&amp;#27492;&amp;#27233;&amp;#33014;&amp;#21387;&amp;#24310;&amp;#26426;&amp;#30340;&amp;#32467;&amp;#26500;&amp;#26356;&amp;#22797;&amp;#26434;&amp;#65292;&amp;#29992;&amp;#36884;&amp;#26356;&amp;#24191;&amp;#65292;&amp;#31181;&amp;#31867;&amp;#26356;&amp;#22810;&amp;#12290;&amp;#27233;&amp;#33014;&amp;#21387;&amp;#24310;&amp;#26426;&amp;#20027;&amp;#35201;&amp;#29992;&amp;#20110;&amp;#33014;&amp;#26009;&amp;#30340;&amp;#21387;&amp;#29255;&amp;#12289;&amp;#32442;&amp;#32455;&amp;#29289;&amp;#25110;&amp;#38050;&amp;#19997;&amp;#24088;&amp;#24067;&amp;#30340;&amp;#25346;&amp;#33014;&amp;#12289;&amp;#33014;&amp;#29255;&amp;#30340;&amp;#36148;&amp;#21512;&amp;#12289;&amp;#33014;&amp;#32986;&amp;#30340;&amp;#21387;&amp;#22411;&amp;#12289;&amp;#36148;&amp;#36718;&amp;#32974;&amp;#24088;&amp;#24067;&amp;#23618;&amp;#30340;&amp;#38548;&amp;#31163;&amp;#33014;&amp;#29255;&amp;#31561;&amp;#12290;&lt;/span&gt;&lt;/span&gt;&lt;/p&gt;&lt;div&gt;&lt;span style="font-size: small;"&gt;&lt;span style="font-family: Arial;"&gt;&amp;#27233;&amp;#33014;&amp;#21387;&amp;#24310;&amp;#26426;&amp;#30340;&amp;#32467;&amp;#26500;&amp;#20013;&amp;#38500;&amp;#36746;&amp;#31570;&amp;#20197;&amp;#21450;&amp;#30456;&amp;#24212;&amp;#30340;&amp;#37096;&amp;#20214;&amp;#22806;&amp;#65292;&amp;#36824;&amp;#26377;&amp;#27233;&amp;#33014;&amp;#21387;&amp;#24310;&amp;#26426;&amp;#30340;&amp;#38468;&amp;#23646;&amp;#35013;&amp;#32622;&amp;#12290;&amp;#27233;&amp;#33014;&amp;#21387;&amp;#24310;&amp;#26426;&amp;#30340;&amp;#38468;&amp;#23646;&amp;#35013;&amp;#32622;&amp;#29992;&amp;#26469;&amp;#23545;&amp;#21387;&amp;#24310;&amp;#26102;&amp;#30340;&amp;#25104;&amp;#22411;&amp;#26448;&amp;#26009;( &amp;#22914;&amp;#33014;&amp;#26009;&amp;#19982;&amp;#32420;&amp;#32500;&amp;#24088;&amp;#24067;)&amp;#36827;&amp;#34892;&amp;#36741;&amp;#21161;&amp;#24615;&amp;#22788;&amp;#29702;&amp;#65292;&amp;#20197;&amp;#20415;&amp;#37197;&amp;#21512;&amp;#21387;&amp;#24310;&amp;#26426;&amp;#20197;&amp;#26356;&amp;#22909;&amp;#30340;&amp;#24615;&amp;#33021;&amp;#23436;&amp;#25104;&amp;#21387;&amp;#24310;&amp;#20316;&amp;#19994;&amp;#12290;&amp;#36825;&amp;#20123;&amp;#38468;&amp;#23646;&amp;#35013;&amp;#32622;&amp;#22810;&amp;#20301;&amp;#20110;&amp;#21387;&amp;#24310;&amp;#26426;&amp;#38468;&amp;#36817;&amp;#25110;&amp;#30452;&amp;#25509;&amp;#35013;&amp;#37197;&amp;#22312;&amp;#21387;&amp;#24310;&amp;#26426;&amp;#19978;&amp;#65292;&amp;#38543;&amp;#21387;&amp;#24310;&amp;#24037;&amp;#33402;&amp;#21644;&amp;#21387;&amp;#24310;&amp;#35774;&amp;#22791;&amp;#27700;&amp;#24179;&amp;#30340;&amp;#19981;&amp;#21516;&amp;#65292;&amp;#38468;&amp;#23646;&amp;#35013;&amp;#32622;&amp;#30340;&amp;#35774;&amp;#32622;&amp;#20063;&amp;#19981;&amp;#21516;&amp;#12290;&amp;#33324;&amp;#27233;&amp;#33014;&amp;#24310;&amp;#26426;&amp;#24120;&amp;#29992;&amp;#30340;&amp;#38468;&amp;#23646;&amp;#35013;&amp;#32622;&amp;#26377;&amp;#25377;&amp;#33018;&amp;#26495;&amp;#12289;&amp;#21038;&amp;#33014;&amp;#36793;&amp;#35013;&amp;#32622;&amp;#12289;&amp;#20999;&amp;#33014;&amp;#36793;&amp;#35013;&amp;#32622;&amp;#12289;&amp;#21010;&amp;#27668;&amp;#27873;&amp;#35013;&amp;#32622;&amp;#12289;&amp;#25193;&amp;#24067;&amp;#19982;&amp;#25193;&amp;#36793;&amp;#35013;&amp;#32622;&amp;#12289;&amp;#36882;&amp;#24067;&amp;#35013;&amp;#3262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233;&amp;#33014;&amp;#21387;&amp;#24310;&amp;#2642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7233;&amp;#33014;&amp;#21387;&amp;#24310;&amp;#26426;&amp;#34892;&amp;#19994;&amp;#24066;&amp;#22330;&amp;#21457;&amp;#23637;&amp;#29615;&amp;#22659;&amp;#12289;&amp;#27233;&amp;#33014;&amp;#21387;&amp;#24310;&amp;#26426;&amp;#25972;&amp;#20307;&amp;#36816;&amp;#34892;&amp;#24577;&amp;#21183;&amp;#31561;&amp;#65292;&amp;#25509;&amp;#30528;&amp;#20998;&amp;#26512;&amp;#20102;&amp;#27233;&amp;#33014;&amp;#21387;&amp;#24310;&amp;#26426;&amp;#34892;&amp;#19994;&amp;#24066;&amp;#22330;&amp;#36816;&amp;#34892;&amp;#30340;&amp;#29616;&amp;#29366;&amp;#65292;&amp;#28982;&amp;#21518;&amp;#20171;&amp;#32461;&amp;#20102;&amp;#27233;&amp;#33014;&amp;#21387;&amp;#24310;&amp;#26426;&amp;#24066;&amp;#22330;&amp;#31454;&amp;#20105;&amp;#26684;&amp;#23616;&amp;#12290;&amp;#38543;&amp;#21518;&amp;#65292;&amp;#25253;&amp;#21578;&amp;#23545;&amp;#27233;&amp;#33014;&amp;#21387;&amp;#24310;&amp;#26426;&amp;#20570;&amp;#20102;&amp;#37325;&amp;#28857;&amp;#20225;&amp;#19994;&amp;#32463;&amp;#33829;&amp;#29366;&amp;#20917;&amp;#20998;&amp;#26512;&amp;#65292;&amp;#26368;&amp;#21518;&amp;#20998;&amp;#26512;&amp;#20102;&amp;#27233;&amp;#33014;&amp;#21387;&amp;#24310;&amp;#26426;&amp;#34892;&amp;#19994;&amp;#21457;&amp;#23637;&amp;#36235;&amp;#21183;&amp;#19982;&amp;#25237;&amp;#36164;&amp;#39044;&amp;#27979;&amp;#12290;&amp;#24744;&amp;#33509;&amp;#24819;&amp;#23545;&amp;#27233;&amp;#33014;&amp;#21387;&amp;#24310;&amp;#26426;&amp;#20135;&amp;#19994;&amp;#26377;&amp;#20010;&amp;#31995;&amp;#32479;&amp;#30340;&amp;#20102;&amp;#35299;&amp;#25110;&amp;#32773;&amp;#24819;&amp;#25237;&amp;#36164;&amp;#27233;&amp;#33014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nbsp;&lt;/b&gt;&lt;b&gt;&amp;#31532;&lt;/b&gt;&lt;b&gt;.&lt;/b&gt;&lt;b&gt;&amp;#19968;&amp;#31456;&lt;/b&gt;&lt;b&gt;2006-2019&lt;/b&gt;&lt;b&gt;&amp;#24180;&amp;#20013;&amp;#22269;&amp;#27233;&amp;#33014;&amp;#21387;&amp;#2431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06-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06-2019&amp;#24180;&amp;#20013;&amp;#22269;&amp;#32463;&amp;#27982;&amp;#21457;&amp;#23637;&amp;#20998;&amp;#26512;&lt;/span&gt;&lt;/span&gt;&lt;/div&gt;&lt;div&gt;&lt;span style="font-size: small;"&gt;&lt;span style="font-family: Arial;"&gt;&amp;#31532;&amp;#20108;&amp;#33410; &amp;#27233;&amp;#33014;&amp;#21387;&amp;#24310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06-2019&amp;#24180;&amp;#20013;&amp;#22269;&amp;#27233;&amp;#33014;&amp;#21387;&amp;#24310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lt;/b&gt;&lt;b&gt;&amp;#27233;&amp;#33014;&amp;#21387;&amp;#24310;&amp;#2642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7233;&amp;#33014;&amp;#21387;&amp;#24310;&amp;#26426;&amp;#34892;&amp;#19994;&amp;#23450;&amp;#20041;&amp;#2145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233;&amp;#33014;&amp;#21387;&amp;#24310;&amp;#26426;&amp;#34892;&amp;#19994;&amp;#32463;&amp;#27982;&amp;#29305;&amp;#24615;&lt;/span&gt;&lt;/span&gt;&lt;/div&gt;&lt;div&gt;&lt;span style="font-size: small;"&gt;&lt;span style="font-family: Arial;"&gt;&amp;#19977;&amp;#12289;&amp;#27233;&amp;#33014;&amp;#21387;&amp;#24310;&amp;#26426;&amp;#34892;&amp;#19994;&amp;#20135;&amp;#19994;&amp;#38142;&amp;#31616;&amp;#20171;&lt;/span&gt;&lt;/span&gt;&lt;/div&gt;&lt;div&gt;&lt;span style="font-size: small;"&gt;&lt;span style="font-family: Arial;"&gt;&amp;#31532;&amp;#20108;&amp;#33410; &amp;#27233;&amp;#33014;&amp;#21387;&amp;#2431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233;&amp;#33014;&amp;#21387;&amp;#24310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&lt;/b&gt;&lt;b&gt; 2006-2019&lt;/b&gt;&lt;b&gt;&amp;#24180;&amp;#20840;&amp;#29699;&amp;#27233;&amp;#33014;&amp;#21387;&amp;#24310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233;&amp;#33014;&amp;#21387;&amp;#24310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7233;&amp;#33014;&amp;#21387;&amp;#24310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233;&amp;#33014;&amp;#21387;&amp;#24310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233;&amp;#33014;&amp;#21387;&amp;#24310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233;&amp;#33014;&amp;#21387;&amp;#24310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7233;&amp;#33014;&amp;#21387;&amp;#24310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&lt;/b&gt;&lt;b&gt; 2006-2019&lt;/b&gt;&lt;b&gt;&amp;#24180;&amp;#20013;&amp;#22269;&amp;#27233;&amp;#33014;&amp;#21387;&amp;#24310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233;&amp;#33014;&amp;#21387;&amp;#24310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7233;&amp;#33014;&amp;#21387;&amp;#24310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7233;&amp;#33014;&amp;#21387;&amp;#24310;&amp;#26426;&amp;#34892;&amp;#19994;&amp;#25216;&amp;#26415;&amp;#19987;&amp;#21033;&amp;#24773;&amp;#20917;&lt;/span&gt;&lt;/span&gt;&lt;/div&gt;&lt;div&gt;&lt;span style="font-size: small;"&gt;&lt;span style="font-family: Arial;"&gt;&amp;#19968;&amp;#12289;&amp;#27233;&amp;#33014;&amp;#21387;&amp;#24310;&amp;#26426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21387;&amp;#24310;&amp;#26426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21387;&amp;#24310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7233;&amp;#33014;&amp;#21387;&amp;#24310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&lt;/b&gt;&lt;b&gt;&amp;#25105;&amp;#22269;&amp;#27233;&amp;#33014;&amp;#21387;&amp;#24310;&amp;#26426;&amp;#34892;&amp;#19994;&amp;#21457;&amp;#23637;&amp;#20998;&amp;#26512;&lt;/b&gt;&lt;/span&gt;&lt;/span&gt;&lt;/div&gt;&lt;div&gt;&lt;span style="font-size: small;"&gt;&lt;span style="font-family: Arial;"&gt;&amp;#31532;.&amp;#19968;&amp;#33410; 2006-2019&amp;#24180;&amp;#20013;&amp;#22269;&amp;#27233;&amp;#33014;&amp;#21387;&amp;#24310;&amp;#26426;&amp;#34892;&amp;#19994;&amp;#21457;&amp;#23637;&amp;#29366;&amp;#20917;&lt;/span&gt;&lt;/span&gt;&lt;/div&gt;&lt;div&gt;&lt;span style="font-size: small;"&gt;&lt;span style="font-family: Arial;"&gt;&amp;#19968;&amp;#12289;2006-2019&amp;#24180;&amp;#27233;&amp;#33014;&amp;#21387;&amp;#24310;&amp;#26426;&amp;#34892;&amp;#19994;&amp;#21457;&amp;#23637;&amp;#29366;&amp;#20917;&amp;#20998;&amp;#26512;&lt;/span&gt;&lt;/span&gt;&lt;/div&gt;&lt;div&gt;&lt;span style="font-size: small;"&gt;&lt;span style="font-family: Arial;"&gt;&amp;#20108;&amp;#12289;2006-2019&amp;#24180;&amp;#20013;&amp;#22269;&amp;#27233;&amp;#33014;&amp;#21387;&amp;#24310;&amp;#26426;&amp;#34892;&amp;#19994;&amp;#21457;&amp;#23637;&amp;#21160;&amp;#24577;&lt;/span&gt;&lt;/span&gt;&lt;/div&gt;&lt;div&gt;&lt;span style="font-size: small;"&gt;&lt;span style="font-family: Arial;"&gt;&amp;#19977;&amp;#12289;2006-2019&amp;#24180;&amp;#25105;&amp;#22269;&amp;#27233;&amp;#33014;&amp;#21387;&amp;#24310;&amp;#26426;&amp;#34892;&amp;#19994;&amp;#21457;&amp;#23637;&amp;#28909;&amp;#28857;&lt;/span&gt;&lt;/span&gt;&lt;/div&gt;&lt;div&gt;&lt;span style="font-size: small;"&gt;&lt;span style="font-family: Arial;"&gt;&amp;#22235;&amp;#12289;2006-2019&amp;#24180;&amp;#25105;&amp;#22269;&amp;#27233;&amp;#33014;&amp;#21387;&amp;#24310;&amp;#26426;&amp;#34892;&amp;#19994;&amp;#23384;&amp;#22312;&amp;#30340;&amp;#38382;&amp;#39064;&lt;/span&gt;&lt;/span&gt;&lt;/div&gt;&lt;div&gt;&lt;span style="font-size: small;"&gt;&lt;span style="font-family: Arial;"&gt;&amp;#31532;&amp;#20108;&amp;#33410; 2006-2019&amp;#24180;&amp;#20013;&amp;#22269;&amp;#27233;&amp;#33014;&amp;#21387;&amp;#24310;&amp;#26426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7233;&amp;#33014;&amp;#21387;&amp;#24310;&amp;#26426;&amp;#34892;&amp;#19994;&amp;#20379;&amp;#32473;&amp;#20998;&amp;#26512;&lt;/span&gt;&lt;/span&gt;&lt;/div&gt;&lt;div&gt;&lt;span style="font-size: small;"&gt;&lt;span style="font-family: Arial;"&gt;&amp;#20108;&amp;#12289;2016-2019&amp;#24180;&amp;#20013;&amp;#22269;&amp;#27233;&amp;#33014;&amp;#21387;&amp;#24310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233;&amp;#33014;&amp;#21387;&amp;#24310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7233;&amp;#33014;&amp;#21387;&amp;#24310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7233;&amp;#33014;&amp;#21387;&amp;#24310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&lt;/b&gt;&lt;b&gt; 2016-2019&lt;/b&gt;&lt;b&gt;&amp;#24180;&amp;#20013;&amp;#22269;&amp;#27233;&amp;#33014;&amp;#21387;&amp;#2431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233;&amp;#33014;&amp;#21387;&amp;#24310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7233;&amp;#33014;&amp;#21387;&amp;#24310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7233;&amp;#33014;&amp;#21387;&amp;#24310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7233;&amp;#33014;&amp;#21387;&amp;#24310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&lt;/b&gt;&lt;b&gt; 2006-2019&lt;/b&gt;&lt;b&gt;&amp;#24180;&amp;#20013;&amp;#22269;&amp;#27233;&amp;#33014;&amp;#21387;&amp;#2431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233;&amp;#33014;&amp;#21387;&amp;#2431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06-2019&amp;#24180;&amp;#20013;&amp;#22269;&amp;#27233;&amp;#33014;&amp;#21387;&amp;#24310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0843;&amp;#31456;&lt;/b&gt;&lt;b&gt; 2006-2019&lt;/b&gt;&lt;b&gt;&amp;#24180;&amp;#20013;&amp;#22269;&amp;#27233;&amp;#33014;&amp;#21387;&amp;#24310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06-2019&amp;#24180;&amp;#20013;&amp;#22269;&amp;#27233;&amp;#33014;&amp;#21387;&amp;#24310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06-2019&amp;#24180;&amp;#20013;&amp;#22269;&amp;#27233;&amp;#33014;&amp;#21387;&amp;#24310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233;&amp;#33014;&amp;#21387;&amp;#24310;&amp;#26426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06-2019&amp;#24180;&amp;#20013;&amp;#22269;&amp;#27233;&amp;#33014;&amp;#21387;&amp;#24310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06-2019&amp;#24180;&amp;#20013;&amp;#22269;&amp;#27233;&amp;#33014;&amp;#21387;&amp;#24310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7233;&amp;#33014;&amp;#21387;&amp;#24310;&amp;#26426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0061;&amp;#31456;&lt;/b&gt;&lt;b&gt; 2021-2027&lt;/b&gt;&lt;b&gt;&amp;#24180;&amp;#27233;&amp;#33014;&amp;#21387;&amp;#24310;&amp;#26426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 2021-2027&amp;#24180;&amp;#27233;&amp;#33014;&amp;#21387;&amp;#24310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7233;&amp;#33014;&amp;#21387;&amp;#24310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233;&amp;#33014;&amp;#21387;&amp;#24310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7233;&amp;#33014;&amp;#21387;&amp;#24310;&amp;#26426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7233;&amp;#33014;&amp;#21387;&amp;#24310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7233;&amp;#33014;&amp;#21387;&amp;#24310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&lt;/b&gt;&lt;b&gt; 2021-2027&lt;/b&gt;&lt;b&gt;&amp;#24180;&amp;#20013;&amp;#22269;&amp;#27233;&amp;#33014;&amp;#21387;&amp;#24310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7233;&amp;#33014;&amp;#21387;&amp;#24310;&amp;#26426;&amp;#34892;&amp;#19994;&amp;#25237;&amp;#36164;&amp;#37329;&amp;#39069;&amp;#20998;&amp;#26512;&lt;/span&gt;&lt;/span&gt;&lt;/div&gt;&lt;div&gt;&lt;span style="font-size: small;"&gt;&lt;span style="font-family: Arial;"&gt;&amp;#19968;&amp;#12289;2016-2019&amp;#24180;&amp;#20013;&amp;#22269;&amp;#27233;&amp;#33014;&amp;#21387;&amp;#24310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27233;&amp;#33014;&amp;#21387;&amp;#24310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233;&amp;#33014;&amp;#21387;&amp;#24310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7233;&amp;#33014;&amp;#21387;&amp;#24310;&amp;#26426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7233;&amp;#33014;&amp;#21387;&amp;#24310;&amp;#26426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68;&amp;#31456;&lt;/b&gt;&lt;b&gt; 2021-2027&lt;/b&gt;&lt;b&gt;&amp;#24180;&amp;#20013;&amp;#22269;&amp;#27233;&amp;#33014;&amp;#21387;&amp;#24310;&amp;#26426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7233;&amp;#33014;&amp;#21387;&amp;#24310;&amp;#26426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233;&amp;#33014;&amp;#21387;&amp;#24310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7233;&amp;#33014;&amp;#21387;&amp;#24310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7233;&amp;#33014;&amp;#21387;&amp;#24310;&amp;#26426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7233;&amp;#33014;&amp;#21387;&amp;#2431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7233;&amp;#33014;&amp;#21387;&amp;#24310;&amp;#26426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27233;&amp;#33014;&amp;#21387;&amp;#24310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7233;&amp;#33014;&amp;#21387;&amp;#24310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19&amp;#24180;&amp;#20013;&amp;#22269;&amp;#27233;&amp;#33014;&amp;#21387;&amp;#24310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7233;&amp;#33014;&amp;#21387;&amp;#24310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7233;&amp;#33014;&amp;#21387;&amp;#24310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7233;&amp;#33014;&amp;#21387;&amp;#24310;&amp;#2642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7233;&amp;#33014;&amp;#21387;&amp;#24310;&amp;#26426;&amp;#20135;&amp;#37327;&amp;#21450;&amp;#28040;&amp;#36153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7233;&amp;#33014;&amp;#21387;&amp;#24310;&amp;#26426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27233;&amp;#33014;&amp;#21387;&amp;#24310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19&amp;#24180;&amp;#20013;&amp;#22269;&amp;#27233;&amp;#33014;&amp;#21387;&amp;#24310;&amp;#2642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5.html"&gt;http://www.cction.com/report/202103/21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