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1360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1360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1360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07.html"&gt;http://www.cction.com/report/202104/215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014;&amp;#21360;&amp;#26426; (offset printing press&amp;#65289;&amp;#26159;&amp;#24179;&amp;#29256;&amp;#21360;&amp;#21047;&amp;#26426;&amp;#30340;&amp;#19968;&amp;#31181;&amp;#65292;&amp;#21360;&amp;#21047;&amp;#26102;&amp;#21360;&amp;#21047;&amp;#22270;&amp;#25991;&amp;#20174;&amp;#21360;&amp;#29256;&amp;#20808;&amp;#21360;&amp;#21040;&amp;#27233;&amp;#30382;&amp;#28378;&amp;#31570;&amp;#19978;&amp;#65292;&amp;#28982;&amp;#21518;&amp;#20877;&amp;#30001;&amp;#27233;&amp;#30382;&amp;#28378;&amp;#31570;&amp;#36716;&amp;#21360;&amp;#21040;&amp;#32440;&amp;#24352;&amp;#19978;&amp;#12290;&amp;#33014;&amp;#21360;&amp;#26426;&amp;#25353;&amp;#36827;&amp;#32440;&amp;#26041;&amp;#24335;&amp;#19981;&amp;#21516;&amp;#65292;&amp;#21487;&amp;#20998;&amp;#20026;&amp;#21333;&amp;#24352;&amp;#32440;&amp;#33014;&amp;#21360;&amp;#26426;&amp;#21644;&amp;#21367;&amp;#31570;&amp;#32440;&amp;#33014;&amp;#21360;&amp;#26426;&amp;#65307;&amp;#26681;&amp;#25454;&amp;#19968;&amp;#27425;&amp;#36208;&amp;#32440;&amp;#23436;&amp;#25104;&amp;#30340;&amp;#21360;&amp;#21047;&amp;#33394;&amp;#25968;&amp;#21487;&amp;#20197;&amp;#20998;&amp;#20026;&amp;#21333;&amp;#33394;&amp;#12289;&amp;#21452;&amp;#33394;&amp;#12289;&amp;#22235;&amp;#33394;&amp;#21450;&amp;#22810;&amp;#33394;&amp;#21360;&amp;#21047;&amp;#26426;&amp;#65307;&amp;#26681;&amp;#25454;&amp;#25215;&amp;#21360;&amp;#30340;&amp;#26368;&amp;#22823;&amp;#32440;&amp;#24352;&amp;#24133;&amp;#38754;&amp;#21487;&amp;#20197;&amp;#20998;&amp;#20026;&amp;#23567;&amp;#33014;&amp;#21360;&amp;#26426;&amp;#12289;&amp;#20845;&amp;#24320;&amp;#12289;&amp;#22235;&amp;#24320;&amp;#12289;&amp;#23545;&amp;#24320;&amp;#21450;&amp;#20840;&amp;#24352;&amp;#32440;&amp;#21360;&amp;#21047;&amp;#26426;&amp;#65292;&amp;#27492;&amp;#22806;&amp;#36824;&amp;#26377;&amp;#19968;&amp;#27425;&amp;#36208;&amp;#32440;&amp;#21487;&amp;#20197;&amp;#21516;&amp;#26102;&amp;#23436;&amp;#25104;&amp;#20004;&amp;#38754;&amp;#21360;&amp;#21047;&amp;#30340;&amp;#21452;&amp;#38754;&amp;#21360;&amp;#21047;&amp;#26426;&amp;#12290;&amp;#21333;&amp;#24352;&amp;#32440;&amp;#33014;&amp;#21360;&amp;#26426;&amp;#26159;&amp;#24179;&amp;#29256;&amp;#21360;&amp;#21047;&amp;#26426;&amp;#65292;&amp;#29992;&amp;#20110;&amp;#21360;&amp;#21047;&amp;#39640;&amp;#26723;&amp;#27425;&amp;#21830;&amp;#19994;&amp;#21360;&amp;#21047;&amp;#21697;&amp;#12289;&amp;#21253;&amp;#35013;&amp;#21360;&amp;#21047;&amp;#21697;&amp;#65292;&amp;#26159;&amp;#29616;&amp;#20195;&amp;#32440;&amp;#24352;&amp;#21360;&amp;#21047;&amp;#30340;&amp;#20027;&amp;#27969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3014;&amp;#21360;&amp;#26426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33014;&amp;#21360;&amp;#26426;&amp;#34892;&amp;#19994;&amp;#24066;&amp;#22330;&amp;#21457;&amp;#23637;&amp;#29615;&amp;#22659;&amp;#12289;&amp;#33014;&amp;#21360;&amp;#26426;&amp;#25972;&amp;#20307;&amp;#36816;&amp;#34892;&amp;#24577;&amp;#21183;&amp;#31561;&amp;#65292;&amp;#25509;&amp;#30528;&amp;#20998;&amp;#26512;&amp;#20102;&amp;#33014;&amp;#21360;&amp;#26426;&amp;#34892;&amp;#19994;&amp;#24066;&amp;#22330;&amp;#36816;&amp;#34892;&amp;#30340;&amp;#29616;&amp;#29366;&amp;#65292;&amp;#28982;&amp;#21518;&amp;#20171;&amp;#32461;&amp;#20102;&amp;#33014;&amp;#21360;&amp;#26426;&amp;#24066;&amp;#22330;&amp;#31454;&amp;#20105;&amp;#26684;&amp;#23616;&amp;#12290;&amp;#38543;&amp;#21518;&amp;#65292;&amp;#25253;&amp;#21578;&amp;#23545;&amp;#33014;&amp;#21360;&amp;#26426;&amp;#20570;&amp;#20102;&amp;#37325;&amp;#28857;&amp;#20225;&amp;#19994;&amp;#32463;&amp;#33829;&amp;#29366;&amp;#20917;&amp;#20998;&amp;#26512;&amp;#65292;&amp;#26368;&amp;#21518;&amp;#20998;&amp;#26512;&amp;#20102;&amp;#33014;&amp;#21360;&amp;#26426;&amp;#34892;&amp;#19994;&amp;#21457;&amp;#23637;&amp;#36235;&amp;#21183;&amp;#19982;&amp;#25237;&amp;#36164;&amp;#39044;&amp;#27979;&amp;#12290;&amp;#24744;&amp;#33509;&amp;#24819;&amp;#23545;&amp;#33014;&amp;#21360;&amp;#26426;&amp;#20135;&amp;#19994;&amp;#26377;&amp;#20010;&amp;#31995;&amp;#32479;&amp;#30340;&amp;#20102;&amp;#35299;&amp;#25110;&amp;#32773;&amp;#24819;&amp;#25237;&amp;#36164;&amp;#33014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3133214Z2020.html"&gt;&lt;span style="font-size: small;"&gt;&lt;span style="font-family: Arial;"&gt;&amp;#33014;&amp;#21360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3014;&amp;#21360;&amp;#26426;&amp;#29305;&amp;#28857;&lt;/span&gt;&lt;/span&gt;&lt;/div&gt;&lt;div&gt;&lt;span style="font-size: small;"&gt;&lt;span style="font-family: Arial;"&gt;&amp;#31532;&amp;#20108;&amp;#33410;&amp;#33014;&amp;#21360;&amp;#26426;&amp;#28378;&amp;#31570;&amp;#21450;&amp;#29305;&amp;#28857;&lt;/span&gt;&lt;/span&gt;&lt;/div&gt;&lt;div&gt;&lt;span style="font-size: small;"&gt;&lt;span style="font-family: Arial;"&gt;&amp;#31532;&amp;#19977;&amp;#33410;&amp;#33014;&amp;#21360;&amp;#26426;&amp;#21152;&amp;#35013;UV&amp;#31995;&amp;#32479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3014;&amp;#21360;&amp;#26426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2269;&amp;#38469;&amp;#21360;&amp;#21047;&amp;#26426;&amp;#26800;&amp;#21457;&amp;#23637;&amp;#24635;&amp;#20917;&lt;/span&gt;&lt;/span&gt;&lt;/div&gt;&lt;div&gt;&lt;span style="font-size: small;"&gt;&lt;span style="font-family: Arial;"&gt;&amp;#19968;&amp;#12289;&amp;#20840;&amp;#29699;&amp;#21360;&amp;#21047;&amp;#26426;&amp;#26800;&amp;#34892;&amp;#19994;&amp;#21457;&amp;#23637;&amp;#29366;&amp;#20917;&amp;#20998;&amp;#26512;&lt;/span&gt;&lt;/span&gt;&lt;/div&gt;&lt;div&gt;&lt;span style="font-size: small;"&gt;&lt;span style="font-family: Arial;"&gt;&amp;#19977;&amp;#12289;&amp;#20840;&amp;#29699;&amp;#21360;&amp;#21047;&amp;#26426;&amp;#26800;&amp;#25216;&amp;#26415;&amp;#21457;&amp;#23637;&amp;#36235;&amp;#21183;&amp;#20998;&amp;#26512;&lt;/span&gt;&lt;/span&gt;&lt;/div&gt;&lt;div&gt;&lt;span style="font-size: small;"&gt;&lt;span style="font-family: Arial;"&gt;&amp;#31532;&amp;#20108;&amp;#33410;2019&amp;#24180;&amp;#19990;&amp;#30028;&amp;#33014;&amp;#21360;&amp;#26426;&amp;#20135;&amp;#19994;&amp;#21457;&amp;#23637;&amp;#29366;&amp;#20917;&amp;#20998;&amp;#26512;&lt;/span&gt;&lt;/span&gt;&lt;/div&gt;&lt;div&gt;&lt;span style="font-size: small;"&gt;&lt;span style="font-family: Arial;"&gt;&amp;#19968;&amp;#12289;&amp;#20840;&amp;#29699;&amp;#33014;&amp;#21360;&amp;#26426;&amp;#34892;&amp;#19994;&amp;#21457;&amp;#23637;&amp;#29616;&amp;#29366;&lt;/span&gt;&lt;/span&gt;&lt;/div&gt;&lt;div&gt;&lt;span style="font-size: small;"&gt;&lt;span style="font-family: Arial;"&gt;&amp;#20108;&amp;#12289;&amp;#19990;&amp;#30028;&amp;#23567;&amp;#33014;&amp;#21360;&amp;#26426;&amp;#30340;&amp;#29983;&amp;#20135;&amp;#24773;&amp;#20917;&amp;#20998;&amp;#26512;&lt;/span&gt;&lt;/span&gt;&lt;/div&gt;&lt;div&gt;&lt;span style="font-size: small;"&gt;&lt;span style="font-family: Arial;"&gt;&amp;#19977;&amp;#12289;&amp;#22269;&amp;#22806;&amp;#21333;&amp;#24352;&amp;#32440;&amp;#33014;&amp;#21360;&amp;#26426;&amp;#30340;&amp;#25216;&amp;#26415;&amp;#29305;&amp;#28857;&lt;/span&gt;&lt;/span&gt;&lt;/div&gt;&lt;div&gt;&lt;span style="font-size: small;"&gt;&lt;span style="font-family: Arial;"&gt;&amp;#22235;&amp;#12289;&amp;#22269;&amp;#38469;&amp;#33014;&amp;#21360;&amp;#26426;&amp;#24040;&amp;#22836;&amp;#25496;&amp;#37329;&amp;#25968;&amp;#23383;&amp;#21360;&amp;#21047;&lt;/span&gt;&lt;/span&gt;&lt;/div&gt;&lt;div&gt;&lt;span style="font-size: small;"&gt;&lt;span style="font-family: Arial;"&gt;&amp;#20116;&amp;#12289;&amp;#19990;&amp;#30028;&amp;#39030;&amp;#23574;&amp;#33014;&amp;#21360;&amp;#26426;&amp;#20845;&amp;#22823;&amp;#21697;&amp;#29260;&amp;#31454;&amp;#20105;&amp;#21147;&amp;#20998;&amp;#26512;&lt;/span&gt;&lt;/span&gt;&lt;/div&gt;&lt;div&gt;&lt;span style="font-size: small;"&gt;&lt;span style="font-family: Arial;"&gt;&amp;#20845;&amp;#12289;&amp;#33014;&amp;#21360;&amp;#26426;&amp;#22269;&amp;#38469;&amp;#25307;&amp;#26631;&amp;#24066;&amp;#22330;&amp;#20998;&amp;#26512;&lt;/span&gt;&lt;/span&gt;&lt;/div&gt;&lt;div&gt;&lt;span style="font-size: small;"&gt;&lt;span style="font-family: Arial;"&gt;&amp;#31532;&amp;#19977;&amp;#33410;2019&amp;#24180;&amp;#19990;&amp;#30028;&amp;#20027;&amp;#35201;&amp;#22269;&amp;#23478;&amp;#22320;&amp;#21306;&amp;#33014;&amp;#21360;&amp;#2642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7431;&amp;#32654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#31532;&amp;#22235;&amp;#33410;2021-2027&amp;#24180;&amp;#19990;&amp;#30028;&amp;#33014;&amp;#21360;&amp;#2642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014;&amp;#21360;&amp;#26426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9&amp;#24180;&amp;#20013;&amp;#22269;&amp;#33014;&amp;#21360;&amp;#26426;&amp;#20135;&amp;#19994;&amp;#25919;&amp;#31574;&amp;#21457;&amp;#23637;&amp;#29615;&amp;#22659;&amp;#20998;&amp;#26512;&lt;/span&gt;&lt;/span&gt;&lt;/div&gt;&lt;div&gt;&lt;span style="font-size: small;"&gt;&lt;span style="font-family: Arial;"&gt;&amp;#19968;&amp;#12289;&amp;#33014;&amp;#21360;&amp;#26426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33014;&amp;#21360;&amp;#26426;&amp;#20135;&amp;#21697;&amp;#25152;&amp;#23646;&amp;#34892;&amp;#19994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2019&amp;#24180;&amp;#20013;&amp;#22269;&amp;#33014;&amp;#21360;&amp;#2642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014;&amp;#21360;&amp;#26426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3014;&amp;#21360;&amp;#26426;&amp;#34892;&amp;#19994;&amp;#24418;&amp;#21183;&amp;#20998;&amp;#26512;&lt;/span&gt;&lt;/span&gt;&lt;/div&gt;&lt;div&gt;&lt;span style="font-size: small;"&gt;&lt;span style="font-family: Arial;"&gt;&amp;#19968;&amp;#12289;&amp;#33014;&amp;#21360;&amp;#26426;&amp;#24066;&amp;#22330;&amp;#24212;&amp;#29992;&amp;#24773;&amp;#20917;&lt;/span&gt;&lt;/span&gt;&lt;/div&gt;&lt;div&gt;&lt;span style="font-size: small;"&gt;&lt;span style="font-family: Arial;"&gt;&amp;#20108;&amp;#12289;&amp;#22269;&amp;#20135;&amp;#33014;&amp;#21360;&amp;#26426;&amp;#28909;&amp;#28857;&amp;#26426;&amp;#22411;&amp;#28857;&amp;#35780;&lt;/span&gt;&lt;/span&gt;&lt;/div&gt;&lt;div&gt;&lt;span style="font-size: small;"&gt;&lt;span style="font-family: Arial;"&gt;&amp;#19977;&amp;#12289;&amp;#20013;&amp;#22269;&amp;#22823;&amp;#24133;&amp;#38754;&amp;#21333;&amp;#24352;&amp;#32440;&amp;#33014;&amp;#21360;&amp;#26426;&amp;#21457;&amp;#23637;&amp;#36805;&amp;#36895;&lt;/span&gt;&lt;/span&gt;&lt;/div&gt;&lt;div&gt;&lt;span style="font-size: small;"&gt;&lt;span style="font-family: Arial;"&gt;&amp;#31532;&amp;#20108;&amp;#33410;2019&amp;#24180;&amp;#20013;&amp;#22269;&amp;#23567;&amp;#33014;&amp;#21360;&amp;#26426;&amp;#24066;&amp;#22330;&amp;#36816;&amp;#34892;&amp;#24773;&amp;#20917;&amp;#20998;&amp;#26512;&lt;/span&gt;&lt;/span&gt;&lt;/div&gt;&lt;div&gt;&lt;span style="font-size: small;"&gt;&lt;span style="font-family: Arial;"&gt;&amp;#19968;&amp;#12289;&amp;#20013;&amp;#22269;&amp;#23567;&amp;#33014;&amp;#21360;&amp;#26426;&amp;#24066;&amp;#22330;&amp;#29366;&amp;#20917;&amp;#35299;&amp;#26512;&lt;/span&gt;&lt;/span&gt;&lt;/div&gt;&lt;div&gt;&lt;span style="font-size: small;"&gt;&lt;span style="font-family: Arial;"&gt;&amp;#20108;&amp;#12289;&amp;#22269;&amp;#20135;&amp;#22810;&amp;#33394;&amp;#23567;&amp;#33014;&amp;#21360;&amp;#26426;&amp;#24066;&amp;#22330;&amp;#21457;&amp;#23637;&amp;#27010;&amp;#20917;&lt;/span&gt;&lt;/span&gt;&lt;/div&gt;&lt;div&gt;&lt;span style="font-size: small;"&gt;&lt;span style="font-family: Arial;"&gt;&amp;#19977;&amp;#12289;&amp;#22269;&amp;#20135;&amp;#22810;&amp;#33394;&amp;#23567;&amp;#33014;&amp;#21360;&amp;#26426;&amp;#24066;&amp;#22330;&amp;#21697;&amp;#29260;&amp;#20998;&amp;#26512;&lt;/span&gt;&lt;/span&gt;&lt;/div&gt;&lt;div&gt;&lt;span style="font-size: small;"&gt;&lt;span style="font-family: Arial;"&gt;&amp;#22235;&amp;#12289;&amp;#23567;&amp;#22411;&amp;#33014;&amp;#21360;&amp;#26426;&amp;#36731;&amp;#21360;&amp;#21047;&amp;#21457;&amp;#23637;&amp;#36235;&amp;#21183;&amp;#21450;&amp;#23545;&amp;#31574;&amp;#20998;&amp;#26512;&lt;/span&gt;&lt;/span&gt;&lt;/div&gt;&lt;div&gt;&lt;span style="font-size: small;"&gt;&lt;span style="font-family: Arial;"&gt;&amp;#31532;&amp;#19977;&amp;#33410;2019&amp;#24180;&amp;#20013;&amp;#22269;&amp;#33014;&amp;#21360;&amp;#26426;&amp;#25216;&amp;#26415;&amp;#20998;&amp;#26512;&lt;/span&gt;&lt;/span&gt;&lt;/div&gt;&lt;div&gt;&lt;span style="font-size: small;"&gt;&lt;span style="font-family: Arial;"&gt;&amp;#19968;&amp;#12289;&amp;#21367;&amp;#31570;&amp;#32440;&amp;#33014;&amp;#21360;&amp;#26426;&amp;#26032;&amp;#25216;&amp;#26415;&amp;#20171;&amp;#32461;&lt;/span&gt;&lt;/span&gt;&lt;/div&gt;&lt;div&gt;&lt;span style="font-size: small;"&gt;&lt;span style="font-family: Arial;"&gt;&amp;#20108;&amp;#12289;&amp;#20845;&amp;#22823;&amp;#22269;&amp;#38469;&amp;#21697;&amp;#29260;&amp;#30340;&amp;#33014;&amp;#21360;&amp;#26426;&amp;#25216;&amp;#26415;&amp;#31616;&amp;#26512;&lt;/span&gt;&lt;/span&gt;&lt;/div&gt;&lt;div&gt;&lt;span style="font-size: small;"&gt;&lt;span style="font-family: Arial;"&gt;&amp;#31532;&amp;#22235;&amp;#33410;2019&amp;#24180;&amp;#20013;&amp;#22269;&amp;#33014;&amp;#21360;&amp;#26426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19&lt;/b&gt;&lt;b&gt;&amp;#24180;&amp;#20013;&amp;#22269;&amp;#21360;&amp;#21047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7-2019&amp;#24180;&amp;#20013;&amp;#22269;&amp;#21360;&amp;#21047;&amp;#19987;&amp;#29992;&amp;#35774;&amp;#22791;&amp;#2104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360;&amp;#21047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19&amp;#24180;&amp;#20013;&amp;#22269;&amp;#21360;&amp;#21047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4212;&amp;#25910;&amp;#36134;&amp;#27454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2235;&amp;#33410;2019&amp;#24180;&amp;#20013;&amp;#22269;&amp;#21360;&amp;#21047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19&amp;#24180;&amp;#20013;&amp;#22269;&amp;#21360;&amp;#21047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014;&amp;#21360;&amp;#26426;&amp;#24066;&amp;#22330;&amp;#36816;&amp;#33829;&amp;#29366;&amp;#20917;&amp;#20998;&amp;#26512;&lt;/b&gt;&lt;/span&gt;&lt;/span&gt;&lt;/div&gt;&lt;div&gt;&lt;span style="font-size: small;"&gt;&lt;span style="font-family: Arial;"&gt;&amp;#31532;.&amp;#19968;&amp;#33410;&amp;#20013;&amp;#22269;&amp;#33014;&amp;#21360;&amp;#26426;&amp;#24066;&amp;#22330;&amp;#36816;&amp;#33829;&amp;#29305;&amp;#28857;&amp;#20998;&amp;#26512;&lt;/span&gt;&lt;/span&gt;&lt;/div&gt;&lt;div&gt;&lt;span style="font-size: small;"&gt;&lt;span style="font-family: Arial;"&gt;&amp;#31532;&amp;#20108;&amp;#33410;2019&amp;#24180;&amp;#20013;&amp;#22269;&amp;#33014;&amp;#21360;&amp;#26426;&amp;#24066;&amp;#22330;&amp;#29616;&amp;#2936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56;&amp;#32479;&amp;#33014;&amp;#21360;&amp;#26426;&amp;#24066;&amp;#22330;&amp;#20998;&amp;#26512;&lt;/span&gt;&lt;/span&gt;&lt;/div&gt;&lt;div&gt;&lt;span style="font-size: small;"&gt;&lt;span style="font-family: Arial;"&gt;&amp;#20108;&amp;#12289;&amp;#33014;&amp;#21360;&amp;#26426;&amp;#22269;&amp;#38469;&amp;#26631;&amp;#20934;&amp;#20998;&amp;#26512;&lt;/span&gt;&lt;/span&gt;&lt;/div&gt;&lt;div&gt;&lt;span style="font-size: small;"&gt;&lt;span style="font-family: Arial;"&gt;&amp;#19977;&amp;#12289;&amp;#21313;&amp;#19977;&amp;#20116;&amp;#20013;&amp;#22269;&amp;#23558;&amp;#22823;&amp;#21147;&amp;#30740;&amp;#21457;&amp;#29615;&amp;#20445;&amp;#39640;&amp;#31471;&amp;#33014;&amp;#21360;&amp;#33014;&amp;#21360;&amp;#29256;&amp;#26448;&lt;/span&gt;&lt;/span&gt;&lt;/div&gt;&lt;div&gt;&lt;span style="font-size: small;"&gt;&lt;span style="font-family: Arial;"&gt;&amp;#31532;&amp;#19977;&amp;#33410;2019&amp;#24180;&amp;#33014;&amp;#21360;&amp;#26426;&amp;#22269;&amp;#20869;&amp;#25307;&amp;#26631;&amp;#24066;&amp;#22330;&amp;#20998;&amp;#26512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2320;&amp;#21306;&amp;#20998;&amp;#26512;&lt;/span&gt;&lt;/span&gt;&lt;/div&gt;&lt;div&gt;&lt;span style="font-size: small;"&gt;&lt;span style="font-family: Arial;"&gt;&amp;#19977;&amp;#12289;&amp;#20013;&amp;#26631;&amp;#32463;&amp;#38144;&amp;#21450;&amp;#21046;&amp;#36896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19&lt;/b&gt;&lt;b&gt;&amp;#24180;&amp;#20013;&amp;#22269;&amp;#33014;&amp;#21360;&amp;#26426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7-2019&amp;#24180;&amp;#20013;&amp;#22269;&amp;#21367;&amp;#21462;&amp;#36827;&amp;#26009;&amp;#24335;&amp;#33014;&amp;#21360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1367;&amp;#21462;&amp;#36827;&amp;#26009;&amp;#24335;&amp;#33014;&amp;#21360;&amp;#264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1367;&amp;#21462;&amp;#36827;&amp;#26009;&amp;#24335;&amp;#33014;&amp;#21360;&amp;#264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1367;&amp;#21462;&amp;#36827;&amp;#26009;&amp;#24335;&amp;#33014;&amp;#2136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7-2019&amp;#24180;&amp;#20013;&amp;#22269;&amp;#21150;&amp;#20844;&amp;#23460;&amp;#29992;&amp;#29255;&amp;#21462;&amp;#36827;&amp;#26009;&amp;#24335;&amp;#33014;&amp;#21360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1150;&amp;#20844;&amp;#23460;&amp;#29992;&amp;#29255;&amp;#21462;&amp;#36827;&amp;#26009;&amp;#24335;&amp;#33014;&amp;#21360;&amp;#264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1150;&amp;#20844;&amp;#23460;&amp;#29992;&amp;#29255;&amp;#21462;&amp;#36827;&amp;#26009;&amp;#24335;&amp;#33014;&amp;#21360;&amp;#264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1150;&amp;#20844;&amp;#23460;&amp;#29992;&amp;#29255;&amp;#21462;&amp;#36827;&amp;#26009;&amp;#24335;&amp;#33014;&amp;#2136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7-2019&amp;#24180;&amp;#20013;&amp;#22269;&amp;#24179;&amp;#24352;&amp;#32440;&amp;#36827;&amp;#26009;&amp;#24335;&amp;#33014;&amp;#21360;&amp;#2642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4179;&amp;#24352;&amp;#32440;&amp;#36827;&amp;#26009;&amp;#24335;&amp;#33014;&amp;#21360;&amp;#264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4179;&amp;#24352;&amp;#32440;&amp;#36827;&amp;#26009;&amp;#24335;&amp;#33014;&amp;#21360;&amp;#264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4179;&amp;#24352;&amp;#32440;&amp;#36827;&amp;#26009;&amp;#24335;&amp;#33014;&amp;#2136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2235;&amp;#12289;&amp;#24179;&amp;#24352;&amp;#32440;&amp;#36827;&amp;#26009;&amp;#24335;&amp;#33014;&amp;#21360;&amp;#26426;&amp;#20135;&amp;#21697;&amp;#32454;&amp;#20998;&amp;#36827;&amp;#20986;&amp;#21475;&amp;#25968;&amp;#25454;&amp;#32479;&amp;#35745;&lt;/span&gt;&lt;/span&gt;&lt;/div&gt;&lt;div&gt;&lt;span style="font-size: small;"&gt;&lt;span style="font-family: Arial;"&gt;&amp;#31532;&amp;#22235;&amp;#33410;2017-2019&amp;#24180;&amp;#20013;&amp;#22269;&amp;#20854;&amp;#23427;&amp;#26410;&amp;#21015;&amp;#21517;&amp;#33014;&amp;#21360;&amp;#26426;&amp;#36827;&amp;#25152;&amp;#23646;&amp;#34892;&amp;#19994;&amp;#20986;&amp;#21475;&amp;#25968;&amp;#25454;&amp;#32479;&amp;#35745;&amp;#24773;&amp;#20917;&lt;/span&gt;&lt;/span&gt;&lt;/div&gt;&lt;div&gt;&lt;span style="font-size: small;"&gt;&lt;span style="font-family: Arial;"&gt;&amp;#19968;&amp;#12289;&amp;#20854;&amp;#23427;&amp;#26410;&amp;#21015;&amp;#21517;&amp;#33014;&amp;#21360;&amp;#264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54;&amp;#23427;&amp;#26410;&amp;#21015;&amp;#21517;&amp;#33014;&amp;#21360;&amp;#264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54;&amp;#23427;&amp;#26410;&amp;#21015;&amp;#21517;&amp;#33014;&amp;#2136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014;&amp;#21360;&amp;#26426;&amp;#20135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3567;&amp;#33014;&amp;#21360;&amp;#26426;&amp;#24066;&amp;#22330;&amp;#31454;&amp;#20105;&amp;#20998;&amp;#26512;&lt;/span&gt;&lt;/span&gt;&lt;/div&gt;&lt;div&gt;&lt;span style="font-size: small;"&gt;&lt;span style="font-family: Arial;"&gt;&amp;#19968;&amp;#12289;&amp;#23567;&amp;#33014;&amp;#21360;&amp;#26426;&amp;#24066;&amp;#22330;&amp;#31454;&amp;#20105;&amp;#21147;&amp;#20998;&amp;#26512;&lt;/span&gt;&lt;/span&gt;&lt;/div&gt;&lt;div&gt;&lt;span style="font-size: small;"&gt;&lt;span style="font-family: Arial;"&gt;&amp;#20108;&amp;#12289;&amp;#23567;&amp;#33014;&amp;#21360;&amp;#26426;&amp;#24066;&amp;#22330;&amp;#31454;&amp;#20105;&amp;#23558;&amp;#21697;&amp;#29260;&amp;#21270;&lt;/span&gt;&lt;/span&gt;&lt;/div&gt;&lt;div&gt;&lt;span style="font-size: small;"&gt;&lt;span style="font-family: Arial;"&gt;&amp;#19977;&amp;#12289;&amp;#23567;&amp;#33014;&amp;#21360;&amp;#26426;&amp;#19982;&amp;#25968;&amp;#23383;&amp;#21360;&amp;#21047;&amp;#26426;&amp;#30340;&amp;#31454;&amp;#20105;&amp;#21078;&amp;#26512;&lt;/span&gt;&lt;/span&gt;&lt;/div&gt;&lt;div&gt;&lt;span style="font-size: small;"&gt;&lt;span style="font-family: Arial;"&gt;&amp;#31532;&amp;#20108;&amp;#33410;2019&amp;#24180;&amp;#20013;&amp;#22269;&amp;#33014;&amp;#21360;&amp;#26426;&amp;#20135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1-2027&amp;#24180;&amp;#20013;&amp;#22269;&amp;#33014;&amp;#21360;&amp;#26426;&amp;#20135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19990;&amp;#30028;&amp;#30693;&amp;#21517;&amp;#33014;&amp;#21360;&amp;#26426;&amp;#20225;&amp;#19994;&amp;#36816;&amp;#33829;&amp;#24773;&amp;#20917;&amp;#20998;&amp;#26512;&lt;/b&gt;&lt;/span&gt;&lt;/span&gt;&lt;/div&gt;&lt;div&gt;&lt;span style="font-size: small;"&gt;&lt;span style="font-family: Arial;"&gt;&amp;#31532;.&amp;#19968;&amp;#33410;&amp;#28023;&amp;#24503;&amp;#22561;&lt;/span&gt;&lt;/span&gt;&lt;/div&gt;&lt;div&gt;&lt;span style="font-size: small;"&gt;&lt;span style="font-family: Arial;"&gt;&amp;#31532;&amp;#20108;&amp;#33410;&amp;#26364;&amp;#32599;&amp;#20848;&lt;/span&gt;&lt;/span&gt;&lt;/div&gt;&lt;div&gt;&lt;span style="font-size: small;"&gt;&lt;span style="font-family: Arial;"&gt;&amp;#31532;&amp;#19977;&amp;#33410;&amp;#39640;&amp;#23453;(KBA)&lt;/span&gt;&lt;/span&gt;&lt;/div&gt;&lt;div&gt;&lt;span style="font-size: small;"&gt;&lt;span style="font-family: Arial;"&gt;&amp;#31532;&amp;#22235;&amp;#33410;&amp;#39640;&amp;#26031;&amp;#65288;&amp;#20013;&amp;#22269;&amp;#65289;&lt;/span&gt;&lt;/span&gt;&lt;/div&gt;&lt;div&gt;&lt;span style="font-size: small;"&gt;&lt;span style="font-family: Arial;"&gt;&amp;#31532;&amp;#20116;&amp;#33410;&amp;#23567;&amp;#26862;&lt;/span&gt;&lt;/span&gt;&lt;/div&gt;&lt;div&gt;&lt;span style="font-size: small;"&gt;&lt;span style="font-family: Arial;"&gt;&amp;#31532;&amp;#20845;&amp;#33410;&amp;#31179;&amp;#23665;&lt;/span&gt;&lt;/span&gt;&lt;/div&gt;&lt;div&gt;&lt;span style="font-size: small;"&gt;&lt;span style="font-family: Arial;"&gt;&amp;#31532;&amp;#19971;&amp;#33410;&amp;#19977;&amp;#337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3014;&amp;#21360;&amp;#26426;&amp;#37325;&amp;#28857;&amp;#21378;&amp;#21830;&amp;#36816;&amp;#33829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&amp;#36797;&amp;#23425;&amp;#22823;&amp;#26063;&amp;#20896;&amp;#21326;&amp;#21360;&amp;#210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108;&amp;#33410;&amp;#33829;&amp;#21475;&amp;#20896;&amp;#21326;&amp;#33014;&amp;#21360;&amp;#26426;&amp;#36890;&amp;#29992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19977;&amp;#33410;&amp;#27743;&amp;#35199;&amp;#20013;&amp;#2622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2235;&amp;#33410;&amp;#22914;&amp;#30347;&amp;#24066;&amp;#20013;&amp;#32599;&amp;#21360;&amp;#210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116;&amp;#33410;&amp;#23041;&amp;#28023;&amp;#28392;&amp;#30000;&amp;#21360;&amp;#210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845;&amp;#33410;&amp;#33829;&amp;#21475;&amp;#24066;&amp;#19977;&amp;#37995;&amp;#21360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19971;&amp;#33410;&amp;#28493;&amp;#22346;&amp;#27704;&amp;#2510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843;&amp;#33410;&amp;#24196;&amp;#27827;&amp;#24066;&amp;#33014;&amp;#21360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061;&amp;#33410;&amp;#28493;&amp;#22346;&amp;#38271;&amp;#22478;&amp;#31934;&amp;#23494;&amp;#26426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9&lt;/b&gt;&lt;b&gt;&amp;#24180;&amp;#20013;&amp;#22269;&amp;#21360;&amp;#21047;&amp;#26426;&amp;#26800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1360;&amp;#21047;&amp;#26426;&amp;#26800;&amp;#34892;&amp;#19994;&amp;#21457;&amp;#23637;&amp;#20998;&amp;#26512;&lt;/span&gt;&lt;/span&gt;&lt;/div&gt;&lt;div&gt;&lt;span style="font-size: small;"&gt;&lt;span style="font-family: Arial;"&gt;&amp;#19968;&amp;#12289;&amp;#20013;&amp;#22269;&amp;#21360;&amp;#21047;&amp;#26426;&amp;#26800;&amp;#34892;&amp;#19994;&amp;#27493;&amp;#20837;&amp;#26106;&amp;#30427;&amp;#22686;&amp;#38271;&amp;#26399;&lt;/span&gt;&lt;/span&gt;&lt;/div&gt;&lt;div&gt;&lt;span style="font-size: small;"&gt;&lt;span style="font-family: Arial;"&gt;&amp;#20108;&amp;#12289;&amp;#21360;&amp;#21047;&amp;#26426;&amp;#26800;&amp;#20135;&amp;#19994;&amp;#21576;&amp;#29616;&amp;#30340;&amp;#29305;&amp;#28857;&lt;/span&gt;&lt;/span&gt;&lt;/div&gt;&lt;div&gt;&lt;span style="font-size: small;"&gt;&lt;span style="font-family: Arial;"&gt;&amp;#19977;&amp;#12289;&amp;#20013;&amp;#22269;&amp;#21360;&amp;#21047;&amp;#26426;&amp;#26800;&amp;#21046;&amp;#36896;&amp;#19994;&amp;#20840;&amp;#21147;&amp;#24320;&amp;#25299;&amp;#22269;&amp;#38469;&amp;#24066;&amp;#22330;&lt;/span&gt;&lt;/span&gt;&lt;/div&gt;&lt;div&gt;&lt;span style="font-size: small;"&gt;&lt;span style="font-family: Arial;"&gt;&amp;#31532;&amp;#20108;&amp;#33410;2019&amp;#24180;&amp;#20013;&amp;#22269;&amp;#19981;&amp;#21516;&amp;#22320;&amp;#21306;&amp;#21360;&amp;#21047;&amp;#26426;&amp;#26800;&amp;#34892;&amp;#19994;&amp;#20998;&amp;#26512;&lt;/span&gt;&lt;/span&gt;&lt;/div&gt;&lt;div&gt;&lt;span style="font-size: small;"&gt;&lt;span style="font-family: Arial;"&gt;&amp;#19968;&amp;#12289;&amp;#27827;&amp;#21271;&amp;#29577;&amp;#30000;&amp;#21439;&amp;#21360;&amp;#21047;&amp;#26426;&amp;#26800;&amp;#20135;&amp;#19994;&amp;#21457;&amp;#23637;&amp;#20248;&amp;#21183;&amp;#35299;&amp;#26512;&lt;/span&gt;&lt;/span&gt;&lt;/div&gt;&lt;div&gt;&lt;span style="font-size: small;"&gt;&lt;span style="font-family: Arial;"&gt;&amp;#20108;&amp;#12289;&amp;#28145;&amp;#22323;&amp;#21360;&amp;#21047;&amp;#26426;&amp;#26800;&amp;#33258;&amp;#20027;&amp;#21019;&amp;#26032;&amp;#31361;&amp;#30772;&amp;#22269;&amp;#38469;&amp;#25216;&amp;#26415;&amp;#38376;&amp;#27099;&lt;/span&gt;&lt;/span&gt;&lt;/div&gt;&lt;div&gt;&lt;span style="font-size: small;"&gt;&lt;span style="font-family: Arial;"&gt;&amp;#19977;&amp;#12289;&amp;#28201;&amp;#24030;&amp;#24066;&amp;#21360;&amp;#21047;&amp;#21253;&amp;#35013;&amp;#26426;&amp;#26800;&amp;#24066;&amp;#22330;&amp;#21457;&amp;#23637;&amp;#27973;&amp;#26512;&lt;/span&gt;&lt;/span&gt;&lt;/div&gt;&lt;div&gt;&lt;span style="font-size: small;"&gt;&lt;span style="font-family: Arial;"&gt;&amp;#31532;&amp;#19977;&amp;#33410;2019&amp;#24180;&amp;#20013;&amp;#22269;&amp;#21360;&amp;#21047;&amp;#26426;&amp;#26800;&amp;#34892;&amp;#19994;&amp;#25216;&amp;#26415;&amp;#24212;&amp;#29992;&amp;#20998;&amp;#26512;&lt;/span&gt;&lt;/span&gt;&lt;/div&gt;&lt;div&gt;&lt;span style="font-size: small;"&gt;&lt;span style="font-family: Arial;"&gt;&amp;#19968;&amp;#12289;&amp;#20013;&amp;#22269;&amp;#21360;&amp;#21047;&amp;#26426;&amp;#26800;&amp;#34892;&amp;#19994;&amp;#33258;&amp;#21160;&amp;#21270;&amp;#20135;&amp;#21697;&amp;#24212;&amp;#29992;&amp;#29366;&amp;#20917;&lt;/span&gt;&lt;/span&gt;&lt;/div&gt;&lt;div&gt;&lt;span style="font-size: small;"&gt;&lt;span style="font-family: Arial;"&gt;&amp;#20108;&amp;#12289;&amp;#21464;&amp;#39057;&amp;#35843;&amp;#36895;&amp;#22312;&amp;#21360;&amp;#21047;&amp;#26426;&amp;#26800;&amp;#34892;&amp;#19994;&amp;#24212;&amp;#29992;&amp;#24773;&amp;#20917;&amp;#20998;&amp;#26512;&lt;/span&gt;&lt;/span&gt;&lt;/div&gt;&lt;div&gt;&lt;span style="font-size: small;"&gt;&lt;span style="font-family: Arial;"&gt;&amp;#19977;&amp;#12289;PLC&amp;#22312;&amp;#21360;&amp;#21047;&amp;#26426;&amp;#26800;&amp;#34892;&amp;#19994;&amp;#30340;&amp;#24212;&amp;#29992;&amp;#29366;&amp;#20917;&lt;/span&gt;&lt;/span&gt;&lt;/div&gt;&lt;div&gt;&lt;span style="font-size: small;"&gt;&lt;span style="font-family: Arial;"&gt;&amp;#22235;&amp;#12289;&amp;#22270;&amp;#20687;&amp;#35782;&amp;#21035;&amp;#25216;&amp;#26415;&amp;#22312;&amp;#32593;&amp;#29256;&amp;#21360;&amp;#21047;&amp;#26426;&amp;#19978;&amp;#30340;&amp;#24212;&amp;#29992;&lt;/span&gt;&lt;/span&gt;&lt;/div&gt;&lt;div&gt;&lt;span style="font-size: small;"&gt;&lt;span style="font-family: Arial;"&gt;&amp;#20116;&amp;#12289;&amp;#20808;&amp;#36827;&amp;#36816;&amp;#21160;&amp;#25511;&amp;#21046;&amp;#25216;&amp;#26415;&amp;#22312;&amp;#26580;&amp;#29256;&amp;#21360;&amp;#21047;&amp;#35774;&amp;#22791;&amp;#20013;&amp;#30340;&amp;#24212;&amp;#29992;&lt;/span&gt;&lt;/span&gt;&lt;/div&gt;&lt;div&gt;&lt;span style="font-size: small;"&gt;&lt;span style="font-family: Arial;"&gt;&amp;#31532;&amp;#22235;&amp;#33410;2019&amp;#24180;&amp;#20013;&amp;#22269;&amp;#21360;&amp;#21047;&amp;#26426;&amp;#26800;&amp;#24066;&amp;#22330;&amp;#20998;&amp;#26512;&lt;/span&gt;&lt;/span&gt;&lt;/div&gt;&lt;div&gt;&lt;span style="font-size: small;"&gt;&lt;span style="font-family: Arial;"&gt;&amp;#19968;&amp;#12289;&amp;#21360;&amp;#21047;&amp;#26426;&amp;#26800;&amp;#38144;&amp;#21806;&amp;#24066;&amp;#22330;&amp;#22238;&amp;#39038;&lt;/span&gt;&lt;/span&gt;&lt;/div&gt;&lt;div&gt;&lt;span style="font-size: small;"&gt;&lt;span style="font-family: Arial;"&gt;&amp;#20108;&amp;#12289;&amp;#24555;&amp;#36895;&amp;#21360;&amp;#21047;&amp;#35774;&amp;#22791;&amp;#24066;&amp;#22330;&amp;#29366;&amp;#20917;&amp;#20998;&amp;#26512;&lt;/span&gt;&lt;/span&gt;&lt;/div&gt;&lt;div&gt;&lt;span style="font-size: small;"&gt;&lt;span style="font-family: Arial;"&gt;&amp;#19977;&amp;#12289;&amp;#20013;&amp;#22269;&amp;#21360;&amp;#21047;&amp;#26426;&amp;#26800;&amp;#22312;&amp;#20013;&amp;#20122;&amp;#22269;&amp;#23478;&amp;#26377;&amp;#24066;&amp;#22330;&lt;/span&gt;&lt;/span&gt;&lt;/div&gt;&lt;div&gt;&lt;span style="font-size: small;"&gt;&lt;span style="font-family: Arial;"&gt;&amp;#31532;&amp;#20116;&amp;#33410;2019&amp;#24180;&amp;#20013;&amp;#22269;&amp;#21360;&amp;#21047;&amp;#26426;&amp;#26800;&amp;#24066;&amp;#22330;&amp;#31454;&amp;#20105;&amp;#20998;&amp;#26512;&lt;/span&gt;&lt;/span&gt;&lt;/div&gt;&lt;div&gt;&lt;span style="font-size: small;"&gt;&lt;span style="font-family: Arial;"&gt;&amp;#19968;&amp;#12289;&amp;#22269;&amp;#20869;&amp;#21360;&amp;#21047;&amp;#26426;&amp;#26800;&amp;#24066;&amp;#22330;&amp;#24694;&amp;#24615;&amp;#31454;&amp;#20105;&amp;#20998;&amp;#26512;&lt;/span&gt;&lt;/span&gt;&lt;/div&gt;&lt;div&gt;&lt;span style="font-size: small;"&gt;&lt;span style="font-family: Arial;"&gt;&amp;#20108;&amp;#12289;&amp;#20013;&amp;#22269;&amp;#21360;&amp;#21047;&amp;#26426;&amp;#26800;&amp;#20225;&amp;#19994;&amp;#21442;&amp;#19982;&amp;#22269;&amp;#38469;&amp;#24066;&amp;#22330;&amp;#31454;&amp;#20105;&amp;#21147;&amp;#19981;&amp;#36275;&lt;/span&gt;&lt;/span&gt;&lt;/div&gt;&lt;div&gt;&lt;span style="font-size: small;"&gt;&lt;span style="font-family: Arial;"&gt;&amp;#19977;&amp;#12289;&amp;#39034;&amp;#24503;&amp;#21360;&amp;#21047;&amp;#21253;&amp;#35013;&amp;#19994;&amp;#19982;&amp;#21360;&amp;#21047;&amp;#26426;&amp;#26800;&amp;#34892;&amp;#19994;&amp;#20114;&amp;#30456;&amp;#20419;&amp;#36827;&amp;#25552;&amp;#21319;&amp;#31454;&amp;#20105;&amp;#21147;&lt;/span&gt;&lt;/span&gt;&lt;/div&gt;&lt;div&gt;&lt;span style="font-size: small;"&gt;&lt;span style="font-family: Arial;"&gt;&amp;#22235;&amp;#12289;&amp;#28201;&amp;#24030;&amp;#21360;&amp;#26426;&amp;#21046;&amp;#36896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3014;&amp;#21360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3014;&amp;#21360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3014;&amp;#21360;&amp;#26426;&amp;#25216;&amp;#26415;&amp;#36208;&amp;#21183;&amp;#20998;&amp;#26512;&lt;/span&gt;&lt;/span&gt;&lt;/div&gt;&lt;div&gt;&lt;span style="font-size: small;"&gt;&lt;span style="font-family: Arial;"&gt;&amp;#20108;&amp;#12289;&amp;#33014;&amp;#21360;&amp;#26426;&amp;#34892;&amp;#19994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&amp;#33014;&amp;#21360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3014;&amp;#21360;&amp;#26426;&amp;#20379;&amp;#32473;&amp;#39044;&amp;#27979;&amp;#20998;&amp;#26512;&lt;/span&gt;&lt;/span&gt;&lt;/div&gt;&lt;div&gt;&lt;span style="font-size: small;"&gt;&lt;span style="font-family: Arial;"&gt;&amp;#20108;&amp;#12289;&amp;#33014;&amp;#21360;&amp;#26426;&amp;#38656;&amp;#27714;&amp;#39044;&amp;#27979;&amp;#20998;&amp;#26512;&lt;/span&gt;&lt;/span&gt;&lt;/div&gt;&lt;div&gt;&lt;span style="font-size: small;"&gt;&lt;span style="font-family: Arial;"&gt;&amp;#19977;&amp;#12289;&amp;#33014;&amp;#21360;&amp;#26426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2021-2027&amp;#24180;&amp;#20013;&amp;#22269;&amp;#33014;&amp;#21360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3014;&amp;#21360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3014;&amp;#21360;&amp;#26426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014;&amp;#21360;&amp;#26426;&amp;#34892;&amp;#19994;&amp;#21560;&amp;#24341;&amp;#21147;&amp;#20998;&amp;#26512;&lt;/span&gt;&lt;/span&gt;&lt;/div&gt;&lt;div&gt;&lt;span style="font-size: small;"&gt;&lt;span style="font-family: Arial;"&gt;&amp;#20108;&amp;#12289;&amp;#33014;&amp;#21360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33014;&amp;#21360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amp;#22270;&amp;#34920;1&amp;#28378;&amp;#31570;&amp;#20307;&amp;#30340;&amp;#32452;&amp;#25104;&lt;/span&gt;&lt;/span&gt;&lt;/div&gt;&lt;div&gt;&lt;span style="font-size: small;"&gt;&lt;span style="font-family: Arial;"&gt;&amp;#22270;&amp;#34920;2&amp;#21360;&amp;#29256;&amp;#28378;&amp;#31570;&lt;/span&gt;&lt;/span&gt;&lt;/div&gt;&lt;div&gt;&lt;span style="font-size: small;"&gt;&lt;span style="font-family: Arial;"&gt;&amp;#22270;&amp;#34920;3&amp;#27233;&amp;#30382;&amp;#24067;&amp;#28378;&amp;#31570;&lt;/span&gt;&lt;/span&gt;&lt;/div&gt;&lt;div&gt;&lt;span style="font-size: small;"&gt;&lt;span style="font-family: Arial;"&gt;&amp;#22270;&amp;#34920;4&amp;#27233;&amp;#30382;&amp;#24067;&amp;#35013;&amp;#22841;&amp;#21450;&amp;#24352;&amp;#32039;&amp;#32467;&amp;#26500;&lt;/span&gt;&lt;/span&gt;&lt;/div&gt;&lt;div&gt;&lt;span style="font-size: small;"&gt;&lt;span style="font-family: Arial;"&gt;&amp;#22270;&amp;#34920;5&amp;#21387;&amp;#21360;&amp;#28378;&amp;#31570;&lt;/span&gt;&lt;/span&gt;&lt;/div&gt;&lt;div&gt;&lt;span style="font-size: small;"&gt;&lt;span style="font-family: Arial;"&gt;&amp;#22270;&amp;#34920;6&amp;#21387;&amp;#21360;&amp;#28378;&amp;#31570;&amp;#21500;&amp;#29273;&amp;#32467;&amp;#26500;&lt;/span&gt;&lt;/span&gt;&lt;/div&gt;&lt;div&gt;&lt;span style="font-size: small;"&gt;&lt;span style="font-family: Arial;"&gt;&amp;#22270;&amp;#34920;7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82017-2019&amp;#24180;1&amp;#23395;&amp;#24230;GDP&amp;#29615;&amp;#27604;&amp;#22686;&amp;#38271;&amp;#36895;&amp;#24230;&lt;/span&gt;&lt;/span&gt;&lt;/div&gt;&lt;div&gt;&lt;span style="font-size: small;"&gt;&lt;span style="font-family: Arial;"&gt;&amp;#22270;&amp;#34920;9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0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1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12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3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4&amp;#21360;&amp;#21047;&amp;#26426;&amp;#26800;&amp;#19994;&amp;#29616;&amp;#34892;&amp;#22269;&amp;#23478;&amp;#26631;&amp;#20934;&amp;#34892;&amp;#19994;&amp;#26631;&amp;#20934;&amp;#19968;&amp;#35272;&amp;#34920;&lt;/span&gt;&lt;/span&gt;&lt;/div&gt;&lt;div&gt;&lt;span style="font-size: small;"&gt;&lt;span style="font-family: Arial;"&gt;&amp;#22270;&amp;#34920;152019&amp;#24180;&amp;#20154;&amp;#21475;&amp;#25968;&amp;#21450;&amp;#20854;&amp;#26500;&amp;#25104;&lt;/span&gt;&lt;/span&gt;&lt;/div&gt;&lt;div&gt;&lt;span style="font-size: small;"&gt;&lt;span style="font-family: Arial;"&gt;&amp;#22270;&amp;#34920;162017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172017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182017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92017-2019&amp;#24180;&amp;#20013;&amp;#22269;&amp;#21360;&amp;#21047;&amp;#19987;&amp;#29992;&amp;#35774;&amp;#22791;&amp;#21046;&amp;#19994;&amp;#20225;&amp;#19994;&amp;#25968;&amp;#37327;&amp;#22686;&amp;#38271;&amp;#36235;&amp;#21183;&amp;#22270;&lt;/span&gt;&lt;/span&gt;&lt;/div&gt;&lt;div&gt;&lt;span style="font-size: small;"&gt;&lt;span style="font-family: Arial;"&gt;&amp;#22270;&amp;#34920;202017-2019&amp;#24180;&amp;#20013;&amp;#22269;&amp;#21360;&amp;#21047;&amp;#19987;&amp;#29992;&amp;#35774;&amp;#22791;&amp;#21046;&amp;#19994;&amp;#20174;&amp;#19994;&amp;#20154;&amp;#25968;&amp;#22686;&amp;#38271;&amp;#36235;&amp;#21183;&amp;#22270;&lt;/span&gt;&lt;/span&gt;&lt;/div&gt;&lt;div&gt;&lt;span style="font-size: small;"&gt;&lt;span style="font-family: Arial;"&gt;&amp;#22270;&amp;#34920;212017-2019&amp;#24180;&amp;#20013;&amp;#22269;&amp;#21360;&amp;#21047;&amp;#19987;&amp;#29992;&amp;#35774;&amp;#22791;&amp;#21046;&amp;#19994;&amp;#24635;&amp;#36164;&amp;#20135;&amp;#22686;&amp;#38271;&amp;#36235;&amp;#21183;&amp;#22270;&lt;/span&gt;&lt;/span&gt;&lt;/div&gt;&lt;div&gt;&lt;span style="font-size: small;"&gt;&lt;span style="font-family: Arial;"&gt;&amp;#22270;&amp;#34920;222019&amp;#24180;&amp;#20013;&amp;#22269;&amp;#21360;&amp;#21047;&amp;#19987;&amp;#29992;&amp;#35774;&amp;#22791;&amp;#21046;&amp;#36896;&amp;#34892;&amp;#19994;&amp;#19981;&amp;#21516;&amp;#35268;&amp;#27169;&amp;#20225;&amp;#19994;&amp;#25968;&amp;#37327;&amp;#26500;&amp;#25104;&amp;#22270;&lt;/span&gt;&lt;/span&gt;&lt;/div&gt;&lt;div&gt;&lt;span style="font-size: small;"&gt;&lt;span style="font-family: Arial;"&gt;&amp;#22270;&amp;#34920;232019&amp;#24180;&amp;#20013;&amp;#22269;&amp;#21360;&amp;#21047;&amp;#19987;&amp;#29992;&amp;#35774;&amp;#22791;&amp;#21046;&amp;#36896;&amp;#34892;&amp;#19994;&amp;#19981;&amp;#21516;&amp;#25152;&amp;#26377;&amp;#21046;&amp;#20225;&amp;#19994;&amp;#25968;&amp;#37327;&amp;#26500;&amp;#25104;&amp;#22270;&lt;/span&gt;&lt;/span&gt;&lt;/div&gt;&lt;div&gt;&lt;span style="font-size: small;"&gt;&lt;span style="font-family: Arial;"&gt;&amp;#22270;&amp;#34920;242019&amp;#24180;&amp;#20013;&amp;#22269;&amp;#21360;&amp;#21047;&amp;#19987;&amp;#29992;&amp;#35774;&amp;#22791;&amp;#21046;&amp;#36896;&amp;#34892;&amp;#19994;&amp;#19981;&amp;#21516;&amp;#35268;&amp;#27169;&amp;#20225;&amp;#19994;&amp;#38144;&amp;#21806;&amp;#25910;&amp;#20837;&amp;#26500;&amp;#25104;&amp;#22270;&lt;/span&gt;&lt;/span&gt;&lt;/div&gt;&lt;div&gt;&lt;span style="font-size: small;"&gt;&lt;span style="font-family: Arial;"&gt;&amp;#22270;&amp;#34920;252019&amp;#24180;&amp;#20013;&amp;#22269;&amp;#21360;&amp;#21047;&amp;#19987;&amp;#29992;&amp;#35774;&amp;#22791;&amp;#21046;&amp;#36896;&amp;#34892;&amp;#19994;&amp;#19981;&amp;#21516;&amp;#25152;&amp;#26377;&amp;#21046;&amp;#20225;&amp;#19994;&amp;#38144;&amp;#21806;&amp;#25910;&amp;#20837;&amp;#26500;&amp;#25104;&amp;#22270;&lt;/span&gt;&lt;/span&gt;&lt;/div&gt;&lt;div&gt;&lt;span style="font-size: small;"&gt;&lt;span style="font-family: Arial;"&gt;&amp;#22270;&amp;#34920;262017-2019&amp;#24180;&amp;#20013;&amp;#22269;&amp;#21360;&amp;#21047;&amp;#19987;&amp;#29992;&amp;#35774;&amp;#22791;&amp;#21046;&amp;#36896;&amp;#19994;&amp;#24212;&amp;#25910;&amp;#36134;&amp;#27454;&amp;#20998;&amp;#26512;&lt;/span&gt;&lt;/span&gt;&lt;/div&gt;&lt;div&gt;&lt;span style="font-size: small;"&gt;&lt;span style="font-family: Arial;"&gt;&amp;#22270;&amp;#34920;272017-2019&amp;#24180;&amp;#20013;&amp;#22269;&amp;#33014;&amp;#21360;&amp;#26426;&amp;#20135;&amp;#21697;&amp;#20986;&amp;#21475;&amp;#20132;&amp;#36135;&amp;#20540;&lt;/span&gt;&lt;/span&gt;&lt;/div&gt;&lt;div&gt;&lt;span style="font-size: small;"&gt;&lt;span style="font-family: Arial;"&gt;&amp;#22270;&amp;#34920;282019&amp;#24180;&amp;#20013;&amp;#22269;&amp;#21360;&amp;#21047;&amp;#19987;&amp;#29992;&amp;#35774;&amp;#22791;&amp;#21046;&amp;#36896;&amp;#34892;&amp;#19994;&amp;#38144;&amp;#21806;&amp;#25104;&amp;#26412;&amp;#32479;&amp;#35745;&amp;#34920;&lt;/span&gt;&lt;/span&gt;&lt;/div&gt;&lt;div&gt;&lt;span style="font-size: small;"&gt;&lt;span style="font-family: Arial;"&gt;&amp;#22270;&amp;#34920;292019&amp;#24180;&amp;#20013;&amp;#22269;&amp;#21360;&amp;#21047;&amp;#19987;&amp;#29992;&amp;#35774;&amp;#22791;&amp;#21046;&amp;#36896;&amp;#34892;&amp;#19994;&amp;#38144;&amp;#21806;&amp;#31246;&amp;#37329;&amp;#21450;&amp;#38468;&amp;#21152;&amp;#32479;&amp;#35745;&amp;#34920;&lt;/span&gt;&lt;/span&gt;&lt;/div&gt;&lt;div&gt;&lt;span style="font-size: small;"&gt;&lt;span style="font-family: Arial;"&gt;&amp;#22270;&amp;#34920;302019&amp;#24180;&amp;#20013;&amp;#22269;&amp;#21360;&amp;#21047;&amp;#19987;&amp;#29992;&amp;#35774;&amp;#22791;&amp;#21046;&amp;#36896;&amp;#34892;&amp;#19994;&amp;#38144;&amp;#21806;&amp;#36153;&amp;#29992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07.html"&gt;http://www.cction.com/report/202104/215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