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7490;&amp;#27700;&amp;#241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7490;&amp;#27700;&amp;#241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7490;&amp;#27700;&amp;#241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1.html"&gt;http://www.cction.com/report/202105/22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7490;&amp;#27700;&amp;#24102;&amp;#21644;&amp;#27490;&amp;#27700;&amp;#27233;&amp;#30382;&amp;#31995;&amp;#20197;&amp;#22825;&amp;#28982;&amp;#27233;&amp;#33014;&amp;#19982;&amp;#21508;&amp;#31181;&amp;#21512;&amp;#25104;&amp;#27233;&amp;#33014;&amp;#20026;&amp;#20027;&amp;#35201;&amp;#21407;&amp;#26009;&amp;#65292;&amp;#25530;&amp;#21152;&amp;#21508;&amp;#31181;&amp;#21161;&amp;#21058;&amp;#21450;&amp;#22635;&amp;#20805;&amp;#26009;&amp;#65292;&amp;#32463;&amp;#22609;&amp;#28860;&amp;#12289;&amp;#28151;&amp;#28860;&amp;#12289;&amp;#21387;&amp;#21046;&amp;#25104;&amp;#22411;&amp;#65292;&amp;#20854;&amp;#21697;&amp;#31181;&amp;#35268;&amp;#26684;&amp;#36739;&amp;#22810;&amp;#65292;&amp;#26377;&amp;#26725;&amp;#22411;&amp;#12289;&amp;#23665;&amp;#22411;&amp;#12289;P&amp;#22411;&amp;#12289;U&amp;#22411;&amp;#12289;Z&amp;#22411;&amp;#12289;&amp;#20057;&amp;#22411;&amp;#12289;T&amp;#22411;&amp;#12289;H&amp;#22411;&amp;#12289;E&amp;#22411;&amp;#12289;Q&amp;#22411;&amp;#31561;&amp;#12290;&amp;#20197;&amp;#22825;&amp;#28982;&amp;#27233;&amp;#33014;&amp;#25110;&amp;#21508;&amp;#31181;&amp;#21512;&amp;#25104;&amp;#27233;&amp;#33014;&amp;#20026;&amp;#20027;&amp;#35201;&amp;#21407;&amp;#26009;&amp;#65292;&amp;#25530;&amp;#20837;&amp;#22810;&amp;#31181;&amp;#21161;&amp;#21058;&amp;#21644;&amp;#22635;&amp;#20805;&amp;#26009;&amp;#65292;&amp;#32463;&amp;#22609;&amp;#21270;&amp;#12289;&amp;#28151;&amp;#28860;&amp;#12289;&amp;#21387;&amp;#24310;&amp;#21644;&amp;#30827;&amp;#21270;&amp;#31561;&amp;#24037;&amp;#24207;&amp;#21046;&amp;#25104;&amp;#12290;&amp;#26681;&amp;#25454;&amp;#20351;&amp;#29992;&amp;#24773;&amp;#20917;&amp;#21448;&amp;#21487;&amp;#20998;&amp;#31867;&amp;#20026;&amp;#22475;&amp;#24335;&amp;#27233;&amp;#33014;&amp;#27490;&amp;#27700;&amp;#24102;&amp;#21644;&amp;#32972;&amp;#36148;&amp;#24335;&amp;#27233;&amp;#33014;&amp;#27490;&amp;#27700;&amp;#24102;&amp;#12290;&amp;#35813;&amp;#27490;&amp;#27700;&amp;#26448;&amp;#26009;&amp;#20855;&amp;#26377;&amp;#33391;&amp;#22909;&amp;#30340;&amp;#24377;&amp;#24615;&amp;#65292;&amp;#32784;&amp;#30952;&amp;#24615;&amp;#12289;&amp;#32784;&amp;#32769;&amp;#21270;&amp;#24615;&amp;#21644;&amp;#25239;&amp;#25749;&amp;#35010;&amp;#24615;&amp;#33021;&amp;#65292;&amp;#36866;&amp;#24212;&amp;#21464;&amp;#24418;&amp;#33021;&amp;#21147;&amp;#24378;&amp;#12289;&amp;#38450;&amp;#27700;&amp;#24615;&amp;#33021;&amp;#22909;&amp;#65292;&amp;#28201;&amp;#24230;&amp;#20351;&amp;#29992;&amp;#33539;&amp;#22260;&amp;#20026;-45&amp;#8451;-+60&amp;#8451;.&amp;#24403;&amp;#28201;&amp;#24230;&amp;#36229;&amp;#36807;70&amp;#8451;&amp;#65292;&amp;#20197;&amp;#21450;&amp;#27233;&amp;#33014;&amp;#27490;&amp;#27700;&amp;#24102;&amp;#21463;&amp;#24378;&amp;#28872;&amp;#30340;&amp;#27687;&amp;#21270;&amp;#20316;&amp;#29992;&amp;#25110;&amp;#21463;&amp;#27833;&amp;#31867;&amp;#31561;&amp;#26377;&amp;#26426;&amp;#28342;&amp;#21058;&amp;#20405;&amp;#34432;&amp;#26102;&amp;#65292;&amp;#22343;&amp;#19981;&amp;#24471;&amp;#20351;&amp;#29992;&amp;#27233;&amp;#33014;&amp;#27490;&amp;#27700;&amp;#24102;&amp;#12290;&amp;#19968;&amp;#33324;&amp;#24120;&amp;#22312;&amp;#22320;&amp;#19979;&amp;#23460;&amp;#22806;&amp;#22681;&amp;#21644;&amp;#21518;&amp;#27975;&amp;#24102;&amp;#26045;&amp;#24037;&amp;#26102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233;&amp;#33014;&amp;#27490;&amp;#27700;&amp;#2410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7233;&amp;#33014;&amp;#27490;&amp;#27700;&amp;#24102;&amp;#34892;&amp;#19994;&amp;#24066;&amp;#22330;&amp;#21457;&amp;#23637;&amp;#29615;&amp;#22659;&amp;#12289;&amp;#27233;&amp;#33014;&amp;#27490;&amp;#27700;&amp;#24102;&amp;#25972;&amp;#20307;&amp;#36816;&amp;#34892;&amp;#24577;&amp;#21183;&amp;#31561;&amp;#65292;&amp;#25509;&amp;#30528;&amp;#20998;&amp;#26512;&amp;#20102;&amp;#27233;&amp;#33014;&amp;#27490;&amp;#27700;&amp;#24102;&amp;#34892;&amp;#19994;&amp;#24066;&amp;#22330;&amp;#36816;&amp;#34892;&amp;#30340;&amp;#29616;&amp;#29366;&amp;#65292;&amp;#28982;&amp;#21518;&amp;#20171;&amp;#32461;&amp;#20102;&amp;#27233;&amp;#33014;&amp;#27490;&amp;#27700;&amp;#24102;&amp;#24066;&amp;#22330;&amp;#31454;&amp;#20105;&amp;#26684;&amp;#23616;&amp;#12290;&amp;#38543;&amp;#21518;&amp;#65292;&amp;#25253;&amp;#21578;&amp;#23545;&amp;#27233;&amp;#33014;&amp;#27490;&amp;#27700;&amp;#24102;&amp;#20570;&amp;#20102;&amp;#37325;&amp;#28857;&amp;#20225;&amp;#19994;&amp;#32463;&amp;#33829;&amp;#29366;&amp;#20917;&amp;#20998;&amp;#26512;&amp;#65292;&amp;#26368;&amp;#21518;&amp;#20998;&amp;#26512;&amp;#20102;&amp;#27233;&amp;#33014;&amp;#27490;&amp;#27700;&amp;#24102;&amp;#34892;&amp;#19994;&amp;#21457;&amp;#23637;&amp;#36235;&amp;#21183;&amp;#19982;&amp;#25237;&amp;#36164;&amp;#39044;&amp;#27979;&amp;#12290;&amp;#24744;&amp;#33509;&amp;#24819;&amp;#23545;&amp;#27233;&amp;#33014;&amp;#27490;&amp;#27700;&amp;#24102;&amp;#20135;&amp;#19994;&amp;#26377;&amp;#20010;&amp;#31995;&amp;#32479;&amp;#30340;&amp;#20102;&amp;#35299;&amp;#25110;&amp;#32773;&amp;#24819;&amp;#25237;&amp;#36164;&amp;#27233;&amp;#33014;&amp;#2749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233;&amp;#33014;&lt;u&gt;&amp;#27490;&amp;#27700;&amp;#24102;&lt;/u&gt;&amp;#27010;&amp;#36848;&lt;/b&gt;&lt;/span&gt;&lt;/span&gt;&lt;/div&gt;&lt;div&gt;&lt;span style="font-size: small;"&gt;&lt;span style="font-family: Arial;"&gt;&amp;#31532;.&amp;#19968;&amp;#33410; &amp;#27233;&amp;#33014;&amp;#27490;&amp;#27700;&amp;#24102;&amp;#23450;&amp;#20041;&lt;/span&gt;&lt;/span&gt;&lt;/div&gt;&lt;div&gt;&lt;span style="font-size: small;"&gt;&lt;span style="font-family: Arial;"&gt;&amp;#31532;&amp;#20108;&amp;#33410; &amp;#27233;&amp;#33014;&amp;#27490;&amp;#27700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27490;&amp;#27700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233;&amp;#33014;&amp;#27490;&amp;#27700;&amp;#24102;&amp;#34892;&amp;#19994;&amp;#32463;&amp;#27982;&amp;#29615;&amp;#22659;&amp;#20998;&amp;#26512;&lt;/span&gt;&lt;/span&gt;&lt;/div&gt;&lt;div&gt;&lt;span style="font-size: small;"&gt;&lt;span style="font-family: Arial;"&gt;&amp;#31532;&amp;#20108;&amp;#33410; &amp;#27233;&amp;#33014;&amp;#27490;&amp;#27700;&amp;#24102;&amp;#34892;&amp;#19994;&amp;#25919;&amp;#31574;&amp;#29615;&amp;#22659;&amp;#20998;&amp;#26512;&lt;/span&gt;&lt;/span&gt;&lt;/div&gt;&lt;div&gt;&lt;span style="font-size: small;"&gt;&lt;span style="font-family: Arial;"&gt;&amp;#19968;&amp;#12289;&amp;#27233;&amp;#33014;&amp;#27490;&amp;#27700;&amp;#24102;&amp;#34892;&amp;#19994;&amp;#30456;&amp;#20851;&amp;#25919;&amp;#31574;&lt;/span&gt;&lt;/span&gt;&lt;/div&gt;&lt;div&gt;&lt;span style="font-size: small;"&gt;&lt;span style="font-family: Arial;"&gt;&amp;#20108;&amp;#12289;&amp;#27233;&amp;#33014;&amp;#27490;&amp;#27700;&amp;#24102;&amp;#34892;&amp;#19994;&amp;#30456;&amp;#20851;&amp;#26631;&amp;#20934;&lt;/span&gt;&lt;/span&gt;&lt;/div&gt;&lt;div&gt;&lt;span style="font-size: small;"&gt;&lt;span style="font-family: Arial;"&gt;&amp;#31532;&amp;#19977;&amp;#33410; &amp;#27233;&amp;#33014;&amp;#27490;&amp;#27700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19990;&amp;#30028;&amp;#27233;&amp;#33014;&amp;#27490;&amp;#27700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7-2019&amp;#24180;&amp;#20840;&amp;#29699;&amp;#27233;&amp;#33014;&amp;#27490;&amp;#27700;&amp;#24102;&amp;#34892;&amp;#19994;&amp;#21457;&amp;#23637;&amp;#27010;&amp;#20917;&lt;/span&gt;&lt;/span&gt;&lt;/div&gt;&lt;div&gt;&lt;span style="font-size: small;"&gt;&lt;span style="font-family: Arial;"&gt;&amp;#31532;&amp;#20108;&amp;#33410; &amp;#19990;&amp;#30028;&amp;#27233;&amp;#33014;&amp;#27490;&amp;#27700;&amp;#24102;&amp;#34892;&amp;#19994;&amp;#21457;&amp;#23637;&amp;#36208;&amp;#21183;&lt;/span&gt;&lt;/span&gt;&lt;/div&gt;&lt;div&gt;&lt;span style="font-size: small;"&gt;&lt;span style="font-family: Arial;"&gt;&amp;#19968;&amp;#12289;&amp;#20840;&amp;#29699;&amp;#27233;&amp;#33014;&amp;#27490;&amp;#27700;&amp;#24102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33;&amp;#33014;&amp;#27490;&amp;#27700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490;&amp;#27700;&amp;#241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27233;&amp;#33014;&amp;#27490;&amp;#27700;&amp;#24102;&amp;#34892;&amp;#19994;&amp;#24635;&amp;#20307;&amp;#35268;&amp;#27169;&lt;/span&gt;&lt;/span&gt;&lt;/div&gt;&lt;div&gt;&lt;span style="font-size: small;"&gt;&lt;span style="font-family: Arial;"&gt;&amp;#31532;&amp;#20108;&amp;#33410; &amp;#20013;&amp;#22269;&amp;#27233;&amp;#33014;&amp;#27490;&amp;#27700;&amp;#24102;&amp;#34892;&amp;#19994;&amp;#20379;&amp;#32473;&amp;#27010;&amp;#20917;&lt;/span&gt;&lt;/span&gt;&lt;/div&gt;&lt;div&gt;&lt;span style="font-size: small;"&gt;&lt;span style="font-family: Arial;"&gt;&amp;#31532;&amp;#19977;&amp;#33410; &amp;#20013;&amp;#22269;&amp;#27233;&amp;#33014;&amp;#27490;&amp;#27700;&amp;#24102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7233;&amp;#33014;&amp;#27490;&amp;#27700;&amp;#2410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7-2019&amp;#24180;&amp;#20013;&amp;#22269;&amp;#27233;&amp;#33014;&amp;#27490;&amp;#27700;&amp;#24102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27233;&amp;#33014;&amp;#27490;&amp;#27700;&amp;#241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1-2027&amp;#24180;&amp;#20013;&amp;#22269;&amp;#27233;&amp;#33014;&amp;#27490;&amp;#27700;&amp;#2410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7490;&amp;#27700;&amp;#24102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7-2019&amp;#24180;&amp;#20013;&amp;#22269;&amp;#27233;&amp;#33014;&amp;#27490;&amp;#27700;&amp;#24102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7-2019&amp;#24180;&amp;#20013;&amp;#22269;&amp;#27233;&amp;#33014;&amp;#27490;&amp;#27700;&amp;#24102;&amp;#21046;&amp;#36896;&amp;#34892;&amp;#19994;&amp;#21457;&amp;#23637;&amp;#33021;&amp;#21147;&lt;/span&gt;&lt;/span&gt;&lt;/div&gt;&lt;div&gt;&lt;span style="font-size: small;"&gt;&lt;span style="font-family: Arial;"&gt;&amp;#31532;&amp;#19977;&amp;#33410; 2017-2019&amp;#24180;&amp;#27233;&amp;#33014;&amp;#27490;&amp;#27700;&amp;#24102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7-2019&amp;#24180;&amp;#27233;&amp;#33014;&amp;#27490;&amp;#27700;&amp;#2410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490;&amp;#27700;&amp;#24102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7233;&amp;#33014;&amp;#27490;&amp;#27700;&amp;#24102;&amp;#19978;&amp;#28216;&amp;#34892;&amp;#19994;&amp;#21457;&amp;#23637;&amp;#20998;&amp;#26512;&lt;/span&gt;&lt;/span&gt;&lt;/div&gt;&lt;div&gt;&lt;span style="font-size: small;"&gt;&lt;span style="font-family: Arial;"&gt;&amp;#19968;&amp;#12289;&amp;#27233;&amp;#33014;&amp;#27490;&amp;#27700;&amp;#24102;&amp;#19978;&amp;#28216;&amp;#34892;&amp;#19994;&amp;#21457;&amp;#23637;&amp;#29616;&amp;#29366;&lt;/span&gt;&lt;/span&gt;&lt;/div&gt;&lt;div&gt;&lt;span style="font-size: small;"&gt;&lt;span style="font-family: Arial;"&gt;&amp;#20108;&amp;#12289;&amp;#27233;&amp;#33014;&amp;#27490;&amp;#27700;&amp;#2410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27490;&amp;#27700;&amp;#24102;&amp;#19979;&amp;#28216;&amp;#34892;&amp;#19994;&amp;#21457;&amp;#23637;&amp;#20998;&amp;#26512;&lt;/span&gt;&lt;/span&gt;&lt;/div&gt;&lt;div&gt;&lt;span style="font-size: small;"&gt;&lt;span style="font-family: Arial;"&gt;&amp;#19968;&amp;#12289;&amp;#27233;&amp;#33014;&amp;#27490;&amp;#27700;&amp;#24102;&amp;#19979;&amp;#28216;&amp;#34892;&amp;#19994;&amp;#21457;&amp;#23637;&amp;#29616;&amp;#29366;&lt;/span&gt;&lt;/span&gt;&lt;/div&gt;&lt;div&gt;&lt;span style="font-size: small;"&gt;&lt;span style="font-family: Arial;"&gt;&amp;#20108;&amp;#12289;&amp;#27233;&amp;#33014;&amp;#27490;&amp;#27700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7490;&amp;#2770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233;&amp;#33014;&amp;#27490;&amp;#27700;&amp;#24102;&amp;#34892;&amp;#19994;&amp;#38598;&amp;#20013;&amp;#24230;&amp;#20998;&amp;#26512;&lt;/span&gt;&lt;/span&gt;&lt;/div&gt;&lt;div&gt;&lt;span style="font-size: small;"&gt;&lt;span style="font-family: Arial;"&gt;&amp;#19968;&amp;#12289;&amp;#27233;&amp;#33014;&amp;#27490;&amp;#27700;&amp;#24102;&amp;#24066;&amp;#22330;&amp;#38598;&amp;#20013;&amp;#24230;&amp;#20998;&amp;#26512;&lt;/span&gt;&lt;/span&gt;&lt;/div&gt;&lt;div&gt;&lt;span style="font-size: small;"&gt;&lt;span style="font-family: Arial;"&gt;&amp;#20108;&amp;#12289;&amp;#27233;&amp;#33014;&amp;#27490;&amp;#27700;&amp;#24102;&amp;#20225;&amp;#19994;&amp;#38598;&amp;#20013;&amp;#24230;&amp;#20998;&amp;#26512;&lt;/span&gt;&lt;/span&gt;&lt;/div&gt;&lt;div&gt;&lt;span style="font-size: small;"&gt;&lt;span style="font-family: Arial;"&gt;&amp;#19977;&amp;#12289;&amp;#27233;&amp;#33014;&amp;#27490;&amp;#27700;&amp;#24102;&amp;#21306;&amp;#22495;&amp;#38598;&amp;#20013;&amp;#24230;&amp;#20998;&amp;#26512;&lt;/span&gt;&lt;/span&gt;&lt;/div&gt;&lt;div&gt;&lt;span style="font-size: small;"&gt;&lt;span style="font-family: Arial;"&gt;&amp;#31532;&amp;#20108;&amp;#33410; &amp;#27233;&amp;#33014;&amp;#27490;&amp;#27700;&amp;#2410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7490;&amp;#27700;&amp;#241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4913;&amp;#27700;&amp;#20013;&amp;#24847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4913;&amp;#27700;&amp;#25104;&amp;#3080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4344;&amp;#39034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8009;&amp;#23041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6884;&amp;#39034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4913;&amp;#27700;&amp;#22320;&amp;#39118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490;&amp;#27700;&amp;#241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7233;&amp;#33014;&amp;#27490;&amp;#27700;&amp;#2410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233;&amp;#33014;&amp;#27490;&amp;#27700;&amp;#241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233;&amp;#33014;&amp;#27490;&amp;#27700;&amp;#2410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27490;&amp;#27700;&amp;#24102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7233;&amp;#33014;&amp;#27490;&amp;#27700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233;&amp;#33014;&amp;#27490;&amp;#27700;&amp;#24102;&amp;#20135;&amp;#19994;&amp;#31454;&amp;#20105;&amp;#25112;&amp;#30053;&amp;#24314;&amp;#35758;&lt;/span&gt;&lt;/span&gt;&lt;/div&gt;&lt;div&gt;&lt;span style="font-size: small;"&gt;&lt;span style="font-family: Arial;"&gt;&amp;#19968;&amp;#12289;&amp;#27233;&amp;#33014;&amp;#27490;&amp;#27700;&amp;#24102;&amp;#31454;&amp;#20105;&amp;#25112;&amp;#30053;&amp;#36873;&amp;#25321;&amp;#24314;&amp;#35758;&lt;/span&gt;&lt;/span&gt;&lt;/div&gt;&lt;div&gt;&lt;span style="font-size: small;"&gt;&lt;span style="font-family: Arial;"&gt;&amp;#20108;&amp;#12289;&amp;#27233;&amp;#33014;&amp;#27490;&amp;#27700;&amp;#24102;&amp;#20135;&amp;#19994;&amp;#21319;&amp;#32423;&amp;#31574;&amp;#30053;&amp;#24314;&amp;#35758;&lt;/span&gt;&lt;/span&gt;&lt;/div&gt;&lt;div&gt;&lt;span style="font-size: small;"&gt;&lt;span style="font-family: Arial;"&gt;&amp;#19977;&amp;#12289;&amp;#27233;&amp;#33014;&amp;#27490;&amp;#27700;&amp;#24102;&amp;#20135;&amp;#19994;&amp;#36716;&amp;#31227;&amp;#31574;&amp;#30053;&amp;#24314;&amp;#35758;&lt;/span&gt;&lt;/span&gt;&lt;/div&gt;&lt;div&gt;&lt;span style="font-size: small;"&gt;&lt;span style="font-family: Arial;"&gt;&amp;#22235;&amp;#12289;&amp;#27233;&amp;#33014;&amp;#27490;&amp;#27700;&amp;#241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233;&amp;#33014;&amp;#27490;&amp;#27700;&amp;#2410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7233;&amp;#33014;&amp;#27490;&amp;#27700;&amp;#241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233;&amp;#33014;&amp;#27490;&amp;#27700;&amp;#24102;&amp;#34892;&amp;#19994;&amp;#21457;&amp;#23637;&amp;#20998;&amp;#26512;&lt;/span&gt;&lt;/span&gt;&lt;/div&gt;&lt;div&gt;&lt;span style="font-size: small;"&gt;&lt;span style="font-family: Arial;"&gt;&amp;#20108;&amp;#12289;&amp;#26410;&amp;#26469;&amp;#27233;&amp;#33014;&amp;#27490;&amp;#27700;&amp;#24102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7233;&amp;#33014;&amp;#27490;&amp;#27700;&amp;#24102;&amp;#34892;&amp;#19994;&amp;#36816;&amp;#34892;&amp;#29366;&amp;#20917;&amp;#39044;&amp;#27979;&lt;/span&gt;&lt;/span&gt;&lt;/div&gt;&lt;div&gt;&lt;span style="font-size: small;"&gt;&lt;span style="font-family: Arial;"&gt;&amp;#19968;&amp;#12289;2021-2027&amp;#24180;&amp;#27233;&amp;#33014;&amp;#27490;&amp;#27700;&amp;#24102;&amp;#34892;&amp;#19994;&amp;#20135;&amp;#37327;&amp;#39044;&amp;#27979;&lt;/span&gt;&lt;/span&gt;&lt;/div&gt;&lt;div&gt;&lt;span style="font-size: small;"&gt;&lt;span style="font-family: Arial;"&gt;&amp;#20108;&amp;#12289;2021-2027&amp;#24180;&amp;#27233;&amp;#33014;&amp;#27490;&amp;#27700;&amp;#241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7233;&amp;#33014;&amp;#27490;&amp;#27700;&amp;#2410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7233;&amp;#33014;&amp;#27490;&amp;#27700;&amp;#24102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233;&amp;#33014;&amp;#27490;&amp;#27700;&amp;#24102;&amp;#34892;&amp;#19994;&amp;#30340;&amp;#25903;&amp;#25745;&lt;/span&gt;&lt;/span&gt;&lt;/div&gt;&lt;div&gt;&lt;span style="font-size: small;"&gt;&lt;span style="font-family: Arial;"&gt;&amp;#20108;&amp;#12289;&amp;#27233;&amp;#33014;&amp;#27490;&amp;#27700;&amp;#2410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233;&amp;#33014;&amp;#27490;&amp;#27700;&amp;#24102;&amp;#34892;&amp;#19994;&amp;#25237;&amp;#36164;&amp;#39118;&amp;#38505;&lt;/span&gt;&lt;/span&gt;&lt;/div&gt;&lt;div&gt;&lt;span style="font-size: small;"&gt;&lt;span style="font-family: Arial;"&gt;&amp;#31532;&amp;#19977;&amp;#33410; &amp;#27233;&amp;#33014;&amp;#27490;&amp;#27700;&amp;#24102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7233;&amp;#33014;&amp;#27490;&amp;#27700;&amp;#24102;&amp;#20135;&amp;#19994;&amp;#38142;&amp;#31034;&amp;#24847;&amp;#22270;&lt;/span&gt;&lt;/span&gt;&lt;/div&gt;&lt;div&gt;&lt;span style="font-size: small;"&gt;&lt;span style="font-family: Arial;"&gt;&amp;#22270;&amp;#34920; &amp;#27233;&amp;#33014;&amp;#27490;&amp;#27700;&amp;#24102;&amp;#20135;&amp;#19994;&amp;#29983;&amp;#21629;&amp;#21608;&amp;#26399;&amp;#19968;&amp;#35272;&amp;#34920;&lt;/span&gt;&lt;/span&gt;&lt;/div&gt;&lt;div&gt;&lt;span style="font-size: small;"&gt;&lt;span style="font-family: Arial;"&gt;&amp;#22270;&amp;#34920; &amp;#27233;&amp;#33014;&amp;#27490;&amp;#27700;&amp;#24102;&amp;#34892;&amp;#19994;&amp;#30456;&amp;#20851;&amp;#25919;&amp;#31574;&amp;#27861;&amp;#35268;&lt;/span&gt;&lt;/span&gt;&lt;/div&gt;&lt;div&gt;&lt;span style="font-size: small;"&gt;&lt;span style="font-family: Arial;"&gt;&amp;#22270;&amp;#34920; &amp;#27233;&amp;#33014;&amp;#27490;&amp;#27700;&amp;#24102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19&amp;#24180;&amp;#25105;&amp;#22269;&amp;#27233;&amp;#33014;&amp;#27490;&amp;#27700;&amp;#24102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19&amp;#24180;&amp;#27233;&amp;#33014;&amp;#27490;&amp;#27700;&amp;#24102;&amp;#24066;&amp;#22330;&amp;#35268;&amp;#27169;&lt;/span&gt;&lt;/span&gt;&lt;/div&gt;&lt;div&gt;&lt;span style="font-size: small;"&gt;&lt;span style="font-family: Arial;"&gt;&amp;#22270;&amp;#34920; 2017-2019&amp;#24180;&amp;#20013;&amp;#22269;&amp;#27233;&amp;#33014;&amp;#27490;&amp;#27700;&amp;#24102;&amp;#34892;&amp;#19994;&amp;#20135;&amp;#33021;&lt;/span&gt;&lt;/span&gt;&lt;/div&gt;&lt;div&gt;&lt;span style="font-size: small;"&gt;&lt;span style="font-family: Arial;"&gt;&amp;#22270;&amp;#34920; 2017-2019&amp;#24180;&amp;#27233;&amp;#33014;&amp;#27490;&amp;#27700;&amp;#24102;&amp;#20135;&amp;#37327;&lt;/span&gt;&lt;/span&gt;&lt;/div&gt;&lt;div&gt;&lt;span style="font-size: small;"&gt;&lt;span style="font-family: Arial;"&gt;&amp;#22270;&amp;#34920; 2017-2019&amp;#24180;&amp;#27233;&amp;#33014;&amp;#27490;&amp;#27700;&amp;#24102;&amp;#24066;&amp;#22330;&amp;#38656;&amp;#27714;&amp;#37327;&lt;/span&gt;&lt;/span&gt;&lt;/div&gt;&lt;div&gt;&lt;span style="font-size: small;"&gt;&lt;span style="font-family: Arial;"&gt;&amp;#22270;&amp;#34920; 2017-2019&amp;#24180;&amp;#25105;&amp;#22269;&amp;#27233;&amp;#33014;&amp;#27490;&amp;#27700;&amp;#24102;&amp;#20135;&amp;#38144;&amp;#29575;&lt;/span&gt;&lt;/span&gt;&lt;/div&gt;&lt;div&gt;&lt;span style="font-size: small;"&gt;&lt;span style="font-family: Arial;"&gt;&amp;#22270;&amp;#34920; 2017-2019&amp;#24180;&amp;#25105;&amp;#22269;&amp;#27233;&amp;#33014;&amp;#27490;&amp;#27700;&amp;#24102;&amp;#20225;&amp;#19994;&amp;#25968;&amp;#37327;&lt;/span&gt;&lt;/span&gt;&lt;/div&gt;&lt;div&gt;&lt;span style="font-size: small;"&gt;&lt;span style="font-family: Arial;"&gt;&amp;#22270;&amp;#34920; 2017-2019&amp;#24180;&amp;#25105;&amp;#22269;&amp;#27233;&amp;#33014;&amp;#27490;&amp;#27700;&amp;#24102;&amp;#20225;&amp;#19994;&amp;#27611;&amp;#21033;&amp;#29575;&lt;/span&gt;&lt;/span&gt;&lt;/div&gt;&lt;div&gt;&lt;span style="font-size: small;"&gt;&lt;span style="font-family: Arial;"&gt;&amp;#22270;&amp;#34920; 2017-2019&amp;#24180;&amp;#25105;&amp;#22269;&amp;#27233;&amp;#33014;&amp;#27490;&amp;#27700;&amp;#24102;&amp;#20225;&amp;#19994;&amp;#25104;&amp;#38271;&amp;#33021;&amp;#21147;&lt;/span&gt;&lt;/span&gt;&lt;/div&gt;&lt;div&gt;&lt;span style="font-size: small;"&gt;&lt;span style="font-family: Arial;"&gt;&amp;#22270;&amp;#34920; 2017-2019&amp;#24180;&amp;#25105;&amp;#22269;&amp;#27233;&amp;#33014;&amp;#27490;&amp;#27700;&amp;#24102;&amp;#20225;&amp;#19994;&amp;#20607;&amp;#20538;&amp;#33021;&amp;#21147;&lt;/span&gt;&lt;/span&gt;&lt;/div&gt;&lt;div&gt;&lt;span style="font-size: small;"&gt;&lt;span style="font-family: Arial;"&gt;&amp;#22270;&amp;#34920; 2017-2019&amp;#24180;&amp;#27233;&amp;#33014;&amp;#27490;&amp;#27700;&amp;#24102;&amp;#37325;&amp;#28857;&amp;#20225;&amp;#19994;A&amp;#20135;&amp;#38144;&amp;#32479;&amp;#35745;&lt;/span&gt;&lt;/span&gt;&lt;/div&gt;&lt;div&gt;&lt;span style="font-size: small;"&gt;&lt;span style="font-family: Arial;"&gt;&amp;#22270;&amp;#34920; 2017-2019&amp;#24180;&amp;#25105;&amp;#22269;&amp;#27233;&amp;#33014;&amp;#27490;&amp;#27700;&amp;#24102;&amp;#20215;&amp;#26684;&lt;/span&gt;&lt;/span&gt;&lt;/div&gt;&lt;div&gt;&lt;span style="font-size: small;"&gt;&lt;span style="font-family: Arial;"&gt;&amp;#22270;&amp;#34920; 2021-2027&amp;#24180;&amp;#25105;&amp;#22269;&amp;#27233;&amp;#33014;&amp;#27490;&amp;#27700;&amp;#24102;&amp;#24066;&amp;#22330;&amp;#20215;&amp;#26684;&amp;#39044;&amp;#27979;&lt;/span&gt;&lt;/span&gt;&lt;/div&gt;&lt;div&gt;&lt;span style="font-size: small;"&gt;&lt;span style="font-family: Arial;"&gt;&amp;#22270;&amp;#34920; 2017-2019&amp;#24180;&amp;#25105;&amp;#22269;&amp;#27233;&amp;#33014;&amp;#27490;&amp;#27700;&amp;#24102;&amp;#36827;&amp;#21475;&amp;#32479;&amp;#35745;&lt;/span&gt;&lt;/span&gt;&lt;/div&gt;&lt;div&gt;&lt;span style="font-size: small;"&gt;&lt;span style="font-family: Arial;"&gt;&amp;#22270;&amp;#34920; 2021-2027&amp;#24180;&amp;#25105;&amp;#22269;&amp;#27233;&amp;#33014;&amp;#27490;&amp;#27700;&amp;#24102;&amp;#24066;&amp;#22330;&amp;#35268;&amp;#27169;&amp;#39044;&amp;#27979;&lt;/span&gt;&lt;/span&gt;&lt;/div&gt;&lt;div&gt;&lt;span style="font-size: small;"&gt;&lt;span style="font-family: Arial;"&gt;&amp;#22270;&amp;#34920; 2021-2027&amp;#24180;&amp;#25105;&amp;#22269;&amp;#27233;&amp;#33014;&amp;#27490;&amp;#27700;&amp;#24102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27233;&amp;#33014;&amp;#27490;&amp;#27700;&amp;#24102;&amp;#24066;&amp;#22330;&amp;#20135;&amp;#37327;&amp;#39044;&amp;#27979;&lt;/span&gt;&lt;/span&gt;&lt;/div&gt;&lt;div&gt;&lt;span style="font-size: small;"&gt;&lt;span style="font-family: Arial;"&gt;&amp;#22270;&amp;#34920; 2021-2027&amp;#24180;&amp;#25105;&amp;#22269;&amp;#27233;&amp;#33014;&amp;#27490;&amp;#27700;&amp;#24102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1.html"&gt;http://www.cction.com/report/202105/22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