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2806;&amp;#31185;&amp;#29992;&amp;#25163;&amp;#2287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2806;&amp;#31185;&amp;#29992;&amp;#25163;&amp;#2287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2806;&amp;#31185;&amp;#29992;&amp;#25163;&amp;#2287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7.html"&gt;http://www.cction.com/report/202108/23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21270;&amp;#27233;&amp;#33014;&amp;#21046;&amp;#22806;&amp;#31185;&amp;#29992;&amp;#25163;&amp;#22871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30827;&amp;#21270;&amp;#27233;&amp;#33014;&amp;#21046;&amp;#22806;&amp;#31185;&amp;#29992;&amp;#25163;&amp;#22871;&amp;#34892;&amp;#19994;&amp;#24066;&amp;#22330;&amp;#21457;&amp;#23637;&amp;#29615;&amp;#22659;&amp;#12289;&amp;#30827;&amp;#21270;&amp;#27233;&amp;#33014;&amp;#21046;&amp;#22806;&amp;#31185;&amp;#29992;&amp;#25163;&amp;#22871;&amp;#25972;&amp;#20307;&amp;#36816;&amp;#34892;&amp;#24577;&amp;#21183;&amp;#31561;&amp;#65292;&amp;#25509;&amp;#30528;&amp;#20998;&amp;#26512;&amp;#20102;&amp;#20013;&amp;#22269;&amp;#30827;&amp;#21270;&amp;#27233;&amp;#33014;&amp;#21046;&amp;#22806;&amp;#31185;&amp;#29992;&amp;#25163;&amp;#22871;&amp;#34892;&amp;#19994;&amp;#24066;&amp;#22330;&amp;#36816;&amp;#34892;&amp;#30340;&amp;#29616;&amp;#29366;&amp;#65292;&amp;#28982;&amp;#21518;&amp;#20171;&amp;#32461;&amp;#20102;&amp;#30827;&amp;#21270;&amp;#27233;&amp;#33014;&amp;#21046;&amp;#22806;&amp;#31185;&amp;#29992;&amp;#25163;&amp;#22871;&amp;#24066;&amp;#22330;&amp;#31454;&amp;#20105;&amp;#26684;&amp;#23616;&amp;#12290;&amp;#38543;&amp;#21518;&amp;#65292;&amp;#25253;&amp;#21578;&amp;#23545;&amp;#30827;&amp;#21270;&amp;#27233;&amp;#33014;&amp;#21046;&amp;#22806;&amp;#31185;&amp;#29992;&amp;#25163;&amp;#22871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2806;&amp;#31185;&amp;#29992;&amp;#25163;&amp;#22871;&amp;#34892;&amp;#19994;&amp;#21457;&amp;#23637;&amp;#36235;&amp;#21183;&amp;#19982;&amp;#25237;&amp;#36164;&amp;#39044;&amp;#27979;&amp;#12290;&amp;#24744;&amp;#33509;&amp;#24819;&amp;#23545;&amp;#30827;&amp;#21270;&amp;#27233;&amp;#33014;&amp;#21046;&amp;#22806;&amp;#31185;&amp;#29992;&amp;#25163;&amp;#22871;&amp;#20135;&amp;#19994;&amp;#26377;&amp;#20010;&amp;#31995;&amp;#32479;&amp;#30340;&amp;#20102;&amp;#35299;&amp;#25110;&amp;#32773;&amp;#24819;&amp;#25237;&amp;#36164;&amp;#20013;&amp;#22269;&amp;#30827;&amp;#21270;&amp;#27233;&amp;#33014;&amp;#21046;&amp;#22806;&amp;#31185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567.html"&gt;&lt;span style="font-size: small;"&gt;&lt;span style="font-family: Arial;"&gt;&amp;#30827;&amp;#21270;&amp;#27233;&amp;#33014;&amp;#21046;&amp;#22806;&amp;#31185;&amp;#29992;&amp;#25163;&amp;#22871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30827;&amp;#21270;&amp;#27233;&amp;#33014;&amp;#21046;&amp;#22806;&amp;#31185;&amp;#29992;&amp;#25163;&amp;#2287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827;&amp;#21270;&amp;#27233;&amp;#33014;&amp;#21046;&amp;#22806;&amp;#31185;&amp;#29992;&amp;#25163;&amp;#2287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827;&amp;#21270;&amp;#27233;&amp;#33014;&amp;#21046;&amp;#22806;&amp;#31185;&amp;#29992;&amp;#25163;&amp;#22871;&amp;#34892;&amp;#19994;&amp;#21457;&amp;#23637;&amp;#21382;&amp;#31243;&amp;#20998;&amp;#26512;&lt;/span&gt;&lt;/span&gt;&lt;/div&gt;&lt;div&gt;&lt;span style="font-size: small;"&gt;&lt;span style="font-family: Arial;"&gt;&amp;#31532;&amp;#19977;&amp;#33410; &amp;#30827;&amp;#21270;&amp;#27233;&amp;#33014;&amp;#21046;&amp;#22806;&amp;#31185;&amp;#29992;&amp;#25163;&amp;#22871;&amp;#34892;&amp;#19994;&amp;#29305;&amp;#24449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20316;&amp;#29992;&amp;#20998;&amp;#26512;&lt;/span&gt;&lt;/span&gt;&lt;/div&gt;&lt;div&gt;&lt;span style="font-size: small;"&gt;&lt;span style="font-family: Arial;"&gt;&amp;#20108;&amp;#12289;&amp;#30827;&amp;#21270;&amp;#27233;&amp;#33014;&amp;#21046;&amp;#22806;&amp;#31185;&amp;#29992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827;&amp;#21270;&amp;#27233;&amp;#33014;&amp;#21046;&amp;#22806;&amp;#31185;&amp;#29992;&amp;#25163;&amp;#22871;&amp;#34892;&amp;#19994;&amp;#21608;&amp;#26399;&amp;#24615;&amp;#20998;&amp;#26512;&lt;/span&gt;&lt;/span&gt;&lt;/div&gt;&lt;div&gt;&lt;span style="font-size: small;"&gt;&lt;span style="font-family: Arial;"&gt;&amp;#22235;&amp;#12289;&amp;#24433;&amp;#21709;&amp;#30827;&amp;#21270;&amp;#27233;&amp;#33014;&amp;#21046;&amp;#22806;&amp;#31185;&amp;#29992;&amp;#25163;&amp;#2287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827;&amp;#21270;&amp;#27233;&amp;#33014;&amp;#21046;&amp;#22806;&amp;#31185;&amp;#29992;&amp;#25163;&amp;#2287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0827;&amp;#21270;&amp;#27233;&amp;#33014;&amp;#21046;&amp;#22806;&amp;#31185;&amp;#29992;&amp;#25163;&amp;#2287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827;&amp;#21270;&amp;#27233;&amp;#33014;&amp;#21046;&amp;#22806;&amp;#31185;&amp;#29992;&amp;#25163;&amp;#22871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0827;&amp;#21270;&amp;#27233;&amp;#33014;&amp;#21046;&amp;#22806;&amp;#31185;&amp;#29992;&amp;#25163;&amp;#2287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0827;&amp;#21270;&amp;#27233;&amp;#33014;&amp;#21046;&amp;#22806;&amp;#31185;&amp;#29992;&amp;#25163;&amp;#22871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0827;&amp;#21270;&amp;#27233;&amp;#33014;&amp;#21046;&amp;#22806;&amp;#31185;&amp;#29992;&amp;#25163;&amp;#22871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0827;&amp;#21270;&amp;#27233;&amp;#33014;&amp;#21046;&amp;#22806;&amp;#31185;&amp;#29992;&amp;#25163;&amp;#2287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827;&amp;#21270;&amp;#27233;&amp;#33014;&amp;#21046;&amp;#22806;&amp;#31185;&amp;#29992;&amp;#25163;&amp;#2287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827;&amp;#21270;&amp;#27233;&amp;#33014;&amp;#21046;&amp;#22806;&amp;#31185;&amp;#29992;&amp;#25163;&amp;#2287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0827;&amp;#21270;&amp;#27233;&amp;#33014;&amp;#21046;&amp;#22806;&amp;#31185;&amp;#29992;&amp;#25163;&amp;#22871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827;&amp;#21270;&amp;#27233;&amp;#33014;&amp;#21046;&amp;#22806;&amp;#31185;&amp;#29992;&amp;#25163;&amp;#22871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0827;&amp;#21270;&amp;#27233;&amp;#33014;&amp;#21046;&amp;#22806;&amp;#31185;&amp;#29992;&amp;#25163;&amp;#2287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0827;&amp;#21270;&amp;#27233;&amp;#33014;&amp;#21046;&amp;#22806;&amp;#31185;&amp;#29992;&amp;#25163;&amp;#2287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27;&amp;#21270;&amp;#27233;&amp;#33014;&amp;#21046;&amp;#22806;&amp;#31185;&amp;#29992;&amp;#25163;&amp;#22871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827;&amp;#21270;&amp;#27233;&amp;#33014;&amp;#21046;&amp;#22806;&amp;#31185;&amp;#29992;&amp;#25163;&amp;#22871;&amp;#24066;&amp;#22330;&amp;#20379;&amp;#32473;&amp;#29366;&amp;#20917;&lt;/span&gt;&lt;/span&gt;&lt;/div&gt;&lt;div&gt;&lt;span style="font-size: small;"&gt;&lt;span style="font-family: Arial;"&gt;&amp;#19968;&amp;#12289;2015-2019&amp;#24180;&amp;#20013;&amp;#22269;&amp;#30827;&amp;#21270;&amp;#27233;&amp;#33014;&amp;#21046;&amp;#22806;&amp;#31185;&amp;#29992;&amp;#25163;&amp;#22871;&amp;#20135;&amp;#37327;&amp;#20998;&amp;#26512;&lt;/span&gt;&lt;/span&gt;&lt;/div&gt;&lt;div&gt;&lt;span style="font-size: small;"&gt;&lt;span style="font-family: Arial;"&gt;&amp;#20108;&amp;#12289;2021-2027&amp;#24180;&amp;#20013;&amp;#22269;&amp;#30827;&amp;#21270;&amp;#27233;&amp;#33014;&amp;#21046;&amp;#22806;&amp;#31185;&amp;#29992;&amp;#25163;&amp;#22871;&amp;#20135;&amp;#37327;&amp;#39044;&amp;#27979;&lt;/span&gt;&lt;/span&gt;&lt;/div&gt;&lt;div&gt;&lt;span style="font-size: small;"&gt;&lt;span style="font-family: Arial;"&gt;&amp;#31532;&amp;#20108;&amp;#33410; &amp;#20013;&amp;#22269;&amp;#30827;&amp;#21270;&amp;#27233;&amp;#33014;&amp;#21046;&amp;#22806;&amp;#31185;&amp;#29992;&amp;#25163;&amp;#22871;&amp;#24066;&amp;#22330;&amp;#38656;&amp;#27714;&amp;#29366;&amp;#20917;&lt;/span&gt;&lt;/span&gt;&lt;/div&gt;&lt;div&gt;&lt;span style="font-size: small;"&gt;&lt;span style="font-family: Arial;"&gt;&amp;#19968;&amp;#12289;2015-2019&amp;#24180;&amp;#20013;&amp;#22269;&amp;#30827;&amp;#21270;&amp;#27233;&amp;#33014;&amp;#21046;&amp;#22806;&amp;#31185;&amp;#29992;&amp;#25163;&amp;#22871;&amp;#38656;&amp;#27714;&amp;#20998;&amp;#26512;&lt;/span&gt;&lt;/span&gt;&lt;/div&gt;&lt;div&gt;&lt;span style="font-size: small;"&gt;&lt;span style="font-family: Arial;"&gt;&amp;#20108;&amp;#12289;2021-2027&amp;#24180;&amp;#20013;&amp;#22269;&amp;#30827;&amp;#21270;&amp;#27233;&amp;#33014;&amp;#21046;&amp;#22806;&amp;#31185;&amp;#29992;&amp;#25163;&amp;#22871;&amp;#38656;&amp;#27714;&amp;#39044;&amp;#27979;&lt;/span&gt;&lt;/span&gt;&lt;/div&gt;&lt;div&gt;&lt;span style="font-size: small;"&gt;&lt;span style="font-family: Arial;"&gt;&amp;#31532;&amp;#19977;&amp;#33410; 2015-2019&amp;#24180;&amp;#20013;&amp;#22269;&amp;#30827;&amp;#21270;&amp;#27233;&amp;#33014;&amp;#21046;&amp;#22806;&amp;#31185;&amp;#29992;&amp;#25163;&amp;#22871;&amp;#24066;&amp;#22330;&amp;#35268;&amp;#27169;&amp;#20998;&amp;#26512;&lt;/span&gt;&lt;/span&gt;&lt;/div&gt;&lt;div&gt;&lt;span style="font-size: small;"&gt;&lt;span style="font-family: Arial;"&gt;&amp;#31532;&amp;#22235;&amp;#33410; &amp;#30827;&amp;#21270;&amp;#27233;&amp;#33014;&amp;#21046;&amp;#22806;&amp;#31185;&amp;#29992;&amp;#25163;&amp;#2287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22269;&amp;#20869;&amp;#30827;&amp;#21270;&amp;#27233;&amp;#33014;&amp;#21046;&amp;#22806;&amp;#31185;&amp;#29992;&amp;#25163;&amp;#2287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27;&amp;#21270;&amp;#27233;&amp;#33014;&amp;#21046;&amp;#22806;&amp;#31185;&amp;#29992;&amp;#25163;&amp;#2287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827;&amp;#21270;&amp;#27233;&amp;#33014;&amp;#21046;&amp;#22806;&amp;#31185;&amp;#29992;&amp;#25163;&amp;#22871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0827;&amp;#21270;&amp;#27233;&amp;#33014;&amp;#21046;&amp;#22806;&amp;#31185;&amp;#29992;&amp;#25163;&amp;#22871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0827;&amp;#21270;&amp;#27233;&amp;#33014;&amp;#21046;&amp;#22806;&amp;#31185;&amp;#29992;&amp;#25163;&amp;#22871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30827;&amp;#21270;&amp;#27233;&amp;#33014;&amp;#21046;&amp;#22806;&amp;#31185;&amp;#29992;&amp;#25163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27;&amp;#21270;&amp;#27233;&amp;#33014;&amp;#21046;&amp;#22806;&amp;#31185;&amp;#29992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30827;&amp;#21270;&amp;#27233;&amp;#33014;&amp;#21046;&amp;#22806;&amp;#31185;&amp;#29992;&amp;#25163;&amp;#22871;&amp;#34892;&amp;#19994;&amp;#20135;&amp;#19994;&amp;#38142;&amp;#27010;&amp;#36848;&lt;/span&gt;&lt;/span&gt;&lt;/div&gt;&lt;div&gt;&lt;span style="font-size: small;"&gt;&lt;span style="font-family: Arial;"&gt;&amp;#31532;&amp;#20108;&amp;#33410; &amp;#30827;&amp;#21270;&amp;#27233;&amp;#33014;&amp;#21046;&amp;#22806;&amp;#31185;&amp;#29992;&amp;#25163;&amp;#2287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827;&amp;#21270;&amp;#27233;&amp;#33014;&amp;#21046;&amp;#22806;&amp;#31185;&amp;#29992;&amp;#25163;&amp;#2287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827;&amp;#21270;&amp;#27233;&amp;#33014;&amp;#21046;&amp;#22806;&amp;#31185;&amp;#29992;&amp;#25163;&amp;#2287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27;&amp;#21270;&amp;#27233;&amp;#33014;&amp;#21046;&amp;#22806;&amp;#31185;&amp;#29992;&amp;#25163;&amp;#2287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827;&amp;#21270;&amp;#27233;&amp;#33014;&amp;#21046;&amp;#22806;&amp;#31185;&amp;#29992;&amp;#25163;&amp;#2287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271;&amp;#38469;&amp;#21307;&amp;#29992;&amp;#22609;&amp;#3301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690;&amp;#26519;&amp;#2008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8165;&amp;#29233;&amp;#24503;&amp;#2004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707;&amp;#23478;&amp;#24196;&amp;#40511;&amp;#4056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20083;&amp;#330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5196;&amp;#20013;&amp;#37329;&amp;#3107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25;&amp;#27874;&amp;#22825;&amp;#39034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080;&amp;#38177;&amp;#24066;&amp;#38271;&amp;#23433;&amp;#21326;&amp;#20852;&amp;#21307;&amp;#29992;&amp;#25975;&amp;#26009;&amp;#38024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738;&amp;#23707;&amp;#21512;&amp;#2114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827;&amp;#21270;&amp;#27233;&amp;#33014;&amp;#21046;&amp;#22806;&amp;#31185;&amp;#29992;&amp;#25163;&amp;#2287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827;&amp;#21270;&amp;#27233;&amp;#33014;&amp;#21046;&amp;#22806;&amp;#31185;&amp;#29992;&amp;#25163;&amp;#22871;&amp;#34892;&amp;#19994;&amp;#25237;&amp;#36164;&amp;#21069;&amp;#26223;&amp;#20998;&amp;#26512;&lt;/span&gt;&lt;/span&gt;&lt;/div&gt;&lt;div&gt;&lt;span style="font-size: small;"&gt;&lt;span style="font-family: Arial;"&gt;&amp;#19968;&amp;#12289;&amp;#30827;&amp;#21270;&amp;#27233;&amp;#33014;&amp;#21046;&amp;#22806;&amp;#31185;&amp;#29992;&amp;#25163;&amp;#22871;&amp;#34892;&amp;#19994;&amp;#23384;&amp;#22312;&amp;#30340;&amp;#38382;&amp;#39064;&lt;/span&gt;&lt;/span&gt;&lt;/div&gt;&lt;div&gt;&lt;span style="font-size: small;"&gt;&lt;span style="font-family: Arial;"&gt;&amp;#20108;&amp;#12289;&amp;#30827;&amp;#21270;&amp;#27233;&amp;#33014;&amp;#21046;&amp;#22806;&amp;#31185;&amp;#29992;&amp;#25163;&amp;#2287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827;&amp;#21270;&amp;#27233;&amp;#33014;&amp;#21046;&amp;#22806;&amp;#31185;&amp;#29992;&amp;#25163;&amp;#2287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30827;&amp;#21270;&amp;#27233;&amp;#33014;&amp;#21046;&amp;#22806;&amp;#31185;&amp;#29992;&amp;#25163;&amp;#22871;&amp;#21457;&amp;#23637;&amp;#26041;&amp;#21521;&amp;#20998;&amp;#26512; &lt;/span&gt;&lt;/span&gt;&lt;/div&gt;&lt;div&gt;&lt;span style="font-size: small;"&gt;&lt;span style="font-family: Arial;"&gt;&amp;#20108;&amp;#12289;2021-2027&amp;#24180;&amp;#26399;&amp;#38388;&amp;#30827;&amp;#21270;&amp;#27233;&amp;#33014;&amp;#21046;&amp;#22806;&amp;#31185;&amp;#29992;&amp;#25163;&amp;#22871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30827;&amp;#21270;&amp;#27233;&amp;#33014;&amp;#21046;&amp;#22806;&amp;#31185;&amp;#29992;&amp;#25163;&amp;#22871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1-2027&amp;#24180;&amp;#26399;&amp;#38388;&amp;#30827;&amp;#21270;&amp;#27233;&amp;#33014;&amp;#21046;&amp;#22806;&amp;#31185;&amp;#29992;&amp;#25163;&amp;#2287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21270;&amp;#27233;&amp;#33014;&amp;#21046;&amp;#22806;&amp;#31185;&amp;#29992;&amp;#25163;&amp;#2287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30827;&amp;#21270;&amp;#27233;&amp;#33014;&amp;#21046;&amp;#22806;&amp;#31185;&amp;#29992;&amp;#25163;&amp;#2287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827;&amp;#21270;&amp;#27233;&amp;#33014;&amp;#21046;&amp;#22806;&amp;#31185;&amp;#29992;&amp;#25163;&amp;#2287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827;&amp;#21270;&amp;#27233;&amp;#33014;&amp;#21046;&amp;#22806;&amp;#31185;&amp;#29992;&amp;#25163;&amp;#2287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827;&amp;#21270;&amp;#27233;&amp;#33014;&amp;#21046;&amp;#22806;&amp;#31185;&amp;#29992;&amp;#25163;&amp;#2287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1270;&amp;#27233;&amp;#33014;&amp;#21046;&amp;#22806;&amp;#31185;&amp;#29992;&amp;#25163;&amp;#22871;&amp;#34892;&amp;#19994;2021-2027&lt;/b&gt;&lt;b&gt;&amp;#24180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827;&amp;#21270;&amp;#27233;&amp;#33014;&amp;#21046;&amp;#22806;&amp;#31185;&amp;#29992;&amp;#25163;&amp;#2287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827;&amp;#21270;&amp;#27233;&amp;#33014;&amp;#21046;&amp;#22806;&amp;#31185;&amp;#29992;&amp;#25163;&amp;#22871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827;&amp;#21270;&amp;#27233;&amp;#33014;&amp;#21046;&amp;#22806;&amp;#31185;&amp;#29992;&amp;#25163;&amp;#22871;&amp;#34892;&amp;#19994;&amp;#20135;&amp;#19994;&amp;#38142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827;&amp;#21270;&amp;#27233;&amp;#33014;&amp;#21046;&amp;#22806;&amp;#31185;&amp;#29992;&amp;#25163;&amp;#2287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7.html"&gt;http://www.cction.com/report/202108/23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