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7329;&amp;#23646;&amp;#20943;&amp;#38663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7329;&amp;#23646;&amp;#20943;&amp;#38663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7329;&amp;#23646;&amp;#20943;&amp;#38663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9.html"&gt;http://www.cction.com/report/202105/21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0943;&amp;#38663;&amp;#22120;&amp;#20316;&amp;#20026;&amp;#19968;&amp;#31867;&amp;#37325;&amp;#35201;&amp;#30340;&amp;#20943;&amp;#38663;&amp;#20803;&amp;#20214;,&amp;#24050;&amp;#34987;&amp;#24191;&amp;#27867;&amp;#36816;&amp;#29992;&amp;#20110;&amp;#21508;&amp;#31867;&amp;#26426;&amp;#26800;&amp;#12289;&amp;#27773;&amp;#36710;&amp;#12289;&amp;#38081;&amp;#36335;&amp;#26426;&amp;#36710;&amp;#12289;&amp;#27700;&amp;#19978;&amp;#36816;&amp;#36755;&amp;#24037;&amp;#20855;&amp;#12289;&amp;#39134;&amp;#26426;&amp;#21450;&amp;#20854;&amp;#20182;&amp;#33322;&amp;#31354;&amp;#22120;&amp;#12290;&amp;#21487;&amp;#20197;&amp;#35828;&amp;#65292;&amp;#20961;&amp;#26159;&amp;#38656;&amp;#35201;&amp;#29992;&amp;#21040;&amp;#20943;&amp;#38663;&amp;#21644;&amp;#38548;&amp;#38663;&amp;#30340;&amp;#22320;&amp;#26041;&amp;#37117;&amp;#38656;&amp;#35201;&amp;#20351;&amp;#29992;&amp;#27233;&amp;#33014;&amp;#20943;&amp;#3866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37329;&amp;#23646;&amp;#20943;&amp;#38663;&amp;#22120;&amp;#34892;&amp;#19994;&amp;#21069;&amp;#26223;&amp;#23637;&amp;#26395;&amp;#19982;&amp;#26410;&amp;#26469;&amp;#21457;&amp;#23637;&amp;#36235;&amp;#21183;&amp;#25253;&amp;#21578;&amp;#12299;&amp;#20849;&amp;#21313;&amp;#31456;&amp;#12290;&amp;#39318;&amp;#20808;&amp;#20171;&amp;#32461;&amp;#20102;&amp;#27233;&amp;#33014;&amp;#37329;&amp;#23646;&amp;#20943;&amp;#38663;&amp;#22120;&amp;#34892;&amp;#19994;&amp;#24066;&amp;#22330;&amp;#21457;&amp;#23637;&amp;#29615;&amp;#22659;&amp;#12289;&amp;#27233;&amp;#33014;&amp;#37329;&amp;#23646;&amp;#20943;&amp;#38663;&amp;#22120;&amp;#25972;&amp;#20307;&amp;#36816;&amp;#34892;&amp;#24577;&amp;#21183;&amp;#31561;&amp;#65292;&amp;#25509;&amp;#30528;&amp;#20998;&amp;#26512;&amp;#20102;&amp;#27233;&amp;#33014;&amp;#37329;&amp;#23646;&amp;#20943;&amp;#38663;&amp;#22120;&amp;#34892;&amp;#19994;&amp;#24066;&amp;#22330;&amp;#36816;&amp;#34892;&amp;#30340;&amp;#29616;&amp;#29366;&amp;#65292;&amp;#28982;&amp;#21518;&amp;#20171;&amp;#32461;&amp;#20102;&amp;#27233;&amp;#33014;&amp;#37329;&amp;#23646;&amp;#20943;&amp;#38663;&amp;#22120;&amp;#24066;&amp;#22330;&amp;#31454;&amp;#20105;&amp;#26684;&amp;#23616;&amp;#12290;&amp;#38543;&amp;#21518;&amp;#65292;&amp;#25253;&amp;#21578;&amp;#23545;&amp;#27233;&amp;#33014;&amp;#37329;&amp;#23646;&amp;#20943;&amp;#38663;&amp;#22120;&amp;#20570;&amp;#20102;&amp;#37325;&amp;#28857;&amp;#20225;&amp;#19994;&amp;#32463;&amp;#33829;&amp;#29366;&amp;#20917;&amp;#20998;&amp;#26512;&amp;#65292;&amp;#26368;&amp;#21518;&amp;#20998;&amp;#26512;&amp;#20102;&amp;#27233;&amp;#33014;&amp;#37329;&amp;#23646;&amp;#20943;&amp;#38663;&amp;#22120;&amp;#34892;&amp;#19994;&amp;#21457;&amp;#23637;&amp;#36235;&amp;#21183;&amp;#19982;&amp;#25237;&amp;#36164;&amp;#39044;&amp;#27979;&amp;#12290;&amp;#24744;&amp;#33509;&amp;#24819;&amp;#23545;&amp;#27233;&amp;#33014;&amp;#37329;&amp;#23646;&amp;#20943;&amp;#38663;&amp;#22120;&amp;#20135;&amp;#19994;&amp;#26377;&amp;#20010;&amp;#31995;&amp;#32479;&amp;#30340;&amp;#20102;&amp;#35299;&amp;#25110;&amp;#32773;&amp;#24819;&amp;#25237;&amp;#36164;&amp;#27233;&amp;#33014;&amp;#37329;&amp;#23646;&amp;#20943;&amp;#386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690.html"&gt;&lt;span style="font-size: small;"&gt;&lt;span style="font-family: Arial;"&gt;&amp;#27233;&amp;#33014;&amp;#37329;&amp;#23646;&amp;#20943;&amp;#38663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233;&amp;#33014;&amp;#37329;&amp;#23646;&amp;#20943;&amp;#38663;&amp;#22120;&amp;#34892;&amp;#19994;&amp;#20135;&amp;#21697;&amp;#23450;&amp;#20041;&lt;/span&gt;&lt;/span&gt;&lt;/div&gt;&lt;div&gt;&lt;span style="font-size: small;"&gt;&lt;span style="font-family: Arial;"&gt;&amp;#19968;&amp;#12289;&amp;#27233;&amp;#33014;&amp;#37329;&amp;#23646;&amp;#20943;&amp;#38663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233;&amp;#33014;&amp;#37329;&amp;#23646;&amp;#20943;&amp;#38663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233;&amp;#33014;&amp;#37329;&amp;#23646;&amp;#20943;&amp;#38663;&amp;#22120;&amp;#34892;&amp;#19994;&amp;#21457;&amp;#23637;&amp;#21382;&amp;#31243;&lt;/span&gt;&lt;/span&gt;&lt;/div&gt;&lt;div&gt;&lt;span style="font-size: small;"&gt;&lt;span style="font-family: Arial;"&gt;&amp;#22235;&amp;#12289;&amp;#27233;&amp;#33014;&amp;#37329;&amp;#23646;&amp;#20943;&amp;#38663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233;&amp;#33014;&amp;#37329;&amp;#23646;&amp;#20943;&amp;#38663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233;&amp;#33014;&amp;#37329;&amp;#23646;&amp;#20943;&amp;#38663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233;&amp;#33014;&amp;#37329;&amp;#23646;&amp;#20943;&amp;#38663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233;&amp;#33014;&amp;#37329;&amp;#23646;&amp;#20943;&amp;#38663;&amp;#22120;&amp;#34892;&amp;#19994;&amp;#24066;&amp;#22330;&amp;#29615;&amp;#22659;&amp;#20998;&amp;#26512;&lt;/span&gt;&lt;/span&gt;&lt;/div&gt;&lt;div&gt;&lt;span style="font-size: small;"&gt;&lt;span style="font-family: Arial;"&gt;&amp;#19968;&amp;#12289;&amp;#27233;&amp;#33014;&amp;#37329;&amp;#23646;&amp;#20943;&amp;#38663;&amp;#2212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233;&amp;#33014;&amp;#37329;&amp;#23646;&amp;#20943;&amp;#38663;&amp;#2212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233;&amp;#33014;&amp;#37329;&amp;#23646;&amp;#20943;&amp;#38663;&amp;#22120;&amp;#34892;&amp;#19994;&amp;#25216;&amp;#26415;&amp;#29615;&amp;#22659;&amp;#20998;&amp;#26512;&lt;/span&gt;&lt;/span&gt;&lt;/div&gt;&lt;div&gt;&lt;span style="font-size: small;"&gt;&lt;span style="font-family: Arial;"&gt;&amp;#22235;&amp;#12289;&amp;#27233;&amp;#33014;&amp;#37329;&amp;#23646;&amp;#20943;&amp;#38663;&amp;#22120;&amp;#34892;&amp;#19994;&amp;#28040;&amp;#36153;&amp;#29615;&amp;#22659;&amp;#20998;&amp;#26512;&lt;/span&gt;&lt;/span&gt;&lt;/div&gt;&lt;div&gt;&lt;span style="font-size: small;"&gt;&lt;span style="font-family: Arial;"&gt;&amp;#20116;&amp;#12289;&amp;#27233;&amp;#33014;&amp;#37329;&amp;#23646;&amp;#20943;&amp;#38663;&amp;#2212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233;&amp;#33014;&amp;#37329;&amp;#23646;&amp;#20943;&amp;#38663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233;&amp;#33014;&amp;#37329;&amp;#23646;&amp;#20943;&amp;#38663;&amp;#22120;&amp;#34892;&amp;#19994;&amp;#21457;&amp;#23637;&amp;#20998;&amp;#26512;&lt;/span&gt;&lt;/span&gt;&lt;/div&gt;&lt;div&gt;&lt;span style="font-size: small;"&gt;&lt;span style="font-family: Arial;"&gt;&amp;#19968;&amp;#12289;&amp;#20840;&amp;#29699;&amp;#27233;&amp;#33014;&amp;#37329;&amp;#23646;&amp;#20943;&amp;#38663;&amp;#2212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7233;&amp;#33014;&amp;#37329;&amp;#23646;&amp;#20943;&amp;#38663;&amp;#22120;&amp;#34892;&amp;#19994;&amp;#21457;&amp;#23637;&amp;#27010;&amp;#36848;&lt;/span&gt;&lt;/span&gt;&lt;/div&gt;&lt;div&gt;&lt;span style="font-size: small;"&gt;&lt;span style="font-family: Arial;"&gt;1&amp;#12289;&amp;#20840;&amp;#29699;&amp;#27233;&amp;#33014;&amp;#37329;&amp;#23646;&amp;#20943;&amp;#38663;&amp;#22120;&amp;#34892;&amp;#19994;&amp;#24066;&amp;#22330;&amp;#20379;&amp;#38656;&amp;#24773;&amp;#20917;&lt;/span&gt;&lt;/span&gt;&lt;/div&gt;&lt;div&gt;&lt;span style="font-size: small;"&gt;&lt;span style="font-family: Arial;"&gt;2&amp;#12289;&amp;#20840;&amp;#29699;&amp;#27233;&amp;#33014;&amp;#37329;&amp;#23646;&amp;#20943;&amp;#38663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233;&amp;#33014;&amp;#37329;&amp;#23646;&amp;#20943;&amp;#38663;&amp;#2212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233;&amp;#33014;&amp;#37329;&amp;#23646;&amp;#20943;&amp;#38663;&amp;#22120;&amp;#34892;&amp;#19994;&amp;#21457;&amp;#23637;&amp;#28909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5&amp;#12289;2021-2027&amp;#24180;&amp;#20840;&amp;#29699;&amp;#27233;&amp;#33014;&amp;#37329;&amp;#23646;&amp;#20943;&amp;#38663;&amp;#2212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233;&amp;#33014;&amp;#37329;&amp;#23646;&amp;#20943;&amp;#38663;&amp;#22120;&amp;#34892;&amp;#19994;&amp;#23545;&amp;#27604;&amp;#20998;&amp;#26512;&lt;/span&gt;&lt;/span&gt;&lt;/div&gt;&lt;div&gt;&lt;span style="font-size: small;"&gt;&lt;span style="font-family: Arial;"&gt;&amp;#19968;&amp;#12289;&amp;#20013;&amp;#22269;&amp;#27233;&amp;#33014;&amp;#37329;&amp;#23646;&amp;#20943;&amp;#38663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233;&amp;#33014;&amp;#37329;&amp;#23646;&amp;#20943;&amp;#38663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233;&amp;#33014;&amp;#37329;&amp;#23646;&amp;#20943;&amp;#38663;&amp;#22120;&amp;#34892;&amp;#19994;&amp;#23545;&amp;#27604;SWTO&lt;/span&gt;&lt;/span&gt;&lt;/div&gt;&lt;div&gt;&lt;span style="font-size: small;"&gt;&lt;span style="font-family: Arial;"&gt;&amp;#31532;&amp;#19977;&amp;#33410;2012-2019&amp;#24180;&amp;#20840;&amp;#29699;&amp;#27233;&amp;#33014;&amp;#37329;&amp;#23646;&amp;#20943;&amp;#38663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7233;&amp;#33014;&amp;#37329;&amp;#23646;&amp;#20943;&amp;#38663;&amp;#2212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233;&amp;#33014;&amp;#37329;&amp;#23646;&amp;#20943;&amp;#38663;&amp;#22120;&amp;#34892;&amp;#19994;&amp;#24066;&amp;#22330;&amp;#35268;&amp;#27169;&lt;/span&gt;&lt;/span&gt;&lt;/div&gt;&lt;div&gt;&lt;span style="font-size: small;"&gt;&lt;span style="font-family: Arial;"&gt;&amp;#19968;&amp;#12289;2012-2019&amp;#24180;&amp;#20013;&amp;#22269;&amp;#27233;&amp;#33014;&amp;#37329;&amp;#23646;&amp;#20943;&amp;#38663;&amp;#2212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233;&amp;#33014;&amp;#37329;&amp;#23646;&amp;#20943;&amp;#38663;&amp;#2212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233;&amp;#33014;&amp;#37329;&amp;#23646;&amp;#20943;&amp;#38663;&amp;#2212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233;&amp;#33014;&amp;#37329;&amp;#23646;&amp;#20943;&amp;#38663;&amp;#2212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233;&amp;#33014;&amp;#37329;&amp;#23646;&amp;#20943;&amp;#38663;&amp;#2212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233;&amp;#33014;&amp;#37329;&amp;#23646;&amp;#20943;&amp;#38663;&amp;#2212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233;&amp;#33014;&amp;#37329;&amp;#23646;&amp;#20943;&amp;#38663;&amp;#22120;&amp;#34892;&amp;#19994;&amp;#28040;&amp;#36153;&amp;#37327;&amp;#32479;&amp;#35745;&lt;/span&gt;&lt;/span&gt;&lt;/div&gt;&lt;div&gt;&lt;span style="font-size: small;"&gt;&lt;span style="font-family: Arial;"&gt;&amp;#20108;&amp;#12289;&amp;#20013;&amp;#22269;&amp;#27233;&amp;#33014;&amp;#37329;&amp;#23646;&amp;#20943;&amp;#38663;&amp;#2212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233;&amp;#33014;&amp;#37329;&amp;#23646;&amp;#20943;&amp;#38663;&amp;#2212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233;&amp;#33014;&amp;#37329;&amp;#23646;&amp;#20943;&amp;#38663;&amp;#2212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233;&amp;#33014;&amp;#37329;&amp;#23646;&amp;#20943;&amp;#38663;&amp;#2212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233;&amp;#33014;&amp;#37329;&amp;#23646;&amp;#20943;&amp;#38663;&amp;#2212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233;&amp;#33014;&amp;#37329;&amp;#23646;&amp;#20943;&amp;#38663;&amp;#2212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7233;&amp;#33014;&amp;#37329;&amp;#23646;&amp;#20943;&amp;#38663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233;&amp;#33014;&amp;#37329;&amp;#23646;&amp;#20943;&amp;#38663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233;&amp;#33014;&amp;#37329;&amp;#23646;&amp;#20943;&amp;#38663;&amp;#22120;&amp;#20225;&amp;#19994;&amp;#25968;&amp;#37327;&amp;#21450;&amp;#20998;&amp;#24067;&lt;/span&gt;&lt;/span&gt;&lt;/div&gt;&lt;div&gt;&lt;span style="font-size: small;"&gt;&lt;span style="font-family: Arial;"&gt;&amp;#20108;&amp;#12289;&amp;#27233;&amp;#33014;&amp;#37329;&amp;#23646;&amp;#20943;&amp;#38663;&amp;#2212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233;&amp;#33014;&amp;#37329;&amp;#23646;&amp;#20943;&amp;#38663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233;&amp;#33014;&amp;#37329;&amp;#23646;&amp;#20943;&amp;#38663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233;&amp;#33014;&amp;#37329;&amp;#23646;&amp;#20943;&amp;#38663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233;&amp;#33014;&amp;#37329;&amp;#23646;&amp;#20943;&amp;#38663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233;&amp;#33014;&amp;#37329;&amp;#23646;&amp;#20943;&amp;#38663;&amp;#2212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233;&amp;#33014;&amp;#37329;&amp;#23646;&amp;#20943;&amp;#38663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233;&amp;#33014;&amp;#37329;&amp;#23646;&amp;#20943;&amp;#38663;&amp;#22120;&amp;#34892;&amp;#19994;&amp;#21306;&amp;#22495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233;&amp;#33014;&amp;#37329;&amp;#23646;&amp;#20943;&amp;#38663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7233;&amp;#33014;&amp;#37329;&amp;#23646;&amp;#20943;&amp;#38663;&amp;#2212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233;&amp;#33014;&amp;#37329;&amp;#23646;&amp;#20943;&amp;#38663;&amp;#22120;&amp;#31454;&amp;#20105;&amp;#20998;&amp;#26512;&lt;/span&gt;&lt;/span&gt;&lt;/div&gt;&lt;div&gt;&lt;span style="font-size: small;"&gt;&lt;span style="font-family: Arial;"&gt;&amp;#20108;&amp;#12289;2012-2019&amp;#24180;&amp;#25105;&amp;#22269;&amp;#27233;&amp;#33014;&amp;#37329;&amp;#23646;&amp;#20943;&amp;#38663;&amp;#2212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233;&amp;#33014;&amp;#37329;&amp;#23646;&amp;#20943;&amp;#38663;&amp;#2212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233;&amp;#33014;&amp;#37329;&amp;#23646;&amp;#20943;&amp;#38663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37329;&amp;#23646;&amp;#20943;&amp;#38663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233;&amp;#33014;&amp;#37329;&amp;#23646;&amp;#20943;&amp;#38663;&amp;#2212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233;&amp;#33014;&amp;#37329;&amp;#23646;&amp;#20943;&amp;#38663;&amp;#2212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233;&amp;#33014;&amp;#37329;&amp;#23646;&amp;#20943;&amp;#38663;&amp;#2212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233;&amp;#33014;&amp;#37329;&amp;#23646;&amp;#20943;&amp;#38663;&amp;#2212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233;&amp;#33014;&amp;#37329;&amp;#23646;&amp;#20943;&amp;#38663;&amp;#2212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233;&amp;#33014;&amp;#37329;&amp;#23646;&amp;#20943;&amp;#38663;&amp;#2212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233;&amp;#33014;&amp;#37329;&amp;#23646;&amp;#20943;&amp;#38663;&amp;#22120;&amp;#20135;&amp;#19994;&amp;#35268;&amp;#21010;&amp;#20998;&amp;#26512;&lt;/span&gt;&lt;/span&gt;&lt;/div&gt;&lt;div&gt;&lt;span style="font-size: small;"&gt;&lt;span style="font-family: Arial;"&gt;&amp;#19977;&amp;#12289;&amp;#25105;&amp;#22269;&amp;#27233;&amp;#33014;&amp;#37329;&amp;#23646;&amp;#20943;&amp;#38663;&amp;#2212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233;&amp;#33014;&amp;#37329;&amp;#23646;&amp;#20943;&amp;#38663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&amp;#27233;&amp;#33014;&amp;#37329;&amp;#23646;&amp;#20943;&amp;#386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233;&amp;#33014;&amp;#37329;&amp;#23646;&amp;#20943;&amp;#38663;&amp;#22120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7233;&amp;#33014;&amp;#37329;&amp;#23646;&amp;#20943;&amp;#38663;&amp;#22120;&amp;#20135;&amp;#37327;&amp;#39044;&amp;#27979;&amp;nbsp;&amp;nbsp;&amp;nbsp; &lt;/span&gt;&lt;/span&gt;&lt;/div&gt;&lt;div&gt;&lt;span style="font-size: small;"&gt;&lt;span style="font-family: Arial;"&gt;&amp;#20108;&amp;#12289;&amp;#27233;&amp;#33014;&amp;#37329;&amp;#23646;&amp;#20943;&amp;#38663;&amp;#22120;&amp;#24066;&amp;#22330;&amp;#35268;&amp;#27169;&amp;#39044;&amp;#27979;&amp;nbsp;&amp;nbsp;&amp;nbsp; &lt;/span&gt;&lt;/span&gt;&lt;/div&gt;&lt;div&gt;&lt;span style="font-size: small;"&gt;&lt;span style="font-family: Arial;"&gt;&amp;#19977;&amp;#12289;&amp;#27233;&amp;#33014;&amp;#37329;&amp;#23646;&amp;#20943;&amp;#38663;&amp;#22120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7233;&amp;#33014;&amp;#37329;&amp;#23646;&amp;#20943;&amp;#38663;&amp;#22120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7233;&amp;#33014;&amp;#37329;&amp;#23646;&amp;#20943;&amp;#38663;&amp;#22120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233;&amp;#33014;&amp;#37329;&amp;#23646;&amp;#20943;&amp;#38663;&amp;#2212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233;&amp;#33014;&amp;#37329;&amp;#23646;&amp;#20943;&amp;#38663;&amp;#22120;&amp;#34892;&amp;#19994;&amp;#25237;&amp;#36164;&amp;#26426;&amp;#20250;&amp;#20998;&amp;#26512;&lt;/span&gt;&lt;/span&gt;&lt;/div&gt;&lt;div&gt;&lt;span style="font-size: small;"&gt;&lt;span style="font-family: Arial;"&gt;&amp;#19968;&amp;#12289;&amp;#27233;&amp;#33014;&amp;#37329;&amp;#23646;&amp;#20943;&amp;#386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33014;&amp;#37329;&amp;#23646;&amp;#20943;&amp;#38663;&amp;#22120;&amp;#27169;&amp;#24335;&lt;/span&gt;&lt;/span&gt;&lt;/div&gt;&lt;div&gt;&lt;span style="font-size: small;"&gt;&lt;span style="font-family: Arial;"&gt;&amp;#19977;&amp;#12289;2019&amp;#24180;&amp;#27233;&amp;#33014;&amp;#37329;&amp;#23646;&amp;#20943;&amp;#38663;&amp;#22120;&amp;#25237;&amp;#36164;&amp;#26426;&amp;#20250;&lt;/span&gt;&lt;/span&gt;&lt;/div&gt;&lt;div&gt;&lt;span style="font-size: small;"&gt;&lt;span style="font-family: Arial;"&gt;&amp;#22235;&amp;#12289;2019&amp;#24180;&amp;#27233;&amp;#33014;&amp;#37329;&amp;#23646;&amp;#20943;&amp;#38663;&amp;#22120;&amp;#25237;&amp;#36164;&amp;#26032;&amp;#26041;&amp;#21521;&lt;/span&gt;&lt;/span&gt;&lt;/div&gt;&lt;div&gt;&lt;span style="font-size: small;"&gt;&lt;span style="font-family: Arial;"&gt;&amp;#20116;&amp;#12289;2021-2027&amp;#24180;&amp;#27233;&amp;#33014;&amp;#37329;&amp;#23646;&amp;#20943;&amp;#3866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233;&amp;#33014;&amp;#37329;&amp;#23646;&amp;#20943;&amp;#38663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233;&amp;#33014;&amp;#37329;&amp;#23646;&amp;#20943;&amp;#3866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233;&amp;#33014;&amp;#37329;&amp;#23646;&amp;#20943;&amp;#38663;&amp;#2212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233;&amp;#33014;&amp;#37329;&amp;#23646;&amp;#20943;&amp;#3866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233;&amp;#33014;&amp;#37329;&amp;#23646;&amp;#20943;&amp;#38663;&amp;#2212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29983;&amp;#20135;&amp;#24635;&amp;#37327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20135;&amp;#33021;&lt;/span&gt;&lt;/span&gt;&lt;/div&gt;&lt;div&gt;&lt;span style="font-size: small;"&gt;&lt;span style="font-family: Arial;"&gt;&amp;#22270;&amp;#34920;&amp;#65306;2021-2027&amp;#24180;&amp;#27233;&amp;#33014;&amp;#37329;&amp;#23646;&amp;#20943;&amp;#38663;&amp;#2212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24066;&amp;#22330;&amp;#23481;&amp;#37327;&lt;/span&gt;&lt;/span&gt;&lt;/div&gt;&lt;div&gt;&lt;span style="font-size: small;"&gt;&lt;span style="font-family: Arial;"&gt;&amp;#22270;&amp;#34920;&amp;#65306;2021-2027&amp;#24180;&amp;#27233;&amp;#33014;&amp;#37329;&amp;#23646;&amp;#20943;&amp;#38663;&amp;#2212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233;&amp;#33014;&amp;#37329;&amp;#23646;&amp;#20943;&amp;#38663;&amp;#22120;&amp;#36827;&amp;#21475;&amp;#25968;&amp;#3732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2012-2019&amp;#24180;&amp;#20013;&amp;#22269;&amp;#27233;&amp;#33014;&amp;#37329;&amp;#23646;&amp;#20943;&amp;#38663;&amp;#2212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233;&amp;#33014;&amp;#37329;&amp;#23646;&amp;#20943;&amp;#38663;&amp;#2212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233;&amp;#33014;&amp;#37329;&amp;#23646;&amp;#20943;&amp;#38663;&amp;#2212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233;&amp;#33014;&amp;#37329;&amp;#23646;&amp;#20943;&amp;#386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233;&amp;#33014;&amp;#37329;&amp;#23646;&amp;#20943;&amp;#386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233;&amp;#33014;&amp;#37329;&amp;#23646;&amp;#20943;&amp;#386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38144;&amp;#21806;&amp;#27611;&amp;#21033;&amp;#29575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38144;&amp;#21806;&amp;#21033;&amp;#28070;&amp;#29575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233;&amp;#33014;&amp;#37329;&amp;#23646;&amp;#20943;&amp;#38663;&amp;#2212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69.html"&gt;http://www.cction.com/report/202105/21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