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9256;&amp;#3244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9256;&amp;#3244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9256;&amp;#3244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5.html"&gt;http://www.cction.com/report/202104/21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7;&amp;#31216;&amp;quot;&amp;#36947;&amp;#26519;&amp;#32440;&amp;quot;&amp;#65292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36866;&amp;#20110;&amp;#21360;&amp;#21046;&amp;#21333;&amp;#33394;&amp;#25110;&amp;#22810;&amp;#33394;&amp;#30340;&amp;#20070;&amp;#21002;&amp;#23553;&amp;#38754;&amp;#12289;&amp;#27491;&amp;#25991;&amp;#12289;&amp;#25554;&amp;#39029;&amp;#12289;&amp;#30011;&amp;#25253;&amp;#12289;&amp;#22320;&amp;#22270;&amp;#12289;&amp;#23459;&amp;#20256;&amp;#30011;&amp;#12289;&amp;#24425;&amp;#33394;&amp;#21830;&amp;#26631;&amp;#21644;&amp;#21508;&amp;#31181;&amp;#21253;&amp;#35013;&amp;#21697;&amp;#12290;&lt;/span&gt;&lt;/span&gt;&lt;/div&gt;&lt;div&gt;&lt;span style="font-size: small;"&gt;&lt;span style="font-family: Arial;"&gt;&amp;nbsp; &amp;nbsp;&amp;#33014;&amp;#29256;&amp;#32440;&amp;#20280;&amp;#32553;&amp;#24615;&amp;#23567;&amp;#65292;&amp;#23545;&amp;#27833;&amp;#22696;&amp;#30340;&amp;#21560;&amp;#25910;&amp;#24615;&amp;#22343;&amp;#21248;&amp;#12289;&amp;#24179;&amp;#28369;&amp;#24230;&amp;#22909;&amp;#65292;&amp;#36136;&amp;#22320;&amp;#32039;&amp;#23494;&amp;#19981;&amp;#36879;&amp;#26126;&amp;#65292;&amp;#30333;&amp;#24230;&amp;#22909;&amp;#65292;&amp;#25239;&amp;#27700;&amp;#24615;&amp;#33021;&amp;#24378;&amp;#65292;&amp;#24212;&amp;#36873;&amp;#29992;&amp;#32467;&amp;#33180;&amp;#22411;&amp;#33014;&amp;#21360;&amp;#27833;&amp;#22696;&amp;#21644;&amp;#36136;&amp;#37327;&amp;#36739;&amp;#22909;&amp;#30340;&amp;#38085;&amp;#21360;&amp;#27833;&amp;#22696;&amp;#12290;&amp;#27833;&amp;#22696;&amp;#30340;&amp;#31896;&amp;#24230;&amp;#20063;&amp;#19981;&amp;#23452;&amp;#36807;&amp;#39640;&amp;#65292;&amp;#21542;&amp;#21017;&amp;#20250;&amp;#20986;&amp;#29616;&amp;#33073;&amp;#31881;&amp;#12289;&amp;#25289;&amp;#27611;&amp;#29616;&amp;#35937;&amp;#12290;&amp;#36824;&amp;#35201;&amp;#38450;&amp;#27490;&amp;#32972;&amp;#38754;&amp;#31896;&amp;#33039;&amp;#65292;&amp;#19968;&amp;#33324;&amp;#37319;&amp;#29992;&amp;#38450;&amp;#33039;&amp;#21058;&amp;#12289;&amp;#21943;&amp;#31881;&amp;#25110;&amp;#22841;&amp;#34924;&amp;#324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9256;&amp;#32440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3014;&amp;#29256;&amp;#32440;&amp;#34892;&amp;#19994;&amp;#24066;&amp;#22330;&amp;#21457;&amp;#23637;&amp;#29615;&amp;#22659;&amp;#12289;&amp;#33014;&amp;#29256;&amp;#32440;&amp;#25972;&amp;#20307;&amp;#36816;&amp;#34892;&amp;#24577;&amp;#21183;&amp;#31561;&amp;#65292;&amp;#25509;&amp;#30528;&amp;#20998;&amp;#26512;&amp;#20102;&amp;#33014;&amp;#29256;&amp;#32440;&amp;#34892;&amp;#19994;&amp;#24066;&amp;#22330;&amp;#36816;&amp;#34892;&amp;#30340;&amp;#29616;&amp;#29366;&amp;#65292;&amp;#28982;&amp;#21518;&amp;#20171;&amp;#32461;&amp;#20102;&amp;#33014;&amp;#29256;&amp;#32440;&amp;#24066;&amp;#22330;&amp;#31454;&amp;#20105;&amp;#26684;&amp;#23616;&amp;#12290;&amp;#38543;&amp;#21518;&amp;#65292;&amp;#25253;&amp;#21578;&amp;#23545;&amp;#33014;&amp;#29256;&amp;#32440;&amp;#20570;&amp;#20102;&amp;#37325;&amp;#28857;&amp;#20225;&amp;#19994;&amp;#32463;&amp;#33829;&amp;#29366;&amp;#20917;&amp;#20998;&amp;#26512;&amp;#65292;&amp;#26368;&amp;#21518;&amp;#20998;&amp;#26512;&amp;#20102;&amp;#33014;&amp;#29256;&amp;#32440;&amp;#34892;&amp;#19994;&amp;#21457;&amp;#23637;&amp;#36235;&amp;#21183;&amp;#19982;&amp;#25237;&amp;#36164;&amp;#39044;&amp;#27979;&amp;#12290;&amp;#24744;&amp;#33509;&amp;#24819;&amp;#23545;&amp;#33014;&amp;#29256;&amp;#32440;&amp;#20135;&amp;#19994;&amp;#26377;&amp;#20010;&amp;#31995;&amp;#32479;&amp;#30340;&amp;#20102;&amp;#35299;&amp;#25110;&amp;#32773;&amp;#24819;&amp;#25237;&amp;#36164;&amp;#33014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014;&amp;#29256;&amp;#324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014;&amp;#29256;&amp;#32440;&amp;#34892;&amp;#19994;&amp;#20135;&amp;#21697;&amp;#23450;&amp;#20041;&lt;/span&gt;&lt;/span&gt;&lt;/div&gt;&lt;div&gt;&lt;span style="font-size: small;"&gt;&lt;span style="font-family: Arial;"&gt;&amp;#19968;&amp;#12289;&amp;#33014;&amp;#29256;&amp;#32440;&amp;#34892;&amp;#19994;&amp;#20135;&amp;#21697;&amp;#23450;&amp;#20041;&amp;#21450;&amp;#20998;&amp;#31867;&lt;/span&gt;&lt;/span&gt;&lt;/div&gt;&lt;div&gt;&lt;span style="font-size: small;"&gt;&lt;span style="font-family: Arial;"&gt;&amp;#20108;&amp;#12289;&amp;#33014;&amp;#29256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29256;&amp;#32440;&amp;#34892;&amp;#19994;&amp;#21457;&amp;#23637;&amp;#21382;&amp;#31243;&lt;/span&gt;&lt;/span&gt;&lt;/div&gt;&lt;div&gt;&lt;span style="font-size: small;"&gt;&lt;span style="font-family: Arial;"&gt;&amp;#22235;&amp;#12289;&amp;#33014;&amp;#29256;&amp;#324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014;&amp;#29256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29256;&amp;#32440;&amp;#34892;&amp;#19994;&amp;#20135;&amp;#19994;&amp;#38142;&amp;#27169;&amp;#22411;&amp;#29702;&amp;#35770;&lt;/span&gt;&lt;/span&gt;&lt;/div&gt;&lt;div&gt;&lt;span style="font-size: small;"&gt;&lt;span style="font-family: Arial;"&gt;&amp;#20108;&amp;#12289;&amp;#33014;&amp;#29256;&amp;#324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014;&amp;#29256;&amp;#32440;&amp;#34892;&amp;#19994;&amp;#24066;&amp;#22330;&amp;#29615;&amp;#22659;&amp;#20998;&amp;#26512;&lt;/span&gt;&lt;/span&gt;&lt;/div&gt;&lt;div&gt;&lt;span style="font-size: small;"&gt;&lt;span style="font-family: Arial;"&gt;&amp;#19968;&amp;#12289;&amp;#33014;&amp;#29256;&amp;#3244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014;&amp;#29256;&amp;#3244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014;&amp;#29256;&amp;#32440;&amp;#34892;&amp;#19994;&amp;#25216;&amp;#26415;&amp;#29615;&amp;#22659;&amp;#20998;&amp;#26512;&lt;/span&gt;&lt;/span&gt;&lt;/div&gt;&lt;div&gt;&lt;span style="font-size: small;"&gt;&lt;span style="font-family: Arial;"&gt;&amp;#22235;&amp;#12289;&amp;#33014;&amp;#29256;&amp;#32440;&amp;#34892;&amp;#19994;&amp;#28040;&amp;#36153;&amp;#29615;&amp;#22659;&amp;#20998;&amp;#26512;&lt;/span&gt;&lt;/span&gt;&lt;/div&gt;&lt;div&gt;&lt;span style="font-size: small;"&gt;&lt;span style="font-family: Arial;"&gt;&amp;#20116;&amp;#12289;&amp;#33014;&amp;#29256;&amp;#32440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33014;&amp;#29256;&amp;#324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3014;&amp;#29256;&amp;#32440;&amp;#34892;&amp;#19994;&amp;#21457;&amp;#23637;&amp;#20998;&amp;#26512;&lt;/span&gt;&lt;/span&gt;&lt;/div&gt;&lt;div&gt;&lt;span style="font-size: small;"&gt;&lt;span style="font-family: Arial;"&gt;&amp;#19968;&amp;#12289;&amp;#20840;&amp;#29699;&amp;#33014;&amp;#29256;&amp;#3244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3014;&amp;#29256;&amp;#32440;&amp;#34892;&amp;#19994;&amp;#21457;&amp;#23637;&amp;#27010;&amp;#36848;&lt;/span&gt;&lt;/span&gt;&lt;/div&gt;&lt;div&gt;&lt;span style="font-size: small;"&gt;&lt;span style="font-family: Arial;"&gt;1&amp;#12289;&amp;#20840;&amp;#29699;&amp;#33014;&amp;#29256;&amp;#32440;&amp;#34892;&amp;#19994;&amp;#24066;&amp;#22330;&amp;#20379;&amp;#38656;&amp;#24773;&amp;#20917;&lt;/span&gt;&lt;/span&gt;&lt;/div&gt;&lt;div&gt;&lt;span style="font-size: small;"&gt;&lt;span style="font-family: Arial;"&gt;2&amp;#12289;&amp;#20840;&amp;#29699;&amp;#33014;&amp;#29256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014;&amp;#29256;&amp;#324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014;&amp;#29256;&amp;#3244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014;&amp;#29256;&amp;#3244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2-2019&amp;#24180;&amp;#20013;&amp;#22269;&amp;#21450;&amp;#20840;&amp;#29699;&amp;#33014;&amp;#29256;&amp;#32440;&amp;#34892;&amp;#19994;&amp;#23545;&amp;#27604;&amp;#20998;&amp;#26512;&lt;/span&gt;&lt;/span&gt;&lt;/div&gt;&lt;div&gt;&lt;span style="font-size: small;"&gt;&lt;span style="font-family: Arial;"&gt;&amp;#19968;&amp;#12289;&amp;#20013;&amp;#22269;&amp;#33014;&amp;#29256;&amp;#324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014;&amp;#29256;&amp;#324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014;&amp;#29256;&amp;#32440;&amp;#34892;&amp;#19994;&amp;#23545;&amp;#27604;SWTO&lt;/span&gt;&lt;/span&gt;&lt;/div&gt;&lt;div&gt;&lt;span style="font-size: small;"&gt;&lt;span style="font-family: Arial;"&gt;&amp;#31532;&amp;#19977;&amp;#33410;2012-2019&amp;#24180;&amp;#20840;&amp;#29699;&amp;#33014;&amp;#29256;&amp;#324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3014;&amp;#29256;&amp;#3244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3014;&amp;#29256;&amp;#32440;&amp;#34892;&amp;#19994;&amp;#24066;&amp;#22330;&amp;#35268;&amp;#27169;&lt;/span&gt;&lt;/span&gt;&lt;/div&gt;&lt;div&gt;&lt;span style="font-size: small;"&gt;&lt;span style="font-family: Arial;"&gt;&amp;#19968;&amp;#12289;2012-2019&amp;#24180;&amp;#20013;&amp;#22269;&amp;#33014;&amp;#29256;&amp;#324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014;&amp;#29256;&amp;#324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3014;&amp;#29256;&amp;#324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014;&amp;#29256;&amp;#3244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3014;&amp;#29256;&amp;#3244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3014;&amp;#29256;&amp;#3244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3014;&amp;#29256;&amp;#32440;&amp;#34892;&amp;#19994;&amp;#28040;&amp;#36153;&amp;#37327;&amp;#32479;&amp;#35745;&lt;/span&gt;&lt;/span&gt;&lt;/div&gt;&lt;div&gt;&lt;span style="font-size: small;"&gt;&lt;span style="font-family: Arial;"&gt;&amp;#20108;&amp;#12289;&amp;#20013;&amp;#22269;&amp;#33014;&amp;#29256;&amp;#3244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3014;&amp;#29256;&amp;#324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014;&amp;#29256;&amp;#324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014;&amp;#29256;&amp;#3244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014;&amp;#29256;&amp;#324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3014;&amp;#29256;&amp;#3244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014;&amp;#29256;&amp;#324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3014;&amp;#29256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14;&amp;#29256;&amp;#32440;&amp;#20225;&amp;#19994;&amp;#25968;&amp;#37327;&amp;#21450;&amp;#20998;&amp;#24067;&lt;/span&gt;&lt;/span&gt;&lt;/div&gt;&lt;div&gt;&lt;span style="font-size: small;"&gt;&lt;span style="font-family: Arial;"&gt;&amp;#20108;&amp;#12289;&amp;#33014;&amp;#29256;&amp;#3244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3014;&amp;#29256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3014;&amp;#29256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3014;&amp;#29256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3014;&amp;#29256;&amp;#324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014;&amp;#29256;&amp;#3244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3014;&amp;#29256;&amp;#3244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014;&amp;#29256;&amp;#324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014;&amp;#29256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3014;&amp;#29256;&amp;#3244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014;&amp;#29256;&amp;#32440;&amp;#31454;&amp;#20105;&amp;#20998;&amp;#26512;&lt;/span&gt;&lt;/span&gt;&lt;/div&gt;&lt;div&gt;&lt;span style="font-size: small;"&gt;&lt;span style="font-family: Arial;"&gt;&amp;#20108;&amp;#12289;2012-2019&amp;#24180;&amp;#25105;&amp;#22269;&amp;#33014;&amp;#29256;&amp;#3244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3014;&amp;#29256;&amp;#324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3014;&amp;#29256;&amp;#324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9256;&amp;#32440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35199;&amp;#27494;&amp;#25991;&amp;#27849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22825;&amp;#40511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0975;&amp;#38462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65;&amp;#33489;&amp;#21439;&amp;#36890;&amp;#36798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895;&amp;#21488;&amp;#38534;&amp;#31077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3487;&amp;#24030;&amp;#29233;&amp;#3265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014;&amp;#29256;&amp;#3244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3014;&amp;#29256;&amp;#3244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014;&amp;#29256;&amp;#3244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014;&amp;#29256;&amp;#3244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3014;&amp;#29256;&amp;#3244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014;&amp;#29256;&amp;#3244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3014;&amp;#29256;&amp;#32440;&amp;#20135;&amp;#19994;&amp;#35268;&amp;#21010;&amp;#20998;&amp;#26512;&lt;/span&gt;&lt;/span&gt;&lt;/div&gt;&lt;div&gt;&lt;span style="font-size: small;"&gt;&lt;span style="font-family: Arial;"&gt;&amp;#19977;&amp;#12289;&amp;#25105;&amp;#22269;&amp;#33014;&amp;#29256;&amp;#3244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3014;&amp;#29256;&amp;#324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29256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014;&amp;#29256;&amp;#3244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3014;&amp;#29256;&amp;#32440;&amp;#20135;&amp;#37327;&amp;#39044;&amp;#27979;&amp;nbsp;&amp;nbsp;&amp;nbsp; &lt;/span&gt;&lt;/span&gt;&lt;/div&gt;&lt;div&gt;&lt;span style="font-size: small;"&gt;&lt;span style="font-family: Arial;"&gt;&amp;#20108;&amp;#12289;&amp;#33014;&amp;#29256;&amp;#32440;&amp;#24066;&amp;#22330;&amp;#35268;&amp;#27169;&amp;#39044;&amp;#27979;&amp;nbsp;&amp;nbsp;&amp;nbsp; &lt;/span&gt;&lt;/span&gt;&lt;/div&gt;&lt;div&gt;&lt;span style="font-size: small;"&gt;&lt;span style="font-family: Arial;"&gt;&amp;#19977;&amp;#12289;&amp;#33014;&amp;#29256;&amp;#3244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3014;&amp;#29256;&amp;#3244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3014;&amp;#29256;&amp;#3244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014;&amp;#29256;&amp;#3244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014;&amp;#29256;&amp;#32440;&amp;#34892;&amp;#19994;&amp;#25237;&amp;#36164;&amp;#26426;&amp;#20250;&amp;#20998;&amp;#26512;&lt;/span&gt;&lt;/span&gt;&lt;/div&gt;&lt;div&gt;&lt;span style="font-size: small;"&gt;&lt;span style="font-family: Arial;"&gt;&amp;#19968;&amp;#12289;&amp;#33014;&amp;#29256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9256;&amp;#32440;&amp;#27169;&amp;#24335;&lt;/span&gt;&lt;/span&gt;&lt;/div&gt;&lt;div&gt;&lt;span style="font-size: small;"&gt;&lt;span style="font-family: Arial;"&gt;&amp;#19977;&amp;#12289;2019&amp;#24180;&amp;#33014;&amp;#29256;&amp;#32440;&amp;#25237;&amp;#36164;&amp;#26426;&amp;#20250;&lt;/span&gt;&lt;/span&gt;&lt;/div&gt;&lt;div&gt;&lt;span style="font-size: small;"&gt;&lt;span style="font-family: Arial;"&gt;&amp;#22235;&amp;#12289;2019&amp;#24180;&amp;#33014;&amp;#29256;&amp;#32440;&amp;#25237;&amp;#36164;&amp;#26032;&amp;#26041;&amp;#21521;&lt;/span&gt;&lt;/span&gt;&lt;/div&gt;&lt;div&gt;&lt;span style="font-size: small;"&gt;&lt;span style="font-family: Arial;"&gt;&amp;#20116;&amp;#12289;2021-2027&amp;#24180;&amp;#33014;&amp;#29256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14;&amp;#29256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014;&amp;#29256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014;&amp;#29256;&amp;#324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014;&amp;#29256;&amp;#324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014;&amp;#29256;&amp;#3244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3014;&amp;#29256;&amp;#32440;&amp;#34892;&amp;#19994;&amp;#29983;&amp;#20135;&amp;#24635;&amp;#37327;&lt;/span&gt;&lt;/span&gt;&lt;/div&gt;&lt;div&gt;&lt;span style="font-size: small;"&gt;&lt;span style="font-family: Arial;"&gt;&amp;#22270;&amp;#34920;&amp;#65306;2012-2019&amp;#24180;&amp;#33014;&amp;#29256;&amp;#32440;&amp;#34892;&amp;#19994;&amp;#20135;&amp;#33021;&lt;/span&gt;&lt;/span&gt;&lt;/div&gt;&lt;div&gt;&lt;span style="font-size: small;"&gt;&lt;span style="font-family: Arial;"&gt;&amp;#22270;&amp;#34920;&amp;#65306;2021-2027&amp;#24180;&amp;#33014;&amp;#29256;&amp;#3244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3014;&amp;#29256;&amp;#32440;&amp;#34892;&amp;#19994;&amp;#24066;&amp;#22330;&amp;#23481;&amp;#37327;&lt;/span&gt;&lt;/span&gt;&lt;/div&gt;&lt;div&gt;&lt;span style="font-size: small;"&gt;&lt;span style="font-family: Arial;"&gt;&amp;#22270;&amp;#34920;&amp;#65306;2021-2027&amp;#24180;&amp;#33014;&amp;#29256;&amp;#3244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014;&amp;#29256;&amp;#3244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014;&amp;#29256;&amp;#3244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014;&amp;#29256;&amp;#3244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014;&amp;#29256;&amp;#3244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014;&amp;#29256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014;&amp;#29256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014;&amp;#29256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014;&amp;#29256;&amp;#32440;&amp;#34892;&amp;#19994;&amp;#38144;&amp;#21806;&amp;#27611;&amp;#21033;&amp;#29575;&lt;/span&gt;&lt;/span&gt;&lt;/div&gt;&lt;div&gt;&lt;span style="font-size: small;"&gt;&lt;span style="font-family: Arial;"&gt;&amp;#22270;&amp;#34920;&amp;#65306;2012-2019&amp;#24180;&amp;#33014;&amp;#29256;&amp;#32440;&amp;#34892;&amp;#19994;&amp;#38144;&amp;#21806;&amp;#21033;&amp;#28070;&amp;#29575;&lt;/span&gt;&lt;/span&gt;&lt;/div&gt;&lt;div&gt;&lt;span style="font-size: small;"&gt;&lt;span style="font-family: Arial;"&gt;&amp;#22270;&amp;#34920;&amp;#65306;2012-2019&amp;#24180;&amp;#33014;&amp;#29256;&amp;#3244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014;&amp;#29256;&amp;#3244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014;&amp;#29256;&amp;#32440;&amp;#34892;&amp;#19994;&amp;#20135;&amp;#20540;&amp;#21033;&amp;#3124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5.html"&gt;http://www.cction.com/report/202104/21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