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8109;&amp;#22797;&amp;#21512;&amp;#25955;&amp;#28909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8109;&amp;#22797;&amp;#21512;&amp;#25955;&amp;#28909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8109;&amp;#22797;&amp;#21512;&amp;#25955;&amp;#28909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88.html"&gt;http://www.cction.com/report/202101/19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08;&amp;#38109;&amp;#22797;&amp;#21512;&amp;#25955;&amp;#28909;&amp;#22120;&amp;#26159;&amp;#38108;&amp;#27700;&amp;#36947;&amp;#25955;&amp;#28909;&amp;#22120;&amp;#30340;&amp;#19968;&amp;#31181;&amp;#65292;&amp;#22810;&amp;#37319;&amp;#29992;&amp;ldquo;&amp;#21452;&amp;#27700;&amp;#36947;&amp;rdquo;&amp;#26041;&amp;#24335;&amp;#65292;&amp;#23613;&amp;#31649;&amp;#25955;&amp;#28909;&amp;#22120;&amp;#30340;&amp;#21402;&amp;#24230;&amp;#22686;&amp;#21152;&amp;#20102;&amp;#65292;&amp;#20294;&amp;#25955;&amp;#28909;&amp;#25928;&amp;#26524;&amp;#26356;&amp;#21152;&amp;#29702;&amp;#24819;&amp;#12290;&amp;#31435;&amp;#20307;&amp;#21452;&amp;#27700;&amp;#36947;&amp;#25955;&amp;#28909;&amp;#22120;&amp;#30340;&amp;#25955;&amp;#28909;&amp;#37327;&amp;#27604;&amp;#20256;&amp;#32479;&amp;#21333;&amp;#27700;&amp;#36947;&amp;#25955;&amp;#28909;&amp;#22120;&amp;#35201;&amp;#39640;&amp;#20986;80%&amp;#65307;&amp;#20248;&amp;#21270;&amp;#30340;&amp;#23545;&amp;#27969;&amp;#31354;&amp;#38388;&amp;#65292;&amp;#20351;&amp;#24471;&amp;#22312;&amp;#25955;&amp;#28909;&amp;#37327;&amp;#30456;&amp;#31561;&amp;#30340;&amp;#24773;&amp;#20917;&amp;#19979;&amp;#65292;&amp;#28040;&amp;#32791;&amp;#37327;&amp;#20943;&amp;#23569;&amp;#65292;&amp;#38477;&amp;#20302;&amp;#20102;&amp;#36164;&amp;#28304;&amp;#28040;&amp;#32791;&amp;#12290;&lt;/span&gt;&lt;/p&gt;&lt;div&gt;&lt;span style="font-size: small;"&gt;&amp;nbsp;&amp;nbsp;&amp;#20013;&amp;#20225;&amp;#39038;&amp;#38382;&amp;#32593;&amp;#21457;&amp;#24067;&amp;#30340;&amp;#12298;2021-2027&amp;#24180;&amp;#20013;&amp;#22269;&amp;#38108;&amp;#38109;&amp;#22797;&amp;#21512;&amp;#25955;&amp;#28909;&amp;#22120;&amp;#34892;&amp;#19994;&amp;#20998;&amp;#26512;&amp;#19982;&amp;#25237;&amp;#36164;&amp;#28508;&amp;#21147;&amp;#20998;&amp;#26512;&amp;#25253;&amp;#21578;&amp;#12299;&amp;#20849;&amp;#21313;&amp;#20843;&amp;#31456;&amp;#12290;&amp;#39318;&amp;#20808;&amp;#20171;&amp;#32461;&amp;#20102;&amp;#38108;&amp;#38109;&amp;#22797;&amp;#21512;&amp;#25955;&amp;#28909;&amp;#22120;&amp;#30456;&amp;#20851;&amp;#27010;&amp;#24565;&amp;#21450;&amp;#21457;&amp;#23637;&amp;#29615;&amp;#22659;&amp;#65292;&amp;#25509;&amp;#30528;&amp;#20998;&amp;#26512;&amp;#20102;&amp;#20013;&amp;#22269;&amp;#38108;&amp;#38109;&amp;#22797;&amp;#21512;&amp;#25955;&amp;#28909;&amp;#22120;&amp;#35268;&amp;#27169;&amp;#21450;&amp;#28040;&amp;#36153;&amp;#38656;&amp;#27714;&amp;#65292;&amp;#28982;&amp;#21518;&amp;#23545;&amp;#20013;&amp;#22269;&amp;#38108;&amp;#38109;&amp;#22797;&amp;#21512;&amp;#25955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38108;&amp;#38109;&amp;#22797;&amp;#21512;&amp;#25955;&amp;#28909;&amp;#22120;&amp;#38754;&amp;#20020;&amp;#30340;&amp;#26426;&amp;#36935;&amp;#21450;&amp;#21457;&amp;#23637;&amp;#21069;&amp;#26223;&amp;#12290;&amp;#24744;&amp;#33509;&amp;#24819;&amp;#23545;&amp;#20013;&amp;#22269;&amp;#38108;&amp;#38109;&amp;#22797;&amp;#21512;&amp;#25955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jixie/A718944DM1.html"&gt;&lt;span style="font-size: small;"&gt;&amp;#38108;&amp;#38109;&amp;#22797;&amp;#21512;&amp;#25955;&amp;#28909;&amp;#22120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&amp;#38108;&amp;#38109;&amp;#22797;&amp;#21512;&amp;#25955;&amp;#28909;&amp;#22120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3439;&amp;#35266;&amp;#32463;&amp;#27982;&amp;#29616;&amp;#29366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lt;/span&gt;&lt;/div&gt;&lt;div&gt;&lt;span style="font-size: small;"&gt;&amp;#22235;&amp;#12289;&amp;#36130;&amp;#25919;&amp;#31246;&amp;#25910;&amp;#25919;&amp;#31574;&lt;/span&gt;&lt;/div&gt;&lt;div&gt;&lt;span style="font-size: small;"&gt;&amp;#31532;&amp;#22235;&amp;#33410;&amp;#31038;&amp;#20250;&amp;#21457;&amp;#23637;&amp;#29615;&amp;#22659;&lt;/span&gt;&lt;/div&gt;&lt;div&gt;&lt;span style="font-size: small;"&gt;&amp;#19968;&amp;#12289;&amp;#20013;&amp;#22269;&amp;#20154;&amp;#21475;&amp;#29616;&amp;#29366;&lt;/span&gt;&lt;/div&gt;&lt;div&gt;&lt;span style="font-size: small;"&gt;&amp;#20108;&amp;#12289;&amp;#28040;&amp;#36153;&amp;#35266;&amp;#24565;&lt;/span&gt;&lt;/div&gt;&lt;div&gt;&lt;span style="font-size: small;"&gt;&amp;#31532;&amp;#20116;&amp;#334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nbsp;&lt;/span&gt;&lt;/div&gt;&lt;div&gt;&lt;span style="font-size: small;"&gt;&lt;b&gt;&amp;#31532;&amp;#20108;&amp;#31456;&amp;#20013;&amp;#22269;&amp;#38108;&amp;#38109;&amp;#22797;&amp;#21512;&amp;#25955;&amp;#28909;&amp;#22120;&amp;#29983;&amp;#20135;&amp;#29616;&amp;#29366;&amp;#20998;&amp;#26512;&lt;/b&gt;&lt;/span&gt;&lt;/div&gt;&lt;div&gt;&lt;span style="font-size: small;"&gt;&amp;#31532;.&amp;#19968;&amp;#33410;&amp;#38108;&amp;#38109;&amp;#22797;&amp;#21512;&amp;#25955;&amp;#28909;&amp;#22120;&amp;#34892;&amp;#19994;&amp;#24635;&amp;#20307;&amp;#35268;&amp;#27169;&lt;/span&gt;&lt;/div&gt;&lt;div&gt;&lt;span style="font-size: small;"&gt;&amp;#31532;&amp;#20108;&amp;#33410;&amp;#38108;&amp;#38109;&amp;#22797;&amp;#21512;&amp;#25955;&amp;#28909;&amp;#2212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8108;&amp;#38109;&amp;#22797;&amp;#21512;&amp;#25955;&amp;#28909;&amp;#22120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21033;&amp;#29992;&amp;#29575;&amp;#24773;&amp;#2091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38108;&amp;#38109;&amp;#22797;&amp;#21512;&amp;#25955;&amp;#28909;&amp;#22120;&amp;#20135;&amp;#19994;&amp;#30340;&amp;#29983;&amp;#21629;&amp;#21608;&amp;#26399;&amp;#20998;&amp;#26512;&lt;/span&gt;&lt;/div&gt;&lt;div&gt;&lt;span style="font-size: small;"&gt;&amp;#31532;&amp;#20116;&amp;#33410;&amp;#38108;&amp;#38109;&amp;#22797;&amp;#21512;&amp;#25955;&amp;#28909;&amp;#22120;&amp;#20135;&amp;#19994;&amp;#20379;&amp;#38656;&amp;#24773;&amp;#20917;&lt;/span&gt;&lt;/div&gt;&lt;div&gt;&lt;span style="font-size: small;"&gt;&amp;nbsp;&lt;/span&gt;&lt;/div&gt;&lt;div&gt;&lt;span style="font-size: small;"&gt;&lt;b&gt;&amp;#31532;&amp;#19977;&amp;#31456;2019&lt;/b&gt;&lt;b&gt;&amp;#24180;&amp;#20013;&amp;#22269;&amp;#24066;&amp;#22330;&amp;#20998;&amp;#26512;&lt;/b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19968;&amp;#12289;&amp;#24635;&amp;#37327;&amp;#24773;&amp;#20917;&lt;/span&gt;&lt;/div&gt;&lt;div&gt;&lt;span style="font-size: small;"&gt;&amp;#20108;&amp;#12289;&amp;#21508;&amp;#23395;&amp;#24230;&amp;#24066;&amp;#22330;&amp;#24773;&amp;#20917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2019&lt;/b&gt;&lt;b&gt;&amp;#24180;&amp;#20013;&amp;#22269;&amp;#38108;&amp;#38109;&amp;#22797;&amp;#21512;&amp;#25955;&amp;#28909;&amp;#22120;&amp;#24066;&amp;#22330;&amp;#20379;&amp;#38656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8108;&amp;#38109;&amp;#22797;&amp;#21512;&amp;#25955;&amp;#28909;&amp;#22120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nbsp;&lt;/span&gt;&lt;/div&gt;&lt;div&gt;&lt;span style="font-size: small;"&gt;&lt;b&gt;&amp;#31532;&amp;#20845;&amp;#31456;&amp;#25105;&amp;#22269;&amp;#38108;&amp;#38109;&amp;#22797;&amp;#21512;&amp;#25955;&amp;#28909;&amp;#22120;&amp;#34892;&amp;#19994;&amp;#20379;&amp;#38656;&amp;#29366;&amp;#20917;&amp;#20998;&amp;#26512;&lt;/b&gt;&lt;/span&gt;&lt;/div&gt;&lt;div&gt;&lt;span style="font-size: small;"&gt;&amp;#31532;.&amp;#19968;&amp;#33410;&amp;#38108;&amp;#38109;&amp;#22797;&amp;#21512;&amp;#25955;&amp;#28909;&amp;#22120;&amp;#34892;&amp;#19994;&amp;#24066;&amp;#22330;&amp;#38656;&amp;#27714;&amp;#20998;&amp;#26512;&lt;/span&gt;&lt;/div&gt;&lt;div&gt;&lt;span style="font-size: small;"&gt;&amp;#31532;&amp;#20108;&amp;#33410;&amp;#38108;&amp;#38109;&amp;#22797;&amp;#21512;&amp;#25955;&amp;#28909;&amp;#22120;&amp;#34892;&amp;#19994;&amp;#20379;&amp;#32473;&amp;#33021;&amp;#21147;&amp;#20998;&amp;#26512;&lt;/span&gt;&lt;/div&gt;&lt;div&gt;&lt;span style="font-size: small;"&gt;&amp;#31532;&amp;#19977;&amp;#33410;&amp;#38108;&amp;#38109;&amp;#22797;&amp;#21512;&amp;#25955;&amp;#28909;&amp;#22120;&amp;#34892;&amp;#19994;&amp;#36827;&amp;#20986;&amp;#21475;&amp;#36152;&amp;#26131;&amp;#20998;&amp;#26512;&lt;/span&gt;&lt;/div&gt;&lt;div&gt;&lt;span style="font-size: small;"&gt;&amp;#19968;&amp;#12289;&amp;#20986;&amp;#21475;&amp;#37327;&amp;#24773;&amp;#20917;&lt;/span&gt;&lt;/div&gt;&lt;div&gt;&lt;span style="font-size: small;"&gt;&amp;#20108;&amp;#12289;&amp;#36827;&amp;#21475;&amp;#37327;&amp;#24773;&amp;#20917;&lt;/span&gt;&lt;/div&gt;&lt;div&gt;&lt;span style="font-size: small;"&gt;&amp;nbsp;&lt;/span&gt;&lt;/div&gt;&lt;div&gt;&lt;span style="font-size: small;"&gt;&lt;b&gt;&amp;#31532;&amp;#19971;&amp;#31456;&amp;#38108;&amp;#38109;&amp;#22797;&amp;#21512;&amp;#25955;&amp;#28909;&amp;#22120;&amp;#34892;&amp;#19994;&amp;#31454;&amp;#20105;&amp;#32489;&amp;#25928;&amp;#20998;&amp;#26512;&lt;/b&gt;&lt;/span&gt;&lt;/div&gt;&lt;div&gt;&lt;span style="font-size: small;"&gt;&amp;#31532;.&amp;#19968;&amp;#33410;&amp;#38108;&amp;#38109;&amp;#22797;&amp;#21512;&amp;#25955;&amp;#28909;&amp;#22120;&amp;#34892;&amp;#19994;&amp;#24635;&amp;#20307;&amp;#25928;&amp;#30410;&amp;#27700;&amp;#24179;&amp;#20998;&amp;#26512;&lt;/span&gt;&lt;/div&gt;&lt;div&gt;&lt;span style="font-size: small;"&gt;&amp;#31532;&amp;#20108;&amp;#33410;&amp;#38108;&amp;#38109;&amp;#22797;&amp;#21512;&amp;#25955;&amp;#28909;&amp;#22120;&amp;#34892;&amp;#19994;&amp;#20135;&amp;#19994;&amp;#38598;&amp;#20013;&amp;#24230;&amp;#20998;&amp;#26512;&lt;/span&gt;&lt;/div&gt;&lt;div&gt;&lt;span style="font-size: small;"&gt;&amp;#31532;&amp;#19977;&amp;#33410;&amp;#38108;&amp;#38109;&amp;#22797;&amp;#21512;&amp;#25955;&amp;#28909;&amp;#22120;&amp;#34892;&amp;#19994;&amp;#19981;&amp;#21516;&amp;#25152;&amp;#26377;&amp;#21046;&amp;#20225;&amp;#19994;&amp;#32489;&amp;#25928;&amp;#20998;&amp;#26512;&lt;/span&gt;&lt;/div&gt;&lt;div&gt;&lt;span style="font-size: small;"&gt;&amp;#31532;&amp;#22235;&amp;#33410;&amp;#38108;&amp;#38109;&amp;#22797;&amp;#21512;&amp;#25955;&amp;#28909;&amp;#22120;&amp;#34892;&amp;#19994;&amp;#19981;&amp;#21516;&amp;#35268;&amp;#27169;&amp;#20225;&amp;#19994;&amp;#32489;&amp;#25928;&amp;#20998;&amp;#26512;&lt;/span&gt;&lt;/div&gt;&lt;div&gt;&lt;span style="font-size: small;"&gt;&amp;#31532;&amp;#20116;&amp;#33410;&amp;#38108;&amp;#38109;&amp;#22797;&amp;#21512;&amp;#25955;&amp;#28909;&amp;#22120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2019&lt;/b&gt;&lt;b&gt;&amp;#24180;&amp;#38108;&amp;#38109;&amp;#22797;&amp;#21512;&amp;#25955;&amp;#28909;&amp;#22120;&amp;#24066;&amp;#22330;&amp;#21457;&amp;#23637;&amp;#21069;&amp;#26223;&amp;#39044;&amp;#27979;&lt;/b&gt;&lt;/span&gt;&lt;/div&gt;&lt;div&gt;&lt;span style="font-size: small;"&gt;&amp;#31532;.&amp;#19968;&amp;#33410;&amp;#22269;&amp;#38469;&amp;#24066;&amp;#22330;&amp;#21457;&amp;#23637;&amp;#21069;&amp;#26223;&amp;#39044;&amp;#27979;&lt;/span&gt;&lt;/div&gt;&lt;div&gt;&lt;span style="font-size: small;"&gt;&amp;#19968;&amp;#12289;2021-2027&amp;#24180;&amp;#32463;&amp;#27982;&amp;#22686;&amp;#38271;&amp;#19982;&amp;#38656;&amp;#27714;&amp;#39044;&amp;#27979;&lt;/span&gt;&lt;/div&gt;&lt;div&gt;&lt;span style="font-size: small;"&gt;&amp;#20108;&amp;#12289;2021-2027&amp;#24180;&amp;#34892;&amp;#19994;&amp;#24635;&amp;#20135;&amp;#37327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&amp;#25105;&amp;#22269;&amp;#38108;&amp;#38109;&amp;#22797;&amp;#21512;&amp;#25955;&amp;#28909;&amp;#22120;&amp;#34892;&amp;#19994;&amp;#25237;&amp;#34701;&amp;#36164;&amp;#20998;&amp;#26512;&lt;/b&gt;&lt;/span&gt;&lt;/div&gt;&lt;div&gt;&lt;span style="font-size: small;"&gt;&amp;#31532;.&amp;#19968;&amp;#33410;&amp;#25105;&amp;#22269;&amp;#38108;&amp;#38109;&amp;#22797;&amp;#21512;&amp;#25955;&amp;#28909;&amp;#22120;&amp;#34892;&amp;#19994;&amp;#20225;&amp;#19994;&amp;#25152;&amp;#26377;&amp;#21046;&amp;#29366;&amp;#20917;&lt;/span&gt;&lt;/div&gt;&lt;div&gt;&lt;span style="font-size: small;"&gt;&amp;#31532;&amp;#20108;&amp;#33410;&amp;#25105;&amp;#22269;&amp;#38108;&amp;#38109;&amp;#22797;&amp;#21512;&amp;#25955;&amp;#28909;&amp;#22120;&amp;#34892;&amp;#19994;&amp;#22806;&amp;#36164;&amp;#36827;&amp;#20837;&amp;#29366;&amp;#20917;&lt;/span&gt;&lt;/div&gt;&lt;div&gt;&lt;span style="font-size: small;"&gt;&amp;#31532;&amp;#19977;&amp;#33410;&amp;#25105;&amp;#22269;&amp;#38108;&amp;#38109;&amp;#22797;&amp;#21512;&amp;#25955;&amp;#28909;&amp;#22120;&amp;#34892;&amp;#19994;&amp;#21512;&amp;#20316;&amp;#19982;&amp;#24182;&amp;#36141;&lt;/span&gt;&lt;/div&gt;&lt;div&gt;&lt;span style="font-size: small;"&gt;&amp;#31532;&amp;#22235;&amp;#33410;&amp;#25105;&amp;#22269;&amp;#38108;&amp;#38109;&amp;#22797;&amp;#21512;&amp;#25955;&amp;#28909;&amp;#22120;&amp;#34892;&amp;#19994;&amp;#25237;&amp;#36164;&amp;#20307;&amp;#21046;&amp;#20998;&amp;#26512;&lt;/span&gt;&lt;/div&gt;&lt;div&gt;&lt;span style="font-size: small;"&gt;&amp;#31532;&amp;#20116;&amp;#33410;&amp;#25105;&amp;#22269;&amp;#38108;&amp;#38109;&amp;#22797;&amp;#21512;&amp;#25955;&amp;#28909;&amp;#22120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&amp;#38108;&amp;#38109;&amp;#22797;&amp;#21512;&amp;#25955;&amp;#28909;&amp;#22120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1574;&amp;#30053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1313;&amp;#19968;&amp;#31456;&amp;#25105;&amp;#22269;&amp;#38108;&amp;#38109;&amp;#22797;&amp;#21512;&amp;#25955;&amp;#28909;&amp;#22120;&amp;#34892;&amp;#19994;&amp;#37325;&amp;#28857;&amp;#20225;&amp;#19994;&amp;#20998;&amp;#26512;&lt;/b&gt;&lt;/span&gt;&lt;/div&gt;&lt;div&gt;&lt;span style="font-size: small;"&gt;&amp;#31532;.&amp;#19968;&amp;#33410;&amp;#20013;&amp;#20122;&amp;#26262;&amp;#36890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20315;&amp;#23665;&amp;#24066;&amp;#22826;&amp;#38451;&amp;#33457;&amp;#25955;&amp;#28909;&amp;#221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21271;&amp;#20140;&amp;#22467;&amp;#29305;&amp;#32435;&amp;#25955;&amp;#28909;&amp;#22120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21271;&amp;#20140;&amp;#22307;&amp;#21171;&amp;#20262;&amp;#26031;&amp;#25955;&amp;#28909;&amp;#22120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27784;&amp;#38451;&amp;#21513;&amp;#27700;&amp;#25955;&amp;#28909;&amp;#221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2019&lt;/b&gt;&lt;b&gt;&amp;#24180;&amp;#20013;&amp;#22269;&amp;#38108;&amp;#38109;&amp;#22797;&amp;#21512;&amp;#25955;&amp;#28909;&amp;#22120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amp;#38108;&amp;#38109;&amp;#22797;&amp;#21512;&amp;#25955;&amp;#28909;&amp;#22120;&amp;#30456;&amp;#20851;&amp;#20135;&amp;#19994;2019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38108;&amp;#38109;&amp;#22797;&amp;#21512;&amp;#25955;&amp;#28909;&amp;#22120;&amp;#34892;&amp;#19994;&amp;#25104;&amp;#38271;&amp;#33021;&amp;#21147;&amp;#21450;&amp;#31283;&amp;#23450;&amp;#24615;&amp;#20998;&amp;#26512;&lt;/b&gt;&lt;/span&gt;&lt;/div&gt;&lt;div&gt;&lt;span style="font-size: small;"&gt;&amp;#31532;.&amp;#19968;&amp;#33410;&amp;#38108;&amp;#38109;&amp;#22797;&amp;#21512;&amp;#25955;&amp;#28909;&amp;#22120;&amp;#34892;&amp;#19994;&amp;#29983;&amp;#21629;&amp;#21608;&amp;#26399;&amp;#20998;&amp;#26512;&lt;/span&gt;&lt;/div&gt;&lt;div&gt;&lt;span style="font-size: small;"&gt;&amp;#31532;&amp;#20108;&amp;#33410;&amp;#38108;&amp;#38109;&amp;#22797;&amp;#21512;&amp;#25955;&amp;#28909;&amp;#22120;&amp;#34892;&amp;#19994;&amp;#22686;&amp;#38271;&amp;#24615;&amp;#19982;&amp;#27874;&amp;#21160;&amp;#24615;&amp;#20998;&amp;#26512;&lt;/span&gt;&lt;/div&gt;&lt;div&gt;&lt;span style="font-size: small;"&gt;&amp;#31532;&amp;#19977;&amp;#33410;&amp;#38108;&amp;#38109;&amp;#22797;&amp;#21512;&amp;#25955;&amp;#28909;&amp;#22120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38108;&amp;#38109;&amp;#22797;&amp;#21512;&amp;#25955;&amp;#28909;&amp;#22120;&amp;#34892;&amp;#19994;&amp;#39118;&amp;#38505;&amp;#36235;&amp;#21183;&amp;#20998;&amp;#26512;&amp;#19982;&amp;#23545;&amp;#31574;&lt;/b&gt;&lt;/span&gt;&lt;/div&gt;&lt;div&gt;&lt;span style="font-size: small;"&gt;&amp;#31532;.&amp;#19968;&amp;#33410;&amp;#38108;&amp;#38109;&amp;#22797;&amp;#21512;&amp;#25955;&amp;#28909;&amp;#22120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31532;&amp;#20108;&amp;#33410;&amp;#38108;&amp;#38109;&amp;#22797;&amp;#21512;&amp;#25955;&amp;#28909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108;&amp;#38109;&amp;#22797;&amp;#21512;&amp;#25955;&amp;#28909;&amp;#22120;&amp;#34892;&amp;#19994;&amp;#24066;&amp;#22330;&amp;#39118;&amp;#38505;&amp;#21450;&amp;#25511;&amp;#21046;&amp;#31574;&amp;#30053;&lt;/span&gt;&lt;/div&gt;&lt;div&gt;&lt;span style="font-size: small;"&gt;&amp;#20108;&amp;#12289;2021-2027&amp;#24180;&amp;#38108;&amp;#38109;&amp;#22797;&amp;#21512;&amp;#25955;&amp;#28909;&amp;#22120;&amp;#34892;&amp;#19994;&amp;#25919;&amp;#31574;&amp;#39118;&amp;#38505;&amp;#21450;&amp;#25511;&amp;#21046;&amp;#31574;&amp;#30053;&lt;/span&gt;&lt;/div&gt;&lt;div&gt;&lt;span style="font-size: small;"&gt;&amp;#19977;&amp;#12289;2021-2027&amp;#24180;&amp;#38108;&amp;#38109;&amp;#22797;&amp;#21512;&amp;#25955;&amp;#28909;&amp;#22120;&amp;#34892;&amp;#19994;&amp;#32463;&amp;#33829;&amp;#39118;&amp;#38505;&amp;#21450;&amp;#25511;&amp;#21046;&amp;#31574;&amp;#30053;&lt;/span&gt;&lt;/div&gt;&lt;div&gt;&lt;span style="font-size: small;"&gt;&amp;#22235;&amp;#12289;2021-2027&amp;#24180;&amp;#38108;&amp;#38109;&amp;#22797;&amp;#21512;&amp;#25955;&amp;#28909;&amp;#22120;&amp;#21516;&amp;#19994;&amp;#31454;&amp;#20105;&amp;#39118;&amp;#38505;&amp;#21450;&amp;#25511;&amp;#21046;&amp;#31574;&amp;#30053;&lt;/span&gt;&lt;/div&gt;&lt;div&gt;&lt;span style="font-size: small;"&gt;&amp;#20116;&amp;#12289;2021-2027&amp;#24180;&amp;#38108;&amp;#38109;&amp;#22797;&amp;#21512;&amp;#25955;&amp;#28909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38108;&amp;#38109;&amp;#22797;&amp;#21512;&amp;#25955;&amp;#28909;&amp;#22120;&amp;#20135;&amp;#19994;&amp;#25237;&amp;#36164;&amp;#39118;&amp;#38505;&lt;/b&gt;&lt;/span&gt;&lt;/div&gt;&lt;div&gt;&lt;span style="font-size: small;"&gt;&amp;#31532;.&amp;#19968;&amp;#33410;&amp;#38108;&amp;#38109;&amp;#22797;&amp;#21512;&amp;#25955;&amp;#28909;&amp;#22120;&amp;#34892;&amp;#19994;&amp;#23439;&amp;#35266;&amp;#35843;&amp;#25511;&amp;#39118;&amp;#38505;&lt;/span&gt;&lt;/div&gt;&lt;div&gt;&lt;span style="font-size: small;"&gt;&amp;#31532;&amp;#20108;&amp;#33410;&amp;#38108;&amp;#38109;&amp;#22797;&amp;#21512;&amp;#25955;&amp;#28909;&amp;#22120;&amp;#34892;&amp;#19994;&amp;#31454;&amp;#20105;&amp;#39118;&amp;#38505;&lt;/span&gt;&lt;/div&gt;&lt;div&gt;&lt;span style="font-size: small;"&gt;&amp;#31532;&amp;#19977;&amp;#33410;&amp;#38108;&amp;#38109;&amp;#22797;&amp;#21512;&amp;#25955;&amp;#28909;&amp;#22120;&amp;#34892;&amp;#19994;&amp;#20379;&amp;#38656;&amp;#27874;&amp;#21160;&amp;#39118;&amp;#38505;&lt;/span&gt;&lt;/div&gt;&lt;div&gt;&lt;span style="font-size: small;"&gt;&amp;#31532;&amp;#22235;&amp;#33410;&amp;#38108;&amp;#38109;&amp;#22797;&amp;#21512;&amp;#25955;&amp;#28909;&amp;#22120;&amp;#34892;&amp;#19994;&amp;#32463;&amp;#33829;&amp;#31649;&amp;#29702;&amp;#39118;&amp;#38505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31532;&amp;#21313;&amp;#19971;&amp;#31456;2021-2027&lt;/b&gt;&lt;b&gt;&amp;#24180;&amp;#20013;&amp;#22269;&amp;#38108;&amp;#38109;&amp;#22797;&amp;#21512;&amp;#25955;&amp;#28909;&amp;#22120;&amp;#34892;&amp;#19994;&amp;#21457;&amp;#23637;&amp;#36235;&amp;#21183;&amp;#30740;&amp;#31350;&amp;#20998;&amp;#26512;&lt;/b&gt;&lt;/span&gt;&lt;/div&gt;&lt;div&gt;&lt;span style="font-size: small;"&gt;&amp;#31532;.&amp;#19968;&amp;#33410;2021-2027&amp;#24180;&amp;#38108;&amp;#38109;&amp;#22797;&amp;#21512;&amp;#25955;&amp;#28909;&amp;#22120;&amp;#34892;&amp;#19994;&amp;#22269;&amp;#38469;&amp;#24066;&amp;#22330;&amp;#39044;&amp;#27979;&lt;/span&gt;&lt;/div&gt;&lt;div&gt;&lt;span style="font-size: small;"&gt;&amp;#19968;&amp;#12289;&amp;#38108;&amp;#38109;&amp;#22797;&amp;#21512;&amp;#25955;&amp;#28909;&amp;#22120;&amp;#34892;&amp;#19994;&amp;#20135;&amp;#33021;&amp;#39044;&amp;#27979;&lt;/span&gt;&lt;/div&gt;&lt;div&gt;&lt;span style="font-size: small;"&gt;&amp;#20108;&amp;#12289;&amp;#38108;&amp;#38109;&amp;#22797;&amp;#21512;&amp;#25955;&amp;#28909;&amp;#22120;&amp;#34892;&amp;#19994;&amp;#24066;&amp;#22330;&amp;#38656;&amp;#27714;&amp;#21069;&amp;#26223;&lt;/span&gt;&lt;/div&gt;&lt;div&gt;&lt;span style="font-size: small;"&gt;&amp;#31532;&amp;#20108;&amp;#33410;&amp;#20013;&amp;#22269;&amp;#38108;&amp;#38109;&amp;#22797;&amp;#21512;&amp;#25955;&amp;#28909;&amp;#22120;&amp;#34892;&amp;#19994;&amp;#21457;&amp;#23637;&amp;#36235;&amp;#21183;&lt;/span&gt;&lt;/div&gt;&lt;div&gt;&lt;span style="font-size: small;"&gt;&amp;#31532;&amp;#19977;&amp;#33410;2021-2027&amp;#24180;&amp;#38108;&amp;#38109;&amp;#22797;&amp;#21512;&amp;#25955;&amp;#28909;&amp;#22120;&amp;#34892;&amp;#19994;&amp;#20013;&amp;#22269;&amp;#24066;&amp;#22330;&amp;#39044;&amp;#27979;&lt;/span&gt;&lt;/div&gt;&lt;div&gt;&lt;span style="font-size: small;"&gt;&amp;nbsp;&lt;/span&gt;&lt;/div&gt;&lt;div&gt;&lt;span style="font-size: small;"&gt;&lt;b&gt;&amp;#31532;&amp;#21313;&amp;#20843;&amp;#31456;&amp;#38108;&amp;#38109;&amp;#22797;&amp;#21512;&amp;#25955;&amp;#28909;&amp;#22120;&amp;#34892;&amp;#19994;&amp;#25237;&amp;#36164;&amp;#26426;&amp;#20250;&amp;#20998;&amp;#26512;&amp;#30740;&amp;#31350;&amp;#65288;&amp;#65289;&lt;/b&gt;&lt;/span&gt;&lt;/div&gt;&lt;div&gt;&lt;span style="font-size: small;"&gt;&amp;#31532;.&amp;#19968;&amp;#33410;2021-2027&amp;#24180;&amp;#38108;&amp;#38109;&amp;#22797;&amp;#21512;&amp;#25955;&amp;#28909;&amp;#22120;&amp;#34892;&amp;#19994;&amp;#20027;&amp;#35201;&amp;#21306;&amp;#22495;&amp;#25237;&amp;#36164;&amp;#26426;&amp;#20250;&lt;/span&gt;&lt;/div&gt;&lt;div&gt;&lt;span style="font-size: small;"&gt;&amp;#31532;&amp;#20108;&amp;#33410;2021-2027&amp;#24180;&amp;#38108;&amp;#38109;&amp;#22797;&amp;#21512;&amp;#25955;&amp;#28909;&amp;#22120;&amp;#34892;&amp;#19994;&amp;#20986;&amp;#21475;&amp;#24066;&amp;#22330;&amp;#25237;&amp;#36164;&amp;#26426;&amp;#20250;&lt;/span&gt;&lt;/div&gt;&lt;div&gt;&lt;span style="font-size: small;"&gt;&amp;#31532;&amp;#19977;&amp;#33410;2021-2027&amp;#24180;&amp;#38108;&amp;#38109;&amp;#22797;&amp;#21512;&amp;#25955;&amp;#28909;&amp;#2212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38108;&amp;#38109;&amp;#22797;&amp;#21512;&amp;#25955;&amp;#28909;&amp;#22120;&amp;#34892;&amp;#19994;&amp;#24066;&amp;#22330;&amp;#35268;&amp;#27169;&amp;#24773;&amp;#20917; &lt;/span&gt;&lt;/div&gt;&lt;div&gt;&lt;span style="font-size: small;"&gt;&amp;#22270;&amp;#34920; 2 2016-2019&amp;#24180;&amp;#25105;&amp;#22269;&amp;#38108;&amp;#38109;&amp;#22797;&amp;#21512;&amp;#25955;&amp;#28909;&amp;#22120;&amp;#34892;&amp;#19994;&amp;#20135;&amp;#33021;&amp;#24773;&amp;#20917; &lt;/span&gt;&lt;/div&gt;&lt;div&gt;&lt;span style="font-size: small;"&gt;&amp;#22270;&amp;#34920; 3 2021-2027&amp;#24180;&amp;#25105;&amp;#22269;&amp;#38108;&amp;#38109;&amp;#22797;&amp;#21512;&amp;#25955;&amp;#28909;&amp;#22120;&amp;#34892;&amp;#19994;&amp;#20135;&amp;#33021;&amp;#39044;&amp;#27979; &lt;/span&gt;&lt;/div&gt;&lt;div&gt;&lt;span style="font-size: small;"&gt;&amp;#22270;&amp;#34920; 4 2016-2019&amp;#24180;&amp;#25105;&amp;#22269;&amp;#38108;&amp;#38109;&amp;#22797;&amp;#21512;&amp;#25955;&amp;#28909;&amp;#22120;&amp;#34892;&amp;#19994;&amp;#24066;&amp;#22330;&amp;#23481;&amp;#37327;&amp;#24773;&amp;#20917; &lt;/span&gt;&lt;/div&gt;&lt;div&gt;&lt;span style="font-size: small;"&gt;&amp;#22270;&amp;#34920; 5 2016-2019&amp;#24180;&amp;#25105;&amp;#22269;&amp;#38108;&amp;#38109;&amp;#22797;&amp;#21512;&amp;#25955;&amp;#28909;&amp;#22120;&amp;#34892;&amp;#19994;&amp;#20135;&amp;#33021;&amp;#21033;&amp;#29992;&amp;#35843;&amp;#26597;&amp;#24773;&amp;#20917; &lt;/span&gt;&lt;/div&gt;&lt;div&gt;&lt;span style="font-size: small;"&gt;&amp;#22270;&amp;#34920; 6 2016-2019&amp;#24180;&amp;#25105;&amp;#22269;&amp;#38108;&amp;#38109;&amp;#22797;&amp;#21512;&amp;#25955;&amp;#28909;&amp;#22120;&amp;#34892;&amp;#19994;&amp;#20135;&amp;#33021;&amp;#21033;&amp;#29992;&amp;#35843;&amp;#26597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 &amp;#38108;&amp;#38109;&amp;#22797;&amp;#21512;&amp;#25955;&amp;#28909;&amp;#22120;&amp;#20135;&amp;#19994;&amp;#34892;&amp;#19994;&amp;#25152;&amp;#22788;&amp;#29983;&amp;#21629;&amp;#21608;&amp;#26399;&amp;#31034;&amp;#24847;&amp;#22270; &lt;/span&gt;&lt;/div&gt;&lt;div&gt;&lt;span style="font-size: small;"&gt;&amp;#22270;&amp;#34920; 8 &amp;#34892;&amp;#19994;&amp;#29983;&amp;#21629;&amp;#21608;&amp;#26399;&amp;#12289;&amp;#25112;&amp;#30053;&amp;#21450;&amp;#20854;&amp;#29305;&amp;#24449; &lt;/span&gt;&lt;/div&gt;&lt;div&gt;&lt;span style="font-size: small;"&gt;&amp;#22270;&amp;#34920; 92016-2019&amp;#24180;&amp;#25105;&amp;#22269;&amp;#38108;&amp;#38109;&amp;#22797;&amp;#21512;&amp;#25955;&amp;#28909;&amp;#22120;&amp;#34892;&amp;#19994;&amp;#20379;&amp;#38656;&amp;#24773;&amp;#20917; &lt;/span&gt;&lt;/div&gt;&lt;div&gt;&lt;span style="font-size: small;"&gt;&amp;#22270;&amp;#34920; 10 2019&amp;#24180;&amp;#25105;&amp;#22269;&amp;#38108;&amp;#38109;&amp;#22797;&amp;#21512;&amp;#25955;&amp;#28909;&amp;#22120;&amp;#21508;&amp;#23395;&amp;#24230;&amp;#24066;&amp;#22330;&amp;#36208;&amp;#21183; &lt;/span&gt;&lt;/div&gt;&lt;div&gt;&lt;span style="font-size: small;"&gt;&amp;#22270;&amp;#34920; 11 &amp;#20840;&amp;#29699;&amp;#38108;&amp;#20379;&amp;#27714;&amp;#24179;&amp;#34913;&amp;#21450;&amp;#20215;&amp;#26684;&amp;#39044;&amp;#27979; &lt;/span&gt;&lt;/div&gt;&lt;div&gt;&lt;span style="font-size: small;"&gt;&amp;#22270;&amp;#34920; 12 2019&amp;#24180;&amp;#20013;&amp;#22269;&amp;#38108;&amp;#38109;&amp;#22797;&amp;#21512;&amp;#25955;&amp;#28909;&amp;#22120;&amp;#34892;&amp;#19994;&amp;#24066;&amp;#22330;&amp;#32467;&amp;#26500;&amp;#24773;&amp;#20917; &lt;/span&gt;&lt;/div&gt;&lt;div&gt;&lt;span style="font-size: small;"&gt;&amp;#22270;&amp;#34920; 13 2016-2019&amp;#24180;&amp;#25105;&amp;#22269;&amp;#38108;&amp;#38109;&amp;#22797;&amp;#21512;&amp;#25955;&amp;#28909;&amp;#22120;&amp;#34892;&amp;#19994;TOP10&amp;#21697;&amp;#29260;&amp;#24066;&amp;#22330;&amp;#21344;&amp;#26377;&amp;#29575;&amp;#24773;&amp;#20917; &lt;/span&gt;&lt;/div&gt;&lt;div&gt;&lt;span style="font-size: small;"&gt;&amp;#22270;&amp;#34920; 14 2016-2019&amp;#24180;&amp;#25105;&amp;#22269;&amp;#38108;&amp;#38109;&amp;#22797;&amp;#21512;&amp;#25955;&amp;#28909;&amp;#22120;&amp;#34892;&amp;#19994;&amp;#24066;&amp;#22330;&amp;#38656;&amp;#27714;&amp;#24773;&amp;#20917; &lt;/span&gt;&lt;/div&gt;&lt;div&gt;&lt;span style="font-size: small;"&gt;&amp;#22270;&amp;#34920; 15 2016-2019&amp;#24180;&amp;#25105;&amp;#22269;&amp;#38108;&amp;#38109;&amp;#22797;&amp;#21512;&amp;#25955;&amp;#28909;&amp;#22120;&amp;#34892;&amp;#19994;&amp;#20135;&amp;#37327;&amp;#24773;&amp;#20917; &lt;/span&gt;&lt;/div&gt;&lt;div&gt;&lt;span style="font-size: small;"&gt;&amp;#22270;&amp;#34920; 16 2016-2019&amp;#24180;&amp;#25105;&amp;#22269;&amp;#38108;&amp;#38109;&amp;#22797;&amp;#21512;&amp;#25955;&amp;#28909;&amp;#22120;&amp;#34892;&amp;#19994;&amp;#20135;&amp;#21697;&amp;#21697;&amp;#36136;&amp;#31454;&amp;#20105;&amp;#24773;&amp;#20917; &lt;/span&gt;&lt;/div&gt;&lt;div&gt;&lt;span style="font-size: small;"&gt;&amp;#22270;&amp;#34920; 17 2016-2019&amp;#24180;&amp;#25105;&amp;#22269;&amp;#38108;&amp;#38109;&amp;#22797;&amp;#21512;&amp;#25955;&amp;#28909;&amp;#22120;&amp;#34892;&amp;#19994;&amp;#20135;&amp;#21697;&amp;#20215;&amp;#26684;&amp;#31454;&amp;#20105;&amp;#24773;&amp;#20917; &lt;/span&gt;&lt;/div&gt;&lt;div&gt;&lt;span style="font-size: small;"&gt;&amp;#22270;&amp;#34920; 18 2016-2019&amp;#24180;&amp;#25105;&amp;#22269;&amp;#38108;&amp;#38109;&amp;#22797;&amp;#21512;&amp;#25955;&amp;#28909;&amp;#22120;&amp;#34892;&amp;#19994;&amp;#20135;&amp;#21697;&amp;#28192;&amp;#36947;&amp;#31454;&amp;#20105;&amp;#24773;&amp;#20917; &lt;/span&gt;&lt;/div&gt;&lt;div&gt;&lt;span style="font-size: small;"&gt;&amp;#22270;&amp;#34920; 19 2016-2019&amp;#24180;&amp;#25105;&amp;#22269;&amp;#38108;&amp;#38109;&amp;#22797;&amp;#21512;&amp;#25955;&amp;#28909;&amp;#22120;&amp;#34892;&amp;#19994;&amp;#20135;&amp;#21697;&amp;#21697;&amp;#29260;&amp;#31454;&amp;#20105;&amp;#24773;&amp;#20917; &lt;/span&gt;&lt;/div&gt;&lt;div&gt;&lt;span style="font-size: small;"&gt;&amp;#22270;&amp;#34920; 20 2016-2019&amp;#24180;&amp;#25105;&amp;#22269;&amp;#38108;&amp;#38109;&amp;#22797;&amp;#21512;&amp;#25955;&amp;#28909;&amp;#22120;&amp;#34892;&amp;#19994;&amp;#24066;&amp;#22330;&amp;#38656;&amp;#27714;&amp;#24773;&amp;#20917; &lt;/span&gt;&lt;/div&gt;&lt;div&gt;&lt;span style="font-size: small;"&gt;&amp;#22270;&amp;#34920; 21 2016-2019&amp;#24180;&amp;#25105;&amp;#22269;&amp;#38108;&amp;#38109;&amp;#22797;&amp;#21512;&amp;#25955;&amp;#28909;&amp;#22120;&amp;#34892;&amp;#19994;&amp;#20135;&amp;#37327;&amp;#24773;&amp;#20917; &lt;/span&gt;&lt;/div&gt;&lt;div&gt;&lt;span style="font-size: small;"&gt;&amp;#22270;&amp;#34920; 22 2016-2019&amp;#24180;&amp;#25105;&amp;#22269;&amp;#38108;&amp;#38109;&amp;#22797;&amp;#21512;&amp;#25955;&amp;#28909;&amp;#22120;&amp;#34892;&amp;#19994;&amp;#20986;&amp;#21475;&amp;#24773;&amp;#20917; &lt;/span&gt;&lt;/div&gt;&lt;div&gt;&lt;span style="font-size: small;"&gt;&amp;#22270;&amp;#34920; 23 2016-2019&amp;#24180;&amp;#25105;&amp;#22269;&amp;#38108;&amp;#38109;&amp;#22797;&amp;#21512;&amp;#25955;&amp;#28909;&amp;#22120;&amp;#34892;&amp;#19994;&amp;#36827;&amp;#21475;&amp;#24773;&amp;#20917; &lt;/span&gt;&lt;/div&gt;&lt;div&gt;&lt;span style="font-size: small;"&gt;&amp;#22270;&amp;#34920; 24 2016-2019&amp;#24180;&amp;#25105;&amp;#22269;&amp;#38108;&amp;#38109;&amp;#22797;&amp;#21512;&amp;#25955;&amp;#28909;&amp;#22120;&amp;#34892;&amp;#19994;&amp;#32489;&amp;#25928;&amp;#24773;&amp;#20917; &lt;/span&gt;&lt;/div&gt;&lt;div&gt;&lt;span style="font-size: small;"&gt;&amp;#22270;&amp;#34920; 25 2016-2019&amp;#24180;&amp;#25105;&amp;#22269;&amp;#38108;&amp;#38109;&amp;#22797;&amp;#21512;&amp;#25955;&amp;#28909;&amp;#22120;&amp;#34892;&amp;#19994;&amp;#38598;&amp;#20013;&amp;#24230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88.html"&gt;http://www.cction.com/report/202101/19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