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38108;&amp;#27745;&amp;#26579;&amp;#27835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38108;&amp;#27745;&amp;#26579;&amp;#27835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38108;&amp;#27745;&amp;#26579;&amp;#27835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6.html"&gt;http://www.cction.com/report/202107/22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03;&amp;#22756;&amp;#20013;&amp;#27491;&amp;#24120;&amp;#21547;&amp;#38108;&amp;#37327;&amp;#20026;&amp;#27599;&amp;#20844;&amp;#26020;2&amp;#65374;200&amp;#27627;&amp;#20811;&amp;#12290;&amp;#20013;&amp;#22269;&amp;#22303;&amp;#22756;&amp;#21547;&amp;#38108;&amp;#37327;&amp;#26159;&amp;#27599;&amp;#20844;&amp;#26020;3&amp;#65374;300&amp;#27627;&amp;#20811;&amp;#65292;&amp;#24179;&amp;#22343;&amp;#20540;&amp;#20026;&amp;#27599;&amp;#20844;&amp;#26020;22&amp;#27627;&amp;#20811;&amp;#12290;&amp;#38108;&amp;#21487;&amp;#22312;&amp;#22303;&amp;#22756;&amp;#20013;&amp;#23500;&amp;#38598;&amp;#24182;&amp;#34987;&amp;#20892;&amp;#20316;&amp;#29289;&amp;#21560;&amp;#25910;&amp;#12290;&amp;#22312;&amp;#38752;&amp;#36817;&amp;#38108;&amp;#20918;&amp;#28860;&amp;#21378;&amp;#38468;&amp;#36817;&amp;#30340;&amp;#22303;&amp;#22756;&amp;#65292;&amp;#21547;&amp;#26377;&amp;#39640;&amp;#27987;&amp;#24230;&amp;#30340;&amp;#38108;&amp;#12290;&amp;#23721;&amp;#30707;&amp;#39118;&amp;#21270;&amp;#21644;&amp;#21547;&amp;#38108;&amp;#24223;&amp;#27700;&amp;#28748;&amp;#28297;&amp;#22343;&amp;#21487;&amp;#20351;&amp;#38108;&amp;#22312;&amp;#22303;&amp;#22756;&amp;#20013;&amp;#31215;&amp;#32047;&amp;#24182;&amp;#38271;&amp;#26399;&amp;#20445;&amp;#30041;&amp;#12290;&amp;#24503;&amp;#24847;&amp;#24535;&amp;#32852;&amp;#37030;&amp;#20849;&amp;#21644;&amp;#22269;&amp;#19968;&amp;#20123;&amp;#38108;&amp;#20918;&amp;#28860;&amp;#21378;&amp;#38468;&amp;#36817;&amp;#65292;&amp;#22303;&amp;#22756;&amp;#21547;&amp;#38108;&amp;#37327;&amp;#20026;&amp;#27491;&amp;#24120;&amp;#22303;&amp;#22756;&amp;#30340;3&amp;#65374;232&amp;#20493;&amp;#12290;&amp;#22312;&amp;#38108;&amp;#27745;&amp;#26579;&amp;#30340;&amp;#22303;&amp;#22756;&amp;#29983;&amp;#38271;&amp;#30340;&amp;#26893;&amp;#29289;&amp;#65292;&amp;#21547;&amp;#38108;&amp;#37327;&amp;#20026;&amp;#27491;&amp;#24120;&amp;#26893;&amp;#29289;&amp;#30340;33&amp;#65374;50&amp;#20493;&amp;#12290;&lt;/span&gt;&lt;/span&gt;&lt;/div&gt;&lt;div&gt;&lt;span style="font-size: small;"&gt;&lt;span style="font-family: Arial;"&gt;&amp;nbsp; &amp;nbsp;&amp;#28748;&amp;#28297;&amp;#36807;&amp;#31243;&amp;#20197;&amp;#21450;&amp;#30827;&amp;#37240;&amp;#38108;&amp;#26432;&amp;#34411;&amp;#21058;&amp;#31561;&amp;#20892;&amp;#33647;&amp;#30340;&amp;#26045;&amp;#29992;&amp;#20063;&amp;#20351;&amp;#19968;&amp;#37096;&amp;#20998;&amp;#38108;&amp;#36827;&amp;#20837;&amp;#22303;&amp;#22756;&amp;#21644;&amp;#26893;&amp;#29289;&amp;#20307;&amp;#20869;&amp;#12290; &amp;#38108;&amp;#22312;&amp;#26893;&amp;#29289;&amp;#21508;&amp;#37096;&amp;#20998;&amp;#30340;&amp;#32047;&amp;#31215;&amp;#20998;&amp;#24067;&amp;#22810;&amp;#25968;&amp;#26159;&amp;#26681;&amp;gt;&amp;#33550;&amp;#12289;&amp;#21494;&amp;gt;&amp;#26524;&amp;#23454;&amp;#65292;&amp;#20294;&amp;#23569;&amp;#25968;&amp;#26893;&amp;#29289;&amp;#20307;&amp;#20869;&amp;#38108;&amp;#30340;&amp;#20998;&amp;#24067;&amp;#19982;&amp;#27492;&amp;#30456;&amp;#21453;&amp;#65292;&amp;#22914;&amp;#19995;&amp;#26726;&amp;#21494;&amp;#21017;&amp;#26159;&amp;#26524;&amp;gt;&amp;#26525;&amp;gt;&amp;#21494;&amp;#12290;&amp;#27700;&amp;#29983;&amp;#29983;&amp;#29289;&amp;#21487;&amp;#20197;&amp;#23500;&amp;#38598;&amp;#38108;&amp;#65292;&amp;#36890;&amp;#36807;&amp;#39135;&amp;#29289;&amp;#38142;&amp;#30340;&amp;#23500;&amp;#38598;&amp;#65292;&amp;#26368;&amp;#32456;&amp;#20351;&amp;#22823;&amp;#37327;&amp;#38108;&amp;#36827;&amp;#20837;&amp;#20154;&amp;#20307;&amp;#65307;&amp;#20892;&amp;#20316;&amp;#29289;&amp;#21487;&amp;#36890;&amp;#36807;&amp;#26681;&amp;#21560;&amp;#25910;&amp;#22303;&amp;#22756;&amp;#20013;&amp;#30340;&amp;#38108;&amp;#65292;&amp;#20854;&amp;#20013;&amp;#19968;&amp;#37096;&amp;#20998;&amp;#20063;&amp;#21487;&amp;#32463;&amp;#39135;&amp;#29289;&amp;#36827;&amp;#20837;&amp;#20154;&amp;#20307;&amp;#12290;&amp;#24403;&amp;#38108;&amp;#22312;&amp;#20307;&amp;#20869;&amp;#33988;&amp;#31215;&amp;#21040;&amp;#19968;&amp;#23450;&amp;#31243;&amp;#24230;&amp;#21518;&amp;#21363;&amp;#21487;&amp;#23545;&amp;#20154;&amp;#20307;&amp;#20581;&amp;#24247;&amp;#20135;&amp;#29983;&amp;#21361;&amp;#23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3;&amp;#22756;&amp;#38108;&amp;#27745;&amp;#26579;&amp;#27835;&amp;#29702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2303;&amp;#22756;&amp;#38108;&amp;#27745;&amp;#26579;&amp;#27835;&amp;#29702;&amp;#34892;&amp;#19994;&amp;#24066;&amp;#22330;&amp;#21457;&amp;#23637;&amp;#29615;&amp;#22659;&amp;#12289;&amp;#22303;&amp;#22756;&amp;#38108;&amp;#27745;&amp;#26579;&amp;#27835;&amp;#29702;&amp;#25972;&amp;#20307;&amp;#36816;&amp;#34892;&amp;#24577;&amp;#21183;&amp;#31561;&amp;#65292;&amp;#25509;&amp;#30528;&amp;#20998;&amp;#26512;&amp;#20102;&amp;#22303;&amp;#22756;&amp;#38108;&amp;#27745;&amp;#26579;&amp;#27835;&amp;#29702;&amp;#34892;&amp;#19994;&amp;#24066;&amp;#22330;&amp;#36816;&amp;#34892;&amp;#30340;&amp;#29616;&amp;#29366;&amp;#65292;&amp;#28982;&amp;#21518;&amp;#20171;&amp;#32461;&amp;#20102;&amp;#22303;&amp;#22756;&amp;#38108;&amp;#27745;&amp;#26579;&amp;#27835;&amp;#29702;&amp;#24066;&amp;#22330;&amp;#31454;&amp;#20105;&amp;#26684;&amp;#23616;&amp;#12290;&amp;#38543;&amp;#21518;&amp;#65292;&amp;#25253;&amp;#21578;&amp;#23545;&amp;#22303;&amp;#22756;&amp;#38108;&amp;#27745;&amp;#26579;&amp;#27835;&amp;#29702;&amp;#20570;&amp;#20102;&amp;#37325;&amp;#28857;&amp;#20225;&amp;#19994;&amp;#32463;&amp;#33829;&amp;#29366;&amp;#20917;&amp;#65292;&amp;#26368;&amp;#21518;&amp;#20998;&amp;#26512;&amp;#20102;&amp;#22303;&amp;#22756;&amp;#38108;&amp;#27745;&amp;#26579;&amp;#27835;&amp;#29702;&amp;#34892;&amp;#19994;&amp;#21457;&amp;#23637;&amp;#36235;&amp;#21183;&amp;#19982;&amp;#25237;&amp;#36164;&amp;#39044;&amp;#27979;&amp;#12290;&amp;#24744;&amp;#33509;&amp;#24819;&amp;#23545;&amp;#22303;&amp;#22756;&amp;#38108;&amp;#27745;&amp;#26579;&amp;#27835;&amp;#29702;&amp;#20135;&amp;#19994;&amp;#26377;&amp;#20010;&amp;#31995;&amp;#32479;&amp;#30340;&amp;#20102;&amp;#35299;&amp;#25110;&amp;#32773;&amp;#24819;&amp;#25237;&amp;#36164;&amp;#22303;&amp;#22756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010.html"&gt;&lt;span style="font-size: small;"&gt;&lt;span style="font-family: Arial;"&gt;&amp;#22303;&amp;#22756;&amp;#38108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303;&amp;#22756;&amp;#38108;&amp;#27745;&amp;#26579;&amp;#27835;&amp;#29702;&amp;#31616;&amp;#20171;&lt;/span&gt;&lt;/span&gt;&lt;/div&gt;&lt;div&gt;&lt;span style="font-size: small;"&gt;&lt;span style="font-family: Arial;"&gt;&amp;#19968;&amp;#12289;&amp;#22303;&amp;#22756;&amp;#38108;&amp;#27745;&amp;#26579;&amp;#27835;&amp;#29702;&amp;#30340;&amp;#23450;&amp;#20041;&lt;/span&gt;&lt;/span&gt;&lt;/div&gt;&lt;div&gt;&lt;span style="font-size: small;"&gt;&lt;span style="font-family: Arial;"&gt;&amp;#20108;&amp;#12289;&amp;#22303;&amp;#22756;&amp;#38108;&amp;#27745;&amp;#26579;&amp;#27835;&amp;#29702;&amp;#30340;&amp;#29305;&amp;#28857;&lt;/span&gt;&lt;/span&gt;&lt;/div&gt;&lt;div&gt;&lt;span style="font-size: small;"&gt;&lt;span style="font-family: Arial;"&gt;&amp;#19977;&amp;#12289;&amp;#22303;&amp;#22756;&amp;#38108;&amp;#27745;&amp;#26579;&amp;#27835;&amp;#29702;&amp;#30340;&amp;#20248;&amp;#32570;&amp;#28857;&lt;/span&gt;&lt;/span&gt;&lt;/div&gt;&lt;div&gt;&lt;span style="font-size: small;"&gt;&lt;span style="font-family: Arial;"&gt;&amp;#22235;&amp;#12289;&amp;#22303;&amp;#22756;&amp;#38108;&amp;#27745;&amp;#26579;&amp;#27835;&amp;#29702;&amp;#30340;&amp;#38590;&amp;#39064;&lt;/span&gt;&lt;/span&gt;&lt;/div&gt;&lt;div&gt;&lt;span style="font-size: small;"&gt;&lt;span style="font-family: Arial;"&gt;&amp;#31532;&amp;#20108;&amp;#33410;&amp;#22303;&amp;#22756;&amp;#38108;&amp;#27745;&amp;#26579;&amp;#27835;&amp;#29702;&amp;#21457;&amp;#23637;&amp;#29366;&amp;#20917;&amp;#20998;&amp;#26512;&lt;/span&gt;&lt;/span&gt;&lt;/div&gt;&lt;div&gt;&lt;span style="font-size: small;"&gt;&lt;span style="font-family: Arial;"&gt;&amp;#19968;&amp;#12289;&amp;#22303;&amp;#22756;&amp;#38108;&amp;#27745;&amp;#26579;&amp;#27835;&amp;#29702;&amp;#30340;&amp;#24847;&amp;#20041;&lt;/span&gt;&lt;/span&gt;&lt;/div&gt;&lt;div&gt;&lt;span style="font-size: small;"&gt;&lt;span style="font-family: Arial;"&gt;&amp;#20108;&amp;#12289;&amp;#22303;&amp;#22756;&amp;#38108;&amp;#27745;&amp;#26579;&amp;#27835;&amp;#29702;&amp;#30340;&amp;#24212;&amp;#29992;&lt;/span&gt;&lt;/span&gt;&lt;/div&gt;&lt;div&gt;&lt;span style="font-size: small;"&gt;&lt;span style="font-family: Arial;"&gt;&amp;#31532;&amp;#19977;&amp;#33410;&amp;#22303;&amp;#22756;&amp;#38108;&amp;#27745;&amp;#26579;&amp;#27835;&amp;#29702;&amp;#20135;&amp;#19994;&amp;#38142;&amp;#20998;&amp;#26512;&lt;/span&gt;&lt;/span&gt;&lt;/div&gt;&lt;div&gt;&lt;span style="font-size: small;"&gt;&lt;span style="font-family: Arial;"&gt;&amp;#19968;&amp;#12289;&amp;#22303;&amp;#22756;&amp;#38108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2303;&amp;#22756;&amp;#38108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2303;&amp;#22756;&amp;#38108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303;&amp;#22756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0840;&amp;#29699;&amp;#22303;&amp;#22756;&amp;#38108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2303;&amp;#22756;&amp;#38108;&amp;#27745;&amp;#26579;&amp;#27835;&amp;#29702;&amp;#20135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303;&amp;#22756;&amp;#38108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2303;&amp;#22756;&amp;#38108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2303;&amp;#22756;&amp;#38108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2303;&amp;#22756;&amp;#38108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22303;&amp;#22756;&amp;#38108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2303;&amp;#22756;&amp;#38108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2303;&amp;#22756;&amp;#38108;&amp;#27745;&amp;#26579;&amp;#27835;&amp;#29702;&amp;#21457;&amp;#23637;&amp;#20998;&amp;#26512;&lt;/span&gt;&lt;/span&gt;&lt;/div&gt;&lt;div&gt;&lt;span style="font-size: small;"&gt;&lt;span style="font-family: Arial;"&gt;&amp;#20108;&amp;#12289;&amp;#32654;&amp;#22269;&amp;#22303;&amp;#22756;&amp;#38108;&amp;#27745;&amp;#26579;&amp;#27835;&amp;#29702;&amp;#21457;&amp;#23637;&amp;#20998;&amp;#26512;&lt;/span&gt;&lt;/span&gt;&lt;/div&gt;&lt;div&gt;&lt;span style="font-size: small;"&gt;&lt;span style="font-family: Arial;"&gt;&amp;#19977;&amp;#12289;&amp;#26085;&amp;#26412;&amp;#22303;&amp;#22756;&amp;#38108;&amp;#27745;&amp;#26579;&amp;#27835;&amp;#29702;&amp;#21457;&amp;#23637;&amp;#20998;&amp;#26512;&lt;/span&gt;&lt;/span&gt;&lt;/div&gt;&lt;div&gt;&lt;span style="font-size: small;"&gt;&lt;span style="font-family: Arial;"&gt;&amp;#22235;&amp;#12289;&amp;#38889;&amp;#22269;&amp;#22303;&amp;#22756;&amp;#38108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03;&amp;#22756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5105;&amp;#22269;&amp;#22303;&amp;#22756;&amp;#38108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2303;&amp;#22756;&amp;#38108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2303;&amp;#22756;&amp;#38108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2303;&amp;#22756;&amp;#38108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#25105;&amp;#22269;&amp;#22303;&amp;#22756;&amp;#38108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2303;&amp;#22756;&amp;#38108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303;&amp;#22756;&amp;#38108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2303;&amp;#22756;&amp;#38108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36235;&amp;#21183;&amp;#39044;&amp;#2797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03;&amp;#22756;&amp;#38108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22303;&amp;#22756;&amp;#38108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2303;&amp;#22756;&amp;#38108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303;&amp;#22756;&amp;#38108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303;&amp;#22756;&amp;#38108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303;&amp;#22756;&amp;#38108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2303;&amp;#22756;&amp;#38108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03;&amp;#22756;&amp;#38108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22303;&amp;#22756;&amp;#38108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2303;&amp;#22756;&amp;#38108;&amp;#27745;&amp;#26579;&amp;#27835;&amp;#29702;&amp;#24320;&amp;#21457;&amp;#21644;&amp;#2103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2303;&amp;#22756;&amp;#38108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303;&amp;#22756;&amp;#38108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303;&amp;#22756;&amp;#38108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303;&amp;#22756;&amp;#38108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2303;&amp;#22756;&amp;#38108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2303;&amp;#22756;&amp;#38108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2303;&amp;#22756;&amp;#38108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2303;&amp;#22756;&amp;#38108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#25105;&amp;#22269;&amp;#22303;&amp;#22756;&amp;#38108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2303;&amp;#22756;&amp;#38108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2303;&amp;#22756;&amp;#38108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03;&amp;#22756;&amp;#38108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&amp;#20013;&amp;#22269;&amp;#22303;&amp;#22756;&amp;#38108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303;&amp;#22756;&amp;#38108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22303;&amp;#22756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303;&amp;#22756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303;&amp;#22756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2303;&amp;#22756;&amp;#38108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303;&amp;#22756;&amp;#38108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2303;&amp;#22756;&amp;#38108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2303;&amp;#22756;&amp;#38108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2303;&amp;#22756;&amp;#38108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22303;&amp;#22756;&amp;#38108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2303;&amp;#22756;&amp;#38108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22303;&amp;#22756;&amp;#38108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03;&amp;#22756;&amp;#38108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#22303;&amp;#22756;&amp;#38108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2303;&amp;#22756;&amp;#38108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303;&amp;#22756;&amp;#38108;&amp;#27745;&amp;#26579;&amp;#27835;&amp;#29702;&amp;#31454;&amp;#20105;&amp;#31574;&amp;#30053;&amp;#20998;&amp;#26512;&lt;/span&gt;&lt;/span&gt;&lt;/div&gt;&lt;div&gt;&lt;span style="font-size: small;"&gt;&lt;span style="font-family: Arial;"&gt;&amp;#19977;&amp;#12289;&amp;#22303;&amp;#22756;&amp;#38108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2303;&amp;#22756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303;&amp;#22756;&amp;#38108;&amp;#27745;&amp;#26579;&amp;#27835;&amp;#29702;&amp;#24066;&amp;#22330;&amp;#31454;&amp;#20105;&amp;#36235;&amp;#21183;&lt;/span&gt;&lt;/span&gt;&lt;/div&gt;&lt;div&gt;&lt;span style="font-size: small;"&gt;&lt;span style="font-family: Arial;"&gt;&amp;#20108;&amp;#12289;2021-2027&amp;#24180;&amp;#22303;&amp;#22756;&amp;#38108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1-2027&amp;#24180;&amp;#22303;&amp;#22756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3545;&amp;#22303;&amp;#22756;&amp;#38108;&amp;#27745;&amp;#26579;&amp;#27835;&amp;#29702;&amp;#34892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03;&amp;#22756;&amp;#38108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03;&amp;#22756;&amp;#38108;&amp;#27745;&amp;#26579;&amp;#27835;&amp;#29702;&amp;#20135;&amp;#19994;&amp;#36235;&amp;#21183;&amp;#39044;&amp;#27979;&lt;/b&gt;&lt;/span&gt;&lt;/span&gt;&lt;/div&gt;&lt;div&gt;&lt;span style="font-size: small;"&gt;&lt;span style="font-family: Arial;"&gt;&amp;#31532;.&amp;#19968;&amp;#33410;2021-2027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303;&amp;#22756;&amp;#38108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2303;&amp;#22756;&amp;#38108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2303;&amp;#22756;&amp;#38108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#25105;&amp;#22269;&amp;#22303;&amp;#22756;&amp;#38108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303;&amp;#22756;&amp;#38108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&amp;#25105;&amp;#22269;&amp;#22303;&amp;#22756;&amp;#38108;&amp;#27745;&amp;#26579;&amp;#27835;&amp;#29702;&amp;#20379;&amp;#38656;&amp;#36235;&amp;#21183;&lt;/span&gt;&lt;/span&gt;&lt;/div&gt;&lt;div&gt;&lt;span style="font-size: small;"&gt;&lt;span style="font-family: Arial;"&gt;&amp;#19977;&amp;#12289;2021-2027&amp;#24180;&amp;#20013;&amp;#22269;&amp;#22303;&amp;#22756;&amp;#38108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#26410;&amp;#26469;&amp;#22303;&amp;#22756;&amp;#38108;&amp;#27745;&amp;#26579;&amp;#27835;&amp;#29702;&amp;#25152;&amp;#23646;&amp;#34892;&amp;#19994;&amp;#24066;&amp;#22330;&amp;#39044;&amp;#27979;&lt;/span&gt;&lt;/span&gt;&lt;/div&gt;&lt;div&gt;&lt;span style="font-size: small;"&gt;&lt;span style="font-family: Arial;"&gt;&amp;#19968;&amp;#12289;2021-2027&amp;#24180;&amp;#22303;&amp;#22756;&amp;#38108;&amp;#27745;&amp;#26579;&amp;#27835;&amp;#29702;&amp;#25152;&amp;#23646;&amp;#34892;&amp;#19994;&amp;#38144;&amp;#21806;&amp;#39044;&amp;#27979;&lt;/span&gt;&lt;/span&gt;&lt;/div&gt;&lt;div&gt;&lt;span style="font-size: small;"&gt;&lt;span style="font-family: Arial;"&gt;&amp;#20108;&amp;#12289;2021-2027&amp;#24180;&amp;#22303;&amp;#22756;&amp;#38108;&amp;#27745;&amp;#26579;&amp;#27835;&amp;#29702;&amp;#25152;&amp;#23646;&amp;#34892;&amp;#19994;&amp;#25104;&amp;#26412;&amp;#39044;&amp;#27979;&lt;/span&gt;&lt;/span&gt;&lt;/div&gt;&lt;div&gt;&lt;span style="font-size: small;"&gt;&lt;span style="font-family: Arial;"&gt;&amp;#19977;&amp;#12289;2021-2027&amp;#24180;&amp;#22303;&amp;#22756;&amp;#38108;&amp;#27745;&amp;#26579;&amp;#27835;&amp;#29702;&amp;#25152;&amp;#23646;&amp;#34892;&amp;#19994;&amp;#30408;&amp;#2103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2021-2027&amp;#24180;&amp;#22303;&amp;#22756;&amp;#38108;&amp;#27745;&amp;#26579;&amp;#27835;&amp;#29702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2303;&amp;#22756;&amp;#38108;&amp;#27745;&amp;#26579;&amp;#27835;&amp;#297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303;&amp;#22756;&amp;#38108;&amp;#27745;&amp;#26579;&amp;#27835;&amp;#29702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22303;&amp;#22756;&amp;#38108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2303;&amp;#22756;&amp;#38108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2303;&amp;#22756;&amp;#38108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03;&amp;#22756;&amp;#38108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2303;&amp;#22756;&amp;#38108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03;&amp;#22756;&amp;#38108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22303;&amp;#22756;&amp;#38108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303;&amp;#22756;&amp;#38108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303;&amp;#22756;&amp;#38108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303;&amp;#22756;&amp;#38108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#22303;&amp;#22756;&amp;#38108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2303;&amp;#22756;&amp;#38108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1-2027&amp;#24180;&amp;#22303;&amp;#22756;&amp;#38108;&amp;#27745;&amp;#26579;&amp;#27835;&amp;#29702;&amp;#34892;&amp;#19994;&amp;#25237;&amp;#36164;&amp;#21069;&amp;#26223;&amp;#39044;&amp;#27979;&lt;/span&gt;&lt;/span&gt;&lt;/div&gt;&lt;div&gt;&lt;span style="font-size: small;"&gt;&lt;span style="font-family: Arial;"&gt;&amp;#19977;&amp;#12289;2021-2027&amp;#24180;&amp;#22303;&amp;#22756;&amp;#38108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#22303;&amp;#22756;&amp;#38108;&amp;#27745;&amp;#26579;&amp;#27835;&amp;#297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2303;&amp;#22756;&amp;#38108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03;&amp;#22756;&amp;#38108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03;&amp;#22756;&amp;#38108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03;&amp;#22756;&amp;#38108;&amp;#27745;&amp;#26579;&amp;#27835;&amp;#29702;&amp;#21516;&amp;#19994;&amp;#31454;&amp;#2010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22303;&amp;#22756;&amp;#38108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03;&amp;#22756;&amp;#38108;&amp;#27745;&amp;#26579;&amp;#27835;&amp;#29702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22303;&amp;#22756;&amp;#38108;&amp;#27745;&amp;#26579;&amp;#27835;&amp;#297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03;&amp;#22756;&amp;#38108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303;&amp;#22756;&amp;#38108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303;&amp;#22756;&amp;#38108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303;&amp;#22756;&amp;#38108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#22303;&amp;#22756;&amp;#38108;&amp;#27745;&amp;#26579;&amp;#27835;&amp;#29702;&amp;#34892;&amp;#19994;&amp;#25237;&amp;#36164;&amp;#35268;&amp;#21010;&amp;#24314;&amp;#35758;&amp;#30740;&amp;#31350;&lt;/span&gt;&lt;/span&gt;&lt;/div&gt;&lt;div&gt;&lt;span style="font-size: small;"&gt;&lt;span style="font-family: Arial;"&gt;&amp;#19968;&amp;#12289;2021-2027&amp;#24180;&amp;#22303;&amp;#22756;&amp;#38108;&amp;#27745;&amp;#26579;&amp;#27835;&amp;#29702;&amp;#34892;&amp;#19994;&amp;#25237;&amp;#36164;&amp;#35268;&amp;#21010;&amp;#24314;&amp;#35758;&lt;/span&gt;&lt;/span&gt;&lt;/div&gt;&lt;div&gt;&lt;span style="font-size: small;"&gt;&lt;span style="font-family: Arial;"&gt;&amp;#20108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&amp;#23545;&amp;#22303;&amp;#22756;&amp;#38108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6.html"&gt;http://www.cction.com/report/202107/22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