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5991;&amp;#4006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5991;&amp;#4006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5991;&amp;#4006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3.html"&gt;http://www.cction.com/report/202106/22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19977;&amp;#25991;&amp;#40060;&amp;#65288;Oncorhynchus&amp;#65289;&amp;#65292;&amp;#21448;&amp;#21517;&amp;#22823;&amp;#39532;&amp;#21704;&amp;#40060;&amp;#12289;&amp;#40081;&amp;#40060;&amp;#12289;&amp;#25746;&amp;#33945;&amp;#40060;&amp;#65292;&amp;#23646;&amp;#30828;&amp;#39592;&amp;#40060;&amp;#32434;&amp;#12289;&amp;#40081;&amp;#24418;&amp;#30446;&amp;#12289;&amp;#40081;&amp;#23646;&amp;#65292;&amp;#20027;&amp;#35201;&amp;#20998;&amp;#24067;&amp;#22312;&amp;#22823;&amp;#35199;&amp;#27915;&amp;#19982;&amp;#22826;&amp;#24179;&amp;#27915;&amp;#12289;&amp;#21271;&amp;#20912;&amp;#27915;&amp;#20132;&amp;#30028;&amp;#30340;&amp;#27700;&amp;#22495;&amp;#65292;&amp;#23646;&amp;#20110;&amp;#20919;&amp;#27700;&amp;#24615;&amp;#30340;&amp;#39640;&amp;#24230;&amp;#27908;&amp;#28216;&amp;#40060;&amp;#31867;&amp;#65292;&amp;#34987;&amp;#22269;&amp;#38469;&amp;#32654;&amp;#39135;&amp;#30028;&amp;#35465;&amp;#20026;&amp;ldquo;&amp;#20912;&amp;#28023;&amp;#20043;&amp;#30343;&amp;rdquo;&amp;#12290;&amp;#30740;&amp;#31350;&amp;#34920;&amp;#26126;&amp;#65292;&amp;#37329;&amp;#26538;&amp;#40060;&amp;#21644;&amp;#19977;&amp;#25991;&amp;#40060;&amp;#22343;&amp;#32905;&amp;#36136;&amp;#40092;&amp;#32654;&amp;#65292;&amp;#33829;&amp;#20859;&amp;#20016;&amp;#23500;&amp;#65292;&amp;#24182;&amp;#19988;&amp;#23500;&amp;#21547;EPA&amp;#21644;DHA&amp;#31561;&amp;#29983;&amp;#29289;&amp;#27963;&amp;#24615;&amp;#29289;&amp;#36136;&amp;#12290;2017&amp;#24180;&amp;#25105;&amp;#22269;&amp;#19977;&amp;#25991;&amp;#40060;&amp;#36827;&amp;#21475;&amp;#37327;&amp;#20026;37773&amp;#21544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19977;&amp;#25991;&amp;#40060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0013;&amp;#22269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20013;&amp;#22269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2955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19977;&amp;#25991;&amp;#40060;&amp;#34892;&amp;#19994;&amp;#23450;&amp;#20041;&lt;/span&gt;&lt;/span&gt;&lt;/span&gt;&lt;/div&gt;&lt;div&gt;&lt;span style="color: rgb(0, 0, 0);"&gt;&lt;span style="font-size: small;"&gt;&lt;span style="font-family: Arial;"&gt;&amp;#31532;&amp;#20108;&amp;#33410; &amp;#19977;&amp;#25991;&amp;#40060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19977;&amp;#25991;&amp;#4006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19977;&amp;#25991;&amp;#4006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19977;&amp;#33410; 2019&amp;#24180;&amp;#19977;&amp;#25991;&amp;#40060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19977;&amp;#25991;&amp;#40060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19977;&amp;#25991;&amp;#40060;&amp;#24066;&amp;#22330;&amp;#35843;&amp;#30740;&lt;/span&gt;&lt;/span&gt;&lt;/span&gt;&lt;/div&gt;&lt;div&gt;&lt;span style="color: rgb(0, 0, 0);"&gt;&lt;span style="font-size: small;"&gt;&lt;span style="font-family: Arial;"&gt;&amp;#31532;.&amp;#19968;&amp;#33410; 2015-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19977;&amp;#25991;&amp;#4006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19977;&amp;#25991;&amp;#40060;&amp;#36827;&amp;#21475;&amp;#20998;&amp;#26512;&lt;/span&gt;&lt;/span&gt;&lt;/span&gt;&lt;/div&gt;&lt;div&gt;&lt;span style="color: rgb(0, 0, 0);"&gt;&lt;span style="font-size: small;"&gt;&lt;span style="font-family: Arial;"&gt;&amp;#19968;&amp;#12289;&amp;#19977;&amp;#25991;&amp;#40060;&amp;#36827;&amp;#21475;&amp;#25968;&amp;#37327;&amp;#24773;&amp;#20917;&lt;/span&gt;&lt;/span&gt;&lt;/span&gt;&lt;/div&gt;&lt;div&gt;&lt;span style="color: rgb(0, 0, 0);"&gt;&lt;span style="font-size: small;"&gt;&lt;span style="font-family: Arial;"&gt;1&amp;#12289;&amp;#40092;&amp;#12289;&amp;#20919;&amp;#22823;&amp;#35199;&amp;#27915;&amp;#40081;&amp;#40060;&lt;/span&gt;&lt;/span&gt;&lt;/span&gt;&lt;/div&gt;&lt;div&gt;&lt;span style="color: rgb(0, 0, 0);"&gt;&lt;span style="font-size: small;"&gt;&lt;span style="font-family: Arial;"&gt;2&amp;#12289;&amp;#20923;&amp;#22823;&amp;#35199;&amp;#27915;&amp;#40081;&amp;#40060;&amp;#21450;&amp;#22810;&amp;#29785;&amp;#21746;&amp;#32599;&amp;#40060;&lt;/span&gt;&lt;/span&gt;&lt;/span&gt;&lt;/div&gt;&lt;div&gt;&lt;span style="color: rgb(0, 0, 0);"&gt;&lt;span style="font-size: small;"&gt;&lt;span style="font-family: Arial;"&gt;&amp;#20108;&amp;#12289;&amp;#19977;&amp;#25991;&amp;#40060;&amp;#36827;&amp;#21475;&amp;#37329;&amp;#39069;&amp;#20998;&amp;#26512;&lt;/span&gt;&lt;/span&gt;&lt;/span&gt;&lt;/div&gt;&lt;div&gt;&lt;span style="color: rgb(0, 0, 0);"&gt;&lt;span style="font-size: small;"&gt;&lt;span style="font-family: Arial;"&gt;1&amp;#12289;&amp;#40092;&amp;#12289;&amp;#20919;&amp;#22823;&amp;#35199;&amp;#27915;&amp;#40081;&amp;#4006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923;&amp;#22823;&amp;#35199;&amp;#27915;&amp;#40081;&amp;#40060;&amp;#21450;&amp;#22810;&amp;#29785;&amp;#21746;&amp;#32599;&amp;#40060;&lt;/span&gt;&lt;/span&gt;&lt;/span&gt;&lt;/div&gt;&lt;div&gt;&lt;span style="color: rgb(0, 0, 0);"&gt;&lt;span style="font-size: small;"&gt;&lt;span style="font-family: Arial;"&gt;&amp;#19977;&amp;#12289;&amp;#19977;&amp;#25991;&amp;#40060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19977;&amp;#25991;&amp;#40060;&amp;#36827;&amp;#21475;&amp;#20215;&amp;#26684;&amp;#20998;&amp;#26512;&lt;/span&gt;&lt;/span&gt;&lt;/span&gt;&lt;/div&gt;&lt;div&gt;&lt;span style="color: rgb(0, 0, 0);"&gt;&lt;span style="font-size: small;"&gt;&lt;span style="font-family: Arial;"&gt;1&amp;#12289;&amp;#40092;&amp;#12289;&amp;#20919;&amp;#22823;&amp;#35199;&amp;#27915;&amp;#40081;&amp;#40060;&lt;/span&gt;&lt;/span&gt;&lt;/span&gt;&lt;/div&gt;&lt;div&gt;&lt;span style="color: rgb(0, 0, 0);"&gt;&lt;span style="font-size: small;"&gt;&lt;span style="font-family: Arial;"&gt;2&amp;#12289;&amp;#20923;&amp;#22823;&amp;#35199;&amp;#27915;&amp;#40081;&amp;#40060;&amp;#21450;&amp;#22810;&amp;#29785;&amp;#21746;&amp;#32599;&amp;#40060;&lt;/span&gt;&lt;/span&gt;&lt;/span&gt;&lt;/div&gt;&lt;div&gt;&lt;span style="color: rgb(0, 0, 0);"&gt;&lt;span style="font-size: small;"&gt;&lt;span style="font-family: Arial;"&gt;&amp;#31532;&amp;#20108;&amp;#33410; &amp;#19977;&amp;#25991;&amp;#40060;&amp;#20986;&amp;#21475;&amp;#20998;&amp;#26512;&lt;/span&gt;&lt;/span&gt;&lt;/span&gt;&lt;/div&gt;&lt;div&gt;&lt;span style="color: rgb(0, 0, 0);"&gt;&lt;span style="font-size: small;"&gt;&lt;span style="font-family: Arial;"&gt;&amp;#19968;&amp;#12289;&amp;#19977;&amp;#25991;&amp;#40060;&amp;#20986;&amp;#21475;&amp;#25968;&amp;#37327;&amp;#24773;&amp;#20917;&lt;/span&gt;&lt;/span&gt;&lt;/span&gt;&lt;/div&gt;&lt;div&gt;&lt;span style="color: rgb(0, 0, 0);"&gt;&lt;span style="font-size: small;"&gt;&lt;span style="font-family: Arial;"&gt;1&amp;#12289;&amp;#40092;&amp;#12289;&amp;#20919;&amp;#22823;&amp;#35199;&amp;#27915;&amp;#40081;&amp;#40060;&lt;/span&gt;&lt;/span&gt;&lt;/span&gt;&lt;/div&gt;&lt;div&gt;&lt;span style="color: rgb(0, 0, 0);"&gt;&lt;span style="font-size: small;"&gt;&lt;span style="font-family: Arial;"&gt;2&amp;#12289;&amp;#20923;&amp;#22823;&amp;#35199;&amp;#27915;&amp;#40081;&amp;#40060;&amp;#21450;&amp;#22810;&amp;#29785;&amp;#21746;&amp;#32599;&amp;#40060;&lt;/span&gt;&lt;/span&gt;&lt;/span&gt;&lt;/div&gt;&lt;div&gt;&lt;span style="color: rgb(0, 0, 0);"&gt;&lt;span style="font-size: small;"&gt;&lt;span style="font-family: Arial;"&gt;&amp;#20108;&amp;#12289;&amp;#19977;&amp;#25991;&amp;#40060;&amp;#20986;&amp;#21475;&amp;#37329;&amp;#39069;&amp;#20998;&amp;#26512;&lt;/span&gt;&lt;/span&gt;&lt;/span&gt;&lt;/div&gt;&lt;div&gt;&lt;span style="color: rgb(0, 0, 0);"&gt;&lt;span style="font-size: small;"&gt;&lt;span style="font-family: Arial;"&gt;1&amp;#12289;&amp;#40092;&amp;#12289;&amp;#20919;&amp;#22823;&amp;#35199;&amp;#27915;&amp;#40081;&amp;#40060;&lt;/span&gt;&lt;/span&gt;&lt;/span&gt;&lt;/div&gt;&lt;div&gt;&lt;span style="color: rgb(0, 0, 0);"&gt;&lt;span style="font-size: small;"&gt;&lt;span style="font-family: Arial;"&gt;2&amp;#12289;&amp;#20923;&amp;#22823;&amp;#35199;&amp;#27915;&amp;#40081;&amp;#40060;&amp;#21450;&amp;#22810;&amp;#29785;&amp;#21746;&amp;#32599;&amp;#40060;&lt;/span&gt;&lt;/span&gt;&lt;/span&gt;&lt;/div&gt;&lt;div&gt;&lt;span style="color: rgb(0, 0, 0);"&gt;&lt;span style="font-size: small;"&gt;&lt;span style="font-family: Arial;"&gt;&amp;#19977;&amp;#12289;&amp;#19977;&amp;#25991;&amp;#40060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19977;&amp;#25991;&amp;#40060;&amp;#20986;&amp;#21475;&amp;#20215;&amp;#26684;&amp;#20998;&amp;#26512;&lt;/span&gt;&lt;/span&gt;&lt;/span&gt;&lt;/div&gt;&lt;div&gt;&lt;span style="color: rgb(0, 0, 0);"&gt;&lt;span style="font-size: small;"&gt;&lt;span style="font-family: Arial;"&gt;1&amp;#12289;&amp;#40092;&amp;#12289;&amp;#20919;&amp;#22823;&amp;#35199;&amp;#27915;&amp;#40081;&amp;#40060;&lt;/span&gt;&lt;/span&gt;&lt;/span&gt;&lt;/div&gt;&lt;div&gt;&lt;span style="color: rgb(0, 0, 0);"&gt;&lt;span style="font-size: small;"&gt;&lt;span style="font-family: Arial;"&gt;2&amp;#12289;&amp;#20923;&amp;#22823;&amp;#35199;&amp;#27915;&amp;#40081;&amp;#40060;&amp;#21450;&amp;#22810;&amp;#29785;&amp;#21746;&amp;#32599;&amp;#400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19977;&amp;#25991;&amp;#40060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77;&amp;#25991;&amp;#4006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19977;&amp;#25991;&amp;#40060;&amp;#21457;&amp;#23637;&amp;#20998;&amp;#26512;&lt;/span&gt;&lt;/span&gt;&lt;/span&gt;&lt;/div&gt;&lt;div&gt;&lt;span style="color: rgb(0, 0, 0);"&gt;&lt;span style="font-size: small;"&gt;&lt;span style="font-family: Arial;"&gt;&amp;#20108;&amp;#12289;&amp;#19977;&amp;#25991;&amp;#40060;&amp;#24066;&amp;#22330;&amp;#21457;&amp;#23637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0025;&amp;#19996;&amp;#21326;&amp;#32654;&amp;#2818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24222;&amp;#20181;&amp;#27700;&amp;#2013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2823;&amp;#36830;&amp;#20975;&amp;#27915;&amp;#19990;&amp;#30028;&amp;#28023;&amp;#400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4191;&amp;#24030;&amp;#38125;&amp;#2015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20854;&amp;#20182;&amp;#20225;&amp;#19994;&amp;#20998;&amp;#26512;&lt;/span&gt;&lt;/span&gt;&lt;/span&gt;&lt;/div&gt;&lt;div&gt;&lt;span style="color: rgb(0, 0, 0);"&gt;&lt;span style="font-size: small;"&gt;&lt;span style="font-family: Arial;"&gt;&amp;#19968;&amp;#12289;&amp;#26531;&amp;#24196;&amp;#24066;&amp;#19977;&amp;#28070;&amp;#20849;&amp;#21019;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845;&amp;#31456; &lt;/b&gt;&lt;b&gt;&amp;#20013;&amp;#22269;&amp;#19977;&amp;#25991;&amp;#40060;&amp;#34892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19977;&amp;#25991;&amp;#40060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2021-2027&amp;#24180;&amp;#19977;&amp;#25991;&amp;#4006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1-2027&amp;#24180;&amp;#19977;&amp;#25991;&amp;#40060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19977;&amp;#25991;&amp;#40060;&amp;#20135;&amp;#21697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19977;&amp;#25991;&amp;#4006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19977;&amp;#25991;&amp;#40060;&amp;#24066;&amp;#22330;&amp;#21457;&amp;#2363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3.html"&gt;http://www.cction.com/report/202106/22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