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64;&amp;#38108;&amp;#324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64;&amp;#38108;&amp;#324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64;&amp;#38108;&amp;#324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5.html"&gt;http://www.cction.com/report/202106/22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64;&amp;#38108;&amp;#32447;&amp;#23601;&amp;#26159;&amp;#25351;&amp;#29992;&amp;#32431;&amp;#38108;&amp;#26438;&amp;#25289;&amp;#19997;&amp;#32780;&amp;#25104;&amp;#30340;&amp;#38108;&amp;#32447;&amp;#26448;&amp;#12290;&amp;#35064;&amp;#38108;&amp;#32447;&amp;#26159;&amp;#27809;&amp;#26377;&amp;#32477;&amp;#32536;&amp;#23618;&amp;#30340;&amp;#12290;&amp;#35064;&amp;#38108;&amp;#32447;&amp;#20855;&amp;#26377;&amp;ldquo;&amp;#36136;&amp;#26009;&amp;#21333;&amp;#19968;&amp;#65292;&amp;#26448;&amp;#36136;&amp;#26580;&amp;#36719;&amp;#65292;&amp;#23548;&amp;#30005;&amp;#24615;&amp;#33021;&amp;#20248;&amp;#33391;&amp;rdquo;&amp;#31561;&amp;#29305;&amp;#28857;&amp;#12290;&amp;#35064;&amp;#38108;&amp;#32447;&amp;#29992;&amp;#20110;&amp;#25143;&amp;#20869;&amp;#30340;&amp;#31616;&amp;#21333;&amp;#30005;&amp;#36830;&amp;#25509;&amp;#32447;&amp;#25110;&amp;#32773;&amp;#21487;&amp;#35265;&amp;#30340;&amp;#25509;&amp;#22320;&amp;#32447;&amp;#65292;&amp;#26356;&amp;#24120;&amp;#29992;&amp;#30340;&amp;#26159;&amp;#22312;&amp;#23454;&amp;#39564;&amp;#23460;&amp;#20013;&amp;#12290;&amp;#19968;&amp;#33324;&amp;#24773;&amp;#20917;&amp;#19979;&amp;#65292;&amp;#35064;&amp;#38108;&amp;#32447;&amp;#19981;&amp;#24102;&amp;#28422;&amp;#21253;&amp;#30340;&amp;#12290;&amp;#23454;&amp;#39564;&amp;#23460;&amp;#37324;&amp;#30340;&amp;#35064;&amp;#38108;&amp;#32447;&amp;#65292;&amp;#26159;&amp;#19981;&amp;#33021;&amp;#29992;&amp;#38109;&amp;#32447;&amp;#20195;&amp;#26367;&amp;#30340;&amp;#65292;&amp;#20027;&amp;#35201;&amp;#26159;&amp;#38450;&amp;#33104;&amp;#21644;&amp;#23433;&amp;#20840;&amp;#65288;&amp;#30005;&amp;#38459;&amp;#29575;&amp;#23567;&amp;#65289;&amp;#32771;&amp;#343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64;&amp;#38108;&amp;#32447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35064;&amp;#38108;&amp;#32447;&amp;#30456;&amp;#20851;&amp;#27010;&amp;#24565;&amp;#21450;&amp;#21457;&amp;#23637;&amp;#29615;&amp;#22659;&amp;#65292;&amp;#25509;&amp;#30528;&amp;#20998;&amp;#26512;&amp;#20102;&amp;#20013;&amp;#22269;&amp;#35064;&amp;#38108;&amp;#32447;&amp;#35268;&amp;#27169;&amp;#21450;&amp;#28040;&amp;#36153;&amp;#38656;&amp;#27714;&amp;#65292;&amp;#28982;&amp;#21518;&amp;#23545;&amp;#20013;&amp;#22269;&amp;#35064;&amp;#38108;&amp;#32447;&amp;#24066;&amp;#22330;&amp;#36816;&amp;#34892;&amp;#24577;&amp;#21183;&amp;#36827;&amp;#34892;&amp;#20102;&amp;#37325;&amp;#28857;&amp;#20998;&amp;#26512;&amp;#65292;&amp;#26368;&amp;#21518;&amp;#20998;&amp;#26512;&amp;#20102;&amp;#20013;&amp;#22269;&amp;#35064;&amp;#38108;&amp;#32447;&amp;#38754;&amp;#20020;&amp;#30340;&amp;#26426;&amp;#36935;&amp;#21450;&amp;#21457;&amp;#23637;&amp;#21069;&amp;#26223;&amp;#12290;&amp;#24744;&amp;#33509;&amp;#24819;&amp;#23545;&amp;#20013;&amp;#22269;&amp;#35064;&amp;#38108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5064;&amp;#38108;&amp;#32447;&amp;#34892;&amp;#19994;&amp;#27010;&amp;#36848;&lt;/b&gt;&lt;/span&gt;&lt;/span&gt;&lt;/div&gt;&lt;div&gt;&lt;span style="font-size: small;"&gt;&lt;span style="font-family: Arial;"&gt;&amp;#31532;.&amp;#19968;&amp;#33410;&amp;#35064;&amp;#38108;&amp;#32447;&amp;#34892;&amp;#19994;&amp;#23450;&amp;#20041;&lt;/span&gt;&lt;/span&gt;&lt;/div&gt;&lt;div&gt;&lt;span style="font-size: small;"&gt;&lt;span style="font-family: Arial;"&gt;&amp;#31532;&amp;#20108;&amp;#33410;&amp;#35064;&amp;#38108;&amp;#32447;&amp;#34892;&amp;#19994;&amp;#21457;&amp;#23637;&amp;#21382;&amp;#31243;&lt;/span&gt;&lt;/span&gt;&lt;/div&gt;&lt;div&gt;&lt;span style="font-size: small;"&gt;&lt;span style="font-family: Arial;"&gt;&amp;#31532;&amp;#19977;&amp;#33410;&amp;#35064;&amp;#38108;&amp;#32447;&amp;#34892;&amp;#19994;&amp;#20998;&amp;#31867;&amp;#24773;&amp;#20917;&lt;/span&gt;&lt;/span&gt;&lt;/div&gt;&lt;div&gt;&lt;span style="font-size: small;"&gt;&lt;span style="font-family: Arial;"&gt;&amp;#31532;&amp;#22235;&amp;#33410;&amp;#35064;&amp;#38108;&amp;#324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064;&amp;#38108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35064;&amp;#38108;&amp;#324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35064;&amp;#38108;&amp;#324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5064;&amp;#38108;&amp;#324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5064;&amp;#38108;&amp;#324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5064;&amp;#38108;&amp;#324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5064;&amp;#38108;&amp;#324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064;&amp;#38108;&amp;#32447;&amp;#24066;&amp;#22330;&amp;#20379;&amp;#38656;&amp;#20998;&amp;#26512;&lt;/b&gt;&lt;/span&gt;&lt;/span&gt;&lt;/div&gt;&lt;div&gt;&lt;span style="font-size: small;"&gt;&lt;span style="font-family: Arial;"&gt;&amp;#31532;.&amp;#19968;&amp;#33410;&amp;#35064;&amp;#38108;&amp;#32447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5064;&amp;#38108;&amp;#32447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5064;&amp;#38108;&amp;#32447;&amp;#34892;&amp;#19994;&amp;#24635;&amp;#20135;&amp;#20540;&amp;#39044;&amp;#27979;&lt;/span&gt;&lt;/span&gt;&lt;/div&gt;&lt;div&gt;&lt;span style="font-size: small;"&gt;&lt;span style="font-family: Arial;"&gt;&amp;#31532;&amp;#20108;&amp;#33410;&amp;#35064;&amp;#38108;&amp;#32447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5064;&amp;#38108;&amp;#32447;&amp;#38144;&amp;#21806;&amp;#20998;&amp;#26512;&lt;/span&gt;&lt;/span&gt;&lt;/div&gt;&lt;div&gt;&lt;span style="font-size: small;"&gt;&lt;span style="font-family: Arial;"&gt;&amp;#20108;&amp;#12289;2021-2027&amp;#24180;&amp;#25105;&amp;#22269;&amp;#35064;&amp;#38108;&amp;#32447;&amp;#38144;&amp;#21806;&amp;#39044;&amp;#27979;&lt;/span&gt;&lt;/span&gt;&lt;/div&gt;&lt;div&gt;&lt;span style="font-size: small;"&gt;&lt;span style="font-family: Arial;"&gt;&amp;#31532;&amp;#19977;&amp;#33410;&amp;#35064;&amp;#38108;&amp;#32447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5064;&amp;#38108;&amp;#32447;&amp;#24066;&amp;#22330;&amp;#38656;&amp;#27714;&amp;#20998;&amp;#26512;&lt;/span&gt;&lt;/span&gt;&lt;/div&gt;&lt;div&gt;&lt;span style="font-size: small;"&gt;&lt;span style="font-family: Arial;"&gt;&amp;#20108;&amp;#12289;2021-2027&amp;#24180;&amp;#25105;&amp;#22269;&amp;#35064;&amp;#38108;&amp;#32447;&amp;#24066;&amp;#22330;&amp;#38656;&amp;#27714;&amp;#39044;&amp;#27979;&lt;/span&gt;&lt;/span&gt;&lt;/div&gt;&lt;div&gt;&lt;span style="font-size: small;"&gt;&lt;span style="font-family: Arial;"&gt;&amp;#31532;&amp;#22235;&amp;#33410;&amp;#35064;&amp;#38108;&amp;#32447;&amp;#36827;&amp;#20986;&amp;#21475;&amp;#25968;&amp;#25454;&amp;#20998;&amp;#26512;&lt;/span&gt;&lt;/span&gt;&lt;/div&gt;&lt;div&gt;&lt;span style="font-size: small;"&gt;&lt;span style="font-family: Arial;"&gt;&amp;#19968;&amp;#12289;&amp;#25105;&amp;#22269;&amp;#35064;&amp;#38108;&amp;#32447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5064;&amp;#38108;&amp;#32447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5064;&amp;#38108;&amp;#32447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064;&amp;#38108;&amp;#3244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5064;&amp;#38108;&amp;#32447;&amp;#34892;&amp;#19994;&amp;#21457;&amp;#23637;&amp;#20998;&amp;#26512;&lt;/span&gt;&lt;/span&gt;&lt;/div&gt;&lt;div&gt;&lt;span style="font-size: small;"&gt;&lt;span style="font-family: Arial;"&gt;&amp;#19968;&amp;#12289;2019&amp;#24180;&amp;#20013;&amp;#22269;&amp;#35064;&amp;#38108;&amp;#32447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5064;&amp;#38108;&amp;#32447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5064;&amp;#38108;&amp;#32447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5064;&amp;#38108;&amp;#3244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5064;&amp;#38108;&amp;#3244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64;&amp;#38108;&amp;#32447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35064;&amp;#38108;&amp;#32447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5064;&amp;#38108;&amp;#3244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35064;&amp;#38108;&amp;#324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064;&amp;#38108;&amp;#324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064;&amp;#38108;&amp;#32447;&amp;#21450;&amp;#20854;&amp;#20027;&amp;#35201;&amp;#19978;&amp;#19979;&amp;#28216;&amp;#20135;&amp;#2169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5064;&amp;#38108;&amp;#3244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5064;&amp;#38108;&amp;#3244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064;&amp;#38108;&amp;#3244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64;&amp;#38108;&amp;#324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5064;&amp;#38108;&amp;#324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064;&amp;#38108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064;&amp;#38108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064;&amp;#38108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064;&amp;#38108;&amp;#3244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7743;&amp;#33487;&amp;#37329;&amp;#36745;&amp;#38108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2825;&amp;#38271;&amp;#24066;&amp;#20013;&amp;#27888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27743;&amp;#28070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743;&amp;#35199;&amp;#40560;&amp;#28525;&amp;#24066;&amp;#20247;&amp;#37995;&amp;#25104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743;&amp;#33487;&amp;#21033;&amp;#21326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4503;&amp;#28165;&amp;#21439;&amp;#19977;&amp;#20048;&amp;#36890;&amp;#20449;&amp;#32447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7743;&amp;#35199;&amp;#38108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3665;&amp;#19996;&amp;#40065;&amp;#33021;&amp;#27888;&amp;#23665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3665;&amp;#19996;&amp;#38451;&amp;#35895;&amp;#21147;&amp;#36798;&amp;#30005;&amp;#324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7993;&amp;#27743;&amp;#22825;&amp;#39532;&amp;#32447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064;&amp;#38108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5064;&amp;#38108;&amp;#32447;&amp;#34892;&amp;#19994;&amp;#25237;&amp;#36164;&amp;#26426;&amp;#20250;&amp;#20998;&amp;#26512;&lt;/span&gt;&lt;/span&gt;&lt;/div&gt;&lt;div&gt;&lt;span style="font-size: small;"&gt;&lt;span style="font-family: Arial;"&gt;&amp;#19968;&amp;#12289;&amp;#35064;&amp;#38108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64;&amp;#38108;&amp;#32447;&amp;#27169;&amp;#24335;&lt;/span&gt;&lt;/span&gt;&lt;/div&gt;&lt;div&gt;&lt;span style="font-size: small;"&gt;&lt;span style="font-family: Arial;"&gt;&amp;#19977;&amp;#12289;2019&amp;#24180;&amp;#35064;&amp;#38108;&amp;#32447;&amp;#25237;&amp;#36164;&amp;#26426;&amp;#20250;&lt;/span&gt;&lt;/span&gt;&lt;/div&gt;&lt;div&gt;&lt;span style="font-size: small;"&gt;&lt;span style="font-family: Arial;"&gt;&amp;#31532;&amp;#20108;&amp;#33410;2021-2027&amp;#24180;&amp;#20013;&amp;#22269;&amp;#35064;&amp;#38108;&amp;#324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064;&amp;#38108;&amp;#32447;&amp;#21457;&amp;#23637;&amp;#20998;&amp;#26512;&lt;/span&gt;&lt;/span&gt;&lt;/div&gt;&lt;div&gt;&lt;span style="font-size: small;"&gt;&lt;span style="font-family: Arial;"&gt;&amp;#20108;&amp;#12289;&amp;#26410;&amp;#26469;&amp;#35064;&amp;#38108;&amp;#324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5064;&amp;#38108;&amp;#32447;&amp;#20135;&amp;#19994;&amp;#29992;&amp;#25143;&amp;#24230;&amp;#20998;&amp;#26512;&lt;/b&gt;&lt;/span&gt;&lt;/span&gt;&lt;/div&gt;&lt;div&gt;&lt;span style="font-size: small;"&gt;&lt;span style="font-family: Arial;"&gt;&amp;#31532;.&amp;#19968;&amp;#33410;&amp;#35064;&amp;#38108;&amp;#32447;&amp;#20135;&amp;#19994;&amp;#29992;&amp;#25143;&amp;#35748;&amp;#30693;&amp;#31243;&amp;#24230;&lt;/span&gt;&lt;/span&gt;&lt;/div&gt;&lt;div&gt;&lt;span style="font-size: small;"&gt;&lt;span style="font-family: Arial;"&gt;&amp;#31532;&amp;#20108;&amp;#33410;&amp;#35064;&amp;#38108;&amp;#3244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5064;&amp;#38108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5064;&amp;#38108;&amp;#32447;&amp;#23384;&amp;#22312;&amp;#30340;&amp;#38382;&amp;#39064;&lt;/span&gt;&lt;/span&gt;&lt;/div&gt;&lt;div&gt;&lt;span style="font-size: small;"&gt;&lt;span style="font-family: Arial;"&gt;&amp;#31532;&amp;#20108;&amp;#33410;&amp;#35064;&amp;#38108;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064;&amp;#38108;&amp;#32447;&amp;#21457;&amp;#23637;&amp;#26041;&amp;#21521;&amp;#20998;&amp;#26512;&lt;/span&gt;&lt;/span&gt;&lt;/div&gt;&lt;div&gt;&lt;span style="font-size: small;"&gt;&lt;span style="font-family: Arial;"&gt;&amp;#20108;&amp;#12289;2021-2027&amp;#24180;&amp;#20013;&amp;#22269;&amp;#35064;&amp;#38108;&amp;#32447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5064;&amp;#38108;&amp;#32447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5064;&amp;#38108;&amp;#3244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&amp;#35064;&amp;#38108;&amp;#324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5064;&amp;#38108;&amp;#32447;&amp;#34892;&amp;#19994;&amp;#33829;&amp;#38144;&amp;#27169;&amp;#24335;&lt;/span&gt;&lt;/span&gt;&lt;/div&gt;&lt;div&gt;&lt;span style="font-size: small;"&gt;&lt;span style="font-family: Arial;"&gt;&amp;#20108;&amp;#12289;&amp;#35064;&amp;#38108;&amp;#32447;&amp;#34892;&amp;#19994;&amp;#33829;&amp;#38144;&amp;#31574;&amp;#30053;&lt;/span&gt;&lt;/span&gt;&lt;/div&gt;&lt;div&gt;&lt;span style="font-size: small;"&gt;&lt;span style="font-family: Arial;"&gt;&amp;#31532;&amp;#20108;&amp;#33410;&amp;#35064;&amp;#38108;&amp;#324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064;&amp;#38108;&amp;#32447;&amp;#34892;&amp;#19994;&amp;#32463;&amp;#33829;&amp;#27169;&amp;#24335;&lt;/span&gt;&lt;/span&gt;&lt;/div&gt;&lt;div&gt;&lt;span style="font-size: small;"&gt;&lt;span style="font-family: Arial;"&gt;&amp;#20108;&amp;#12289;&amp;#35064;&amp;#38108;&amp;#32447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5064;&amp;#38108;&amp;#32447;&amp;#34892;&amp;#19994;&amp;#20135;&amp;#21697; &lt;/span&gt;&lt;/span&gt;&lt;/div&gt;&lt;div&gt;&lt;span style="font-size: small;"&gt;&lt;span style="font-family: Arial;"&gt;&amp;#22270;&amp;#34920; 2 &amp;#20135;&amp;#19994;&amp;#38142;&amp;#24418;&amp;#25104;&amp;#27169;&amp;#24335;&amp;#31034;&amp;#24847;&amp;#22270; &lt;/span&gt;&lt;/span&gt;&lt;/div&gt;&lt;div&gt;&lt;span style="font-size: small;"&gt;&lt;span style="font-family: Arial;"&gt;&amp;#22270;&amp;#34920; 3 2016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6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6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&amp;#30005;&amp;#24037;&amp;#22278;&amp;#38108;&amp;#32447;&amp;#12288;&amp;#12288;&amp;#12288;&lt;/span&gt;&lt;/span&gt;&lt;/div&gt;&lt;div&gt;&lt;span style="font-size: small;"&gt;&lt;span style="font-family: Arial;"&gt;&amp;#22270;&amp;#34920; 7 &amp;#30005;&amp;#24037;&amp;#29992;&amp;#22278;&amp;#38108;&amp;#25153;&amp;#32447;&amp;#12288;&amp;#12288;&lt;/span&gt;&lt;/span&gt;&lt;/div&gt;&lt;div&gt;&lt;span style="font-size: small;"&gt;&lt;span style="font-family: Arial;"&gt;&amp;#22270;&amp;#34920; 8 &amp;#38108;&amp;#25490;&amp;#12288;&amp;#12288;&amp;#12288;&amp;#12288;&amp;#12288;&amp;#12288;&amp;#12288;&amp;#12288;&amp;#12288;&amp;#12288;&amp;#12288;&amp;#12288;&amp;#12288;&amp;#12288;&lt;/span&gt;&lt;/span&gt;&lt;/div&gt;&lt;div&gt;&lt;span style="font-size: small;"&gt;&lt;span style="font-family: Arial;"&gt;&amp;#22270;&amp;#34920; 9 2016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0 2016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11 2016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12 2016-2019&amp;#24180;&amp;#25105;&amp;#22269;&amp;#35064;&amp;#38108;&amp;#32447;&amp;#34892;&amp;#19994;&amp;#35268;&amp;#27169;&amp;#20225;&amp;#19994;&amp;#20010;&amp;#25968; &lt;/span&gt;&lt;/span&gt;&lt;/div&gt;&lt;div&gt;&lt;span style="font-size: small;"&gt;&lt;span style="font-family: Arial;"&gt;&amp;#22270;&amp;#34920; 13 2016-2019&amp;#24180;&amp;#25105;&amp;#22269;&amp;#35064;&amp;#38108;&amp;#32447;&amp;#34892;&amp;#19994;&amp;#20174;&amp;#19994;&amp;#20154;&amp;#21592; &lt;/span&gt;&lt;/span&gt;&lt;/div&gt;&lt;div&gt;&lt;span style="font-size: small;"&gt;&lt;span style="font-family: Arial;"&gt;&amp;#22270;&amp;#34920; 14 2016-2019&amp;#24180;&amp;#25105;&amp;#22269;&amp;#35064;&amp;#38108;&amp;#3244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5 2016-2019&amp;#24180;&amp;#25105;&amp;#22269;&amp;#35064;&amp;#38108;&amp;#3244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6 2016-2019&amp;#24180;&amp;#25105;&amp;#22269;&amp;#35064;&amp;#38108;&amp;#32447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7 2016-2019&amp;#24180;&amp;#25105;&amp;#22269;&amp;#35064;&amp;#38108;&amp;#32447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18 2016-2019&amp;#24180;&amp;#25105;&amp;#22269;&amp;#35064;&amp;#38108;&amp;#324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9 2016-2019&amp;#24180;&amp;#25105;&amp;#22269;&amp;#35064;&amp;#38108;&amp;#3244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0 2016-2019&amp;#24180;&amp;#25105;&amp;#22269;&amp;#35064;&amp;#38108;&amp;#3244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1 2016-2019&amp;#24180;&amp;#25105;&amp;#22269;&amp;#35064;&amp;#38108;&amp;#3244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2 2016-2019&amp;#24180;&amp;#25105;&amp;#22269;&amp;#35064;&amp;#38108;&amp;#32447;&amp;#34892;&amp;#19994;&amp;#20135;&amp;#38144;&amp;#29575; &lt;/span&gt;&lt;/span&gt;&lt;/div&gt;&lt;div&gt;&lt;span style="font-size: small;"&gt;&lt;span style="font-family: Arial;"&gt;&amp;#22270;&amp;#34920; 23 2016-2019&amp;#24180;&amp;#25105;&amp;#22269;&amp;#35064;&amp;#38108;&amp;#32447;&amp;#34892;&amp;#19994;&amp;#38144;&amp;#21806;&amp;#21033;&amp;#28070;&amp;#29575; &lt;/span&gt;&lt;/span&gt;&lt;/div&gt;&lt;div&gt;&lt;span style="font-size: small;"&gt;&lt;span style="font-family: Arial;"&gt;&amp;#22270;&amp;#34920; 24 2016-2019&amp;#24180;&amp;#25105;&amp;#22269;&amp;#35064;&amp;#38108;&amp;#32447;&amp;#34892;&amp;#19994;&amp;#36164;&amp;#20135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 &lt;/span&gt;&lt;/span&gt;&lt;/div&gt;&lt;div&gt;&lt;span style="font-size: small;"&gt;&lt;span style="font-family: Arial;"&gt;&amp;#22270;&amp;#34920; 25 2016-2019&amp;#24180;&amp;#25105;&amp;#22269;&amp;#35064;&amp;#38108;&amp;#32447;&amp;#34892;&amp;#19994;&amp;#36895;&amp;#21160;&amp;#27604;&amp;#29575; &lt;/span&gt;&lt;/span&gt;&lt;/div&gt;&lt;div&gt;&lt;span style="font-size: small;"&gt;&lt;span style="font-family: Arial;"&gt;&amp;#22270;&amp;#34920; 26 2016-2019&amp;#24180;&amp;#25105;&amp;#22269;&amp;#35064;&amp;#38108;&amp;#32447;&amp;#34892;&amp;#19994;&amp;#24635;&amp;#36164;&amp;#20135;&amp;#21608;&amp;#36716;&amp;#29575; &lt;/span&gt;&lt;/span&gt;&lt;/div&gt;&lt;div&gt;&lt;span style="font-size: small;"&gt;&lt;span style="font-family: Arial;"&gt;&amp;#22270;&amp;#34920; 27 2016-2019&amp;#24180;&amp;#25105;&amp;#22269;&amp;#35064;&amp;#38108;&amp;#3244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5.html"&gt;http://www.cction.com/report/202106/22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