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4;&amp;#21494;&amp;#2408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4;&amp;#21494;&amp;#2408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4;&amp;#21494;&amp;#2408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4.html"&gt;http://www.cction.com/report/202104/21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4;&amp;#21494;&amp;#2408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41S6402016.html"&gt;&lt;span style="font-size: small;"&gt;&lt;span style="font-family: Arial;"&gt;&amp;#30334;&amp;#21494;&amp;#24088;&lt;/span&gt;&lt;/span&gt;&lt;/a&gt;&lt;/u&gt;&lt;/b&gt;&lt;span style="font-size: small;"&gt;&lt;span style="font-family: Arial;"&gt;&lt;b&gt;&amp;#34892;&amp;#19994;&amp;#21457;&amp;#23637;&amp;#22238;&amp;#39038;&lt;/b&gt;&lt;b&gt;&lt;br /&gt; &lt;/b&gt;1.1 &amp;#30334;&amp;#21494;&amp;#24088;&amp;#34892;&amp;#19994;&amp;#23450;&amp;#20041;&lt;br /&gt; 1.2 &amp;#20013;&amp;#22269;&amp;#30334;&amp;#21494;&amp;#24088;&amp;#34892;&amp;#19994;&amp;#21457;&amp;#23637;&amp;#22238;&amp;#39038;&lt;br /&gt; 1.3 &amp;#19990;&amp;#30028;&amp;#30334;&amp;#21494;&amp;#240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334;&amp;#21494;&amp;#24088;&amp;#34892;&amp;#19994;&amp;#32463;&amp;#27982;&amp;#12289;&amp;#25919;&amp;#31574;&amp;#12289;&amp;#25216;&amp;#26415;&amp;#29615;&amp;#22659;&amp;#20998;&amp;#26512;&lt;/b&gt;&lt;b&gt;&lt;br /&gt; &lt;/b&gt;2.1 &amp;#20013;&amp;#22269;&amp;#30334;&amp;#21494;&amp;#24088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30334;&amp;#21494;&amp;#24088;&amp;#34892;&amp;#19994;&amp;#25919;&amp;#31574;&amp;#29615;&amp;#22659;&amp;#20998;&amp;#26512;&lt;br /&gt; 2.2.1&amp;#12289;&amp;#20013;&amp;#22269;&amp;#30334;&amp;#21494;&amp;#24088;&amp;#34892;&amp;#19994;&amp;#30456;&amp;#20851;&amp;#22269;&amp;#23478;&amp;#25919;&amp;#31574;&amp;#20998;&amp;#26512;&lt;br /&gt; 2.2.2&amp;#12289;&amp;#20013;&amp;#22269;&amp;#30334;&amp;#21494;&amp;#24088;&amp;#34892;&amp;#19994;&amp;#30456;&amp;#20851;&amp;#22269;&amp;#23478;&amp;#26631;&amp;#20934;&amp;#20998;&amp;#26512;&lt;br /&gt; 2.3 &amp;#20013;&amp;#22269;&amp;#30334;&amp;#21494;&amp;#24088;&amp;#25216;&amp;#26415;&amp;#29615;&amp;#22659;&amp;#20998;&amp;#26512;&lt;br /&gt; 2.3.1&amp;#12289;&amp;#22269;&amp;#38469;&amp;#30334;&amp;#21494;&amp;#24088;&amp;#25216;&amp;#26415;&amp;#21457;&amp;#23637;&amp;#20998;&amp;#26512;&lt;br /&gt; 2.3.2&amp;#12289;&amp;#22269;&amp;#20869;&amp;#30334;&amp;#21494;&amp;#24088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8&lt;/b&gt;&lt;b&gt;&amp;#24180;&amp;#20013;&amp;#22269;&amp;#30334;&amp;#21494;&amp;#24088;&amp;#34892;&amp;#19994;&amp;#21457;&amp;#23637;&amp;#29366;&amp;#20917;&amp;#20998;&amp;#26512;&lt;/b&gt;&lt;b&gt;&lt;br /&gt; &lt;/b&gt;3.1 2016-2019&amp;#24180;&amp;#20013;&amp;#22269;&amp;#30334;&amp;#21494;&amp;#24088;&amp;#20135;&amp;#38144;&amp;#24773;&amp;#20917;&amp;#20998;&amp;#26512;&lt;br /&gt; 3.1.1&amp;#12289;2016-2019&amp;#24180;&amp;#20013;&amp;#22269;&amp;#30334;&amp;#21494;&amp;#24088;&amp;#20379;&amp;#32473;&amp;#24773;&amp;#20917;&amp;#20998;&amp;#26512;&lt;br /&gt; 3.1.2&amp;#12289;2016-2019&amp;#24180;&amp;#20013;&amp;#22269;&amp;#30334;&amp;#21494;&amp;#24088;&amp;#34892;&amp;#19994;&amp;#37325;&amp;#28857;&amp;#30465;&amp;#24066;&amp;#20379;&amp;#32473;&amp;#24773;&amp;#20917;&amp;#20998;&amp;#26512;&lt;br /&gt; 3.1.3&amp;#12289;2016-2019&amp;#24180;&amp;#20013;&amp;#22269;&amp;#30334;&amp;#21494;&amp;#24088;&amp;#38598;&amp;#20013;&amp;#24230;&amp;#20998;&amp;#26512;&lt;br /&gt; 3.1.4&amp;#12289;2016-2019&amp;#24180;&amp;#20013;&amp;#22269;&amp;#30334;&amp;#21494;&amp;#24088;&amp;#38656;&amp;#27714;&amp;#24773;&amp;#20917;&amp;#20998;&amp;#26512;&lt;br /&gt; 3.2 2016-2019&amp;#24180;&amp;#20013;&amp;#22269;&amp;#30334;&amp;#21494;&amp;#24088;&amp;#34892;&amp;#19994;&amp;#36130;&amp;#21153;&amp;#33021;&amp;#21147;&amp;#20998;&amp;#26512;&lt;br /&gt; 3.2.1&amp;#12289;&amp;#30334;&amp;#21494;&amp;#24088;&amp;#25152;&amp;#23646;&amp;#34892;&amp;#19994;&amp;#30408;&amp;#21033;&amp;#33021;&amp;#21147;&amp;#20998;&amp;#26512;&lt;br /&gt; 3.2.2&amp;#12289;&amp;#30334;&amp;#21494;&amp;#24088;&amp;#25152;&amp;#23646;&amp;#34892;&amp;#19994;&amp;#20607;&amp;#20538;&amp;#33021;&amp;#21147;&amp;#20998;&amp;#26512;&lt;br /&gt; 3.2.3&amp;#12289;&amp;#30334;&amp;#21494;&amp;#24088;&amp;#34892;&amp;#19994;&amp;#33829;&amp;#36816;&amp;#33021;&amp;#21147;&amp;#20998;&amp;#26512;&lt;br /&gt; 3.2.4&amp;#12289;&amp;#30334;&amp;#21494;&amp;#24088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6-2019&lt;/b&gt;&lt;b&gt;&amp;#24180;&amp;#20013;&amp;#22269;&amp;#30334;&amp;#21494;&amp;#24088;&amp;#34892;&amp;#19994;&amp;#37325;&amp;#28857;&amp;#21306;&amp;#22495;&amp;#24066;&amp;#22330;&amp;#36816;&amp;#34892;&amp;#29366;&amp;#20917;&amp;#20998;&amp;#26512;&lt;/b&gt;&lt;b&gt;&lt;br /&gt; &lt;/b&gt;4.1 2016-2019&amp;#24180;&amp;#30334;&amp;#21494;&amp;#24088;&amp;#34892;&amp;#19994;&amp;#21306;&amp;#22495;&amp;#32467;&amp;#26500;&amp;#20998;&amp;#26512;&lt;br /&gt; 4.2 2016-2019&amp;#24180;&amp;#37325;&amp;#28857;&amp;#22320;&amp;#21306;&amp;#30334;&amp;#21494;&amp;#24088;&amp;#24066;&amp;#22330;&amp;#36816;&amp;#34892;&amp;#29366;&amp;#20917;&amp;#20998;&amp;#26512;&lt;br /&gt; 4.2.1&amp;#12289;&amp;#37325;&amp;#28857;&amp;#22320;&amp;#21306;&amp;#30334;&amp;#21494;&amp;#24088;&amp;#20135;&amp;#38144;&amp;#20998;&amp;#26512;&lt;br /&gt; 4.2.2&amp;#12289;&amp;#37325;&amp;#28857;&amp;#22320;&amp;#21306;&amp;#30334;&amp;#21494;&amp;#24088;&amp;#30408;&amp;#21033;&amp;#33021;&amp;#21147;&amp;#20998;&amp;#26512;&lt;br /&gt; 4.2.3&amp;#12289;&amp;#37325;&amp;#28857;&amp;#22320;&amp;#21306;&amp;#30334;&amp;#21494;&amp;#24088;&amp;#20607;&amp;#20538;&amp;#33021;&amp;#21147;&amp;#20998;&amp;#26512;&lt;br /&gt; 4.2.4&amp;#12289;&amp;#37325;&amp;#28857;&amp;#22320;&amp;#21306;&amp;#30334;&amp;#21494;&amp;#24088;&amp;#33829;&amp;#36816;&amp;#33021;&amp;#21147;&amp;#20998;&amp;#26512;&lt;br /&gt; 4.3 2016-2019&amp;#24180;&amp;#37325;&amp;#28857;&amp;#22320;&amp;#21306;&amp;#30334;&amp;#21494;&amp;#24088;&amp;#24066;&amp;#22330;&amp;#36816;&amp;#34892;&amp;#29366;&amp;#20917;&amp;#20998;&amp;#26512;&lt;br /&gt; 4.3.1&amp;#12289;&amp;#37325;&amp;#28857;&amp;#22320;&amp;#21306;&amp;#30334;&amp;#21494;&amp;#24088;&amp;#20135;&amp;#38144;&amp;#20998;&amp;#26512;&lt;br /&gt; 4.3.2&amp;#12289;&amp;#37325;&amp;#28857;&amp;#22320;&amp;#21306;&amp;#30334;&amp;#21494;&amp;#24088;&amp;#30408;&amp;#21033;&amp;#33021;&amp;#21147;&amp;#20998;&amp;#26512;&lt;br /&gt; 4.3.3&amp;#12289;&amp;#37325;&amp;#28857;&amp;#22320;&amp;#21306;&amp;#30334;&amp;#21494;&amp;#24088;&amp;#20607;&amp;#20538;&amp;#33021;&amp;#21147;&amp;#20998;&amp;#26512;&lt;br /&gt; 4.3.4&amp;#12289;&amp;#37325;&amp;#28857;&amp;#22320;&amp;#21306;&amp;#30334;&amp;#21494;&amp;#24088;&amp;#33829;&amp;#36816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 4.4 2016-2019&amp;#24180;&amp;#37325;&amp;#28857;&amp;#22320;&amp;#21306;&amp;#30334;&amp;#21494;&amp;#24088;&amp;#24066;&amp;#22330;&amp;#36816;&amp;#34892;&amp;#29366;&amp;#20917;&amp;#20998;&amp;#26512;&lt;br /&gt; 4.4.1&amp;#12289;&amp;#37325;&amp;#28857;&amp;#22320;&amp;#21306;&amp;#30334;&amp;#21494;&amp;#24088;&amp;#20135;&amp;#38144;&amp;#20998;&amp;#26512;&lt;br /&gt; 4.4.2&amp;#12289;&amp;#37325;&amp;#28857;&amp;#22320;&amp;#21306;&amp;#30334;&amp;#21494;&amp;#24088;&amp;#30408;&amp;#21033;&amp;#33021;&amp;#21147;&amp;#20998;&amp;#26512;&lt;br /&gt; 4.4.3&amp;#12289;&amp;#37325;&amp;#28857;&amp;#22320;&amp;#21306;&amp;#30334;&amp;#21494;&amp;#24088;&amp;#20607;&amp;#20538;&amp;#33021;&amp;#21147;&amp;#20998;&amp;#26512;&lt;br /&gt; 4.4.4&amp;#12289;&amp;#37325;&amp;#28857;&amp;#22320;&amp;#21306;&amp;#30334;&amp;#21494;&amp;#24088;&amp;#33829;&amp;#36816;&amp;#33021;&amp;#21147;&amp;#20998;&amp;#26512;&lt;br /&gt; 4.5 2016-2019&amp;#24180;&amp;#37325;&amp;#28857;&amp;#22320;&amp;#21306;&amp;#30334;&amp;#21494;&amp;#24088;&amp;#24066;&amp;#22330;&amp;#36816;&amp;#34892;&amp;#29366;&amp;#20917;&amp;#20998;&amp;#26512;&lt;br /&gt; 4.5.1&amp;#12289;&amp;#37325;&amp;#28857;&amp;#22320;&amp;#21306;&amp;#30334;&amp;#21494;&amp;#24088;&amp;#20135;&amp;#38144;&amp;#20998;&amp;#26512;&lt;br /&gt; 4.5.2&amp;#12289;&amp;#37325;&amp;#28857;&amp;#22320;&amp;#21306;&amp;#30334;&amp;#21494;&amp;#24088;&amp;#30408;&amp;#21033;&amp;#33021;&amp;#21147;&amp;#20998;&amp;#26512;&lt;br /&gt; 4.5.3&amp;#12289;&amp;#37325;&amp;#28857;&amp;#22320;&amp;#21306;&amp;#30334;&amp;#21494;&amp;#24088;&amp;#20607;&amp;#20538;&amp;#33021;&amp;#21147;&amp;#20998;&amp;#26512;&lt;br /&gt; 4.5.4&amp;#12289;&amp;#37325;&amp;#28857;&amp;#22320;&amp;#21306;&amp;#30334;&amp;#21494;&amp;#24088;&amp;#33829;&amp;#36816;&amp;#33021;&amp;#21147;&amp;#20998;&amp;#26512;&lt;br /&gt; 4.6 2016-2019&amp;#24180;&amp;#37325;&amp;#28857;&amp;#22320;&amp;#21306;&amp;#30334;&amp;#21494;&amp;#24088;&amp;#24066;&amp;#22330;&amp;#36816;&amp;#34892;&amp;#29366;&amp;#20917;&amp;#20998;&amp;#26512;&lt;br /&gt; 4.6.1&amp;#12289;&amp;#37325;&amp;#28857;&amp;#22320;&amp;#21306;&amp;#30334;&amp;#21494;&amp;#24088;&amp;#20135;&amp;#38144;&amp;#20998;&amp;#26512;&lt;br /&gt; 4.6.2&amp;#12289;&amp;#37325;&amp;#28857;&amp;#22320;&amp;#21306;&amp;#30334;&amp;#21494;&amp;#24088;&amp;#30408;&amp;#21033;&amp;#33021;&amp;#21147;&amp;#20998;&amp;#26512;&lt;br /&gt; 4.6.3&amp;#12289;&amp;#37325;&amp;#28857;&amp;#22320;&amp;#21306;&amp;#30334;&amp;#21494;&amp;#24088;&amp;#20607;&amp;#20538;&amp;#33021;&amp;#21147;&amp;#20998;&amp;#26512;&lt;br /&gt; 4.6.4&amp;#12289;&amp;#37325;&amp;#28857;&amp;#22320;&amp;#21306;&amp;#30334;&amp;#21494;&amp;#240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30334;&amp;#21494;&amp;#24088;&amp;#24066;&amp;#22330;&amp;#20215;&amp;#26684;&amp;#20998;&amp;#26512;&amp;#21450;&amp;#39044;&amp;#26009;&lt;/b&gt;&lt;b&gt;&lt;br /&gt; &lt;/b&gt;5.1 2016-2019&amp;#24180;&amp;#20013;&amp;#22269;&amp;#30334;&amp;#21494;&amp;#24088;&amp;#24066;&amp;#22330;&amp;#20215;&amp;#26684;&amp;#29366;&amp;#20917;&lt;br /&gt; 5.2 2021-2027&amp;#24180;&amp;#20013;&amp;#22269;&amp;#30334;&amp;#21494;&amp;#24088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0334;&amp;#21494;&amp;#24088;&amp;#25152;&amp;#23646;&amp;#34892;&amp;#19994;&amp;#36827;&amp;#20986;&amp;#21475;&amp;#29616;&amp;#29366;&amp;#21450;&amp;#39044;&amp;#27979;&lt;/b&gt;&lt;b&gt;&lt;br /&gt; &lt;/b&gt;6.1 2016-2019&amp;#24180;&amp;#20013;&amp;#22269;&amp;#30334;&amp;#21494;&amp;#24088;&amp;#36827;&amp;#20986;&amp;#21475;&amp;#29616;&amp;#29366;&amp;#20998;&amp;#26512;&lt;br /&gt; 6.1.1&amp;#12289;2016-2019&amp;#24180;&amp;#20013;&amp;#22269;&amp;#30334;&amp;#21494;&amp;#24088;&amp;#36827;&amp;#21475;&amp;#29616;&amp;#29366;&amp;#20998;&amp;#26512;&lt;br /&gt; 6.1.2&amp;#12289;2016-2019&amp;#24180;&amp;#20013;&amp;#22269;&amp;#30334;&amp;#21494;&amp;#24088;&amp;#20986;&amp;#21475;&amp;#29616;&amp;#29366;&amp;#20998;&amp;#26512;&lt;/span&gt;&lt;/span&gt;&lt;/div&gt;&lt;div&gt;&lt;span style="font-size: small;"&gt;&lt;span style="font-family: Arial;"&gt;6.2 2021-2027&amp;#24180;&amp;#20013;&amp;#22269;&amp;#30334;&amp;#21494;&amp;#24088;&amp;#36827;&amp;#20986;&amp;#21475;&amp;#39044;&amp;#27979;&lt;br /&gt; 6.2.1&amp;#12289;2021-2027&amp;#24180;&amp;#20013;&amp;#22269;&amp;#30334;&amp;#21494;&amp;#24088;&amp;#36827;&amp;#21475;&amp;#39044;&amp;#27979;&lt;br /&gt; 6.2.2&amp;#12289;2021-2027&amp;#24180;&amp;#20013;&amp;#22269;&amp;#30334;&amp;#21494;&amp;#24088;&amp;#20986;&amp;#21475;&amp;#39044;&amp;#27979;&lt;br /&gt; 6.3 &amp;#20013;&amp;#22269;&amp;#30334;&amp;#21494;&amp;#24088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8&lt;/b&gt;&lt;b&gt;&amp;#24180;&amp;#20013;&amp;#22269;&amp;#30334;&amp;#21494;&amp;#24088;&amp;#30456;&amp;#20851;&amp;#34892;&amp;#19994;&amp;#21457;&amp;#23637;&amp;#29616;&amp;#29366;&lt;/b&gt;&lt;b&gt;&lt;br /&gt; &lt;/b&gt;7.1 &amp;#20013;&amp;#22269;&amp;#30334;&amp;#21494;&amp;#24088;&amp;#19978;&amp;#28216;&amp;#34892;&amp;#19994;&amp;#21457;&amp;#23637;&amp;#20998;&amp;#26512;&lt;br /&gt; 7.1.1&amp;#12289;&amp;#20013;&amp;#22269;&amp;#30334;&amp;#21494;&amp;#24088;&amp;#19978;&amp;#28216;&amp;#34892;&amp;#19994;&amp;#21457;&amp;#23637;&amp;#29616;&amp;#29366;&lt;br /&gt; 7.1.2&amp;#12289;&amp;#20013;&amp;#22269;&amp;#30334;&amp;#21494;&amp;#24088;&amp;#19978;&amp;#28216;&amp;#34892;&amp;#19994;&amp;#21457;&amp;#23637;&amp;#36235;&amp;#21183;&amp;#39044;&amp;#27979;&lt;br /&gt; 7.2 &amp;#20013;&amp;#22269;&amp;#30334;&amp;#21494;&amp;#24088;&amp;#19979;&amp;#28216;&amp;#34892;&amp;#19994;&amp;#21457;&amp;#23637;&amp;#20998;&amp;#26512;&lt;br /&gt; 7.2.1&amp;#12289;&amp;#20013;&amp;#22269;&amp;#30334;&amp;#21494;&amp;#24088;&amp;#19979;&amp;#28216;&amp;#34892;&amp;#19994;&amp;#21457;&amp;#23637;&amp;#29616;&amp;#29366;&lt;br /&gt; 7.2.2&amp;#12289;&amp;#20013;&amp;#22269;&amp;#30334;&amp;#21494;&amp;#2408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334;&amp;#21494;&amp;#24088;&amp;#34892;&amp;#19994;&amp;#37325;&amp;#28857;&amp;#20225;&amp;#19994;&amp;#21457;&amp;#23637;&amp;#20998;&amp;#26512;&lt;/b&gt;&lt;b&gt;&lt;br /&gt; &lt;/b&gt;8.1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26093;&amp;#21338;&amp;#36152;&amp;#26131;(&amp;#26477;&amp;#24030;)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31435;&amp;#24029;&amp;#31383;&amp;#39280;&amp;#24037;&amp;#19994;(&amp;#19978;&amp;#28023;)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20013;&amp;#22269;&amp;#21513;&amp;#26519;&amp;#26862;&amp;#26519;&amp;#24037;&amp;#19994;&amp;#38598;&amp;#22242;&amp;#26377;&amp;#38480;&amp;#36131;&amp;#20219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19978;&amp;#28023;&amp;#25964;&amp;#25463;&amp;#22609;&amp;#33014;&amp;#21046;&amp;#21697;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334;&amp;#21494;&amp;#24088;&amp;#34892;&amp;#19994;&amp;#21457;&amp;#23637;&amp;#36235;&amp;#21183;&amp;#30740;&amp;#31350;&amp;#20998;&amp;#26512;&lt;/b&gt;&lt;b&gt;&lt;br /&gt; &lt;/b&gt;9.1 2021-2027&amp;#24180;&amp;#30334;&amp;#21494;&amp;#24088;&amp;#34892;&amp;#19994;&amp;#22269;&amp;#38469;&amp;#24066;&amp;#22330;&amp;#39044;&amp;#27979;&lt;br /&gt; 9.1.1&amp;#12289;&amp;#30334;&amp;#21494;&amp;#24088;&amp;#34892;&amp;#19994;&amp;#20135;&amp;#33021;&amp;#39044;&amp;#27979;&lt;br /&gt; 9.1.2&amp;#12289;&amp;#30334;&amp;#21494;&amp;#24088;&amp;#34892;&amp;#19994;&amp;#24066;&amp;#22330;&amp;#38656;&amp;#27714;&amp;#21069;&amp;#26223;&lt;br /&gt; 9.2 &amp;#20013;&amp;#22269;&amp;#30334;&amp;#21494;&amp;#24088;&amp;#34892;&amp;#19994;&amp;#21457;&amp;#23637;&amp;#36235;&amp;#21183;&lt;br /&gt; 9.2.1&amp;#12289;&amp;#30334;&amp;#21494;&amp;#24088;&amp;#20135;&amp;#21697;&amp;#21457;&amp;#23637;&amp;#36235;&amp;#21183;&lt;br /&gt; 9.2.2&amp;#12289;&amp;#30334;&amp;#21494;&amp;#24088;&amp;#25216;&amp;#26415;&amp;#21457;&amp;#23637;&amp;#36235;&amp;#21183;&lt;br /&gt; 9.3 2021-2027&amp;#24180;&amp;#30334;&amp;#21494;&amp;#24088;&amp;#34892;&amp;#19994;&amp;#20013;&amp;#22269;&amp;#24066;&amp;#22330;&amp;#39044;&amp;#27979;&lt;br /&gt; 9.3.1&amp;#12289;&amp;#30334;&amp;#21494;&amp;#24088;&amp;#34892;&amp;#19994;&amp;#20135;&amp;#33021;&amp;#39044;&amp;#27979;&lt;br /&gt; 9.3.2&amp;#12289;&amp;#30334;&amp;#21494;&amp;#2408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334;&amp;#21494;&amp;#24088;&amp;#34892;&amp;#19994;&amp;#39118;&amp;#38505;&amp;#36235;&amp;#21183;&amp;#20998;&amp;#26512;&amp;#19982;&amp;#23545;&amp;#31574;&lt;/b&gt;&lt;b&gt;&lt;br /&gt; &lt;/b&gt;10.1 &amp;#30334;&amp;#21494;&amp;#24088;&amp;#34892;&amp;#19994;&amp;#39118;&amp;#38505;&amp;#20998;&amp;#26512;&lt;br /&gt; 10.1.1&amp;#12289;&amp;#30334;&amp;#21494;&amp;#24088;&amp;#24066;&amp;#22330;&amp;#31454;&amp;#20105;&amp;#39118;&amp;#38505;&lt;br /&gt; 10.1.2&amp;#12289;&amp;#30334;&amp;#21494;&amp;#24088;&amp;#21407;&amp;#26448;&amp;#26009;&amp;#21387;&amp;#21147;&amp;#39118;&amp;#38505;&amp;#20998;&amp;#26512;&lt;br /&gt; 10.1.3&amp;#12289;&amp;#30334;&amp;#21494;&amp;#24088;&amp;#25216;&amp;#26415;&amp;#39118;&amp;#38505;&amp;#20998;&amp;#26512;&lt;br /&gt; 10.1.4&amp;#12289;&amp;#30334;&amp;#21494;&amp;#24088;&amp;#25919;&amp;#31574;&amp;#21644;&amp;#20307;&amp;#21046;&amp;#39118;&amp;#38505;&lt;br /&gt; 10.1.5&amp;#12289;&amp;#30334;&amp;#21494;&amp;#24088;&amp;#36827;&amp;#20837;&amp;#36864;&amp;#20986;&amp;#39118;&amp;#38505;&lt;br /&gt; 10.2 &amp;#30334;&amp;#21494;&amp;#24088;&amp;#34892;&amp;#19994;&amp;#25237;&amp;#36164;&amp;#39118;&amp;#38505;&amp;#21450;&amp;#25511;&amp;#21046;&amp;#31574;&amp;#30053;&amp;#20998;&amp;#26512;&lt;br /&gt; 10.2.1&amp;#12289;2021-2027&amp;#24180;&amp;#30334;&amp;#21494;&amp;#24088;&amp;#34892;&amp;#19994;&amp;#24066;&amp;#22330;&amp;#39118;&amp;#38505;&amp;#21450;&amp;#25511;&amp;#21046;&amp;#31574;&amp;#30053;&lt;br /&gt; 10.2.2&amp;#12289;2021-2027&amp;#24180;&amp;#30334;&amp;#21494;&amp;#24088;&amp;#34892;&amp;#19994;&amp;#25919;&amp;#31574;&amp;#39118;&amp;#38505;&amp;#21450;&amp;#25511;&amp;#21046;&amp;#31574;&amp;#30053;&lt;br /&gt; 10.2.3&amp;#12289;2021-2027&amp;#24180;&amp;#30334;&amp;#21494;&amp;#24088;&amp;#34892;&amp;#19994;&amp;#32463;&amp;#33829;&amp;#39118;&amp;#38505;&amp;#21450;&amp;#25511;&amp;#21046;&amp;#31574;&amp;#30053;&lt;br /&gt; 10.2.4&amp;#12289;2021-2027&amp;#24180;&amp;#30334;&amp;#21494;&amp;#24088;&amp;#21516;&amp;#19994;&amp;#31454;&amp;#20105;&amp;#39118;&amp;#38505;&amp;#21450;&amp;#25511;&amp;#21046;&amp;#31574;&amp;#30053;&lt;br /&gt; 10.2.5&amp;#12289;2021-2027&amp;#24180;&amp;#30334;&amp;#21494;&amp;#24088;&amp;#34892;&amp;#19994;&amp;#20854;&amp;#20182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6-2019&amp;#24180;&amp;#25105;&amp;#22269;&amp;#30334;&amp;#21494;&amp;#24088;&amp;#34892;&amp;#19994;&amp;#20135;&amp;#20540;&amp;#21450;&amp;#22686;&amp;#38271;&amp;#24773;&amp;#20917;&lt;br /&gt; &amp;#22270;&amp;#34920;&amp;#65306;2016-2019&amp;#24180;&amp;#25105;&amp;#22269;&amp;#30334;&amp;#21494;&amp;#24088;&amp;#34892;&amp;#19994;&amp;#38656;&amp;#27714;&amp;#21450;&amp;#22686;&amp;#38271;&amp;#24773;&amp;#20917;&lt;br /&gt; &amp;#22270;&amp;#34920;&amp;#65306;2016-2019&amp;#24180;&amp;#25105;&amp;#22269;&amp;#30334;&amp;#21494;&amp;#24088;&amp;#34892;&amp;#19994;&amp;#20135;&amp;#20540;&amp;#39044;&amp;#27979;&amp;#22270;&lt;br /&gt; &amp;#22270;&amp;#34920;&amp;#65306;2016-2019&amp;#24180;&amp;#25105;&amp;#22269;&amp;#30334;&amp;#21494;&amp;#24088;&amp;#34892;&amp;#19994;&amp;#38656;&amp;#27714;&amp;#39044;&amp;#27979;&amp;#22270;&lt;br /&gt; &amp;#22270;&amp;#34920;&amp;#65306;2016-2019&amp;#24180;&amp;#25105;&amp;#22269;&amp;#30334;&amp;#21494;&amp;#24088;&amp;#34892;&amp;#19994;&amp;#38144;&amp;#21806;&amp;#27611;&amp;#21033;&amp;#29575;&amp;#21450;&amp;#22686;&amp;#38271;&amp;#24773;&amp;#20917;&lt;br /&gt; &amp;#22270;&amp;#34920;&amp;#65306;2016-2019&amp;#24180;&amp;#25105;&amp;#22269;&amp;#30334;&amp;#21494;&amp;#24088;&amp;#34892;&amp;#19994;&amp;#36164;&amp;#20135;&amp;#21512;&amp;#35745;&amp;#21450;&amp;#22686;&amp;#38271;&amp;#24773;&amp;#20917;&lt;br /&gt; &amp;#22270;&amp;#34920;&amp;#65306;2018&amp;#24180;&amp;#30334;&amp;#21494;&amp;#24088;&amp;#34892;&amp;#19994;&amp;#38656;&amp;#27714;&amp;#21306;&amp;#22495;&amp;#32467;&amp;#26500;&amp;#20998;&amp;#26512;&lt;br /&gt; &amp;#22270;&amp;#34920;&amp;#65306;2016-2019&amp;#24180;&amp;#25105;&amp;#22269;&amp;#30334;&amp;#21494;&amp;#24088;&amp;#34892;&amp;#19994;&amp;#36827;&amp;#21475;&amp;#39069;&amp;#21450;&amp;#22686;&amp;#38271;&amp;#24773;&amp;#20917;&lt;br /&gt; &amp;#22270;&amp;#34920;&amp;#65306;2021-2027&amp;#24180;&amp;#25105;&amp;#22269;&amp;#30334;&amp;#21494;&amp;#24088;&amp;#34892;&amp;#19994;&amp;#20986;&amp;#21475;&amp;#39069;&amp;#39044;&amp;#27979;&amp;#22270;&lt;br /&gt; &amp;#22270;&amp;#34920;&amp;#65306;2021-2027&amp;#24180;&amp;#20013;&amp;#22269;&amp;#30334;&amp;#21494;&amp;#24088;&amp;#34892;&amp;#19994;&amp;#20135;&amp;#33021;&amp;#39044;&amp;#27979;&lt;br /&gt; &amp;#22270;&amp;#34920;&amp;#65306;2021-2027&amp;#24180;&amp;#20013;&amp;#22269;&amp;#30334;&amp;#21494;&amp;#24088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44.html"&gt;http://www.cction.com/report/202104/21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