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35;&amp;#40060;&amp;#3148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35;&amp;#40060;&amp;#3148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35;&amp;#40060;&amp;#3148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14.html"&gt;http://www.cction.com/report/202109/239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8035;&amp;#40060;&amp;#31487;&amp;#26159;&amp;#38035;&amp;#40060;&amp;#20154;&amp;#26368;&amp;#22522;&amp;#26412;&amp;#30340;&amp;#38035;&amp;#40060;&amp;#35013;&amp;#22791;&amp;#20043;&amp;#19968;&amp;#65292;&amp;#20063;&amp;#26159;&amp;#27604;&amp;#36739;&amp;#23481;&amp;#26131;&amp;#25439;&amp;#22351;&amp;#30340;&amp;#20135;&amp;#21697;&amp;#65292;&amp;#27605;&amp;#31455;&amp;#19968;&amp;#25903;&amp;#36739;&amp;#26222;&amp;#36890;&amp;#30340;&amp;#28180;&amp;#31487;&amp;#20215;&amp;#26684;&amp;#20063;&amp;#22312;&amp;#30334;&amp;#20803;&amp;#24038;&amp;#21491;&amp;#65292;&amp;#26222;&amp;#36890;&amp;#38035;&amp;#21451;&amp;#23545;&amp;#28180;&amp;#31487;&amp;#30340;&amp;#26356;&amp;#26032;&amp;#25442;&amp;#20195;&amp;#39057;&amp;#29575;&amp;#19981;&amp;#26159;&amp;#24456;&amp;#24555;&amp;#12290;&lt;/span&gt;&lt;/span&gt;&lt;/div&gt;&lt;div&gt;&lt;span style="font-size: small;"&gt;&lt;span style="font-family: Arial;"&gt;&amp;#22914;&amp;#26524;&amp;#33021;&amp;#22815;&amp;#20102;&amp;#35299;&amp;#30456;&amp;#20851;&amp;#30340;&amp;#20351;&amp;#29992;&amp;#24120;&amp;#35782;&amp;#65292;&amp;#23601;&amp;#20250;&amp;#20943;&amp;#23569;&amp;#35768;&amp;#22810;&amp;#19981;&amp;#24517;&amp;#35201;&amp;#30340;&amp;#25439;&amp;#22833;&amp;#12290;&amp;#21516;&amp;#26102;&amp;#36824;&amp;#25351;&amp;#20195;&amp;#20004;&amp;#31181;&amp;#19981;&amp;#21516;&amp;#30340;&amp;#33647;&amp;#29289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8035;&amp;#40060;&amp;#31487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38035;&amp;#40060;&amp;#31487;&amp;#34892;&amp;#19994;&amp;#24066;&amp;#22330;&amp;#21457;&amp;#23637;&amp;#29615;&amp;#22659;&amp;#12289;&amp;#38035;&amp;#40060;&amp;#31487;&amp;#25972;&amp;#20307;&amp;#36816;&amp;#34892;&amp;#24577;&amp;#21183;&amp;#31561;&amp;#65292;&amp;#25509;&amp;#30528;&amp;#20998;&amp;#26512;&amp;#20102;&amp;#38035;&amp;#40060;&amp;#31487;&amp;#34892;&amp;#19994;&amp;#24066;&amp;#22330;&amp;#36816;&amp;#34892;&amp;#30340;&amp;#29616;&amp;#29366;&amp;#65292;&amp;#28982;&amp;#21518;&amp;#20171;&amp;#32461;&amp;#20102;&amp;#38035;&amp;#40060;&amp;#31487;&amp;#24066;&amp;#22330;&amp;#31454;&amp;#20105;&amp;#26684;&amp;#23616;&amp;#12290;&amp;#38543;&amp;#21518;&amp;#65292;&amp;#25253;&amp;#21578;&amp;#23545;&amp;#38035;&amp;#40060;&amp;#31487;&amp;#20570;&amp;#20102;&amp;#37325;&amp;#28857;&amp;#20225;&amp;#19994;&amp;#32463;&amp;#33829;&amp;#29366;&amp;#20917;&amp;#20998;&amp;#26512;&amp;#65292;&amp;#26368;&amp;#21518;&amp;#20998;&amp;#26512;&amp;#20102;&amp;#38035;&amp;#40060;&amp;#31487;&amp;#34892;&amp;#19994;&amp;#21457;&amp;#23637;&amp;#36235;&amp;#21183;&amp;#19982;&amp;#25237;&amp;#36164;&amp;#39044;&amp;#27979;&amp;#12290;&amp;#24744;&amp;#33509;&amp;#24819;&amp;#23545;&amp;#38035;&amp;#40060;&amp;#31487;&amp;#20135;&amp;#19994;&amp;#26377;&amp;#20010;&amp;#31995;&amp;#32479;&amp;#30340;&amp;#20102;&amp;#35299;&amp;#25110;&amp;#32773;&amp;#24819;&amp;#25237;&amp;#36164;&amp;#38035;&amp;#40060;&amp;#314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634.html"&gt;&lt;span style="font-size: small;"&gt;&lt;span style="font-family: Arial;"&gt;&amp;#38035;&amp;#40060;&amp;#31487;&lt;/span&gt;&lt;/span&gt;&lt;/a&gt;&lt;/b&gt;&lt;span style="font-size: small;"&gt;&lt;span style="font-family: Arial;"&gt;&lt;b&gt;&amp;#38416;&amp;#36848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b&gt;&lt;/span&gt;&lt;/span&gt;&lt;/div&gt;&lt;div&gt;&lt;span style="font-size: small;"&gt;&lt;span style="font-family: Arial;"&gt;&amp;#31532;.&amp;#19968;&amp;#33410; &amp;#38035;&amp;#40060;&amp;#31487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38035;&amp;#40060;&amp;#3148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035;&amp;#40060;&amp;#31487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8035;&amp;#40060;&amp;#31487;&amp;#20135;&amp;#19994;&amp;#25919;&amp;#31574;&amp;#29615;&amp;#22659;&amp;#20998;&amp;#26512;&lt;/span&gt;&lt;/span&gt;&lt;/div&gt;&lt;div&gt;&lt;span style="font-size: small;"&gt;&lt;span style="font-family: Arial;"&gt;&amp;#19968;&amp;#12289;&amp;#38035;&amp;#40060;&amp;#31487;&amp;#20135;&amp;#19994;&amp;#25919;&amp;#31574;&amp;#20998;&amp;#26512;&lt;/span&gt;&lt;/span&gt;&lt;/div&gt;&lt;div&gt;&lt;span style="font-size: small;"&gt;&lt;span style="font-family: Arial;"&gt;&amp;#20108;&amp;#12289;&amp;#38035;&amp;#40060;&amp;#3148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8035;&amp;#40060;&amp;#3148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035;&amp;#40060;&amp;#31487;&amp;#20135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38035;&amp;#40060;&amp;#31487;&amp;#20135;&amp;#19994;&amp;#21457;&amp;#23637;&amp;#27010;&amp;#36848;&lt;/span&gt;&lt;/span&gt;&lt;/div&gt;&lt;div&gt;&lt;span style="font-size: small;"&gt;&lt;span style="font-family: Arial;"&gt;&amp;#19968;&amp;#12289;&amp;#38035;&amp;#40060;&amp;#31487;&amp;#20135;&amp;#19994;&amp;#22238;&amp;#39038;&lt;/span&gt;&lt;/span&gt;&lt;/div&gt;&lt;div&gt;&lt;span style="font-size: small;"&gt;&lt;span style="font-family: Arial;"&gt;&amp;#20108;&amp;#12289;&amp;#19990;&amp;#30028;&amp;#38035;&amp;#40060;&amp;#31487;&amp;#24066;&amp;#22330;&amp;#20998;&amp;#26512;&lt;/span&gt;&lt;/span&gt;&lt;/div&gt;&lt;div&gt;&lt;span style="font-size: small;"&gt;&lt;span style="font-family: Arial;"&gt;&amp;#19977;&amp;#12289;&amp;#38035;&amp;#40060;&amp;#31487;&amp;#20135;&amp;#1999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8035;&amp;#40060;&amp;#31487;&amp;#20135;&amp;#19994;&amp;#36816;&amp;#34892;&amp;#24577;&amp;#21183;&amp;#20998;&amp;#26512;&lt;/span&gt;&lt;/span&gt;&lt;/div&gt;&lt;div&gt;&lt;span style="font-size: small;"&gt;&lt;span style="font-family: Arial;"&gt;&amp;#19968;&amp;#12289;&amp;#38035;&amp;#40060;&amp;#3148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8035;&amp;#40060;&amp;#31487;&amp;#20998;&amp;#26512;&lt;/span&gt;&lt;/span&gt;&lt;/div&gt;&lt;div&gt;&lt;span style="font-size: small;"&gt;&lt;span style="font-family: Arial;"&gt;&amp;#31532;&amp;#19977;&amp;#33410; 2019&amp;#24180;&amp;#20013;&amp;#22269;&amp;#38035;&amp;#40060;&amp;#3148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035;&amp;#40060;&amp;#31487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8035;&amp;#40060;&amp;#31487;&amp;#20135;&amp;#19994;&amp;#24066;&amp;#22330;&amp;#21457;&amp;#23637;&amp;#24635;&amp;#20917;&lt;/span&gt;&lt;/span&gt;&lt;/div&gt;&lt;div&gt;&lt;span style="font-size: small;"&gt;&lt;span style="font-family: Arial;"&gt;&amp;#19968;&amp;#12289;&amp;#38035;&amp;#40060;&amp;#31487;&amp;#24066;&amp;#22330;&amp;#20379;&amp;#32473;&amp;#24773;&amp;#20917;&amp;#20998;&amp;#26512;&lt;/span&gt;&lt;/span&gt;&lt;/div&gt;&lt;div&gt;&lt;span style="font-size: small;"&gt;&lt;span style="font-family: Arial;"&gt;&amp;#20108;&amp;#12289;&amp;#38035;&amp;#40060;&amp;#31487;&amp;#38656;&amp;#27714;&amp;#20998;&amp;#26512;&lt;/span&gt;&lt;/span&gt;&lt;/div&gt;&lt;div&gt;&lt;span style="font-size: small;"&gt;&lt;span style="font-family: Arial;"&gt;&amp;#19977;&amp;#12289;&amp;#38035;&amp;#40060;&amp;#31487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38035;&amp;#40060;&amp;#31487;&amp;#20135;&amp;#19994;&amp;#24066;&amp;#22330;&amp;#21160;&amp;#24577;&amp;#20998;&amp;#26512;&lt;/span&gt;&lt;/span&gt;&lt;/div&gt;&lt;div&gt;&lt;span style="font-size: small;"&gt;&lt;span style="font-family: Arial;"&gt;&amp;#19968;&amp;#12289;&amp;#38035;&amp;#40060;&amp;#31487;&amp;#21697;&amp;#29260;&amp;#20998;&amp;#26512;&lt;/span&gt;&lt;/span&gt;&lt;/div&gt;&lt;div&gt;&lt;span style="font-size: small;"&gt;&lt;span style="font-family: Arial;"&gt;&amp;#20108;&amp;#12289;&amp;#38035;&amp;#40060;&amp;#31487;&amp;#20135;&amp;#21697;&amp;#20135;&amp;#37327;&amp;#32467;&amp;#26500;&amp;#24615;&amp;#20998;&amp;#26512;&lt;/span&gt;&lt;/span&gt;&lt;/div&gt;&lt;div&gt;&lt;span style="font-size: small;"&gt;&lt;span style="font-family: Arial;"&gt;&amp;#19977;&amp;#12289;&amp;#38035;&amp;#40060;&amp;#31487;&amp;#32463;&amp;#33829;&amp;#21457;&amp;#23637;&amp;#33021;&amp;#21147;&lt;/span&gt;&lt;/span&gt;&lt;/div&gt;&lt;div&gt;&lt;span style="font-size: small;"&gt;&lt;span style="font-family: Arial;"&gt;&amp;#31532;&amp;#19977;&amp;#33410; 2019&amp;#24180;&amp;#20013;&amp;#22269;&amp;#38035;&amp;#40060;&amp;#3148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035;&amp;#40060;&amp;#3148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35;&amp;#40060;&amp;#3148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035;&amp;#40060;&amp;#3148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035;&amp;#40060;&amp;#3148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035;&amp;#40060;&amp;#3148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35;&amp;#40060;&amp;#3148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35;&amp;#40060;&amp;#3148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8035;&amp;#40060;&amp;#3148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8035;&amp;#40060;&amp;#3148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8035;&amp;#40060;&amp;#3148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8035;&amp;#40060;&amp;#3148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035;&amp;#40060;&amp;#31487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035;&amp;#40060;&amp;#31487;&amp;#31454;&amp;#20105;&amp;#29616;&amp;#29366;&amp;#20998;&amp;#26512;&lt;/span&gt;&lt;/span&gt;&lt;/div&gt;&lt;div&gt;&lt;span style="font-size: small;"&gt;&lt;span style="font-family: Arial;"&gt;&amp;#19968;&amp;#12289;&amp;#38035;&amp;#40060;&amp;#31487;&amp;#24066;&amp;#22330;&amp;#31454;&amp;#20105;&amp;#21147;&amp;#20998;&amp;#26512;&lt;/span&gt;&lt;/span&gt;&lt;/div&gt;&lt;div&gt;&lt;span style="font-size: small;"&gt;&lt;span style="font-family: Arial;"&gt;&amp;#20108;&amp;#12289;&amp;#38035;&amp;#40060;&amp;#31487;&amp;#21697;&amp;#2926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35;&amp;#40060;&amp;#3148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8035;&amp;#40060;&amp;#31487;&amp;#20135;&amp;#19994;&amp;#38598;&amp;#20013;&amp;#24230;&amp;#20998;&amp;#26512;&lt;/span&gt;&lt;/span&gt;&lt;/div&gt;&lt;div&gt;&lt;span style="font-size: small;"&gt;&lt;span style="font-family: Arial;"&gt;&amp;#19968;&amp;#12289;&amp;#38035;&amp;#40060;&amp;#31487;&amp;#24066;&amp;#22330;&amp;#38598;&amp;#20013;&amp;#24230;&amp;#20998;&amp;#26512;&lt;/span&gt;&lt;/span&gt;&lt;/div&gt;&lt;div&gt;&lt;span style="font-size: small;"&gt;&lt;span style="font-family: Arial;"&gt;&amp;#20108;&amp;#12289;&amp;#38035;&amp;#40060;&amp;#31487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8035;&amp;#40060;&amp;#3148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35;&amp;#40060;&amp;#3148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3433;&amp;#38470;&amp;#38035;&amp;#40060;&amp;#29579;&amp;#4006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041;&amp;#28023;&amp;#20809;&amp;#2304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29615;&amp;#29699;&amp;#28180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84;&amp;#38451;&amp;#26032;&amp;#19990;&amp;#30028;&amp;#2818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6;&amp;#24179;&amp;#27915;&amp;#3803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738;&amp;#23707;&amp;#22825;&amp;#23431;&amp;#2818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041;&amp;#28023;&amp;#29615;&amp;#28023;&amp;#3803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5991;&amp;#30331;&amp;#19977;&amp;#20859;&amp;#3803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665;&amp;#19979;&amp;#38035;&amp;#20855;&amp;#22823;&amp;#368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425;&amp;#27874;&amp;#39640;&amp;#31185;&amp;#28023;&amp;#279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035;&amp;#40060;&amp;#31487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035;&amp;#40060;&amp;#31487;&amp;#21457;&amp;#23637;&amp;#36235;&amp;#21183;&amp;#20998;&amp;#26512;&lt;/span&gt;&lt;/span&gt;&lt;/div&gt;&lt;div&gt;&lt;span style="font-size: small;"&gt;&lt;span style="font-family: Arial;"&gt;&amp;#19968;&amp;#12289;&amp;#38035;&amp;#40060;&amp;#31487;&amp;#20135;&amp;#19994;&amp;#25216;&amp;#26415;&amp;#21457;&amp;#23637;&amp;#26041;&amp;#21521;&amp;#20998;&amp;#26512;&lt;/span&gt;&lt;/span&gt;&lt;/div&gt;&lt;div&gt;&lt;span style="font-size: small;"&gt;&lt;span style="font-family: Arial;"&gt;&amp;#20108;&amp;#12289;&amp;#38035;&amp;#40060;&amp;#31487;&amp;#31454;&amp;#20105;&amp;#26684;&amp;#23616;&amp;#39044;&amp;#27979;&amp;#20998;&amp;#26512;&lt;/span&gt;&lt;/span&gt;&lt;/div&gt;&lt;div&gt;&lt;span style="font-size: small;"&gt;&lt;span style="font-family: Arial;"&gt;&amp;#19977;&amp;#12289;&amp;#38035;&amp;#40060;&amp;#31487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38035;&amp;#40060;&amp;#31487;&amp;#24066;&amp;#22330;&amp;#39044;&amp;#27979;&amp;#20998;&amp;#26512;&lt;/span&gt;&lt;/span&gt;&lt;/div&gt;&lt;div&gt;&lt;span style="font-size: small;"&gt;&lt;span style="font-family: Arial;"&gt;&amp;#19968;&amp;#12289;&amp;#38035;&amp;#40060;&amp;#31487;&amp;#20379;&amp;#32473;&amp;#39044;&amp;#27979;&amp;#20998;&amp;#26512;&lt;/span&gt;&lt;/span&gt;&lt;/div&gt;&lt;div&gt;&lt;span style="font-size: small;"&gt;&lt;span style="font-family: Arial;"&gt;&amp;#20108;&amp;#12289;&amp;#38035;&amp;#40060;&amp;#31487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35;&amp;#40060;&amp;#31487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8035;&amp;#40060;&amp;#3148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035;&amp;#40060;&amp;#3148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1-2027&amp;#24180;&amp;#20013;&amp;#22269;&amp;#38035;&amp;#40060;&amp;#31487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8035;&amp;#40060;&amp;#31487;&amp;#34892;&amp;#19994;&amp;#25237;&amp;#36164;&amp;#26426;&amp;#20250;&amp;#20998;&amp;#26512;&lt;/span&gt;&lt;/span&gt;&lt;/div&gt;&lt;div&gt;&lt;span style="font-size: small;"&gt;&lt;span style="font-family: Arial;"&gt;&amp;#19968;&amp;#12289;&amp;#38035;&amp;#40060;&amp;#31487;&amp;#25237;&amp;#36164;&amp;#28508;&amp;#21147;&amp;#20998;&amp;#26512;&lt;/span&gt;&lt;/span&gt;&lt;/div&gt;&lt;div&gt;&lt;span style="font-size: small;"&gt;&lt;span style="font-family: Arial;"&gt;&amp;#20108;&amp;#12289;&amp;#38035;&amp;#40060;&amp;#31487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8035;&amp;#40060;&amp;#3148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1-2027&amp;#24180;&amp;#20013;&amp;#22269;&amp;#38035;&amp;#40060;&amp;#31487;&amp;#34892;&amp;#19994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14.html"&gt;http://www.cction.com/report/202109/239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