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387;&amp;#24310;&amp;#21152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387;&amp;#24310;&amp;#21152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387;&amp;#24310;&amp;#21152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2.html"&gt;http://www.cction.com/report/202103/20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108;&amp;#21387;&amp;#24310;&amp;#21152;&amp;#2403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8108;&amp;#21387;&amp;#24310;&amp;#21152;&amp;#24037;&amp;#24037;&amp;#19994;&amp;#34892;&amp;#19994;&amp;#30456;&amp;#20851;&amp;#27010;&amp;#36848;&lt;/b&gt;&lt;/span&gt;&lt;/span&gt;&lt;/div&gt;&lt;div&gt;&lt;span style="font-size: small;"&gt;&lt;span style="font-family: Arial;"&gt;&amp;#31532;.&amp;#19968;&amp;#33410; &amp;#38108;&amp;#21387;&amp;#24310;&amp;#21152;&amp;#24037;&amp;#24037;&amp;#19994;&amp;#34892;&amp;#19994;&amp;#30340;&amp;#27010;&amp;#24565;&lt;/span&gt;&lt;/span&gt;&lt;/div&gt;&lt;div&gt;&lt;span style="font-size: small;"&gt;&lt;span style="font-family: Arial;"&gt;&amp;#19968;&amp;#12289;&amp;#38108;&amp;#21387;&amp;#24310;&amp;#21152;&amp;#24037;&amp;#24037;&amp;#19994;&amp;#34892;&amp;#19994;&amp;#30340;&amp;#23450;&amp;#20041;&lt;/span&gt;&lt;/span&gt;&lt;/div&gt;&lt;div&gt;&lt;span style="font-size: small;"&gt;&lt;span style="font-family: Arial;"&gt;&amp;#20108;&amp;#12289;&amp;#38108;&amp;#21387;&amp;#24310;&amp;#21152;&amp;#24037;&amp;#24037;&amp;#19994;&amp;#34892;&amp;#19994;&amp;#30340;&amp;#29305;&amp;#28857;&lt;/span&gt;&lt;/span&gt;&lt;/div&gt;&lt;div&gt;&lt;span style="font-size: small;"&gt;&lt;span style="font-family: Arial;"&gt;&amp;#19977;&amp;#12289;&amp;#20013;&amp;#22269;&amp;#38108;&amp;#21387;&amp;#24310;&amp;#21152;&amp;#24037;&amp;#24037;&amp;#19994;&amp;#34892;&amp;#19994;&amp;#29983;&amp;#20135;&amp;#27169;&amp;#24335;&amp;#20998;&amp;#26512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8;&amp;#21387;&amp;#24310;&amp;#21152;&amp;#24037;&amp;#24037;&amp;#1999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19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8108;&amp;#21387;&amp;#24310;&amp;#21152;&amp;#24037;&amp;#24037;&amp;#19994;&amp;#34892;&amp;#19994;&amp;#30417;&amp;#31649;&amp;#31649;&amp;#29702;&amp;#20307;&amp;#21046;&lt;/span&gt;&lt;/span&gt;&lt;/div&gt;&lt;div&gt;&lt;span style="font-size: small;"&gt;&lt;span style="font-family: Arial;"&gt;&amp;#20108;&amp;#12289;&amp;#38108;&amp;#21387;&amp;#24310;&amp;#21152;&amp;#24037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8108;&amp;#21387;&amp;#24310;&amp;#21152;&amp;#24037;&amp;#24037;&amp;#1999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8;&amp;#21387;&amp;#24310;&amp;#21152;&amp;#24037;&amp;#24037;&amp;#19994;&amp;#34892;&amp;#19994;&amp;#25216;&amp;#26415;&amp;#21457;&amp;#23637;&amp;#27010;&amp;#20917;&lt;/span&gt;&lt;/span&gt;&lt;/div&gt;&lt;div&gt;&lt;span style="font-size: small;"&gt;&lt;span style="font-family: Arial;"&gt;&amp;#20108;&amp;#12289;&amp;#38108;&amp;#21387;&amp;#24310;&amp;#21152;&amp;#24037;&amp;#24037;&amp;#1999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8108;&amp;#21387;&amp;#24310;&amp;#21152;&amp;#24037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6-2019&amp;#24180;&amp;#20013;&amp;#22269;&amp;#38108;&amp;#21387;&amp;#24310;&amp;#21152;&amp;#24037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21387;&amp;#24310;&amp;#21152;&amp;#24037;&amp;#24037;&amp;#1999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108;&amp;#21387;&amp;#24310;&amp;#21152;&amp;#24037;&amp;#24037;&amp;#19994;&amp;#25152;&amp;#23646;&amp;#34892;&amp;#19994;&amp;#20174;&amp;#19994;&amp;#20154;&amp;#25968;&amp;#20998;&amp;#26512;&lt;/span&gt;&lt;/span&gt;&lt;/div&gt;&lt;div&gt;&lt;span style="font-size: small;"&gt;&lt;span style="font-family: Arial;"&gt;&amp;#19977;&amp;#12289;&amp;#20013;&amp;#22269;&amp;#38108;&amp;#21387;&amp;#24310;&amp;#21152;&amp;#24037;&amp;#24037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8108;&amp;#21387;&amp;#24310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8;&amp;#21387;&amp;#24310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8;&amp;#21387;&amp;#24310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08;&amp;#21387;&amp;#24310;&amp;#21152;&amp;#24037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8108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21387;&amp;#24310;&amp;#21152;&amp;#24037;&amp;#24037;&amp;#19994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387;&amp;#24310;&amp;#21152;&amp;#24037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8108;&amp;#21387;&amp;#24310;&amp;#21152;&amp;#24037;&amp;#24037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108;&amp;#21387;&amp;#24310;&amp;#21152;&amp;#24037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8;&amp;#21387;&amp;#24310;&amp;#21152;&amp;#24037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08;&amp;#21387;&amp;#24310;&amp;#21152;&amp;#24037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27;&amp;#35201;&amp;#38108;&amp;#21387;&amp;#24310;&amp;#21152;&amp;#24037;&amp;#24037;&amp;#19994;&amp;#34892;&amp;#19994;&amp;#20225;&amp;#19994;&amp;#31454;&amp;#20105;&amp;#20998;&amp;#26512;&lt;/b&gt;&lt;/span&gt;&lt;/span&gt;&lt;/div&gt;&lt;div&gt;&lt;span style="font-size: small;"&gt;&lt;span style="font-family: Arial;"&gt;&amp;#31532;.&amp;#1996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0333;&amp;#38134;&amp;#26377;&amp;#333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5199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451;&amp;#35895;&amp;#31077;&amp;#20809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797;&amp;#2342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3;&amp;#20918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488;&amp;#19968;&amp;#38108;&amp;#19994;(&amp;#24191;&amp;#24030;)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453;&amp;#38050;&amp;#29305;&amp;#38050;&amp;#38902;&amp;#2085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32724;&amp;#39567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19978;&amp;#28023;&amp;#37995;&amp;#30003;&amp;#27743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0843;&amp;#31456; &lt;/b&gt;&lt;b&gt;&amp;#38108;&amp;#21387;&amp;#24310;&amp;#21152;&amp;#24037;&amp;#24037;&amp;#1999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5919;&amp;#31574;&amp;#36208;&amp;#21183;&lt;/span&gt;&lt;/span&gt;&lt;/div&gt;&lt;div&gt;&lt;span style="font-size: small;"&gt;&lt;span style="font-family: Arial;"&gt;&amp;#20108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8108;&amp;#21387;&amp;#24310;&amp;#21152;&amp;#24037;&amp;#24037;&amp;#19994;&amp;#34892;&amp;#19994;&amp;#31454;&amp;#20105;&amp;#26684;&amp;#23616;&amp;#23637;&amp;#26395;&lt;/span&gt;&lt;/span&gt;&lt;/div&gt;&lt;div&gt;&lt;span style="font-size: small;"&gt;&lt;span style="font-family: Arial;"&gt;&amp;#22235;&amp;#12289;&amp;#38108;&amp;#21387;&amp;#24310;&amp;#21152;&amp;#24037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38108;&amp;#21387;&amp;#24310;&amp;#21152;&amp;#24037;&amp;#24037;&amp;#19994;&amp;#34892;&amp;#19994;&amp;#24066;&amp;#22330;&amp;#36235;&amp;#21183;&amp;#20998;&amp;#26512;&lt;/span&gt;&lt;/span&gt;&lt;/div&gt;&lt;div&gt;&lt;span style="font-size: small;"&gt;&lt;span style="font-family: Arial;"&gt;&amp;#19968;&amp;#12289;2016-2019&amp;#24180;&amp;#38108;&amp;#21387;&amp;#24310;&amp;#21152;&amp;#24037;&amp;#24037;&amp;#19994;&amp;#34892;&amp;#19994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77;&amp;#12289;2021-2027&amp;#24180;&amp;#38108;&amp;#21387;&amp;#24310;&amp;#21152;&amp;#24037;&amp;#24037;&amp;#19994;&amp;#34892;&amp;#19994;&amp;#24066;&amp;#22330;&amp;#21457;&amp;#23637;&amp;#31354;&amp;#38388;&lt;/span&gt;&lt;/span&gt;&lt;/div&gt;&lt;div&gt;&lt;span style="font-size: small;"&gt;&lt;span style="font-family: Arial;"&gt;&amp;#22235;&amp;#12289;&amp;#38108;&amp;#21387;&amp;#24310;&amp;#21152;&amp;#24037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108;&amp;#21387;&amp;#24310;&amp;#21152;&amp;#24037;&amp;#24037;&amp;#1999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108;&amp;#21387;&amp;#24310;&amp;#21152;&amp;#24037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8108;&amp;#21387;&amp;#24310;&amp;#21152;&amp;#24037;&amp;#24037;&amp;#19994;&amp;#34892;&amp;#19994;&amp;#20135;&amp;#21697;&amp;#28040;&amp;#36153;&amp;#39044;&amp;#27979;&lt;/span&gt;&lt;/span&gt;&lt;/div&gt;&lt;div&gt;&lt;span style="font-size: small;"&gt;&lt;span style="font-family: Arial;"&gt;&amp;#20108;&amp;#12289;2021-2027&amp;#24180;&amp;#38108;&amp;#21387;&amp;#24310;&amp;#21152;&amp;#24037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8108;&amp;#21387;&amp;#24310;&amp;#21152;&amp;#24037;&amp;#24037;&amp;#19994;&amp;#34892;&amp;#19994;&amp;#20379;&amp;#38656;&amp;#39044;&amp;#27979;&lt;/span&gt;&lt;/span&gt;&lt;/div&gt;&lt;div&gt;&lt;span style="font-size: small;"&gt;&lt;span style="font-family: Arial;"&gt;&amp;#19968;&amp;#12289;2021-2027&amp;#24180;&amp;#20013;&amp;#22269;&amp;#38108;&amp;#21387;&amp;#24310;&amp;#21152;&amp;#24037;&amp;#24037;&amp;#19994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38108;&amp;#21387;&amp;#24310;&amp;#21152;&amp;#24037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8108;&amp;#21387;&amp;#24310;&amp;#21152;&amp;#24037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68;&amp;#12289;2016-2019&amp;#24180;&amp;#38108;&amp;#21387;&amp;#24310;&amp;#21152;&amp;#24037;&amp;#24037;&amp;#19994;&amp;#34892;&amp;#19994;&amp;#25237;&amp;#36164;&amp;#29366;&amp;#20917;&amp;#20998;&amp;#26512;&lt;/span&gt;&lt;/span&gt;&lt;/div&gt;&lt;div&gt;&lt;span style="font-size: small;"&gt;&lt;span style="font-family: Arial;"&gt;&amp;#20108;&amp;#12289;2021-2027&amp;#24180;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77;&amp;#12289;2021-2027&amp;#24180;&amp;#38108;&amp;#21387;&amp;#24310;&amp;#21152;&amp;#24037;&amp;#24037;&amp;#19994;&amp;#34892;&amp;#19994;&amp;#30340;&amp;#25237;&amp;#36164;&amp;#26041;&amp;#21521;&lt;/span&gt;&lt;/span&gt;&lt;/div&gt;&lt;div&gt;&lt;span style="font-size: small;"&gt;&lt;span style="font-family: Arial;"&gt;&amp;#22235;&amp;#12289;2021-2027&amp;#24180;&amp;#38108;&amp;#21387;&amp;#24310;&amp;#21152;&amp;#24037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8;&amp;#21387;&amp;#24310;&amp;#21152;&amp;#24037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8;&amp;#21387;&amp;#24310;&amp;#21152;&amp;#24037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38108;&amp;#21387;&amp;#24310;&amp;#21152;&amp;#24037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38108;&amp;#21387;&amp;#24310;&amp;#21152;&amp;#24037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8;&amp;#21387;&amp;#24310;&amp;#21152;&amp;#24037;&amp;#24037;&amp;#19994;&amp;#34892;&amp;#19994;&amp;#23384;&amp;#22312;&amp;#30340;&amp;#38382;&amp;#39064;&lt;/span&gt;&lt;/span&gt;&lt;/div&gt;&lt;div&gt;&lt;span style="font-size: small;"&gt;&lt;span style="font-family: Arial;"&gt;&amp;#20108;&amp;#12289;&amp;#38108;&amp;#21387;&amp;#24310;&amp;#21152;&amp;#24037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8;&amp;#21387;&amp;#24310;&amp;#21152;&amp;#24037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8;&amp;#21387;&amp;#24310;&amp;#21152;&amp;#24037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8;&amp;#21387;&amp;#24310;&amp;#21152;&amp;#24037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8;&amp;#21387;&amp;#24310;&amp;#21152;&amp;#24037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8;&amp;#21387;&amp;#24310;&amp;#21152;&amp;#24037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08;&amp;#21387;&amp;#24310;&amp;#21152;&amp;#24037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8108;&amp;#21387;&amp;#24310;&amp;#21152;&amp;#24037;&amp;#24037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08;&amp;#21387;&amp;#24310;&amp;#21152;&amp;#24037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0013;&amp;#22269;&amp;#38108;&amp;#21387;&amp;#24310;&amp;#21152;&amp;#24037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1387;&amp;#24310;&amp;#21152;&amp;#24037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08;&amp;#21387;&amp;#24310;&amp;#21152;&amp;#24037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0225;&amp;#19994;&amp;#30340;&amp;#21697;&amp;#29260;&amp;#25112;&amp;#30053;&lt;/span&gt;&lt;/span&gt;&lt;/div&gt;&lt;div&gt;&lt;span style="font-size: small;"&gt;&lt;span style="font-family: Arial;"&gt;&amp;#20116;&amp;#12289;&amp;#38108;&amp;#21387;&amp;#24310;&amp;#21152;&amp;#24037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19968;&amp;#12289;2019&amp;#24180;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20108;&amp;#12289;2021-2027&amp;#24180;&amp;#38108;&amp;#21387;&amp;#24310;&amp;#21152;&amp;#24037;&amp;#24037;&amp;#19994;&amp;#34892;&amp;#19994;&amp;#25237;&amp;#36164;&amp;#24418;&amp;#21183;&lt;/span&gt;&lt;/span&gt;&lt;/div&gt;&lt;div&gt;&lt;span style="font-size: small;"&gt;&lt;span style="font-family: Arial;"&gt;&amp;#19977;&amp;#12289;2021-2027&amp;#24180;&amp;#38108;&amp;#21387;&amp;#24310;&amp;#21152;&amp;#24037;&amp;#24037;&amp;#19994;&amp;#34892;&amp;#19994;&amp;#25237;&amp;#36164;&amp;#25112;&amp;#30053;&lt;/span&gt;&lt;/span&gt;&lt;/div&gt;&lt;div&gt;&lt;span style="font-size: small;"&gt;&lt;span style="font-family: Arial;"&gt;&amp;#22235;&amp;#12289;2021-2027&amp;#24180;&amp;#38108;&amp;#21387;&amp;#24310;&amp;#21152;&amp;#24037;&amp;#24037;&amp;#1999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8040;&amp;#36153;&amp;#35268;&amp;#27169;&amp;#32479;&amp;#35745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1-2027&amp;#24180;&amp;#20013;&amp;#22269;&amp;#38108;&amp;#21387;&amp;#24310;&amp;#21152;&amp;#24037;&amp;#24037;&amp;#19994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38108;&amp;#21387;&amp;#24310;&amp;#21152;&amp;#24037;&amp;#24037;&amp;#19994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2.html"&gt;http://www.cction.com/report/202103/20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