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32925;&amp;#27833;&amp;#31867;&amp;#23156;&amp;#24188;&amp;#20799;&amp;#20445;&amp;#20581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32925;&amp;#27833;&amp;#31867;&amp;#23156;&amp;#24188;&amp;#20799;&amp;#20445;&amp;#20581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32925;&amp;#27833;&amp;#31867;&amp;#23156;&amp;#24188;&amp;#20799;&amp;#20445;&amp;#20581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20.html"&gt;http://www.cction.com/report/202109/238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40060;&amp;#32925;&amp;#27833;&amp;#31867;&amp;#23156;&amp;#24188;&amp;#20799;&amp;#20445;&amp;#20581;&amp;#21697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40060;&amp;#32925;&amp;#27833;&amp;#31867;&amp;#23156;&amp;#24188;&amp;#20799;&amp;#20445;&amp;#20581;&amp;#21697;&amp;#34892;&amp;#19994;&amp;#24066;&amp;#22330;&amp;#21457;&amp;#23637;&amp;#29615;&amp;#22659;&amp;#12289;&amp;#40060;&amp;#32925;&amp;#27833;&amp;#31867;&amp;#23156;&amp;#24188;&amp;#20799;&amp;#20445;&amp;#20581;&amp;#21697;&amp;#25972;&amp;#20307;&amp;#36816;&amp;#34892;&amp;#24577;&amp;#21183;&amp;#31561;&amp;#65292;&amp;#25509;&amp;#30528;&amp;#20998;&amp;#26512;&amp;#20102;&amp;#40060;&amp;#32925;&amp;#27833;&amp;#31867;&amp;#23156;&amp;#24188;&amp;#20799;&amp;#20445;&amp;#20581;&amp;#21697;&amp;#34892;&amp;#19994;&amp;#24066;&amp;#22330;&amp;#36816;&amp;#34892;&amp;#30340;&amp;#29616;&amp;#29366;&amp;#65292;&amp;#28982;&amp;#21518;&amp;#20171;&amp;#32461;&amp;#20102;&amp;#40060;&amp;#32925;&amp;#27833;&amp;#31867;&amp;#23156;&amp;#24188;&amp;#20799;&amp;#20445;&amp;#20581;&amp;#21697;&amp;#24066;&amp;#22330;&amp;#31454;&amp;#20105;&amp;#26684;&amp;#23616;&amp;#12290;&amp;#38543;&amp;#21518;&amp;#65292;&amp;#25253;&amp;#21578;&amp;#23545;&amp;#40060;&amp;#32925;&amp;#27833;&amp;#31867;&amp;#23156;&amp;#24188;&amp;#20799;&amp;#20445;&amp;#20581;&amp;#21697;&amp;#20570;&amp;#20102;&amp;#37325;&amp;#28857;&amp;#20225;&amp;#19994;&amp;#32463;&amp;#33829;&amp;#29366;&amp;#20917;&amp;#20998;&amp;#26512;&amp;#65292;&amp;#26368;&amp;#21518;&amp;#20998;&amp;#26512;&amp;#20102;&amp;#40060;&amp;#32925;&amp;#27833;&amp;#31867;&amp;#23156;&amp;#24188;&amp;#20799;&amp;#20445;&amp;#20581;&amp;#21697;&amp;#34892;&amp;#19994;&amp;#21457;&amp;#23637;&amp;#36235;&amp;#21183;&amp;#19982;&amp;#25237;&amp;#36164;&amp;#39044;&amp;#27979;&amp;#12290;&amp;#24744;&amp;#33509;&amp;#24819;&amp;#23545;&amp;#40060;&amp;#32925;&amp;#27833;&amp;#31867;&amp;#23156;&amp;#24188;&amp;#20799;&amp;#20445;&amp;#20581;&amp;#21697;&amp;#20135;&amp;#19994;&amp;#26377;&amp;#20010;&amp;#31995;&amp;#32479;&amp;#30340;&amp;#20102;&amp;#35299;&amp;#25110;&amp;#32773;&amp;#24819;&amp;#25237;&amp;#36164;&amp;#40060;&amp;#32925;&amp;#27833;&amp;#31867;&amp;#23156;&amp;#24188;&amp;#2079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0/190549.html"&gt;&lt;span style="font-size: small;"&gt;&lt;span style="font-family: Arial;"&gt;&amp;#40060;&amp;#32925;&amp;#27833;&amp;#31867;&amp;#23156;&amp;#24188;&amp;#20799;&amp;#20445;&amp;#20581;&amp;#21697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40060;&amp;#32925;&amp;#27833;&amp;#31867;&amp;#23156;&amp;#24188;&amp;#20799;&amp;#20445;&amp;#20581;&amp;#21697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40060;&amp;#32925;&amp;#27833;&amp;#31867;&amp;#23156;&amp;#24188;&amp;#20799;&amp;#20445;&amp;#20581;&amp;#21697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40060;&amp;#32925;&amp;#27833;&amp;#31867;&amp;#23156;&amp;#24188;&amp;#20799;&amp;#20445;&amp;#20581;&amp;#21697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40060;&amp;#32925;&amp;#27833;&amp;#31867;&amp;#23156;&amp;#24188;&amp;#20799;&amp;#20445;&amp;#20581;&amp;#21697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40060;&amp;#32925;&amp;#27833;&amp;#31867;&amp;#23156;&amp;#24188;&amp;#20799;&amp;#20445;&amp;#20581;&amp;#21697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40060;&amp;#32925;&amp;#27833;&amp;#31867;&amp;#23156;&amp;#24188;&amp;#20799;&amp;#20445;&amp;#20581;&amp;#216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40060;&amp;#32925;&amp;#27833;&amp;#31867;&amp;#23156;&amp;#24188;&amp;#20799;&amp;#20445;&amp;#20581;&amp;#21697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40060;&amp;#32925;&amp;#27833;&amp;#31867;&amp;#23156;&amp;#24188;&amp;#20799;&amp;#20445;&amp;#20581;&amp;#21697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 &amp;#40060;&amp;#32925;&amp;#27833;&amp;#31867;&amp;#23156;&amp;#24188;&amp;#20799;&amp;#20445;&amp;#20581;&amp;#21697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40060;&amp;#32925;&amp;#27833;&amp;#31867;&amp;#23156;&amp;#24188;&amp;#20799;&amp;#20445;&amp;#20581;&amp;#21697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40060;&amp;#32925;&amp;#27833;&amp;#31867;&amp;#23156;&amp;#24188;&amp;#20799;&amp;#20445;&amp;#20581;&amp;#21697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40060;&amp;#32925;&amp;#27833;&amp;#31867;&amp;#23156;&amp;#24188;&amp;#20799;&amp;#20445;&amp;#20581;&amp;#21697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40060;&amp;#32925;&amp;#27833;&amp;#31867;&amp;#23156;&amp;#24188;&amp;#20799;&amp;#20445;&amp;#20581;&amp;#21697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40060;&amp;#32925;&amp;#27833;&amp;#31867;&amp;#23156;&amp;#24188;&amp;#20799;&amp;#20445;&amp;#20581;&amp;#21697;&amp;#25216;&amp;#26415;&amp;#20998;&amp;#26512;&lt;/span&gt;&lt;/span&gt;&lt;/span&gt;&lt;/div&gt;&lt;div&gt;&lt;span style="color: rgb(0, 0, 0);"&gt;&lt;span style="font-size: small;"&gt;&lt;span style="font-family: Arial;"&gt;2.4.2 &amp;#40060;&amp;#32925;&amp;#27833;&amp;#31867;&amp;#23156;&amp;#24188;&amp;#20799;&amp;#20445;&amp;#20581;&amp;#21697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40060;&amp;#32925;&amp;#27833;&amp;#31867;&amp;#23156;&amp;#24188;&amp;#20799;&amp;#20445;&amp;#20581;&amp;#21697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40060;&amp;#32925;&amp;#27833;&amp;#31867;&amp;#23156;&amp;#24188;&amp;#20799;&amp;#20445;&amp;#20581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40060;&amp;#32925;&amp;#27833;&amp;#31867;&amp;#23156;&amp;#24188;&amp;#20799;&amp;#20445;&amp;#20581;&amp;#21697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40060;&amp;#32925;&amp;#27833;&amp;#31867;&amp;#23156;&amp;#24188;&amp;#20799;&amp;#20445;&amp;#20581;&amp;#21697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40060;&amp;#32925;&amp;#27833;&amp;#31867;&amp;#23156;&amp;#24188;&amp;#20799;&amp;#20445;&amp;#20581;&amp;#21697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40060;&amp;#32925;&amp;#27833;&amp;#31867;&amp;#23156;&amp;#24188;&amp;#20799;&amp;#20445;&amp;#20581;&amp;#21697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40060;&amp;#32925;&amp;#27833;&amp;#31867;&amp;#23156;&amp;#24188;&amp;#20799;&amp;#20445;&amp;#20581;&amp;#21697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40060;&amp;#32925;&amp;#27833;&amp;#31867;&amp;#23156;&amp;#24188;&amp;#20799;&amp;#20445;&amp;#20581;&amp;#21697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40060;&amp;#32925;&amp;#27833;&amp;#31867;&amp;#23156;&amp;#24188;&amp;#20799;&amp;#20445;&amp;#20581;&amp;#21697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40060;&amp;#32925;&amp;#27833;&amp;#31867;&amp;#23156;&amp;#24188;&amp;#20799;&amp;#20445;&amp;#20581;&amp;#21697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40060;&amp;#32925;&amp;#27833;&amp;#31867;&amp;#23156;&amp;#24188;&amp;#20799;&amp;#20445;&amp;#20581;&amp;#21697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40060;&amp;#32925;&amp;#27833;&amp;#31867;&amp;#23156;&amp;#24188;&amp;#20799;&amp;#20445;&amp;#20581;&amp;#21697;&amp;#20215;&amp;#26684;&amp;#36208;&amp;#21183;&lt;/span&gt;&lt;/span&gt;&lt;/span&gt;&lt;/div&gt;&lt;div&gt;&lt;span style="color: rgb(0, 0, 0);"&gt;&lt;span style="font-size: small;"&gt;&lt;span style="font-family: Arial;"&gt;3.5.2 &amp;#24433;&amp;#21709;&amp;#40060;&amp;#32925;&amp;#27833;&amp;#31867;&amp;#23156;&amp;#24188;&amp;#20799;&amp;#20445;&amp;#20581;&amp;#21697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1-2027&amp;#24180;&amp;#40060;&amp;#32925;&amp;#27833;&amp;#31867;&amp;#23156;&amp;#24188;&amp;#20799;&amp;#20445;&amp;#20581;&amp;#21697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40060;&amp;#32925;&amp;#27833;&amp;#31867;&amp;#23156;&amp;#24188;&amp;#20799;&amp;#20445;&amp;#20581;&amp;#21697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5105;&amp;#22269;&amp;#40060;&amp;#32925;&amp;#27833;&amp;#31867;&amp;#23156;&amp;#24188;&amp;#20799;&amp;#20445;&amp;#20581;&amp;#2169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40060;&amp;#32925;&amp;#27833;&amp;#31867;&amp;#23156;&amp;#24188;&amp;#20799;&amp;#20445;&amp;#20581;&amp;#2169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40060;&amp;#32925;&amp;#27833;&amp;#31867;&amp;#23156;&amp;#24188;&amp;#20799;&amp;#20445;&amp;#20581;&amp;#21697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40060;&amp;#32925;&amp;#27833;&amp;#31867;&amp;#23156;&amp;#24188;&amp;#20799;&amp;#20445;&amp;#20581;&amp;#21697;&amp;#25152;&amp;#23646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40060;&amp;#32925;&amp;#27833;&amp;#31867;&amp;#23156;&amp;#24188;&amp;#20799;&amp;#20445;&amp;#20581;&amp;#21697;&amp;#25152;&amp;#23646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40060;&amp;#32925;&amp;#27833;&amp;#31867;&amp;#23156;&amp;#24188;&amp;#20799;&amp;#20445;&amp;#20581;&amp;#21697;&amp;#25152;&amp;#23646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40060;&amp;#32925;&amp;#27833;&amp;#31867;&amp;#23156;&amp;#24188;&amp;#20799;&amp;#20445;&amp;#20581;&amp;#2169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40060;&amp;#32925;&amp;#27833;&amp;#31867;&amp;#23156;&amp;#24188;&amp;#20799;&amp;#20445;&amp;#20581;&amp;#21697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40060;&amp;#32925;&amp;#27833;&amp;#31867;&amp;#23156;&amp;#24188;&amp;#20799;&amp;#20445;&amp;#20581;&amp;#21697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40060;&amp;#32925;&amp;#27833;&amp;#31867;&amp;#23156;&amp;#24188;&amp;#20799;&amp;#20445;&amp;#20581;&amp;#21697;&amp;#34892;&amp;#19994;&amp;#20379;&amp;#32473;&amp;#20998;&amp;#26512;&lt;/span&gt;&lt;/span&gt;&lt;/span&gt;&lt;/div&gt;&lt;div&gt;&lt;span style="color: rgb(0, 0, 0);"&gt;&lt;span style="font-size: small;"&gt;&lt;span style="font-family: Arial;"&gt;5.1.2 2021-2027&amp;#24180;&amp;#40060;&amp;#32925;&amp;#27833;&amp;#31867;&amp;#23156;&amp;#24188;&amp;#20799;&amp;#20445;&amp;#20581;&amp;#21697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40060;&amp;#32925;&amp;#27833;&amp;#31867;&amp;#23156;&amp;#24188;&amp;#20799;&amp;#20445;&amp;#20581;&amp;#21697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40060;&amp;#32925;&amp;#27833;&amp;#31867;&amp;#23156;&amp;#24188;&amp;#20799;&amp;#20445;&amp;#20581;&amp;#21697;&amp;#34892;&amp;#19994;&amp;#38656;&amp;#27714;&amp;#24773;&amp;#20917;&lt;/span&gt;&lt;/span&gt;&lt;/span&gt;&lt;/div&gt;&lt;div&gt;&lt;span style="color: rgb(0, 0, 0);"&gt;&lt;span style="font-size: small;"&gt;&lt;span style="font-family: Arial;"&gt;5.2.1 &amp;#40060;&amp;#32925;&amp;#27833;&amp;#31867;&amp;#23156;&amp;#24188;&amp;#20799;&amp;#20445;&amp;#20581;&amp;#21697;&amp;#34892;&amp;#19994;&amp;#38656;&amp;#27714;&amp;#24066;&amp;#22330;&lt;/span&gt;&lt;/span&gt;&lt;/span&gt;&lt;/div&gt;&lt;div&gt;&lt;span style="color: rgb(0, 0, 0);"&gt;&lt;span style="font-size: small;"&gt;&lt;span style="font-family: Arial;"&gt;5.2.2 &amp;#40060;&amp;#32925;&amp;#27833;&amp;#31867;&amp;#23156;&amp;#24188;&amp;#20799;&amp;#20445;&amp;#20581;&amp;#21697;&amp;#34892;&amp;#19994;&amp;#23458;&amp;#25143;&amp;#32467;&amp;#26500;&lt;/span&gt;&lt;/span&gt;&lt;/span&gt;&lt;/div&gt;&lt;div&gt;&lt;span style="color: rgb(0, 0, 0);"&gt;&lt;span style="font-size: small;"&gt;&lt;span style="font-family: Arial;"&gt;5.2.3 &amp;#40060;&amp;#32925;&amp;#27833;&amp;#31867;&amp;#23156;&amp;#24188;&amp;#20799;&amp;#20445;&amp;#20581;&amp;#21697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40060;&amp;#32925;&amp;#27833;&amp;#31867;&amp;#23156;&amp;#24188;&amp;#20799;&amp;#20445;&amp;#20581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40060;&amp;#32925;&amp;#27833;&amp;#31867;&amp;#23156;&amp;#24188;&amp;#20799;&amp;#20445;&amp;#20581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40060;&amp;#32925;&amp;#27833;&amp;#31867;&amp;#23156;&amp;#24188;&amp;#20799;&amp;#20445;&amp;#20581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40060;&amp;#32925;&amp;#27833;&amp;#31867;&amp;#23156;&amp;#24188;&amp;#20799;&amp;#20445;&amp;#20581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1-2027&amp;#24180;&amp;#40060;&amp;#32925;&amp;#27833;&amp;#31867;&amp;#23156;&amp;#24188;&amp;#20799;&amp;#20445;&amp;#20581;&amp;#21697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1-2027&amp;#24180;&amp;#40060;&amp;#32925;&amp;#27833;&amp;#31867;&amp;#23156;&amp;#24188;&amp;#20799;&amp;#20445;&amp;#20581;&amp;#21697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1-2027&amp;#24180;&amp;#40060;&amp;#32925;&amp;#27833;&amp;#31867;&amp;#23156;&amp;#24188;&amp;#20799;&amp;#20445;&amp;#20581;&amp;#21697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40060;&amp;#32925;&amp;#27833;&amp;#31867;&amp;#23156;&amp;#24188;&amp;#20799;&amp;#20445;&amp;#20581;&amp;#21697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40060;&amp;#32925;&amp;#27833;&amp;#31867;&amp;#23156;&amp;#24188;&amp;#20799;&amp;#20445;&amp;#20581;&amp;#21697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40060;&amp;#32925;&amp;#27833;&amp;#31867;&amp;#23156;&amp;#24188;&amp;#20799;&amp;#20445;&amp;#20581;&amp;#21697;&amp;#20135;&amp;#19994;&amp;#32467;&amp;#26500;&amp;#20998;&amp;#26512;&lt;/span&gt;&lt;/span&gt;&lt;/span&gt;&lt;/div&gt;&lt;div&gt;&lt;span style="color: rgb(0, 0, 0);"&gt;&lt;span style="font-size: small;"&gt;&lt;span style="font-family: Arial;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40060;&amp;#32925;&amp;#27833;&amp;#31867;&amp;#23156;&amp;#24188;&amp;#20799;&amp;#20445;&amp;#20581;&amp;#21697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40060;&amp;#32925;&amp;#27833;&amp;#31867;&amp;#23156;&amp;#24188;&amp;#20799;&amp;#20445;&amp;#20581;&amp;#21697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40060;&amp;#32925;&amp;#27833;&amp;#31867;&amp;#23156;&amp;#24188;&amp;#20799;&amp;#20445;&amp;#20581;&amp;#21697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40060;&amp;#32925;&amp;#27833;&amp;#31867;&amp;#23156;&amp;#24188;&amp;#20799;&amp;#20445;&amp;#20581;&amp;#21697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40060;&amp;#32925;&amp;#27833;&amp;#31867;&amp;#23156;&amp;#24188;&amp;#20799;&amp;#20445;&amp;#20581;&amp;#21697;&amp;#19978;&amp;#28216;&amp;#34892;&amp;#19994;&amp;#20998;&amp;#26512;&lt;/span&gt;&lt;/span&gt;&lt;/span&gt;&lt;/div&gt;&lt;div&gt;&lt;span style="color: rgb(0, 0, 0);"&gt;&lt;span style="font-size: small;"&gt;&lt;span style="font-family: Arial;"&gt;7.2.1 &amp;#40060;&amp;#32925;&amp;#27833;&amp;#31867;&amp;#23156;&amp;#24188;&amp;#20799;&amp;#20445;&amp;#20581;&amp;#21697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1-2027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40060;&amp;#32925;&amp;#27833;&amp;#31867;&amp;#23156;&amp;#24188;&amp;#20799;&amp;#20445;&amp;#20581;&amp;#21697;&amp;#34892;&amp;#19994;&amp;#30340;&amp;#24433;&amp;#21709;&lt;/span&gt;&lt;/span&gt;&lt;/span&gt;&lt;/div&gt;&lt;div&gt;&lt;span style="color: rgb(0, 0, 0);"&gt;&lt;span style="font-size: small;"&gt;&lt;span style="font-family: Arial;"&gt;7.3 &amp;#40060;&amp;#32925;&amp;#27833;&amp;#31867;&amp;#23156;&amp;#24188;&amp;#20799;&amp;#20445;&amp;#20581;&amp;#21697;&amp;#19979;&amp;#28216;&amp;#34892;&amp;#19994;&amp;#20998;&amp;#26512;&lt;/span&gt;&lt;/span&gt;&lt;/span&gt;&lt;/div&gt;&lt;div&gt;&lt;span style="color: rgb(0, 0, 0);"&gt;&lt;span style="font-size: small;"&gt;&lt;span style="font-family: Arial;"&gt;7.3.1 &amp;#40060;&amp;#32925;&amp;#27833;&amp;#31867;&amp;#23156;&amp;#24188;&amp;#20799;&amp;#20445;&amp;#20581;&amp;#21697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1-2027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40060;&amp;#32925;&amp;#27833;&amp;#31867;&amp;#23156;&amp;#24188;&amp;#20799;&amp;#20445;&amp;#20581;&amp;#21697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40060;&amp;#32925;&amp;#27833;&amp;#31867;&amp;#23156;&amp;#24188;&amp;#20799;&amp;#20445;&amp;#20581;&amp;#21697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40060;&amp;#32925;&amp;#27833;&amp;#31867;&amp;#23156;&amp;#24188;&amp;#20799;&amp;#20445;&amp;#20581;&amp;#21697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40060;&amp;#32925;&amp;#27833;&amp;#31867;&amp;#23156;&amp;#24188;&amp;#20799;&amp;#20445;&amp;#20581;&amp;#21697;&amp;#34892;&amp;#19994;&amp;#30340;&amp;#24433;&amp;#21709;&lt;/span&gt;&lt;/span&gt;&lt;/span&gt;&lt;/div&gt;&lt;div&gt;&lt;span style="color: rgb(0, 0, 0);"&gt;&lt;span style="font-size: small;"&gt;&lt;span style="font-family: Arial;"&gt;8.1.3 &amp;#20027;&amp;#35201;&amp;#40060;&amp;#32925;&amp;#27833;&amp;#31867;&amp;#23156;&amp;#24188;&amp;#20799;&amp;#20445;&amp;#20581;&amp;#21697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40060;&amp;#32925;&amp;#27833;&amp;#31867;&amp;#23156;&amp;#24188;&amp;#20799;&amp;#20445;&amp;#20581;&amp;#21697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40060;&amp;#32925;&amp;#27833;&amp;#31867;&amp;#23156;&amp;#24188;&amp;#20799;&amp;#20445;&amp;#20581;&amp;#21697;&amp;#34892;&amp;#19994;&amp;#33829;&amp;#38144;&amp;#31574;&amp;#30053;&amp;#20998;&amp;#26512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8.3.1 &amp;#20013;&amp;#22269;&amp;#40060;&amp;#32925;&amp;#27833;&amp;#31867;&amp;#23156;&amp;#24188;&amp;#20799;&amp;#20445;&amp;#20581;&amp;#21697;&amp;#33829;&amp;#38144;&amp;#27010;&amp;#20917;&lt;/span&gt;&lt;/span&gt;&lt;/span&gt;&lt;/div&gt;&lt;div&gt;&lt;span style="color: rgb(0, 0, 0);"&gt;&lt;span style="font-size: small;"&gt;&lt;span style="font-family: Arial;"&gt;8.3.2 &amp;#40060;&amp;#32925;&amp;#27833;&amp;#31867;&amp;#23156;&amp;#24188;&amp;#20799;&amp;#20445;&amp;#20581;&amp;#21697;&amp;#33829;&amp;#38144;&amp;#31574;&amp;#30053;&amp;#25506;&amp;#35752;&lt;/span&gt;&lt;/span&gt;&lt;/span&gt;&lt;/div&gt;&lt;div&gt;&lt;span style="color: rgb(0, 0, 0);"&gt;&lt;span style="font-size: small;"&gt;&lt;span style="font-family: Arial;"&gt;8.3.3 &amp;#40060;&amp;#32925;&amp;#27833;&amp;#31867;&amp;#23156;&amp;#24188;&amp;#20799;&amp;#20445;&amp;#20581;&amp;#21697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40060;&amp;#32925;&amp;#27833;&amp;#31867;&amp;#23156;&amp;#24188;&amp;#20799;&amp;#20445;&amp;#20581;&amp;#21697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40060;&amp;#32925;&amp;#27833;&amp;#31867;&amp;#23156;&amp;#24188;&amp;#20799;&amp;#20445;&amp;#20581;&amp;#216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40060;&amp;#32925;&amp;#27833;&amp;#31867;&amp;#23156;&amp;#24188;&amp;#20799;&amp;#20445;&amp;#20581;&amp;#2169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40060;&amp;#32925;&amp;#27833;&amp;#31867;&amp;#23156;&amp;#24188;&amp;#20799;&amp;#20445;&amp;#20581;&amp;#21697;&amp;#34892;&amp;#19994;&amp;#38598;&amp;#20013;&amp;#24230;&amp;#20998;&amp;#26512;&lt;/span&gt;&lt;/span&gt;&lt;/span&gt;&lt;/div&gt;&lt;div&gt;&lt;span style="color: rgb(0, 0, 0);"&gt;&lt;span style="font-size: small;"&gt;&lt;span style="font-family: Arial;"&gt;9.1.4 &amp;#40060;&amp;#32925;&amp;#27833;&amp;#31867;&amp;#23156;&amp;#24188;&amp;#20799;&amp;#20445;&amp;#20581;&amp;#21697;&amp;#34892;&amp;#19994;SWOT&amp;#20998;&amp;#26512;&lt;/span&gt;&lt;/span&gt;&lt;/span&gt;&lt;/div&gt;&lt;div&gt;&lt;span style="color: rgb(0, 0, 0);"&gt;&lt;span style="font-size: small;"&gt;&lt;span style="font-family: Arial;"&gt;9.2 &amp;#20013;&amp;#22269;&amp;#40060;&amp;#32925;&amp;#27833;&amp;#31867;&amp;#23156;&amp;#24188;&amp;#20799;&amp;#20445;&amp;#20581;&amp;#21697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40060;&amp;#32925;&amp;#27833;&amp;#31867;&amp;#23156;&amp;#24188;&amp;#20799;&amp;#20445;&amp;#20581;&amp;#21697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40060;&amp;#32925;&amp;#27833;&amp;#31867;&amp;#23156;&amp;#24188;&amp;#20799;&amp;#20445;&amp;#20581;&amp;#21697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40060;&amp;#32925;&amp;#27833;&amp;#31867;&amp;#23156;&amp;#24188;&amp;#20799;&amp;#20445;&amp;#20581;&amp;#21697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40060;&amp;#32925;&amp;#27833;&amp;#31867;&amp;#23156;&amp;#24188;&amp;#20799;&amp;#20445;&amp;#20581;&amp;#21697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40060;&amp;#32925;&amp;#27833;&amp;#31867;&amp;#23156;&amp;#24188;&amp;#20799;&amp;#20445;&amp;#20581;&amp;#21697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40060;&amp;#32925;&amp;#27833;&amp;#31867;&amp;#23156;&amp;#24188;&amp;#20799;&amp;#20445;&amp;#20581;&amp;#21697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40060;&amp;#32925;&amp;#27833;&amp;#31867;&amp;#23156;&amp;#24188;&amp;#20799;&amp;#20445;&amp;#20581;&amp;#2169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40060;&amp;#32925;&amp;#27833;&amp;#31867;&amp;#23156;&amp;#24188;&amp;#20799;&amp;#20445;&amp;#20581;&amp;#2169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40060;&amp;#32925;&amp;#27833;&amp;#31867;&amp;#23156;&amp;#24188;&amp;#20799;&amp;#20445;&amp;#20581;&amp;#2169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40060;&amp;#32925;&amp;#27833;&amp;#31867;&amp;#23156;&amp;#24188;&amp;#20799;&amp;#20445;&amp;#20581;&amp;#2169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3665;&amp;#19996;&amp;#36798;&amp;#22240;&amp;#28023;&amp;#27915;&amp;#29983;&amp;#29289;&amp;#21046;&amp;#33647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 &amp;#20225;&amp;#19994;&amp;#32463;&amp;#33829;&amp;#29366;&amp;#20917;&lt;/span&gt;&lt;/span&gt;&lt;/span&gt;&lt;/div&gt;&lt;div&gt;&lt;span style="color: rgb(0, 0, 0);"&gt;&lt;span style="font-size: small;"&gt;&lt;span style="font-family: Arial;"&gt;10.2 &amp;#24191;&amp;#24030;&amp;#37329;&amp;#22855;&amp;#20181;&amp;#36152;&amp;#26131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 &amp;#20225;&amp;#19994;&amp;#32463;&amp;#33829;&amp;#29366;&amp;#20917;&lt;/span&gt;&lt;/span&gt;&lt;/span&gt;&lt;/div&gt;&lt;div&gt;&lt;span style="color: rgb(0, 0, 0);"&gt;&lt;span style="font-size: small;"&gt;&lt;span style="font-family: Arial;"&gt;10.3 &amp;#22269;&amp;#33647;&amp;#25511;&amp;#32929;&amp;#26143;&amp;#40104;&amp;#21046;&amp;#33647;(&amp;#21414;&amp;#38376;)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 &amp;#20225;&amp;#19994;&amp;#32463;&amp;#33829;&amp;#29366;&amp;#20917;&lt;/span&gt;&lt;/span&gt;&lt;/span&gt;&lt;/div&gt;&lt;div&gt;&lt;span style="color: rgb(0, 0, 0);"&gt;&lt;span style="font-size: small;"&gt;&lt;span style="font-family: Arial;"&gt;10.4 &amp;#27993;&amp;#27743;&amp;#28023;&amp;#21147;&amp;#29983;&amp;#21046;&amp;#33647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 &amp;#20225;&amp;#19994;&amp;#32463;&amp;#33829;&amp;#29366;&amp;#20917;&lt;/span&gt;&lt;/span&gt;&lt;/span&gt;&lt;/div&gt;&lt;div&gt;&lt;span style="color: rgb(0, 0, 0);"&gt;&lt;span style="font-size: small;"&gt;&lt;span style="font-family: Arial;"&gt;10.5 &amp;#19978;&amp;#28023;&amp;#24658;&amp;#23551;&amp;#22530;&amp;#20581;&amp;#24247;&amp;#31185;&amp;#25216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 &amp;#20225;&amp;#19994;&amp;#32463;&amp;#33829;&amp;#29366;&amp;#20917;&lt;/span&gt;&lt;/span&gt;&lt;/span&gt;&lt;/div&gt;&lt;div&gt;&lt;span style="color: rgb(0, 0, 0);"&gt;&lt;span style="font-size: small;"&gt;&lt;span style="font-family: Arial;"&gt;10.6 &amp;#19978;&amp;#28023;&amp;#19996;&amp;#28023;&amp;#21046;&amp;#33647;&amp;#32929;&amp;#20221;&amp;#26377;&amp;#38480;&amp;#20844;&amp;#21496;&lt;/span&gt;&lt;/span&gt;&lt;/span&gt;&lt;/div&gt;&lt;div&gt;&lt;span style="color: rgb(0, 0, 0);"&gt;&lt;span style="font-size: small;"&gt;&lt;span style="font-family: Arial;"&gt;10.6.1 &amp;#20225;&amp;#19994;&amp;#27010;&amp;#20917;&lt;/span&gt;&lt;/span&gt;&lt;/span&gt;&lt;/div&gt;&lt;div&gt;&lt;span style="color: rgb(0, 0, 0);"&gt;&lt;span style="font-size: small;"&gt;&lt;span style="font-family: Arial;"&gt;10.6.2 &amp;#20225;&amp;#19994;&amp;#20248;&amp;#21183;&amp;#20998;&amp;#26512;&lt;/span&gt;&lt;/span&gt;&lt;/span&gt;&lt;/div&gt;&lt;div&gt;&lt;span style="color: rgb(0, 0, 0);"&gt;&lt;span style="font-size: small;"&gt;&lt;span style="font-family: Arial;"&gt;10.6.3 &amp;#20135;&amp;#21697;/&amp;#26381;&amp;#21153;&amp;#29305;&amp;#33394;&lt;/span&gt;&lt;/span&gt;&lt;/span&gt;&lt;/div&gt;&lt;div&gt;&lt;span style="color: rgb(0, 0, 0);"&gt;&lt;span style="font-size: small;"&gt;&lt;span style="font-family: Arial;"&gt;10.6.4 &amp;#20225;&amp;#19994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40060;&amp;#32925;&amp;#27833;&amp;#31867;&amp;#23156;&amp;#24188;&amp;#20799;&amp;#20445;&amp;#20581;&amp;#21697;&amp;#34892;&amp;#19994;&amp;#25237;&amp;#36164;&amp;#21069;&amp;#26223;&lt;/b&gt;&lt;/span&gt;&lt;/span&gt;&lt;/span&gt;&lt;/div&gt;&lt;div&gt;&lt;span style="color: rgb(0, 0, 0);"&gt;&lt;span style="font-size: small;"&gt;&lt;span style="font-family: Arial;"&gt;11.1 2021-2027&amp;#24180;&amp;#40060;&amp;#32925;&amp;#27833;&amp;#31867;&amp;#23156;&amp;#24188;&amp;#20799;&amp;#20445;&amp;#20581;&amp;#21697;&amp;#24066;&amp;#22330;&amp;#21457;&amp;#23637;&amp;#21069;&amp;#26223;&lt;/span&gt;&lt;/span&gt;&lt;/span&gt;&lt;/div&gt;&lt;div&gt;&lt;span style="color: rgb(0, 0, 0);"&gt;&lt;span style="font-size: small;"&gt;&lt;span style="font-family: Arial;"&gt;11.1.1 2021-2027&amp;#24180;&amp;#40060;&amp;#32925;&amp;#27833;&amp;#31867;&amp;#23156;&amp;#24188;&amp;#20799;&amp;#20445;&amp;#20581;&amp;#21697;&amp;#24066;&amp;#22330;&amp;#21457;&amp;#23637;&amp;#28508;&amp;#21147;&lt;/span&gt;&lt;/span&gt;&lt;/span&gt;&lt;/div&gt;&lt;div&gt;&lt;span style="color: rgb(0, 0, 0);"&gt;&lt;span style="font-size: small;"&gt;&lt;span style="font-family: Arial;"&gt;11.1.2 2021-2027&amp;#24180;&amp;#40060;&amp;#32925;&amp;#27833;&amp;#31867;&amp;#23156;&amp;#24188;&amp;#20799;&amp;#20445;&amp;#20581;&amp;#21697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1-2027&amp;#24180;&amp;#40060;&amp;#32925;&amp;#27833;&amp;#31867;&amp;#23156;&amp;#24188;&amp;#20799;&amp;#20445;&amp;#20581;&amp;#2169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1-2027&amp;#24180;&amp;#40060;&amp;#32925;&amp;#27833;&amp;#31867;&amp;#23156;&amp;#24188;&amp;#20799;&amp;#20445;&amp;#20581;&amp;#21697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1-2027&amp;#24180;&amp;#40060;&amp;#32925;&amp;#27833;&amp;#31867;&amp;#23156;&amp;#24188;&amp;#20799;&amp;#20445;&amp;#20581;&amp;#21697;&amp;#34892;&amp;#19994;&amp;#21457;&amp;#23637;&amp;#36235;&amp;#21183;&lt;/span&gt;&lt;/span&gt;&lt;/span&gt;&lt;/div&gt;&lt;div&gt;&lt;span style="color: rgb(0, 0, 0);"&gt;&lt;span style="font-size: small;"&gt;&lt;span style="font-family: Arial;"&gt;11.2.2 2021-2027&amp;#24180;&amp;#40060;&amp;#32925;&amp;#27833;&amp;#31867;&amp;#23156;&amp;#24188;&amp;#20799;&amp;#20445;&amp;#20581;&amp;#21697;&amp;#24066;&amp;#22330;&amp;#35268;&amp;#27169;&amp;#39044;&amp;#27979;&lt;/span&gt;&lt;/span&gt;&lt;/span&gt;&lt;/div&gt;&lt;div&gt;&lt;span style="color: rgb(0, 0, 0);"&gt;&lt;span style="font-size: small;"&gt;&lt;span style="font-family: Arial;"&gt;11.2.3 2021-2027&amp;#24180;&amp;#40060;&amp;#32925;&amp;#27833;&amp;#31867;&amp;#23156;&amp;#24188;&amp;#20799;&amp;#20445;&amp;#20581;&amp;#21697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1-2027&amp;#24180;&amp;#20013;&amp;#22269;&amp;#40060;&amp;#32925;&amp;#27833;&amp;#31867;&amp;#23156;&amp;#24188;&amp;#20799;&amp;#20445;&amp;#20581;&amp;#21697;&amp;#34892;&amp;#19994;&amp;#20379;&amp;#38656;&amp;#39044;&amp;#27979;&lt;/span&gt;&lt;/span&gt;&lt;/span&gt;&lt;/div&gt;&lt;div&gt;&lt;span style="color: rgb(0, 0, 0);"&gt;&lt;span style="font-size: small;"&gt;&lt;span style="font-family: Arial;"&gt;11.3.1 2021-2027&amp;#24180;&amp;#20013;&amp;#22269;&amp;#40060;&amp;#32925;&amp;#27833;&amp;#31867;&amp;#23156;&amp;#24188;&amp;#20799;&amp;#20445;&amp;#20581;&amp;#21697;&amp;#34892;&amp;#19994;&amp;#20379;&amp;#32473;&amp;#39044;&amp;#27979;&lt;/span&gt;&lt;/span&gt;&lt;/span&gt;&lt;/div&gt;&lt;div&gt;&lt;span style="color: rgb(0, 0, 0);"&gt;&lt;span style="font-size: small;"&gt;&lt;span style="font-family: Arial;"&gt;11.3.2 2021-2027&amp;#24180;&amp;#20013;&amp;#22269;&amp;#40060;&amp;#32925;&amp;#27833;&amp;#31867;&amp;#23156;&amp;#24188;&amp;#20799;&amp;#20445;&amp;#20581;&amp;#21697;&amp;#34892;&amp;#19994;&amp;#38656;&amp;#27714;&amp;#39044;&amp;#27979;&lt;/span&gt;&lt;/span&gt;&lt;/span&gt;&lt;/div&gt;&lt;div&gt;&lt;span style="color: rgb(0, 0, 0);"&gt;&lt;span style="font-size: small;"&gt;&lt;span style="font-family: Arial;"&gt;11.3.3 2021-2027&amp;#24180;&amp;#20013;&amp;#22269;&amp;#40060;&amp;#32925;&amp;#27833;&amp;#31867;&amp;#23156;&amp;#24188;&amp;#20799;&amp;#20445;&amp;#20581;&amp;#21697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40060;&amp;#32925;&amp;#27833;&amp;#31867;&amp;#23156;&amp;#24188;&amp;#20799;&amp;#20445;&amp;#20581;&amp;#21697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40060;&amp;#32925;&amp;#27833;&amp;#31867;&amp;#23156;&amp;#24188;&amp;#20799;&amp;#20445;&amp;#20581;&amp;#21697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1-2027&amp;#24180;&amp;#40060;&amp;#32925;&amp;#27833;&amp;#31867;&amp;#23156;&amp;#24188;&amp;#20799;&amp;#20445;&amp;#20581;&amp;#21697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1-2027&amp;#24180;&amp;#40060;&amp;#32925;&amp;#27833;&amp;#31867;&amp;#23156;&amp;#24188;&amp;#20799;&amp;#20445;&amp;#20581;&amp;#2169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40060;&amp;#32925;&amp;#27833;&amp;#31867;&amp;#23156;&amp;#24188;&amp;#20799;&amp;#20445;&amp;#20581;&amp;#2169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40060;&amp;#32925;&amp;#27833;&amp;#31867;&amp;#23156;&amp;#24188;&amp;#20799;&amp;#20445;&amp;#20581;&amp;#21697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40060;&amp;#32925;&amp;#27833;&amp;#31867;&amp;#23156;&amp;#24188;&amp;#20799;&amp;#20445;&amp;#20581;&amp;#21697;&amp;#21697;&amp;#29260;&amp;#30340;&amp;#25112;&amp;#30053;&amp;#24605;&amp;#32771;&lt;/span&gt;&lt;/span&gt;&lt;/span&gt;&lt;/div&gt;&lt;div&gt;&lt;span style="color: rgb(0, 0, 0);"&gt;&lt;span style="font-size: small;"&gt;&lt;span style="font-family: Arial;"&gt;13.2.1 &amp;#40060;&amp;#32925;&amp;#27833;&amp;#31867;&amp;#23156;&amp;#24188;&amp;#20799;&amp;#20445;&amp;#20581;&amp;#21697;&amp;#21697;&amp;#29260;&amp;#30340;&amp;#37325;&amp;#35201;&amp;#24615;&lt;/span&gt;&lt;/span&gt;&lt;/span&gt;&lt;/div&gt;&lt;div&gt;&lt;span style="color: rgb(0, 0, 0);"&gt;&lt;span style="font-size: small;"&gt;&lt;span style="font-family: Arial;"&gt;13.2.2 &amp;#40060;&amp;#32925;&amp;#27833;&amp;#31867;&amp;#23156;&amp;#24188;&amp;#20799;&amp;#20445;&amp;#20581;&amp;#216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40060;&amp;#32925;&amp;#27833;&amp;#31867;&amp;#23156;&amp;#24188;&amp;#20799;&amp;#20445;&amp;#20581;&amp;#216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40060;&amp;#32925;&amp;#27833;&amp;#31867;&amp;#23156;&amp;#24188;&amp;#20799;&amp;#20445;&amp;#20581;&amp;#21697;&amp;#20225;&amp;#19994;&amp;#30340;&amp;#21697;&amp;#29260;&amp;#25112;&amp;#30053;&lt;/span&gt;&lt;/span&gt;&lt;/span&gt;&lt;/div&gt;&lt;div&gt;&lt;span style="color: rgb(0, 0, 0);"&gt;&lt;span style="font-size: small;"&gt;&lt;span style="font-family: Arial;"&gt;13.2.5 &amp;#40060;&amp;#32925;&amp;#27833;&amp;#31867;&amp;#23156;&amp;#24188;&amp;#20799;&amp;#20445;&amp;#20581;&amp;#2169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40060;&amp;#32925;&amp;#27833;&amp;#31867;&amp;#23156;&amp;#24188;&amp;#20799;&amp;#20445;&amp;#20581;&amp;#21697;&amp;#32463;&amp;#33829;&amp;#31574;&amp;#30053;&amp;#20998;&amp;#26512;&lt;/span&gt;&lt;/span&gt;&lt;/span&gt;&lt;/div&gt;&lt;div&gt;&lt;span style="color: rgb(0, 0, 0);"&gt;&lt;span style="font-size: small;"&gt;&lt;span style="font-family: Arial;"&gt;13.3.1 &amp;#40060;&amp;#32925;&amp;#27833;&amp;#31867;&amp;#23156;&amp;#24188;&amp;#20799;&amp;#20445;&amp;#20581;&amp;#21697;&amp;#24066;&amp;#22330;&amp;#32454;&amp;#20998;&amp;#31574;&amp;#30053;&lt;/span&gt;&lt;/span&gt;&lt;/span&gt;&lt;/div&gt;&lt;div&gt;&lt;span style="color: rgb(0, 0, 0);"&gt;&lt;span style="font-size: small;"&gt;&lt;span style="font-family: Arial;"&gt;13.3.2 &amp;#40060;&amp;#32925;&amp;#27833;&amp;#31867;&amp;#23156;&amp;#24188;&amp;#20799;&amp;#20445;&amp;#20581;&amp;#21697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40060;&amp;#32925;&amp;#27833;&amp;#31867;&amp;#23156;&amp;#24188;&amp;#20799;&amp;#20445;&amp;#20581;&amp;#21697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40060;&amp;#32925;&amp;#27833;&amp;#31867;&amp;#23156;&amp;#24188;&amp;#20799;&amp;#20445;&amp;#20581;&amp;#21697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40060;&amp;#32925;&amp;#27833;&amp;#31867;&amp;#23156;&amp;#24188;&amp;#20799;&amp;#20445;&amp;#20581;&amp;#21697;&amp;#34892;&amp;#19994;&amp;#25237;&amp;#36164;&amp;#25112;&amp;#30053;&lt;/span&gt;&lt;/span&gt;&lt;/span&gt;&lt;/div&gt;&lt;div&gt;&lt;span style="color: rgb(0, 0, 0);"&gt;&lt;span style="font-size: small;"&gt;&lt;span style="font-family: Arial;"&gt;13.4.2 2021-2027&amp;#24180;&amp;#40060;&amp;#32925;&amp;#27833;&amp;#31867;&amp;#23156;&amp;#24188;&amp;#20799;&amp;#20445;&amp;#20581;&amp;#21697;&amp;#34892;&amp;#19994;&amp;#25237;&amp;#36164;&amp;#25112;&amp;#30053;&lt;/span&gt;&lt;/span&gt;&lt;/span&gt;&lt;/div&gt;&lt;div&gt;&lt;span style="color: rgb(0, 0, 0);"&gt;&lt;span style="font-size: small;"&gt;&lt;span style="font-family: Arial;"&gt;13.4.3 2021-2027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 &amp;#40060;&amp;#32925;&amp;#27833;&amp;#31867;&amp;#23156;&amp;#24188;&amp;#20799;&amp;#20445;&amp;#20581;&amp;#21697;&amp;#34892;&amp;#19994;&amp;#30740;&amp;#31350;&amp;#32467;&amp;#3577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 &amp;#40060;&amp;#32925;&amp;#27833;&amp;#31867;&amp;#23156;&amp;#24188;&amp;#20799;&amp;#20445;&amp;#20581;&amp;#21697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40060;&amp;#32925;&amp;#27833;&amp;#31867;&amp;#23156;&amp;#24188;&amp;#20799;&amp;#20445;&amp;#20581;&amp;#21697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40060;&amp;#32925;&amp;#27833;&amp;#31867;&amp;#23156;&amp;#24188;&amp;#20799;&amp;#20445;&amp;#20581;&amp;#21697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40060;&amp;#32925;&amp;#27833;&amp;#31867;&amp;#23156;&amp;#24188;&amp;#20799;&amp;#20445;&amp;#20581;&amp;#21697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40060;&amp;#32925;&amp;#27833;&amp;#31867;&amp;#23156;&amp;#24188;&amp;#20799;&amp;#20445;&amp;#20581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40060;&amp;#32925;&amp;#27833;&amp;#31867;&amp;#23156;&amp;#24188;&amp;#20799;&amp;#20445;&amp;#20581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40060;&amp;#32925;&amp;#27833;&amp;#31867;&amp;#23156;&amp;#24188;&amp;#20799;&amp;#20445;&amp;#20581;&amp;#21697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40060;&amp;#32925;&amp;#27833;&amp;#31867;&amp;#23156;&amp;#24188;&amp;#20799;&amp;#20445;&amp;#20581;&amp;#21697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40060;&amp;#32925;&amp;#27833;&amp;#31867;&amp;#23156;&amp;#24188;&amp;#20799;&amp;#20445;&amp;#20581;&amp;#21697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40060;&amp;#32925;&amp;#27833;&amp;#31867;&amp;#23156;&amp;#24188;&amp;#20799;&amp;#20445;&amp;#20581;&amp;#21697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40060;&amp;#32925;&amp;#27833;&amp;#31867;&amp;#23156;&amp;#24188;&amp;#20799;&amp;#20445;&amp;#20581;&amp;#21697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40060;&amp;#32925;&amp;#27833;&amp;#31867;&amp;#23156;&amp;#24188;&amp;#20799;&amp;#20445;&amp;#20581;&amp;#21697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40060;&amp;#32925;&amp;#27833;&amp;#31867;&amp;#23156;&amp;#24188;&amp;#20799;&amp;#20445;&amp;#20581;&amp;#21697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40060;&amp;#32925;&amp;#27833;&amp;#31867;&amp;#23156;&amp;#24188;&amp;#20799;&amp;#20445;&amp;#20581;&amp;#21697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40060;&amp;#32925;&amp;#27833;&amp;#31867;&amp;#23156;&amp;#24188;&amp;#20799;&amp;#20445;&amp;#20581;&amp;#21697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40060;&amp;#32925;&amp;#27833;&amp;#31867;&amp;#23156;&amp;#24188;&amp;#20799;&amp;#20445;&amp;#20581;&amp;#21697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40060;&amp;#32925;&amp;#27833;&amp;#31867;&amp;#23156;&amp;#24188;&amp;#20799;&amp;#20445;&amp;#20581;&amp;#21697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40060;&amp;#32925;&amp;#27833;&amp;#31867;&amp;#23156;&amp;#24188;&amp;#20799;&amp;#20445;&amp;#20581;&amp;#21697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40060;&amp;#32925;&amp;#27833;&amp;#31867;&amp;#23156;&amp;#24188;&amp;#20799;&amp;#20445;&amp;#20581;&amp;#21697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40060;&amp;#32925;&amp;#27833;&amp;#31867;&amp;#23156;&amp;#24188;&amp;#20799;&amp;#20445;&amp;#20581;&amp;#21697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40060;&amp;#32925;&amp;#27833;&amp;#31867;&amp;#23156;&amp;#24188;&amp;#20799;&amp;#20445;&amp;#20581;&amp;#21697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40060;&amp;#32925;&amp;#27833;&amp;#31867;&amp;#23156;&amp;#24188;&amp;#20799;&amp;#20445;&amp;#20581;&amp;#21697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40060;&amp;#32925;&amp;#27833;&amp;#31867;&amp;#23156;&amp;#24188;&amp;#20799;&amp;#20445;&amp;#20581;&amp;#21697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40060;&amp;#32925;&amp;#27833;&amp;#31867;&amp;#23156;&amp;#24188;&amp;#20799;&amp;#20445;&amp;#20581;&amp;#21697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40060;&amp;#32925;&amp;#27833;&amp;#31867;&amp;#23156;&amp;#24188;&amp;#20799;&amp;#20445;&amp;#20581;&amp;#21697;&amp;#34892;&amp;#19994;&amp;#38598;&amp;#20013;&amp;#24230;&lt;/span&gt;&lt;/span&gt;&lt;/span&gt;&lt;/div&gt;&lt;div&gt;&lt;span style="color: rgb(0, 0, 0);"&gt;&lt;span style="font-size: small;"&gt;&lt;span style="font-family: Arial;"&gt;&amp;#22270;&amp;#34920;24&amp;#65306;2021-2027&amp;#24180;&amp;#20013;&amp;#22269;&amp;#40060;&amp;#32925;&amp;#27833;&amp;#31867;&amp;#23156;&amp;#24188;&amp;#20799;&amp;#20445;&amp;#20581;&amp;#21697;&amp;#34892;&amp;#19994;&amp;#20379;&amp;#32473;&amp;#39044;&amp;#27979;&lt;/span&gt;&lt;/span&gt;&lt;/span&gt;&lt;/div&gt;&lt;div&gt;&lt;span style="color: rgb(0, 0, 0);"&gt;&lt;span style="font-size: small;"&gt;&lt;span style="font-family: Arial;"&gt;&amp;#22270;&amp;#34920;25&amp;#65306;2021-2027&amp;#24180;&amp;#20013;&amp;#22269;&amp;#40060;&amp;#32925;&amp;#27833;&amp;#31867;&amp;#23156;&amp;#24188;&amp;#20799;&amp;#20445;&amp;#20581;&amp;#21697;&amp;#34892;&amp;#19994;&amp;#38656;&amp;#27714;&amp;#39044;&amp;#27979;&lt;/span&gt;&lt;/span&gt;&lt;/span&gt;&lt;/div&gt;&lt;div&gt;&lt;span style="color: rgb(0, 0, 0);"&gt;&lt;span style="font-size: small;"&gt;&lt;span style="font-family: Arial;"&gt;&amp;#22270;&amp;#34920;26&amp;#65306;2021-2027&amp;#24180;&amp;#20013;&amp;#22269;&amp;#40060;&amp;#32925;&amp;#27833;&amp;#31867;&amp;#23156;&amp;#24188;&amp;#20799;&amp;#20445;&amp;#20581;&amp;#21697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20.html"&gt;http://www.cction.com/report/202109/238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