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261;&amp;#22320;&amp;#2843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261;&amp;#22320;&amp;#2843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261;&amp;#22320;&amp;#2843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0.html"&gt;http://www.cction.com/report/202103/20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450;&amp;#33261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65292;&amp;#29616;&amp;#22312;&amp;#23478;&amp;#24237;&amp;#37117;&amp;#36873;&amp;#25321;&amp;#20351;&amp;#29992;&amp;#38450;&amp;#33261;&amp;#22320;&amp;#28431;&amp;#28120;&amp;#27760;&amp;#20102;&amp;#26222;&amp;#36890;&amp;#19981;&amp;#21512;&amp;#26684;&amp;#22320;&amp;#2843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450;&amp;#33261;&amp;#22320;&amp;#28431;&amp;#34892;&amp;#19994;&amp;#20998;&amp;#26512;&amp;#19982;&amp;#21069;&amp;#26223;&amp;#36235;&amp;#21183;&amp;#25253;&amp;#21578;&amp;#12299;&amp;#20849;&amp;#21313;&amp;#20116;&amp;#31456;&amp;#12290;&amp;#39318;&amp;#20808;&amp;#20171;&amp;#32461;&amp;#20102;&amp;#38450;&amp;#33261;&amp;#22320;&amp;#28431;&amp;#34892;&amp;#19994;&amp;#24066;&amp;#22330;&amp;#21457;&amp;#23637;&amp;#29615;&amp;#22659;&amp;#12289;&amp;#38450;&amp;#33261;&amp;#22320;&amp;#28431;&amp;#25972;&amp;#20307;&amp;#36816;&amp;#34892;&amp;#24577;&amp;#21183;&amp;#31561;&amp;#65292;&amp;#25509;&amp;#30528;&amp;#20998;&amp;#26512;&amp;#20102;&amp;#38450;&amp;#33261;&amp;#22320;&amp;#28431;&amp;#34892;&amp;#19994;&amp;#24066;&amp;#22330;&amp;#36816;&amp;#34892;&amp;#30340;&amp;#29616;&amp;#29366;&amp;#65292;&amp;#28982;&amp;#21518;&amp;#20171;&amp;#32461;&amp;#20102;&amp;#38450;&amp;#33261;&amp;#22320;&amp;#28431;&amp;#24066;&amp;#22330;&amp;#31454;&amp;#20105;&amp;#26684;&amp;#23616;&amp;#12290;&amp;#38543;&amp;#21518;&amp;#65292;&amp;#25253;&amp;#21578;&amp;#23545;&amp;#38450;&amp;#33261;&amp;#22320;&amp;#28431;&amp;#20570;&amp;#20102;&amp;#37325;&amp;#28857;&amp;#20225;&amp;#19994;&amp;#32463;&amp;#33829;&amp;#29366;&amp;#20917;&amp;#20998;&amp;#26512;&amp;#65292;&amp;#26368;&amp;#21518;&amp;#20998;&amp;#26512;&amp;#20102;&amp;#38450;&amp;#33261;&amp;#22320;&amp;#28431;&amp;#34892;&amp;#19994;&amp;#21457;&amp;#23637;&amp;#36235;&amp;#21183;&amp;#19982;&amp;#25237;&amp;#36164;&amp;#39044;&amp;#27979;&amp;#12290;&amp;#24744;&amp;#33509;&amp;#24819;&amp;#23545;&amp;#38450;&amp;#33261;&amp;#22320;&amp;#28431;&amp;#20135;&amp;#19994;&amp;#26377;&amp;#20010;&amp;#31995;&amp;#32479;&amp;#30340;&amp;#20102;&amp;#35299;&amp;#25110;&amp;#32773;&amp;#24819;&amp;#25237;&amp;#36164;&amp;#38450;&amp;#33261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450;&amp;#33261;&amp;#22320;&amp;#28431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38450;&amp;#33261;&amp;#22320;&amp;#28431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8450;&amp;#33261;&amp;#22320;&amp;#28431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8450;&amp;#33261;&amp;#22320;&amp;#28431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38469;&amp;#38450;&amp;#33261;&amp;#22320;&amp;#284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8450;&amp;#33261;&amp;#22320;&amp;#284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3261;&amp;#22320;&amp;#28431;&amp;#34892;&amp;#19994;&amp;#21457;&amp;#23637;&amp;#27010;&amp;#20917;&lt;/span&gt;&lt;/span&gt;&lt;/div&gt;&lt;div&gt;&lt;span style="font-size: small;"&gt;&lt;span style="font-family: Arial;"&gt;&amp;#20108;&amp;#12289;&amp;#20840;&amp;#29699;&amp;#38450;&amp;#33261;&amp;#22320;&amp;#28431;&amp;#24066;&amp;#22330;&amp;#20135;&amp;#21697;&amp;#32467;&amp;#26500;&lt;/span&gt;&lt;/span&gt;&lt;/div&gt;&lt;div&gt;&lt;span style="font-size: small;"&gt;&lt;span style="font-family: Arial;"&gt;&amp;#19977;&amp;#12289;&amp;#20840;&amp;#29699;&amp;#38450;&amp;#33261;&amp;#22320;&amp;#28431;&amp;#34892;&amp;#19994;&amp;#21457;&amp;#23637;&amp;#29305;&amp;#24449;&lt;/span&gt;&lt;/span&gt;&lt;/div&gt;&lt;div&gt;&lt;span style="font-size: small;"&gt;&lt;span style="font-family: Arial;"&gt;&amp;#22235;&amp;#12289;&amp;#20840;&amp;#29699;&amp;#38450;&amp;#33261;&amp;#22320;&amp;#28431;&amp;#34892;&amp;#19994;&amp;#31454;&amp;#20105;&amp;#26684;&amp;#23616;&lt;/span&gt;&lt;/span&gt;&lt;/div&gt;&lt;div&gt;&lt;span style="font-size: small;"&gt;&lt;span style="font-family: Arial;"&gt;&amp;#20116;&amp;#12289;&amp;#20840;&amp;#29699;&amp;#38450;&amp;#33261;&amp;#22320;&amp;#2843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50;&amp;#33261;&amp;#22320;&amp;#2843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38450;&amp;#33261;&amp;#22320;&amp;#28431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&amp;#38450;&amp;#33261;&amp;#22320;&amp;#28431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8450;&amp;#33261;&amp;#22320;&amp;#28431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8450;&amp;#33261;&amp;#22320;&amp;#28431;&amp;#34892;&amp;#19994;&amp;#31038;&amp;#20250;&amp;#29615;&amp;#22659;&amp;#20998;&amp;#26512;&amp;nbsp;&lt;/span&gt;&lt;/span&gt;&lt;/div&gt;&lt;div&gt;&lt;span style="font-size: small;"&gt;&lt;span style="font-family: Arial;"&gt;&amp;#19968;&amp;#12289;&amp;#38450;&amp;#33261;&amp;#22320;&amp;#28431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8450;&amp;#33261;&amp;#22320;&amp;#28431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8450;&amp;#33261;&amp;#22320;&amp;#28431;&amp;#34892;&amp;#19994;&amp;#25216;&amp;#26415;&amp;#29615;&amp;#22659;&amp;#20998;&amp;#26512;&amp;nbsp;&lt;/span&gt;&lt;/span&gt;&lt;/div&gt;&lt;div&gt;&lt;span style="font-size: small;"&gt;&lt;span style="font-family: Arial;"&gt;&amp;#19968;&amp;#12289;&amp;#38450;&amp;#33261;&amp;#22320;&amp;#28431;&amp;#25216;&amp;#26415;&amp;#20998;&amp;#26512;&amp;nbsp;&lt;/span&gt;&lt;/span&gt;&lt;/div&gt;&lt;div&gt;&lt;span style="font-size: small;"&gt;&lt;span style="font-family: Arial;"&gt;&amp;#20108;&amp;#12289;&amp;#38450;&amp;#33261;&amp;#22320;&amp;#28431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38450;&amp;#33261;&amp;#22320;&amp;#28431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38450;&amp;#33261;&amp;#22320;&amp;#28431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8450;&amp;#33261;&amp;#22320;&amp;#28431;&amp;#19978;&amp;#28216;&amp;#34892;&amp;#19994;&amp;#20998;&amp;#26512;&amp;nbsp;&lt;/span&gt;&lt;/span&gt;&lt;/div&gt;&lt;div&gt;&lt;span style="font-size: small;"&gt;&lt;span style="font-family: Arial;"&gt;&amp;#31532;&amp;#19977;&amp;#33410; &amp;#38450;&amp;#33261;&amp;#22320;&amp;#28431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8450;&amp;#33261;&amp;#22320;&amp;#28431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&amp;#38450;&amp;#33261;&amp;#22320;&amp;#28431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8450;&amp;#33261;&amp;#22320;&amp;#28431;&amp;#34892;&amp;#19994;&amp;#21457;&amp;#23637;&amp;#38454;&amp;#27573;&amp;nbsp;&lt;/span&gt;&lt;/span&gt;&lt;/div&gt;&lt;div&gt;&lt;span style="font-size: small;"&gt;&lt;span style="font-family: Arial;"&gt;&amp;#20108;&amp;#12289;&amp;#20013;&amp;#22269;&amp;#38450;&amp;#33261;&amp;#22320;&amp;#28431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8450;&amp;#33261;&amp;#22320;&amp;#28431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8450;&amp;#33261;&amp;#22320;&amp;#28431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8450;&amp;#33261;&amp;#22320;&amp;#28431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8450;&amp;#33261;&amp;#22320;&amp;#28431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8450;&amp;#33261;&amp;#22320;&amp;#28431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8450;&amp;#33261;&amp;#22320;&amp;#28431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8450;&amp;#33261;&amp;#22320;&amp;#28431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8450;&amp;#33261;&amp;#22320;&amp;#28431;&amp;#20215;&amp;#26684;&amp;#36208;&amp;#21183;&amp;nbsp;&lt;/span&gt;&lt;/span&gt;&lt;/div&gt;&lt;div&gt;&lt;span style="font-size: small;"&gt;&lt;span style="font-family: Arial;"&gt;&amp;#20108;&amp;#12289;&amp;#24433;&amp;#21709;&amp;#38450;&amp;#33261;&amp;#22320;&amp;#28431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38450;&amp;#33261;&amp;#22320;&amp;#28431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8450;&amp;#33261;&amp;#22320;&amp;#2843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38450;&amp;#33261;&amp;#22320;&amp;#28431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38450;&amp;#33261;&amp;#22320;&amp;#28431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8450;&amp;#33261;&amp;#22320;&amp;#28431;&amp;#34892;&amp;#19994;&amp;#30340;&amp;#24433;&amp;#21709;&amp;nbsp;&lt;/span&gt;&lt;/span&gt;&lt;/div&gt;&lt;div&gt;&lt;span style="font-size: small;"&gt;&lt;span style="font-family: Arial;"&gt;&amp;#19977;&amp;#12289;&amp;#20027;&amp;#35201;&amp;#38450;&amp;#33261;&amp;#22320;&amp;#28431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8450;&amp;#33261;&amp;#22320;&amp;#28431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8450;&amp;#33261;&amp;#22320;&amp;#28431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8450;&amp;#33261;&amp;#22320;&amp;#28431;&amp;#33829;&amp;#38144;&amp;#27010;&amp;#20917;&amp;nbsp;&lt;/span&gt;&lt;/span&gt;&lt;/div&gt;&lt;div&gt;&lt;span style="font-size: small;"&gt;&lt;span style="font-family: Arial;"&gt;&amp;#20108;&amp;#12289;&amp;#38450;&amp;#33261;&amp;#22320;&amp;#28431;&amp;#33829;&amp;#38144;&amp;#31574;&amp;#30053;&amp;#25506;&amp;#35752;&amp;nbsp;&lt;/span&gt;&lt;/span&gt;&lt;/div&gt;&lt;div&gt;&lt;span style="font-size: small;"&gt;&lt;span style="font-family: Arial;"&gt;&amp;#19977;&amp;#12289;&amp;#38450;&amp;#33261;&amp;#22320;&amp;#2843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8450;&amp;#33261;&amp;#22320;&amp;#28431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8450;&amp;#33261;&amp;#22320;&amp;#28431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8450;&amp;#33261;&amp;#22320;&amp;#28431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8450;&amp;#33261;&amp;#22320;&amp;#28431;&amp;#34892;&amp;#19994;&amp;#24037;&amp;#19994;&amp;#24635;&amp;#20135;&amp;#20540;&amp;nbsp;&lt;/span&gt;&lt;/span&gt;&lt;/div&gt;&lt;div&gt;&lt;span style="font-size: small;"&gt;&lt;span style="font-family: Arial;"&gt;&amp;#20108;&amp;#12289;&amp;#20013;&amp;#22269;&amp;#38450;&amp;#33261;&amp;#22320;&amp;#28431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8450;&amp;#33261;&amp;#22320;&amp;#28431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8450;&amp;#33261;&amp;#22320;&amp;#28431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450;&amp;#33261;&amp;#22320;&amp;#28431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8450;&amp;#33261;&amp;#22320;&amp;#28431;&amp;#34892;&amp;#19994;&amp;#20379;&amp;#32473;&amp;#20998;&amp;#26512;&amp;nbsp;&lt;/span&gt;&lt;/span&gt;&lt;/div&gt;&lt;div&gt;&lt;span style="font-size: small;"&gt;&lt;span style="font-family: Arial;"&gt;&amp;#19968;&amp;#12289;2015-2019&amp;#24180;&amp;#38450;&amp;#33261;&amp;#22320;&amp;#28431;&amp;#34892;&amp;#19994;&amp;#20379;&amp;#32473;&amp;#20998;&amp;#26512;&amp;nbsp;&lt;/span&gt;&lt;/span&gt;&lt;/div&gt;&lt;div&gt;&lt;span style="font-size: small;"&gt;&lt;span style="font-family: Arial;"&gt;&amp;#20108;&amp;#12289;2021-2027&amp;#24180;&amp;#38450;&amp;#33261;&amp;#22320;&amp;#28431;&amp;#34892;&amp;#19994;&amp;#20379;&amp;#32473;&amp;#21464;&amp;#21270;&amp;#36235;&amp;#21183;&amp;nbsp;&lt;/span&gt;&lt;/span&gt;&lt;/div&gt;&lt;div&gt;&lt;span style="font-size: small;"&gt;&lt;span style="font-family: Arial;"&gt;&amp;#19977;&amp;#12289;&amp;#38450;&amp;#33261;&amp;#22320;&amp;#28431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8450;&amp;#33261;&amp;#22320;&amp;#28431;&amp;#34892;&amp;#19994;&amp;#38656;&amp;#27714;&amp;#24773;&amp;#20917;&amp;nbsp;&lt;/span&gt;&lt;/span&gt;&lt;/div&gt;&lt;div&gt;&lt;span style="font-size: small;"&gt;&lt;span style="font-family: Arial;"&gt;&amp;#19968;&amp;#12289;&amp;#38450;&amp;#33261;&amp;#22320;&amp;#28431;&amp;#34892;&amp;#19994;&amp;#38656;&amp;#27714;&amp;#24066;&amp;#22330;&amp;nbsp;&lt;/span&gt;&lt;/span&gt;&lt;/div&gt;&lt;div&gt;&lt;span style="font-size: small;"&gt;&lt;span style="font-family: Arial;"&gt;&amp;#20108;&amp;#12289;&amp;#38450;&amp;#33261;&amp;#22320;&amp;#28431;&amp;#34892;&amp;#19994;&amp;#23458;&amp;#25143;&amp;#32467;&amp;#26500;&amp;nbsp;&lt;/span&gt;&lt;/span&gt;&lt;/div&gt;&lt;div&gt;&lt;span style="font-size: small;"&gt;&lt;span style="font-family: Arial;"&gt;&amp;#19977;&amp;#12289;&amp;#38450;&amp;#33261;&amp;#22320;&amp;#28431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8450;&amp;#33261;&amp;#22320;&amp;#28431;&amp;#24066;&amp;#22330;&amp;#24212;&amp;#29992;&amp;#21450;&amp;#38656;&amp;#27714;&amp;#39044;&amp;#27979;&amp;nbsp;&lt;/span&gt;&lt;/span&gt;&lt;/div&gt;&lt;div&gt;&lt;span style="font-size: small;"&gt;&lt;span style="font-family: Arial;"&gt;&amp;#19968;&amp;#12289;&amp;#38450;&amp;#33261;&amp;#22320;&amp;#28431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8450;&amp;#33261;&amp;#22320;&amp;#28431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8450;&amp;#33261;&amp;#22320;&amp;#2843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450;&amp;#33261;&amp;#22320;&amp;#28431;&amp;#34892;&amp;#19994;&amp;#20135;&amp;#19994;&amp;#32467;&amp;#26500;&amp;#20998;&amp;#26512;&lt;/strong&gt;&lt;strong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trong&gt;&lt;/span&gt;&lt;/span&gt;&lt;/div&gt;&lt;div&gt;&lt;span style="font-size: small;"&gt;&lt;span style="font-family: Arial;"&gt;&amp;#31532;.&amp;#19968;&amp;#33410; &amp;#38450;&amp;#33261;&amp;#22320;&amp;#28431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8450;&amp;#33261;&amp;#22320;&amp;#28431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450;&amp;#33261;&amp;#22320;&amp;#28431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8450;&amp;#33261;&amp;#22320;&amp;#28431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8450;&amp;#33261;&amp;#22320;&amp;#28431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8450;&amp;#33261;&amp;#22320;&amp;#28431;&amp;#34892;&amp;#19994;&amp;#38598;&amp;#20013;&amp;#24230;&amp;#20998;&amp;#26512;&amp;nbsp;&lt;/span&gt;&lt;/span&gt;&lt;/div&gt;&lt;div&gt;&lt;span style="font-size: small;"&gt;&lt;span style="font-family: Arial;"&gt;&amp;#22235;&amp;#12289;&amp;#38450;&amp;#33261;&amp;#22320;&amp;#28431;&amp;#34892;&amp;#19994;SWOT&amp;#20998;&amp;#26512;&amp;nbsp;&lt;/span&gt;&lt;/span&gt;&lt;/div&gt;&lt;div&gt;&lt;span style="font-size: small;"&gt;&lt;span style="font-family: Arial;"&gt;&amp;#31532;&amp;#20108;&amp;#33410; &amp;#20013;&amp;#22269;&amp;#38450;&amp;#33261;&amp;#22320;&amp;#28431;&amp;#34892;&amp;#19994;&amp;#31454;&amp;#20105;&amp;#26684;&amp;#23616;&amp;#32508;&amp;#36848;&amp;nbsp;&lt;/span&gt;&lt;/span&gt;&lt;/div&gt;&lt;div&gt;&lt;span style="font-size: small;"&gt;&lt;span style="font-family: Arial;"&gt;&amp;#19968;&amp;#12289;&amp;#38450;&amp;#33261;&amp;#22320;&amp;#28431;&amp;#34892;&amp;#19994;&amp;#31454;&amp;#20105;&amp;#27010;&amp;#20917;&amp;nbsp;&lt;/span&gt;&lt;/span&gt;&lt;/div&gt;&lt;div&gt;&lt;span style="font-size: small;"&gt;&lt;span style="font-family: Arial;"&gt;&amp;#65288;&amp;#19968;&amp;#65289;&amp;#20013;&amp;#22269;&amp;#38450;&amp;#33261;&amp;#22320;&amp;#28431;&amp;#34892;&amp;#19994;&amp;#31454;&amp;#20105;&amp;#26684;&amp;#23616;&amp;nbsp;&lt;/span&gt;&lt;/span&gt;&lt;/div&gt;&lt;div&gt;&lt;span style="font-size: small;"&gt;&lt;span style="font-family: Arial;"&gt;&amp;#65288;&amp;#20108;&amp;#65289;&amp;#38450;&amp;#33261;&amp;#22320;&amp;#28431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8450;&amp;#33261;&amp;#22320;&amp;#28431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8450;&amp;#33261;&amp;#22320;&amp;#28431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8450;&amp;#33261;&amp;#22320;&amp;#28431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8450;&amp;#33261;&amp;#22320;&amp;#28431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8450;&amp;#33261;&amp;#22320;&amp;#28431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8450;&amp;#33261;&amp;#22320;&amp;#2843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450;&amp;#33261;&amp;#22320;&amp;#28431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6575;&amp;#29790;&amp;#24314;&amp;#26448;(&amp;#21271;&amp;#20140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1185;&amp;#21202;(&amp;#20013;&amp;#22269;)&amp;#25237;&amp;#36164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450;&amp;#33261;&amp;#22320;&amp;#28431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8450;&amp;#33261;&amp;#22320;&amp;#28431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8450;&amp;#33261;&amp;#22320;&amp;#28431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8450;&amp;#33261;&amp;#22320;&amp;#28431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450;&amp;#33261;&amp;#22320;&amp;#28431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8450;&amp;#33261;&amp;#22320;&amp;#28431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8450;&amp;#33261;&amp;#22320;&amp;#28431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8450;&amp;#33261;&amp;#22320;&amp;#28431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450;&amp;#33261;&amp;#22320;&amp;#28431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8450;&amp;#33261;&amp;#22320;&amp;#28431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8450;&amp;#33261;&amp;#22320;&amp;#28431;&amp;#21697;&amp;#29260;&amp;#30340;&amp;#25112;&amp;#30053;&amp;#24605;&amp;#32771;&amp;nbsp;&lt;/span&gt;&lt;/span&gt;&lt;/div&gt;&lt;div&gt;&lt;span style="font-size: small;"&gt;&lt;span style="font-family: Arial;"&gt;&amp;#19968;&amp;#12289;&amp;#38450;&amp;#33261;&amp;#22320;&amp;#28431;&amp;#21697;&amp;#29260;&amp;#30340;&amp;#37325;&amp;#35201;&amp;#24615;&amp;nbsp;&lt;/span&gt;&lt;/span&gt;&lt;/div&gt;&lt;div&gt;&lt;span style="font-size: small;"&gt;&lt;span style="font-family: Arial;"&gt;&amp;#20108;&amp;#12289;&amp;#38450;&amp;#33261;&amp;#22320;&amp;#28431;&amp;#23454;&amp;#26045;&amp;#21697;&amp;#29260;&amp;#25112;&amp;#30053;&amp;#30340;&amp;#24847;&amp;#20041;&amp;nbsp;&lt;/span&gt;&lt;/span&gt;&lt;/div&gt;&lt;div&gt;&lt;span style="font-size: small;"&gt;&lt;span style="font-family: Arial;"&gt;&amp;#19977;&amp;#12289;&amp;#38450;&amp;#33261;&amp;#22320;&amp;#28431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8450;&amp;#33261;&amp;#22320;&amp;#28431;&amp;#20225;&amp;#19994;&amp;#30340;&amp;#21697;&amp;#29260;&amp;#25112;&amp;#30053;&amp;nbsp;&lt;/span&gt;&lt;/span&gt;&lt;/div&gt;&lt;div&gt;&lt;span style="font-size: small;"&gt;&lt;span style="font-family: Arial;"&gt;&amp;#20116;&amp;#12289;&amp;#38450;&amp;#33261;&amp;#22320;&amp;#28431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8450;&amp;#33261;&amp;#22320;&amp;#28431;&amp;#32463;&amp;#33829;&amp;#31574;&amp;#30053;&amp;#20998;&amp;#26512;&amp;nbsp;&lt;/span&gt;&lt;/span&gt;&lt;/div&gt;&lt;div&gt;&lt;span style="font-size: small;"&gt;&lt;span style="font-family: Arial;"&gt;&amp;#19968;&amp;#12289;&amp;#38450;&amp;#33261;&amp;#22320;&amp;#28431;&amp;#24066;&amp;#22330;&amp;#32454;&amp;#20998;&amp;#31574;&amp;#30053;&amp;nbsp;&lt;/span&gt;&lt;/span&gt;&lt;/div&gt;&lt;div&gt;&lt;span style="font-size: small;"&gt;&lt;span style="font-family: Arial;"&gt;&amp;#20108;&amp;#12289;&amp;#38450;&amp;#33261;&amp;#22320;&amp;#28431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8450;&amp;#33261;&amp;#22320;&amp;#28431;&amp;#26032;&amp;#20135;&amp;#21697;&amp;#24046;&amp;#24322;&amp;#21270;&amp;#25112;&amp;#30053;&amp;nbsp;&lt;/span&gt;&lt;/span&gt;&lt;/div&gt;&lt;div&gt;&lt;span style="font-size: small;"&gt;&lt;span style="font-family: Arial;"&gt;&amp;#31532;&amp;#22235;&amp;#33410; &amp;#38450;&amp;#33261;&amp;#22320;&amp;#28431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8450;&amp;#33261;&amp;#22320;&amp;#28431;&amp;#34892;&amp;#19994;&amp;#30740;&amp;#31350;&amp;#32467;&amp;#35770;&amp;nbsp;&lt;/span&gt;&lt;/span&gt;&lt;/div&gt;&lt;div&gt;&lt;span style="font-size: small;"&gt;&lt;span style="font-family: Arial;"&gt;&amp;#31532;&amp;#20108;&amp;#33410; &amp;#38450;&amp;#33261;&amp;#22320;&amp;#28431;&amp;#34892;&amp;#19994;&amp;#25237;&amp;#36164;&amp;#20215;&amp;#20540;&amp;#35780;&amp;#20272;&amp;nbsp;&lt;/span&gt;&lt;/span&gt;&lt;/div&gt;&lt;div&gt;&lt;span style="font-size: small;"&gt;&lt;span style="font-family: Arial;"&gt;&amp;#31532;&amp;#19977;&amp;#33410; &amp;#38450;&amp;#33261;&amp;#22320;&amp;#28431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8450;&amp;#33261;&amp;#22320;&amp;#28431;&amp;#34892;&amp;#19994;&amp;#29983;&amp;#21629;&amp;#21608;&amp;#26399;&amp;nbsp;&lt;/span&gt;&lt;/span&gt;&lt;/div&gt;&lt;div&gt;&lt;span style="font-size: small;"&gt;&lt;span style="font-family: Arial;"&gt;&amp;#22270;&amp;#34920;&amp;#65306;&amp;#38450;&amp;#33261;&amp;#22320;&amp;#28431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8450;&amp;#33261;&amp;#22320;&amp;#28431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8450;&amp;#33261;&amp;#22320;&amp;#28431;&amp;#34892;&amp;#19994;&amp;#24066;&amp;#22330;&amp;#35268;&amp;#27169;&amp;nbsp;&lt;/span&gt;&lt;/span&gt;&lt;/div&gt;&lt;div&gt;&lt;span style="font-size: small;"&gt;&lt;span style="font-family: Arial;"&gt;&amp;#22270;&amp;#34920;&amp;#65306;2015-2019&amp;#24180;&amp;#38450;&amp;#33261;&amp;#22320;&amp;#28431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8450;&amp;#33261;&amp;#22320;&amp;#28431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8450;&amp;#33261;&amp;#22320;&amp;#28431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8450;&amp;#33261;&amp;#22320;&amp;#28431;&amp;#34892;&amp;#19994;&amp;#38144;&amp;#21806;&amp;#25910;&amp;#20837;&amp;nbsp;&lt;/span&gt;&lt;/span&gt;&lt;/div&gt;&lt;div&gt;&lt;span style="font-size: small;"&gt;&lt;span style="font-family: Arial;"&gt;&amp;#22270;&amp;#34920;&amp;#65306;2015-2019&amp;#24180;&amp;#38450;&amp;#33261;&amp;#22320;&amp;#28431;&amp;#34892;&amp;#19994;&amp;#21033;&amp;#28070;&amp;#24635;&amp;#39069;&amp;nbsp;&lt;/span&gt;&lt;/span&gt;&lt;/div&gt;&lt;div&gt;&lt;span style="font-size: small;"&gt;&lt;span style="font-family: Arial;"&gt;&amp;#22270;&amp;#34920;&amp;#65306;2015-2019&amp;#24180;&amp;#38450;&amp;#33261;&amp;#22320;&amp;#28431;&amp;#34892;&amp;#19994;&amp;#36164;&amp;#20135;&amp;#24635;&amp;#35745;&amp;nbsp;&lt;/span&gt;&lt;/span&gt;&lt;/div&gt;&lt;div&gt;&lt;span style="font-size: small;"&gt;&lt;span style="font-family: Arial;"&gt;&amp;#22270;&amp;#34920;&amp;#65306;2015-2019&amp;#24180;&amp;#38450;&amp;#33261;&amp;#22320;&amp;#28431;&amp;#34892;&amp;#19994;&amp;#36127;&amp;#20538;&amp;#24635;&amp;#35745;&amp;nbsp;&lt;/span&gt;&lt;/span&gt;&lt;/div&gt;&lt;div&gt;&lt;span style="font-size: small;"&gt;&lt;span style="font-family: Arial;"&gt;&amp;#22270;&amp;#34920;&amp;#65306;2015-2019&amp;#24180;&amp;#38450;&amp;#33261;&amp;#22320;&amp;#28431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8450;&amp;#33261;&amp;#22320;&amp;#28431;&amp;#24066;&amp;#22330;&amp;#20215;&amp;#26684;&amp;#36208;&amp;#21183;&amp;nbsp;&lt;/span&gt;&lt;/span&gt;&lt;/div&gt;&lt;div&gt;&lt;span style="font-size: small;"&gt;&lt;span style="font-family: Arial;"&gt;&amp;#22270;&amp;#34920;&amp;#65306;2015-2019&amp;#24180;&amp;#38450;&amp;#33261;&amp;#22320;&amp;#28431;&amp;#34892;&amp;#19994;&amp;#20027;&amp;#33829;&amp;#19994;&amp;#21153;&amp;#25910;&amp;#2083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8450;&amp;#33261;&amp;#22320;&amp;#28431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8450;&amp;#33261;&amp;#22320;&amp;#28431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8450;&amp;#33261;&amp;#22320;&amp;#28431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8450;&amp;#33261;&amp;#22320;&amp;#28431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8450;&amp;#33261;&amp;#22320;&amp;#28431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20.html"&gt;http://www.cction.com/report/202103/20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