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0859;&amp;#2525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0859;&amp;#2525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0859;&amp;#2525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14.html"&gt;http://www.cction.com/report/202104/213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ldquo;&amp;#20844;&amp;#36335;&amp;#20859;&amp;#25252;&amp;rdquo;&amp;#23601;&amp;#26159;&amp;#23545;&amp;#20844;&amp;#36335;&amp;#30340;&amp;#20445;&amp;#20859;&amp;#19982;&amp;#32500;&amp;#25252;&amp;#65292;&amp;#20445;&amp;#20859;&amp;#20391;&amp;#37325;&amp;#20110;&amp;#20174;&amp;#24314;&amp;#25104;&amp;#36890;&amp;#36710;&amp;#24320;&amp;#22987;&amp;#30340;&amp;#20840;&amp;#36807;&amp;#31243;&amp;#20859;&amp;#25252;&amp;#65292;&amp;#32500;&amp;#25252;&amp;#20391;&amp;#37325;&amp;#20110;&amp;#23545;&amp;#34987;&amp;#30772;&amp;#22351;&amp;#30340;&amp;#37096;&amp;#20998;&amp;#36827;&amp;#34892;&amp;#20462;&amp;#22797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36335;&amp;#20859;&amp;#25252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5;&amp;#22659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u&gt;&lt;a href="http://www.cction.com/report/202101/202226.html"&gt;&lt;span style="font-size: small;"&gt;&lt;span style="font-family: Arial;"&gt;&amp;#20844;&amp;#36335;&amp;#20859;&amp;#25252;&lt;/span&gt;&lt;/span&gt;&lt;/a&gt;&lt;/u&gt;&lt;/strong&gt;&lt;span style="font-size: small;"&gt;&lt;span style="font-family: Arial;"&gt;&lt;strong&gt;&amp;#34892;&amp;#19994;&amp;#30340;&amp;#21457;&amp;#23637;&amp;#32508;&amp;#36848;&lt;/strong&gt;&lt;br /&gt; &amp;#31532;.&amp;#19968;&amp;#33410;&amp;#20844;&amp;#36335;&amp;#20859;&amp;#25252;&amp;#34892;&amp;#19994;&amp;#30456;&amp;#20851;&amp;#27010;&amp;#36848;&lt;br /&gt; &amp;#19968;&amp;#12289;&amp;#20844;&amp;#36335;&amp;#20859;&amp;#25252;&amp;#34892;&amp;#19994;&amp;#30340;&amp;#23450;&amp;#20041;&lt;br /&gt; &amp;#20108;&amp;#12289;&amp;#20844;&amp;#36335;&amp;#20859;&amp;#25252;&amp;#34892;&amp;#19994;&amp;#30340;&amp;#20998;&amp;#31867;&lt;br /&gt; &amp;#19977;&amp;#12289;&amp;#20844;&amp;#36335;&amp;#20859;&amp;#25252;&amp;#34892;&amp;#19994;&amp;#30340;&amp;#29305;&amp;#28857;&lt;br /&gt; &amp;#22235;&amp;#12289;&amp;#20844;&amp;#36335;&amp;#20859;&amp;#25252;&amp;#24517;&amp;#35201;&amp;#24615;&amp;#20998;&amp;#26512;&lt;br /&gt; &amp;#31532;&amp;#20108;&amp;#33410;&amp;#20844;&amp;#36335;&amp;#20859;&amp;#25252;&amp;#34892;&amp;#19994;&amp;#25919;&amp;#31574;&amp;#29615;&amp;#22659;&amp;#20998;&amp;#26512;&lt;br /&gt; &amp;#19968;&amp;#12289;&amp;#20844;&amp;#36335;&amp;#20859;&amp;#25252;&amp;#34892;&amp;#19994;&amp;#31649;&amp;#29702;&amp;#20307;&amp;#21046;&lt;br /&gt; &amp;#20108;&amp;#12289;&amp;#20844;&amp;#36335;&amp;#20859;&amp;#25252;&amp;#20027;&amp;#35201;&amp;#25919;&amp;#31574;&amp;#35299;&amp;#35835;&lt;br /&gt; 1&amp;#12289;&amp;#27861;&amp;#24459;&amp;#27861;&amp;#35268;&lt;br /&gt; 2&amp;#12289;&amp;#36335;&amp;#20859;&amp;#25252;&amp;#20027;&amp;#35201;&amp;#25919;&amp;#31574;&amp;#25919;&amp;#31574;&lt;br /&gt; &amp;#19977;&amp;#12289;&amp;#20844;&amp;#36335;&amp;#20859;&amp;#25252;&amp;#26426;&amp;#26800;&amp;#25919;&amp;#31574;&amp;#35299;&amp;#35835;&lt;br /&gt; &amp;#22235;&amp;#12289;&amp;#20844;&amp;#36335;&amp;#20859;&amp;#25252;&amp;#21457;&amp;#23637;&amp;#35268;&amp;#21010;&amp;#35299;&amp;#35835;&lt;br /&gt; 1&amp;#12289;&amp;#30528;&amp;#21147;&amp;#25913;&amp;#38761;&amp;#25915;&amp;#22362;&amp;#65292;&amp;#20581;&amp;#20840;&amp;#20844;&amp;#36335;&amp;#20859;&amp;#25252;&amp;#31649;&amp;#29702;&amp;#27835;&amp;#29702;&amp;#20307;&amp;#31995;&lt;br /&gt; 2&amp;#12289;&amp;#25512;&amp;#36827;&amp;#20859;&amp;#25252;&amp;#36716;&amp;#22411;&amp;#65292;&amp;#21152;&amp;#24555;&amp;#26500;&amp;#24314;&amp;#29616;&amp;#20195;&amp;#20844;&amp;#36335;&amp;#20859;&amp;#25252;&amp;#20307;&amp;#31995;&lt;br /&gt; 3&amp;#12289;&amp;#24378;&amp;#21270;&amp;#31649;&amp;#29702;&amp;#21319;&amp;#32423;&amp;#65292;&amp;#20419;&amp;#36827;&amp;#36335;&amp;#32593;&amp;#36816;&amp;#34892;&amp;#20248;&amp;#36136;&amp;#39640;&amp;#25928;&lt;br /&gt; 4&amp;#12289;&amp;#20419;&amp;#36827;&amp;#26381;&amp;#21153;&amp;#25552;&amp;#36136;&amp;#65292;&amp;#28385;&amp;#36275;&amp;#20844;&amp;#20247;&amp;#20986;&amp;#34892;&amp;#26356;&amp;#39640;&amp;#38656;&amp;#27714;&lt;br /&gt; &amp;#31532;&amp;#19977;&amp;#33410;&amp;#20844;&amp;#36335;&amp;#20859;&amp;#25252;&amp;#34892;&amp;#19994;&amp;#32463;&amp;#27982;&amp;#29615;&amp;#22659;&amp;#20998;&amp;#26512;&lt;br /&gt; &amp;#19968;&amp;#12289;&amp;#22269;&amp;#20869;&amp;#23439;&amp;#35266;&amp;#32463;&amp;#27982;&amp;#29615;&amp;#22659;&amp;#20998;&amp;#26512;&lt;br /&gt; 1&amp;#12289;&amp;#31918;&amp;#39135;&amp;#29983;&amp;#20135;&amp;#20877;&amp;#33719;&amp;#20016;&amp;#25910;&amp;#65292;&amp;#30044;&amp;#29287;&amp;#19994;&amp;#29983;&amp;#20135;&amp;#24418;&amp;#21183;&amp;#22522;&amp;#26412;&amp;#31283;&amp;#23450;&lt;br /&gt; 2&amp;#12289;&amp;#24037;&amp;#19994;&amp;#29983;&amp;#20135;&amp;#24179;&amp;#31283;&amp;#22686;&amp;#38271;&amp;#65292;&amp;#20225;&amp;#19994;&amp;#25928;&amp;#30410;&amp;#26126;&amp;#26174;&amp;#22909;&amp;#36716;&lt;br /&gt; 3&amp;#12289;&amp;#22266;&amp;#23450;&amp;#36164;&amp;#20135;&amp;#25237;&amp;#36164;&amp;#32531;&amp;#20013;&amp;#36235;&amp;#31283;&amp;#65292;&amp;#21830;&amp;#21697;&amp;#25151;&amp;#24453;&amp;#21806;&amp;#38754;&amp;#31215;&amp;#20943;&amp;#23569;&lt;br /&gt; 4&amp;#12289;&amp;#24066;&amp;#22330;&amp;#38144;&amp;#21806;&amp;#24179;&amp;#31283;&amp;#36739;&amp;#24555;&amp;#22686;&amp;#38271;&amp;#65292;&amp;#28040;&amp;#36153;&amp;#21319;&amp;#32423;&amp;#31867;&amp;#21830;&amp;#21697;&amp;#22686;&amp;#38271;&amp;#36739;&amp;#24555;&lt;br /&gt; 5&amp;#12289;&amp;#20986;&amp;#21475;&amp;#38477;&amp;#24133;&amp;#25910;&amp;#31364;&amp;#65292;&amp;#36827;&amp;#21475;&amp;#30001;&amp;#36127;&amp;#36716;&amp;#27491;&lt;br /&gt; 6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br /&gt; 7&amp;#12289;&amp;#23621;&amp;#27665;&amp;#25910;&amp;#20837;&amp;#31283;&amp;#23450;&amp;#22686;&amp;#38271;&amp;#65292;&amp;#22478;&amp;#20065;&amp;#24046;&amp;#36317;&amp;#32487;&amp;#32493;&amp;#32553;&amp;#23567;&lt;br /&gt; 8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br /&gt; 9&amp;#12289;&amp;#36135;&amp;#24065;&amp;#20449;&amp;#36151;&amp;#24179;&amp;#31283;&amp;#22686;&amp;#38271;&amp;#65292;&amp;#26032;&amp;#22686;&amp;#36151;&amp;#27454;&amp;#21516;&amp;#27604;&amp;#22810;&amp;#22686;&lt;br /&gt; &amp;#20108;&amp;#12289;&amp;#36947;&amp;#36335;&amp;#36816;&amp;#36755;&amp;#19994;&amp;#22266;&amp;#23450;&amp;#36164;&amp;#20135;&amp;#25237;&amp;#36164;&lt;br /&gt; &amp;#19977;&amp;#12289;&amp;#23439;&amp;#35266;&amp;#32463;&amp;#27982;&amp;#29615;&amp;#22659;&amp;#23545;&amp;#36947;&amp;#36335;&amp;#20859;&amp;#25252;&amp;#34892;&amp;#19994;&amp;#30340;&amp;#24433;&amp;#21709;&lt;br /&gt; &amp;#31532;&amp;#22235;&amp;#33410;&amp;#20844;&amp;#36335;&amp;#20859;&amp;#25252;&amp;#34892;&amp;#19994;&amp;#31038;&amp;#20250;&amp;#29615;&amp;#22659;&amp;#20998;&amp;#26512;&lt;br /&gt; &amp;#19968;&amp;#12289;&amp;#20013;&amp;#22269;&amp;#20844;&amp;#36335;&amp;#20859;&amp;#25252;&amp;#30340;&amp;#38656;&amp;#27714;&amp;#29616;&amp;#29366;&lt;br /&gt; &amp;#20108;&amp;#12289;&amp;#20844;&amp;#36335;&amp;#20859;&amp;#25252;&amp;#31649;&amp;#29702;&amp;#24037;&amp;#20316;&amp;#26032;&amp;#35201;&amp;#27714;&lt;br /&gt; &amp;#19977;&amp;#12289;&amp;#20844;&amp;#36335;&amp;#20859;&amp;#25252;&amp;#26377;&amp;#21033;&amp;#20110;&amp;#21487;&amp;#25345;&amp;#32493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0844;&amp;#36335;&amp;#34892;&amp;#19994;&amp;#30340;&amp;#21457;&amp;#23637;&amp;#29366;&amp;#20917;&amp;#20998;&amp;#26512;&lt;/strong&gt;&lt;br /&gt; &amp;#31532;.&amp;#19968;&amp;#33410;&amp;#20013;&amp;#22269;&amp;#20844;&amp;#36335;&amp;#34892;&amp;#19994;&amp;#24314;&amp;#35774;&amp;#29366;&amp;#20917;&amp;#20998;&amp;#26512;&lt;br /&gt; &amp;#19968;&amp;#12289;&amp;#20840;&amp;#22269;&amp;#20844;&amp;#36335;&amp;#24635;&amp;#37324;&amp;#31243;&amp;#21450;&amp;#22686;&amp;#38271;&amp;#24773;&amp;#20917;&lt;br /&gt; &amp;#20108;&amp;#12289;&amp;#20840;&amp;#22269;&amp;#21508;&amp;#31867;&amp;#31561;&amp;#32423;&amp;#20844;&amp;#36335;&amp;#37324;&amp;#31243;&amp;#26500;&amp;#25104;&lt;br /&gt; &amp;#19977;&amp;#12289;&amp;#20840;&amp;#22269;&amp;#20844;&amp;#36335;&amp;#26725;&amp;#26753;&amp;#20197;&amp;#21450;&amp;#38567;&amp;#36947;&amp;#24635;&amp;#37327;&lt;br /&gt; &amp;#22235;&amp;#12289;&amp;#20840;&amp;#22269;&amp;#20844;&amp;#36335;&amp;#20859;&amp;#25252;&amp;#20197;&amp;#21450;&amp;#32511;&amp;#21270;&amp;#37324;&amp;#31243;&lt;br /&gt; &amp;#31532;&amp;#20108;&amp;#33410;&amp;#20013;&amp;#22269;&amp;#20844;&amp;#36335;&amp;#34892;&amp;#19994;&amp;#30340;&amp;#36816;&amp;#36755;&amp;#29366;&amp;#20917;&amp;#20998;&amp;#26512;&lt;br /&gt; &amp;#19968;&amp;#12289;&amp;#20840;&amp;#22269;&amp;#20844;&amp;#36335;&amp;#33829;&amp;#36816;&amp;#27773;&amp;#36710;&amp;#21450;&amp;#22686;&amp;#38271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840;&amp;#22269;&amp;#20844;&amp;#36335;&amp;#23458;&amp;#36816;&amp;#37327;&amp;#21450;&amp;#20854;&amp;#22686;&amp;#38271;&amp;#24773;&amp;#20917;&lt;br /&gt; &amp;#19977;&amp;#12289;&amp;#20840;&amp;#22269;&amp;#20844;&amp;#36335;&amp;#36135;&amp;#36816;&amp;#37327;&amp;#21450;&amp;#20854;&amp;#22686;&amp;#38271;&amp;#24773;&amp;#20917;&lt;br /&gt; &amp;#31532;&amp;#19977;&amp;#33410;&amp;#20013;&amp;#22269;&amp;#20844;&amp;#36335;&amp;#34892;&amp;#19994;&amp;#30340;&amp;#21457;&amp;#23637;&amp;#21069;&amp;#26223;&amp;#20998;&amp;#26512;&lt;br /&gt; &amp;#19968;&amp;#12289;&amp;ldquo;&amp;#21313;&amp;#19977;&amp;#20116;&amp;rdquo;&amp;#20840;&amp;#22269;&amp;#20844;&amp;#36335;&amp;#24314;&amp;#35774;&amp;#35268;&amp;#21010;&lt;br /&gt; &amp;#20108;&amp;#12289;&amp;ldquo;&amp;#21313;&amp;#19977;&amp;#20116;&amp;rdquo;&amp;#21508;&amp;#30465;&amp;#20844;&amp;#36335;&amp;#24314;&amp;#35774;&amp;#35268;&amp;#21010;&lt;br /&gt; &amp;#19977;&amp;#12289;&amp;#20013;&amp;#22269;&amp;#20844;&amp;#36335;&amp;#34892;&amp;#19994;&amp;#21457;&amp;#23637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1457;&amp;#23637;&amp;#20998;&amp;#26512;&lt;/strong&gt;&lt;br /&gt; &lt;strong&gt;&amp;#31532;&amp;#19977;&amp;#31456;&amp;#20013;&amp;#22269;&amp;#20844;&amp;#36335;&amp;#20859;&amp;#25252;&amp;#34892;&amp;#19994;&amp;#21457;&amp;#23637;&amp;#20998;&amp;#26512;&lt;/strong&gt;&lt;br /&gt; &amp;#31532;.&amp;#19968;&amp;#33410;&amp;#20844;&amp;#36335;&amp;#20859;&amp;#25252;&amp;#34892;&amp;#19994;&amp;#30340;&amp;#21457;&amp;#23637;&amp;#27010;&amp;#20917;&lt;/span&gt;&lt;/span&gt;&lt;/div&gt;&lt;div&gt;&lt;span style="font-size: small;"&gt;&lt;span style="font-family: Arial;"&gt;&amp;#19968;&amp;#12289;&amp;#20844;&amp;#36335;&amp;#20859;&amp;#25252;&amp;#34892;&amp;#19994;&amp;#30340;&amp;#21457;&amp;#23637;&amp;#21382;&amp;#31243;&lt;br /&gt; &amp;#20108;&amp;#12289;&amp;#20844;&amp;#36335;&amp;#20859;&amp;#25252;&amp;#34892;&amp;#19994;&amp;#30340;&amp;#21457;&amp;#23637;&amp;#35268;&amp;#27169;&lt;br /&gt; &amp;#19977;&amp;#12289;&amp;#20844;&amp;#36335;&amp;#20859;&amp;#25252;&amp;#36153;&amp;#29992;&amp;#30340;&amp;#26500;&amp;#25104;&amp;#20998;&amp;#26512;&lt;br /&gt; &amp;#22235;&amp;#12289;&amp;#29616;&amp;#26377;&amp;#20844;&amp;#36335;&amp;#20859;&amp;#25252;&amp;#19982;&amp;#31649;&amp;#29702;&amp;#24330;&amp;#31471;&lt;br /&gt; &amp;#20116;&amp;#12289;&amp;#20013;&amp;#22269;&amp;#20844;&amp;#36335;&amp;#20859;&amp;#25252;&amp;#19982;&amp;#31649;&amp;#29702;&amp;#23545;&amp;#31574;&lt;br /&gt; &amp;#31532;&amp;#20108;&amp;#33410;&amp;#20844;&amp;#36335;&amp;#20859;&amp;#25252;&amp;#23376;&amp;#34892;&amp;#19994;&amp;#30340;&amp;#21457;&amp;#23637;&amp;#29616;&amp;#29366;&lt;br /&gt; &amp;#19968;&amp;#12289;&amp;#20892;&amp;#26449;&amp;#20844;&amp;#36335;&amp;#20859;&amp;#25252;&amp;#30340;&amp;#21457;&amp;#23637;&amp;#29616;&amp;#29366;&lt;br /&gt; &amp;#20108;&amp;#12289;&amp;#39640;&amp;#36895;&amp;#20844;&amp;#36335;&amp;#20859;&amp;#25252;&amp;#30340;&amp;#21457;&amp;#23637;&amp;#29616;&amp;#29366;&lt;br /&gt; &amp;#19977;&amp;#12289;&amp;#20844;&amp;#36335;&amp;#26725;&amp;#26753;&amp;#20859;&amp;#25252;&amp;#30340;&amp;#21457;&amp;#23637;&amp;#29616;&amp;#29366;&lt;br /&gt; &amp;#22235;&amp;#12289;&amp;#20844;&amp;#36335;&amp;#38567;&amp;#36947;&amp;#20859;&amp;#25252;&amp;#30340;&amp;#21457;&amp;#23637;&amp;#29616;&amp;#29366;&lt;br /&gt; &amp;#31532;&amp;#19977;&amp;#33410;&amp;#20844;&amp;#36335;&amp;#20859;&amp;#25252;&amp;#34892;&amp;#19994;&amp;#31454;&amp;#20105;&amp;#26684;&amp;#23616;&amp;#20998;&amp;#26512;&lt;br /&gt; &amp;#19968;&amp;#12289;&amp;#22269;&amp;#22806;&amp;#20844;&amp;#36335;&amp;#20859;&amp;#25252;&amp;#34892;&amp;#19994;&amp;#31454;&amp;#20105;&amp;#26684;&amp;#23616;&amp;#20998;&amp;#26512;&lt;br /&gt; 1&amp;#12289;&amp;#22269;&amp;#22806;&amp;#20844;&amp;#36335;&amp;#20859;&amp;#25252;&amp;#34892;&amp;#19994;&amp;#21457;&amp;#23637;&amp;#29616;&amp;#29366;&lt;br /&gt; 2&amp;#12289;&amp;#22269;&amp;#22806;&amp;#20844;&amp;#36335;&amp;#20859;&amp;#25252;&amp;#34892;&amp;#19994;&amp;#31454;&amp;#20105;&amp;#26684;&amp;#23616;&lt;br /&gt; 3&amp;#12289;&amp;#22269;&amp;#22806;&amp;#20844;&amp;#36335;&amp;#20859;&amp;#25252;&amp;#26426;&amp;#26800;&amp;#31454;&amp;#20105;&amp;#26684;&amp;#23616;&lt;br /&gt; 4&amp;#12289;&amp;#22269;&amp;#22806;&amp;#20844;&amp;#36335;&amp;#20859;&amp;#25252;&amp;#34892;&amp;#19994;&amp;#21457;&amp;#23637;&amp;#36235;&amp;#21183;&lt;br /&gt; &amp;#20108;&amp;#12289;&amp;#22269;&amp;#20869;&amp;#20844;&amp;#36335;&amp;#20859;&amp;#25252;&amp;#34892;&amp;#19994;&amp;#31454;&amp;#20105;&amp;#26684;&amp;#23616;&amp;#20998;&amp;#26512;&lt;br /&gt; 1&amp;#12289;&amp;#22269;&amp;#20869;&amp;#20844;&amp;#36335;&amp;#20859;&amp;#25252;&amp;#34892;&amp;#19994;&amp;#31454;&amp;#20105;&amp;#27010;&amp;#20917;&lt;br /&gt; 2&amp;#12289;&amp;#22269;&amp;#20869;&amp;#20844;&amp;#36335;&amp;#20859;&amp;#25252;&amp;#34892;&amp;#19994;&amp;#31454;&amp;#20105;&amp;#26684;&amp;#23616;&lt;br /&gt; 3&amp;#12289;&amp;#22269;&amp;#20869;&amp;#20844;&amp;#36335;&amp;#20859;&amp;#25252;&amp;#26426;&amp;#26800;&amp;#31454;&amp;#20105;&amp;#26684;&amp;#23616;&lt;br /&gt; 4&amp;#12289;&amp;#22269;&amp;#20869;&amp;#20844;&amp;#36335;&amp;#20859;&amp;#25252;&amp;#34892;&amp;#19994;&amp;#31454;&amp;#20105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844;&amp;#36335;&amp;#20859;&amp;#25252;&amp;#31649;&amp;#29702;&amp;#20998;&amp;#26512;&lt;/strong&gt;&lt;br /&gt; &amp;#31532;.&amp;#19968;&amp;#33410;&amp;#39640;&amp;#36895;&amp;#20844;&amp;#36335;&amp;#20859;&amp;#25252;&amp;#31649;&amp;#29702;&amp;#20998;&amp;#26512;&lt;br /&gt; &amp;#19968;&amp;#12289;&amp;#39640;&amp;#36895;&amp;#20844;&amp;#36335;&amp;#20859;&amp;#25252;&amp;#31649;&amp;#29702;&amp;#29702;&amp;#24565;&amp;#20998;&amp;#26512;&lt;br /&gt; &amp;#20108;&amp;#12289;&amp;#39640;&amp;#36895;&amp;#20844;&amp;#36335;&amp;#20859;&amp;#25252;&amp;#31649;&amp;#29702;&amp;#29616;&amp;#29366;&amp;#20998;&amp;#26512;&lt;br /&gt; 1&amp;#12289;&amp;#39640;&amp;#36895;&amp;#20844;&amp;#36335;&amp;#20859;&amp;#25252;&amp;#31649;&amp;#29702;&amp;#20013;&amp;#23384;&amp;#22312;&amp;#30340;&amp;#38382;&amp;#39064;&lt;br /&gt; 2&amp;#12289;&amp;#38382;&amp;#39064;&amp;#20986;&amp;#29616;&amp;#30340;&amp;#21407;&amp;#22240;&amp;#20998;&amp;#26512;&lt;br /&gt; &amp;#19977;&amp;#12289;&amp;#39640;&amp;#36895;&amp;#20844;&amp;#36335;&amp;#20859;&amp;#25252;&amp;#31649;&amp;#29702;&amp;#23545;&amp;#31574;&amp;#20998;&amp;#26512;&lt;br /&gt; &amp;#22235;&amp;#12289;&amp;#39640;&amp;#36895;&amp;#20844;&amp;#36335;&amp;#20859;&amp;#25252;&amp;#31649;&amp;#29702;&amp;#26681;&amp;#26412;&amp;#20219;&amp;#21153;&lt;br /&gt; &amp;#20116;&amp;#12289;&amp;#39640;&amp;#36895;&amp;#20844;&amp;#36335;&amp;#20859;&amp;#25252;&amp;#31649;&amp;#29702;&amp;#24037;&amp;#20316;&amp;#20869;&amp;#23481;&lt;br /&gt; &amp;#20845;&amp;#12289;&amp;#39640;&amp;#36895;&amp;#20844;&amp;#36335;&amp;#20859;&amp;#25252;&amp;#31649;&amp;#29702;&amp;#20307;&amp;#21046;&amp;#20998;&amp;#26512;&lt;br /&gt; &amp;#19971;&amp;#12289;&amp;#39640;&amp;#36895;&amp;#20844;&amp;#36335;&amp;#31649;&amp;#29702;&amp;#20307;&amp;#21046;&amp;#21457;&amp;#23637;&amp;#36235;&amp;#21183;&lt;br /&gt; &amp;#31532;&amp;#20108;&amp;#33410;&amp;#20892;&amp;#26449;&amp;#20844;&amp;#36335;&amp;#20859;&amp;#25252;&amp;#31649;&amp;#29702;&amp;#20998;&amp;#26512;&lt;br /&gt; &amp;#19968;&amp;#12289;&amp;#20892;&amp;#26449;&amp;#20844;&amp;#36335;&amp;#20859;&amp;#25252;&amp;#31649;&amp;#29702;&amp;#29616;&amp;#29366;&amp;#20998;&amp;#26512;&lt;br /&gt; 1&amp;#12289;&amp;#20892;&amp;#26449;&amp;#20844;&amp;#36335;&amp;#24314;&amp;#20859;&amp;#30340;&amp;#22522;&amp;#26412;&amp;#24773;&amp;#20917;&lt;br /&gt; 2&amp;#12289;&amp;#20892;&amp;#26449;&amp;#20844;&amp;#36335;&amp;#20859;&amp;#25252;&amp;#31649;&amp;#29702;&amp;#30340;&amp;#29616;&amp;#29366;&lt;br /&gt; &amp;#20108;&amp;#12289;&amp;#20892;&amp;#26449;&amp;#20844;&amp;#36335;&amp;#31649;&amp;#29702;&amp;#27169;&amp;#24335;&amp;#20998;&amp;#26512;&lt;br /&gt; 1&amp;#12289;&amp;#32676;&amp;#20247;&amp;#31361;&amp;#20987;&amp;#23395;&amp;#33410;&amp;#24615;&amp;#20859;&amp;#25252;&amp;#27169;&amp;#24335;&lt;br /&gt; 2&amp;#12289;&amp;#20998;&amp;#27573;&amp;#25215;&amp;#21253;&amp;#20859;&amp;#25252;&amp;#27169;&amp;#24335;&lt;br /&gt; 3&amp;#12289;&amp;#36947;&amp;#29677;&amp;#20859;&amp;#25252;&amp;#27169;&amp;#24335;&lt;br /&gt; 4&amp;#12289;&amp;#19987;&amp;#19994;&amp;#20844;&amp;#21496;&amp;#20859;&amp;#25252;&amp;#27169;&amp;#24335;&lt;br /&gt; 5&amp;#12289;&amp;#24066;&amp;#22330;&amp;#21270;&amp;#20859;&amp;#25252;&amp;#27169;&amp;#24335;&lt;br /&gt; 6&amp;#12289;&amp;ldquo;&amp;#20197;&amp;#26641;&amp;#20859;&amp;#36335;&amp;rdquo;&amp;#20859;&amp;#25252;&amp;#27169;&amp;#24335;&lt;br /&gt; 7&amp;#12289;&amp;#20998;&amp;#32423;&amp;#31649;&amp;#29702;&amp;#20859;&amp;#25252;&amp;#27169;&amp;#24335;&lt;br /&gt; &amp;#19977;&amp;#12289;&amp;#20892;&amp;#26449;&amp;#20844;&amp;#36335;&amp;#31649;&amp;#20859;&amp;#28382;&amp;#21518;&amp;#30340;&amp;#25104;&amp;#22240;&lt;br /&gt; 1&amp;#12289;&amp;#20859;&amp;#25252;&amp;#31649;&amp;#29702;&amp;#20307;&amp;#21046;&amp;#26041;&amp;#38754;&amp;#30340;&amp;#38382;&amp;#39064;&lt;br /&gt; 2&amp;#12289;&amp;#20859;&amp;#25252;&amp;#31649;&amp;#29702;&amp;#26041;&amp;#24335;&amp;#26041;&amp;#27861;&amp;#30340;&amp;#38382;&amp;#39064;&lt;br /&gt; 3&amp;#12289;&amp;#20859;&amp;#25252;&amp;#31649;&amp;#29702;&amp;#36164;&amp;#37329;&amp;#19978;&amp;#30340;&amp;#38382;&amp;#39064;&lt;br /&gt; 4&amp;#12289;&amp;#20859;&amp;#25252;&amp;#31649;&amp;#29702;&amp;#20854;&amp;#23427;&amp;#26041;&amp;#38754;&amp;#30340;&amp;#19981;&amp;#36275;&lt;br /&gt; &amp;#22235;&amp;#12289;&amp;#20892;&amp;#26449;&amp;#20844;&amp;#36335;&amp;#31649;&amp;#29702;&amp;#20859;&amp;#25252;&amp;#23545;&amp;#31574;&amp;#20998;&amp;#26512;&lt;br /&gt; &amp;#20116;&amp;#12289;&amp;#20892;&amp;#26449;&amp;#20844;&amp;#36335;&amp;#31649;&amp;#29702;&amp;#20859;&amp;#25252;&amp;#20307;&amp;#21046;&amp;#25913;&amp;#38761;&amp;#25514;&amp;#26045;&lt;br /&gt; &amp;#31532;&amp;#19977;&amp;#33410;&amp;#26725;&amp;#26753;&amp;#38567;&amp;#36947;&amp;#20859;&amp;#25252;&amp;#31649;&amp;#29702;&amp;#20998;&amp;#26512;&lt;br /&gt; &amp;#19968;&amp;#12289;&amp;#26725;&amp;#26753;&amp;#38567;&amp;#36947;&amp;#20859;&amp;#25252;&amp;#31649;&amp;#29702;&amp;#29616;&amp;#29366;&amp;#20998;&amp;#26512;&lt;br /&gt; &amp;#20108;&amp;#12289;&amp;#26725;&amp;#26753;&amp;#38567;&amp;#36947;&amp;#20859;&amp;#25252;&amp;#31649;&amp;#29702;&amp;#27169;&amp;#24335;&amp;#20998;&amp;#26512;&lt;br /&gt; 1&amp;#12289;&amp;#20844;&amp;#36335;&amp;#26725;&amp;#26753;&amp;#20859;&amp;#25252;&amp;#31649;&amp;#29702;&amp;#27169;&amp;#24335;&amp;#20998;&amp;#26512;&lt;br /&gt; 2&amp;#12289;&amp;#38567;&amp;#36947;&amp;#20859;&amp;#25252;&amp;#31649;&amp;#29702;&amp;#27169;&amp;#24335;&amp;#20998;&amp;#26512;&lt;br /&gt; &amp;#19977;&amp;#12289;&amp;#26725;&amp;#26753;&amp;#38567;&amp;#36947;&amp;#20859;&amp;#25252;&amp;#31649;&amp;#29702;&amp;#20027;&amp;#35201;&amp;#38382;&amp;#39064;&lt;br /&gt; &amp;#22235;&amp;#12289;&amp;#26725;&amp;#26753;&amp;#38567;&amp;#36947;&amp;#20859;&amp;#25252;&amp;#31649;&amp;#29702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844;&amp;#36335;&amp;#20859;&amp;#25252;&amp;#25216;&amp;#26415;&amp;#20998;&amp;#26512;&lt;/strong&gt;&lt;br /&gt; &amp;#31532;.&amp;#19968;&amp;#33410;&amp;#36335;&amp;#38754;&amp;#24120;&amp;#35265;&amp;#30149;&amp;#23475;&amp;#20135;&amp;#29983;&amp;#21407;&amp;#22240;&amp;#20998;&amp;#26512;&lt;br /&gt; &amp;#19968;&amp;#12289;&amp;#36335;&amp;#38754;&amp;#24120;&amp;#35265;&amp;#30772;&amp;#25439;&amp;#31867;&amp;#22411;&lt;br /&gt; 1&amp;#12289;&amp;#27813;&amp;#38738;&amp;#36335;&amp;#38754;&amp;#30340;&amp;#30772;&amp;#25439;&amp;#31867;&amp;#22411;&lt;br /&gt; 2&amp;#12289;&amp;#27700;&amp;#27877;&amp;#28151;&amp;#20957;&amp;#22303;&amp;#36335;&amp;#38754;&amp;#24120;&amp;#35265;&amp;#30772;&amp;#25439;&amp;#31867;&amp;#22411;&lt;br /&gt; &amp;#20108;&amp;#12289;&amp;#27813;&amp;#38738;&amp;#36335;&amp;#38754;&amp;#24120;&amp;#35265;&amp;#30149;&amp;#23475;&amp;#20135;&amp;#29983;&amp;#21407;&amp;#22240;&amp;#20998;&amp;#26512;&lt;br /&gt; 1&amp;#12289;&amp;#35010;&amp;#32541;&lt;br /&gt; 2&amp;#12289;&amp;#21799;&amp;#27974;&lt;br /&gt; 3&amp;#12289;&amp;#22353;&amp;#27133;&lt;br /&gt; 4&amp;#12289;&amp;#26494;&amp;#25955;&lt;br /&gt; 5&amp;#12289;&amp;#27785;&amp;#38519;&lt;br /&gt; 6&amp;#12289;&amp;#27867;&amp;#27833;&lt;br /&gt; 7&amp;#12289;&amp;#36710;&amp;#36761;&lt;br /&gt; 8&amp;#12289;&amp;#33073;&amp;#30382;&lt;br /&gt; &amp;#19977;&amp;#12289;&amp;#27700;&amp;#27877;&amp;#28151;&amp;#20957;&amp;#22303;&amp;#36335;&amp;#38754;&amp;#24120;&amp;#35265;&amp;#30149;&amp;#23475;&amp;#20135;&amp;#29983;&amp;#21407;&amp;#22240;&lt;br /&gt; 1&amp;#12289;&amp;#35010;&amp;#32541;&lt;br /&gt; 2&amp;#12289;&amp;#38706;&amp;#39592;&lt;br /&gt; 3&amp;#12289;&amp;#38169;&amp;#21488;&lt;br /&gt; 4&amp;#12289;&amp;#26495;&amp;#22359;&amp;#25329;&amp;#36215;&lt;br /&gt; 5&amp;#12289;&amp;#25509;&amp;#32541;&amp;#30149;&amp;#23475;&lt;br /&gt; 6&amp;#12289;&amp;#22353;&amp;#27934;&lt;br /&gt; &amp;#31532;&amp;#20108;&amp;#33410;&amp;#39640;&amp;#36895;&amp;#20844;&amp;#36335;&amp;#20859;&amp;#25252;&amp;#25216;&amp;#26415;&amp;#20998;&amp;#26512;&lt;br /&gt; &amp;#19968;&amp;#12289;&amp;#39640;&amp;#36895;&amp;#20844;&amp;#36335;&amp;#20859;&amp;#25252;&amp;#25216;&amp;#26415;&amp;#26631;&amp;#20934;&amp;#21450;&amp;#35268;&amp;#33539;&lt;br /&gt; &amp;#20108;&amp;#12289;&amp;#39640;&amp;#36895;&amp;#20844;&amp;#36335;&amp;#20859;&amp;#25252;&amp;#30340;&amp;#20851;&amp;#38190;&amp;#24212;&amp;#29992;&amp;#25216;&amp;#26415;&lt;br /&gt; 1&amp;#12289;&amp;#26816;&amp;#27979;&amp;#19982;&amp;#35780;&amp;#23450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36335;&amp;#38754;&amp;#20859;&amp;#25252;&amp;#20851;&amp;#38190;&amp;#25216;&amp;#26415;&lt;br /&gt; 3&amp;#12289;&amp;#26725;&amp;#28085;&amp;#20859;&amp;#25252;&amp;#20851;&amp;#38190;&amp;#25216;&amp;#26415;&lt;br /&gt; &amp;#19977;&amp;#12289;&amp;#39640;&amp;#36895;&amp;#20844;&amp;#36335;&amp;#20859;&amp;#25252;&amp;#20449;&amp;#24687;&amp;#21270;&amp;#25216;&amp;#26415;&amp;#20998;&amp;#26512;&lt;br /&gt; &amp;#31532;&amp;#19977;&amp;#33410;&amp;#20892;&amp;#26449;&amp;#20844;&amp;#36335;&amp;#20859;&amp;#25252;&amp;#25216;&amp;#26415;&amp;#20998;&amp;#26512;&lt;br /&gt; &amp;#19968;&amp;#12289;&amp;#20892;&amp;#26449;&amp;#20844;&amp;#36335;&amp;#30340;&amp;#30456;&amp;#20851;&amp;#27010;&amp;#36848;&lt;br /&gt; 1&amp;#12289;&amp;#20892;&amp;#26449;&amp;#20844;&amp;#36335;&amp;#23450;&amp;#20041;&amp;#21450;&amp;#29305;&amp;#28857;&lt;br /&gt; 2&amp;#12289;&amp;#20892;&amp;#26449;&amp;#20844;&amp;#36335;&amp;#30340;&amp;#25216;&amp;#26415;&amp;#31561;&amp;#32423;&lt;br /&gt; 3&amp;#12289;&amp;#20892;&amp;#26449;&amp;#20844;&amp;#36335;&amp;#30340;&amp;#36335;&amp;#38754;&amp;#32467;&amp;#26500;&lt;br /&gt; 4&amp;#12289;&amp;#20892;&amp;#26449;&amp;#20844;&amp;#36335;&amp;#30340;&amp;#24179;&amp;#32437;&amp;#32447;&amp;#24418;&lt;br /&gt; &amp;#20108;&amp;#12289;&amp;#20892;&amp;#26449;&amp;#20844;&amp;#36335;&amp;#20859;&amp;#25252;&amp;#25216;&amp;#26415;&amp;#20998;&amp;#26512;&lt;br /&gt; 1&amp;#12289;&amp;#27813;&amp;#38738;&amp;#36335;&amp;#38754;&amp;#20859;&amp;#25252;&amp;#25216;&amp;#26415;&amp;#20998;&amp;#26512;&lt;br /&gt; 2&amp;#12289;&amp;#27700;&amp;#27877;&amp;#28151;&amp;#20957;&amp;#22303;&amp;#36335;&amp;#38754;&amp;#20859;&amp;#25252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26684;&amp;#23616;&lt;/strong&gt;&lt;br /&gt; &lt;strong&gt;&amp;#31532;&amp;#20845;&amp;#31456;&amp;#20013;&amp;#22269;&amp;#20844;&amp;#36335;&amp;#20859;&amp;#25252;&amp;#26426;&amp;#26800;&amp;#34892;&amp;#19994;&amp;#21457;&amp;#23637;&amp;#20998;&amp;#26512;&lt;/strong&gt;&lt;br /&gt; &amp;#31532;.&amp;#19968;&amp;#33410;&amp;#20844;&amp;#36335;&amp;#20859;&amp;#25252;&amp;#26426;&amp;#26800;&amp;#34892;&amp;#19994;&amp;#21457;&amp;#23637;&amp;#27010;&amp;#20917;&lt;br /&gt; &amp;#19968;&amp;#12289;&amp;#20844;&amp;#36335;&amp;#20859;&amp;#25252;&amp;#26426;&amp;#26800;&amp;#34892;&amp;#19994;&amp;#30340;&amp;#20998;&amp;#31867;&lt;br /&gt; &amp;#20108;&amp;#12289;&amp;#20844;&amp;#36335;&amp;#20859;&amp;#25252;&amp;#26426;&amp;#26800;&amp;#30340;&amp;#24433;&amp;#21709;&amp;#22240;&amp;#32032;&lt;br /&gt; &amp;#19977;&amp;#12289;&amp;#20844;&amp;#36335;&amp;#20859;&amp;#25252;&amp;#26426;&amp;#26800;&amp;#34892;&amp;#19994;&amp;#30340;&amp;#22721;&amp;#22418;&lt;br /&gt; 1&amp;#12289;&amp;#25216;&amp;#26415;&amp;#21644;&amp;#20154;&amp;#25165;&amp;#22721;&amp;#22418;&lt;br /&gt; 2&amp;#12289;&amp;#30693;&amp;#35782;&amp;#20135;&amp;#26435;&amp;#22721;&amp;#22418;&lt;br /&gt; 3&amp;#12289;&amp;#29983;&amp;#20135;&amp;#35748;&amp;#35777;&amp;#22721;&amp;#22418;&lt;br /&gt; 4&amp;#12289;&amp;#39640;&amp;#31471;&amp;#24066;&amp;#22330;&amp;#30340;&amp;#21697;&amp;#29260;&amp;#22721;&amp;#22418;&lt;br /&gt; &amp;#31532;&amp;#20108;&amp;#33410;&amp;#20844;&amp;#36335;&amp;#20859;&amp;#25252;&amp;#26426;&amp;#26800;&amp;#34892;&amp;#19994;&amp;#21457;&amp;#23637;&amp;#29616;&amp;#29366;&lt;br /&gt; &amp;#19968;&amp;#12289;&amp;#20844;&amp;#36335;&amp;#20859;&amp;#25252;&amp;#26426;&amp;#26800;&amp;#34892;&amp;#19994;&amp;#30340;&amp;#21457;&amp;#23637;&amp;#21382;&amp;#31243;&lt;br /&gt; &amp;#20108;&amp;#12289;&amp;#20844;&amp;#36335;&amp;#20859;&amp;#25252;&amp;#26426;&amp;#26800;&amp;#34892;&amp;#19994;&amp;#24066;&amp;#22330;&amp;#23481;&amp;#37327;&amp;#39044;&amp;#27979;&lt;br /&gt; &amp;#19977;&amp;#12289;&amp;#20844;&amp;#36335;&amp;#20859;&amp;#25252;&amp;#26426;&amp;#26800;&amp;#34892;&amp;#19994;&amp;#30340;&amp;#20135;&amp;#21697;&amp;#20998;&amp;#26512;&lt;br /&gt; &amp;#22235;&amp;#12289;&amp;#20844;&amp;#36335;&amp;#20859;&amp;#25252;&amp;#26426;&amp;#26800;&amp;#34892;&amp;#19994;&amp;#30340;&amp;#20027;&amp;#31649;&amp;#37096;&amp;#38376;&lt;br /&gt; &amp;#20116;&amp;#12289;&amp;#20844;&amp;#36335;&amp;#20859;&amp;#25252;&amp;#26426;&amp;#26800;&amp;#34892;&amp;#19994;&amp;#30340;&amp;#25216;&amp;#26415;&amp;#20998;&amp;#26512;&lt;br /&gt; &amp;#20845;&amp;#12289;&amp;#20844;&amp;#36335;&amp;#20859;&amp;#25252;&amp;#26426;&amp;#26800;&amp;#34892;&amp;#19994;&amp;#19978;&amp;#19979;&amp;#28216;&amp;#20851;&amp;#31995;&lt;br /&gt; 1&amp;#12289;&amp;#20844;&amp;#36335;&amp;#20859;&amp;#25252;&amp;#26426;&amp;#26800;&amp;#34892;&amp;#19994;&amp;#19982;&amp;#19978;&amp;#28216;&amp;#34892;&amp;#19994;&amp;#30340;&amp;#20851;&amp;#32852;&amp;#24615;&amp;#21450;&amp;#24433;&amp;#21709;&lt;br /&gt; 2&amp;#12289;&amp;#20844;&amp;#36335;&amp;#20859;&amp;#25252;&amp;#26426;&amp;#26800;&amp;#34892;&amp;#19994;&amp;#19982;&amp;#19979;&amp;#28216;&amp;#34892;&amp;#19994;&amp;#20851;&amp;#32852;&amp;#24615;&amp;#21450;&amp;#24433;&amp;#21709;&lt;br /&gt; &amp;#31532;&amp;#19977;&amp;#33410;&amp;#20844;&amp;#36335;&amp;#20859;&amp;#25252;&amp;#26426;&amp;#26800;&amp;#20135;&amp;#21697;&amp;#32454;&amp;#20998;&amp;#24066;&amp;#22330;&amp;#20998;&amp;#26512;&lt;br /&gt; &amp;#19968;&amp;#12289;&amp;#36335;&amp;#38754;&amp;#38500;&amp;#38634;&amp;#21644;&amp;#28165;&amp;#27905;&amp;#35774;&amp;#22791;&amp;#24066;&amp;#22330;&amp;#20998;&amp;#26512;&lt;br /&gt; &amp;#20108;&amp;#12289;&amp;#22823;&amp;#22411;&amp;#27813;&amp;#38738;&amp;#36335;&amp;#38754;&amp;#23601;&amp;#22320;&amp;#20877;&amp;#29983;&amp;#35774;&amp;#22791;&amp;#24066;&amp;#22330;&amp;#20998;&amp;#26512;&lt;br /&gt; &amp;#19977;&amp;#12289;&amp;#39044;&amp;#38450;&amp;#24615;&amp;#20859;&amp;#25252;&amp;#35774;&amp;#22791;&amp;#30340;&amp;#24066;&amp;#22330;&amp;#20998;&amp;#26512;&lt;br /&gt; &amp;#31532;&amp;#22235;&amp;#33410;&amp;#20844;&amp;#36335;&amp;#20859;&amp;#25252;&amp;#26426;&amp;#26800;&amp;#34892;&amp;#19994;&amp;#21457;&amp;#23637;&amp;#21069;&amp;#26223;&amp;#23637;&amp;#26395;&lt;br /&gt; &amp;#19968;&amp;#12289;&amp;#34892;&amp;#19994;&amp;#21033;&amp;#28070;&amp;#27700;&amp;#24179;&amp;#21464;&amp;#21160;&amp;#36235;&amp;#21183;&amp;#21450;&amp;#21407;&amp;#22240;&lt;br /&gt; &amp;#20108;&amp;#12289;&amp;#34892;&amp;#19994;&amp;#24066;&amp;#22330;&amp;#21270;&amp;#31243;&amp;#24230;&amp;#21450;&amp;#20854;&amp;#31454;&amp;#20105;&amp;#26684;&amp;#23616;&lt;br /&gt; &amp;#19977;&amp;#12289;&amp;#26032;&amp;#22411;&amp;#20844;&amp;#36335;&amp;#20859;&amp;#25252;&amp;#26426;&amp;#26800;&amp;#24066;&amp;#22330;&amp;#31354;&amp;#38388;&amp;#25193;&amp;#228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844;&amp;#36335;&amp;#20859;&amp;#25252;&amp;#21306;&amp;#22495;&amp;#24066;&amp;#22330;&amp;#21457;&amp;#23637;&amp;#20998;&amp;#26512;&lt;/strong&gt;&lt;br /&gt; &amp;#31532;.&amp;#19968;&amp;#33410;&amp;#19996;&amp;#37096;&amp;#22320;&amp;#21306;&amp;#20844;&amp;#36335;&amp;#20859;&amp;#25252;&amp;#21457;&amp;#23637;&amp;#20998;&amp;#26512;&lt;br /&gt; &amp;#19968;&amp;#12289;&amp;#21271;&amp;#20140;&amp;#24066;&amp;#20844;&amp;#36335;&amp;#20859;&amp;#25252;&amp;#21457;&amp;#23637;&amp;#20998;&amp;#26512;&lt;br /&gt; 1&amp;#12289;&amp;#21271;&amp;#20140;&amp;#24066;&amp;#20844;&amp;#36335;&amp;#24314;&amp;#35774;&amp;#24773;&amp;#20917;&amp;#20998;&amp;#26512;&lt;br /&gt; 2&amp;#12289;&amp;#21271;&amp;#20140;&amp;#24066;&amp;#20844;&amp;#36335;&amp;#20859;&amp;#25252;&amp;#21457;&amp;#23637;&amp;#29616;&amp;#29366;&lt;br /&gt; 3&amp;#12289;&amp;#21271;&amp;#20140;&amp;#24066;&amp;#20844;&amp;#36335;&amp;#20859;&amp;#25252;&amp;#31454;&amp;#20105;&amp;#20225;&amp;#19994;&lt;br /&gt; 4&amp;#12289;&amp;#21271;&amp;#20140;&amp;#24066;&amp;#20844;&amp;#36335;&amp;#21457;&amp;#23637;&amp;#35268;&amp;#21010;&amp;#35299;&amp;#35835;&lt;br /&gt; 5&amp;#12289;&amp;#21271;&amp;#20140;&amp;#24066;&amp;#20844;&amp;#36335;&amp;#20859;&amp;#25252;&amp;#21457;&amp;#23637;&amp;#21069;&amp;#26223;&lt;br /&gt; &amp;#20108;&amp;#12289;&amp;#22825;&amp;#27941;&amp;#24066;&amp;#20844;&amp;#36335;&amp;#20859;&amp;#25252;&amp;#21457;&amp;#23637;&amp;#20998;&amp;#26512;&lt;br /&gt; 1&amp;#12289;&amp;#22825;&amp;#27941;&amp;#24066;&amp;#20844;&amp;#36335;&amp;#24314;&amp;#35774;&amp;#24773;&amp;#20917;&amp;#20998;&amp;#26512;&lt;br /&gt; 2&amp;#12289;&amp;#22825;&amp;#27941;&amp;#24066;&amp;#20844;&amp;#36335;&amp;#20859;&amp;#25252;&amp;#21457;&amp;#23637;&amp;#29616;&amp;#29366;&lt;br /&gt; 3&amp;#12289;&amp;#22825;&amp;#27941;&amp;#24066;&amp;#20844;&amp;#36335;&amp;#20859;&amp;#25252;&amp;#31454;&amp;#20105;&amp;#20225;&amp;#19994;&lt;br /&gt; 4&amp;#12289;&amp;#22825;&amp;#27941;&amp;#24066;&amp;#20844;&amp;#36335;&amp;#21457;&amp;#23637;&amp;#35268;&amp;#21010;&amp;#35299;&amp;#35835;&lt;br /&gt; 5&amp;#12289;&amp;#22825;&amp;#27941;&amp;#24066;&amp;#20844;&amp;#36335;&amp;#20859;&amp;#25252;&amp;#21457;&amp;#23637;&amp;#21069;&amp;#26223;&lt;br /&gt; &amp;#19977;&amp;#12289;&amp;#27827;&amp;#21271;&amp;#30465;&amp;#20844;&amp;#36335;&amp;#20859;&amp;#25252;&amp;#21457;&amp;#23637;&amp;#20998;&amp;#26512;&lt;br /&gt; 1&amp;#12289;&amp;#27827;&amp;#21271;&amp;#30465;&amp;#20844;&amp;#36335;&amp;#24314;&amp;#35774;&amp;#24773;&amp;#20917;&amp;#20998;&amp;#26512;&lt;br /&gt; 2&amp;#12289;&amp;#27827;&amp;#21271;&amp;#30465;&amp;#20844;&amp;#36335;&amp;#20859;&amp;#25252;&amp;#21457;&amp;#23637;&amp;#29616;&amp;#29366;&lt;br /&gt; 3&amp;#12289;&amp;#27827;&amp;#21271;&amp;#30465;&amp;#20844;&amp;#36335;&amp;#20859;&amp;#25252;&amp;#31454;&amp;#20105;&amp;#20225;&amp;#19994;&lt;br /&gt; 4&amp;#12289;&amp;#27827;&amp;#21271;&amp;#30465;&amp;#20844;&amp;#36335;&amp;#21457;&amp;#23637;&amp;#35268;&amp;#21010;&amp;#35299;&amp;#35835;&lt;br /&gt; 5&amp;#12289;&amp;#27827;&amp;#21271;&amp;#30465;&amp;#20844;&amp;#36335;&amp;#20859;&amp;#25252;&amp;#21457;&amp;#23637;&amp;#21069;&amp;#26223;&lt;br /&gt; &amp;#22235;&amp;#12289;&amp;#36797;&amp;#23425;&amp;#30465;&amp;#20844;&amp;#36335;&amp;#20859;&amp;#25252;&amp;#21457;&amp;#23637;&amp;#20998;&amp;#26512;&lt;br /&gt; 1&amp;#12289;&amp;#36797;&amp;#23425;&amp;#30465;&amp;#20844;&amp;#36335;&amp;#24314;&amp;#35774;&amp;#24773;&amp;#20917;&amp;#20998;&amp;#26512;&lt;br /&gt; 2&amp;#12289;&amp;#36797;&amp;#23425;&amp;#30465;&amp;#20844;&amp;#36335;&amp;#20859;&amp;#25252;&amp;#21457;&amp;#23637;&amp;#29616;&amp;#29366;&lt;br /&gt; 3&amp;#12289;&amp;#36797;&amp;#23425;&amp;#30465;&amp;#20844;&amp;#36335;&amp;#20859;&amp;#25252;&amp;#31454;&amp;#20105;&amp;#20225;&amp;#19994;&lt;br /&gt; 4&amp;#12289;&amp;#36797;&amp;#23425;&amp;#30465;&amp;#20844;&amp;#36335;&amp;#21457;&amp;#23637;&amp;#35268;&amp;#21010;&amp;#35299;&amp;#35835;&lt;br /&gt; &amp;#20116;&amp;#12289;&amp;#19978;&amp;#28023;&amp;#24066;&amp;#20844;&amp;#36335;&amp;#20859;&amp;#25252;&amp;#21457;&amp;#23637;&amp;#20998;&amp;#26512;&lt;br /&gt; 1&amp;#12289;&amp;#19978;&amp;#28023;&amp;#24066;&amp;#20844;&amp;#36335;&amp;#24314;&amp;#35774;&amp;#24773;&amp;#20917;&amp;#20998;&amp;#26512;&lt;br /&gt; 2&amp;#12289;&amp;#19978;&amp;#28023;&amp;#24066;&amp;#20844;&amp;#36335;&amp;#20859;&amp;#25252;&amp;#21457;&amp;#23637;&amp;#29616;&amp;#29366;&lt;br /&gt; 3&amp;#12289;&amp;#19978;&amp;#28023;&amp;#24066;&amp;#20844;&amp;#36335;&amp;#20859;&amp;#25252;&amp;#31454;&amp;#20105;&amp;#20225;&amp;#19994;&lt;br /&gt; 4&amp;#12289;&amp;#19978;&amp;#28023;&amp;#24066;&amp;#20844;&amp;#36335;&amp;#21457;&amp;#23637;&amp;#35268;&amp;#21010;&amp;#35299;&amp;#35835;&lt;br /&gt; 5&amp;#12289;&amp;#19978;&amp;#28023;&amp;#24066;&amp;#20844;&amp;#36335;&amp;#20859;&amp;#25252;&amp;#21457;&amp;#23637;&amp;#21069;&amp;#26223;&lt;br /&gt; &amp;#20845;&amp;#12289;&amp;#27743;&amp;#33487;&amp;#30465;&amp;#20844;&amp;#36335;&amp;#20859;&amp;#25252;&amp;#21457;&amp;#23637;&amp;#20998;&amp;#26512;&lt;br /&gt; 1&amp;#12289;&amp;#27743;&amp;#33487;&amp;#30465;&amp;#20844;&amp;#36335;&amp;#24314;&amp;#35774;&amp;#24773;&amp;#20917;&amp;#20998;&amp;#26512;&lt;br /&gt; 2&amp;#12289;&amp;#27743;&amp;#33487;&amp;#30465;&amp;#20844;&amp;#36335;&amp;#20859;&amp;#25252;&amp;#21457;&amp;#23637;&amp;#29616;&amp;#29366;&lt;br /&gt; 3&amp;#12289;&amp;#27743;&amp;#33487;&amp;#30465;&amp;#20844;&amp;#36335;&amp;#20859;&amp;#25252;&amp;#31454;&amp;#20105;&amp;#20225;&amp;#19994;&lt;br /&gt; 4&amp;#12289;&amp;#27743;&amp;#33487;&amp;#30465;&amp;#20844;&amp;#36335;&amp;#21457;&amp;#23637;&amp;#35268;&amp;#21010;&amp;#35299;&amp;#35835;&lt;br /&gt; 5&amp;#12289;&amp;#27743;&amp;#33487;&amp;#30465;&amp;#20844;&amp;#36335;&amp;#20859;&amp;#25252;&amp;#21457;&amp;#23637;&amp;#21069;&amp;#26223;&lt;br /&gt; &amp;#19971;&amp;#12289;&amp;#27993;&amp;#27743;&amp;#30465;&amp;#20844;&amp;#36335;&amp;#20859;&amp;#25252;&amp;#21457;&amp;#23637;&amp;#20998;&amp;#26512;&lt;br /&gt; 1&amp;#12289;&amp;#27993;&amp;#27743;&amp;#30465;&amp;#20844;&amp;#36335;&amp;#24314;&amp;#35774;&amp;#24773;&amp;#20917;&amp;#20998;&amp;#26512;&lt;br /&gt; 2&amp;#12289;&amp;#27993;&amp;#27743;&amp;#30465;&amp;#20844;&amp;#36335;&amp;#20859;&amp;#25252;&amp;#21457;&amp;#23637;&amp;#29616;&amp;#29366;&lt;br /&gt; 3&amp;#12289;&amp;#27993;&amp;#27743;&amp;#30465;&amp;#20844;&amp;#36335;&amp;#20859;&amp;#25252;&amp;#31454;&amp;#20105;&amp;#20225;&amp;#19994;&lt;br /&gt; 4&amp;#12289;&amp;#27993;&amp;#27743;&amp;#30465;&amp;#20844;&amp;#36335;&amp;#21457;&amp;#23637;&amp;#35268;&amp;#21010;&amp;#35299;&amp;#35835;&lt;br /&gt; 5&amp;#12289;&amp;#27993;&amp;#27743;&amp;#30465;&amp;#20844;&amp;#36335;&amp;#20859;&amp;#25252;&amp;#21457;&amp;#23637;&amp;#21069;&amp;#26223;&lt;br /&gt; &amp;#20843;&amp;#12289;&amp;#31119;&amp;#24314;&amp;#30465;&amp;#20844;&amp;#36335;&amp;#20859;&amp;#25252;&amp;#21457;&amp;#23637;&amp;#20998;&amp;#26512;&lt;br /&gt; 1&amp;#12289;&amp;#31119;&amp;#24314;&amp;#30465;&amp;#20844;&amp;#36335;&amp;#24314;&amp;#35774;&amp;#24773;&amp;#20917;&amp;#20998;&amp;#26512;&lt;br /&gt; 2&amp;#12289;&amp;#31119;&amp;#24314;&amp;#30465;&amp;#20844;&amp;#36335;&amp;#20859;&amp;#25252;&amp;#21457;&amp;#23637;&amp;#29616;&amp;#29366;&lt;br /&gt; 3&amp;#12289;&amp;#31119;&amp;#24314;&amp;#30465;&amp;#20844;&amp;#36335;&amp;#20859;&amp;#25252;&amp;#31454;&amp;#20105;&amp;#20225;&amp;#19994;&lt;br /&gt; 4&amp;#12289;&amp;#31119;&amp;#24314;&amp;#30465;&amp;#20844;&amp;#36335;&amp;#21457;&amp;#23637;&amp;#35268;&amp;#21010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&amp;#12289;&amp;#31119;&amp;#24314;&amp;#30465;&amp;#20844;&amp;#36335;&amp;#20859;&amp;#25252;&amp;#21457;&amp;#23637;&amp;#21069;&amp;#26223;&lt;br /&gt; &amp;#20061;&amp;#12289;&amp;#23665;&amp;#19996;&amp;#30465;&amp;#20844;&amp;#36335;&amp;#20859;&amp;#25252;&amp;#21457;&amp;#23637;&amp;#20998;&amp;#26512;&lt;br /&gt; 1&amp;#12289;&amp;#23665;&amp;#19996;&amp;#30465;&amp;#20844;&amp;#36335;&amp;#24314;&amp;#35774;&amp;#24773;&amp;#20917;&amp;#20998;&amp;#26512;&lt;br /&gt; 2&amp;#12289;&amp;#23665;&amp;#19996;&amp;#30465;&amp;#20844;&amp;#36335;&amp;#20859;&amp;#25252;&amp;#21457;&amp;#23637;&amp;#29616;&amp;#29366;&lt;br /&gt; 3&amp;#12289;&amp;#23665;&amp;#19996;&amp;#30465;&amp;#20844;&amp;#36335;&amp;#20859;&amp;#25252;&amp;#31454;&amp;#20105;&amp;#20225;&amp;#19994;&lt;br /&gt; 4&amp;#12289;&amp;#23665;&amp;#19996;&amp;#30465;&amp;#20844;&amp;#36335;&amp;#21457;&amp;#23637;&amp;#35268;&amp;#21010;&amp;#35299;&amp;#35835;&lt;br /&gt; 5&amp;#12289;&amp;#23665;&amp;#19996;&amp;#30465;&amp;#20844;&amp;#36335;&amp;#20859;&amp;#25252;&amp;#21457;&amp;#23637;&amp;#21069;&amp;#26223;&lt;br /&gt; &amp;#21313;&amp;#12289;&amp;#24191;&amp;#19996;&amp;#30465;&amp;#20844;&amp;#36335;&amp;#20859;&amp;#25252;&amp;#21457;&amp;#23637;&amp;#20998;&amp;#26512;&lt;br /&gt; 1&amp;#12289;&amp;#24191;&amp;#19996;&amp;#30465;&amp;#20844;&amp;#36335;&amp;#24314;&amp;#35774;&amp;#24773;&amp;#20917;&amp;#20998;&amp;#26512;&lt;br /&gt; 2&amp;#12289;&amp;#24191;&amp;#19996;&amp;#30465;&amp;#20844;&amp;#36335;&amp;#20859;&amp;#25252;&amp;#21457;&amp;#23637;&amp;#29616;&amp;#29366;&lt;br /&gt; 3&amp;#12289;&amp;#24191;&amp;#19996;&amp;#30465;&amp;#20844;&amp;#36335;&amp;#20859;&amp;#25252;&amp;#31454;&amp;#20105;&amp;#20225;&amp;#19994;&lt;br /&gt; 4&amp;#12289;&amp;#24191;&amp;#19996;&amp;#30465;&amp;#20844;&amp;#36335;&amp;#21457;&amp;#23637;&amp;#35268;&amp;#21010;&amp;#35299;&amp;#35835;&lt;br /&gt; 5&amp;#12289;&amp;#24191;&amp;#19996;&amp;#30465;&amp;#20844;&amp;#36335;&amp;#20859;&amp;#25252;&amp;#21457;&amp;#23637;&amp;#21069;&amp;#26223;&lt;br /&gt; &amp;#21313;&amp;#19968;&amp;#12289;&amp;#28023;&amp;#21335;&amp;#30465;&amp;#20844;&amp;#36335;&amp;#20859;&amp;#25252;&amp;#21457;&amp;#23637;&amp;#20998;&amp;#26512;&lt;br /&gt; 1&amp;#12289;&amp;#28023;&amp;#21335;&amp;#30465;&amp;#20844;&amp;#36335;&amp;#24314;&amp;#35774;&amp;#24773;&amp;#20917;&amp;#20998;&amp;#26512;&lt;br /&gt; 2&amp;#12289;&amp;#28023;&amp;#21335;&amp;#30465;&amp;#20844;&amp;#36335;&amp;#20859;&amp;#25252;&amp;#21457;&amp;#23637;&amp;#29616;&amp;#29366;&lt;br /&gt; 3&amp;#12289;&amp;#28023;&amp;#21335;&amp;#30465;&amp;#20844;&amp;#36335;&amp;#20859;&amp;#25252;&amp;#31454;&amp;#20105;&amp;#20225;&amp;#19994;&lt;br /&gt; 4&amp;#12289;&amp;#28023;&amp;#21335;&amp;#30465;&amp;#20844;&amp;#36335;&amp;#21457;&amp;#23637;&amp;#35268;&amp;#21010;&amp;#35299;&amp;#35835;&lt;br /&gt; 5&amp;#12289;&amp;#28023;&amp;#21335;&amp;#30465;&amp;#20844;&amp;#36335;&amp;#20859;&amp;#25252;&amp;#21457;&amp;#23637;&amp;#21069;&amp;#26223;&lt;br /&gt; &amp;#31532;&amp;#20108;&amp;#33410;&amp;#20013;&amp;#37096;&amp;#22320;&amp;#21306;&amp;#20844;&amp;#36335;&amp;#20859;&amp;#25252;&amp;#21457;&amp;#23637;&amp;#24773;&amp;#20917;&lt;br /&gt; &amp;#19968;&amp;#12289;&amp;#40657;&amp;#40857;&amp;#27743;&amp;#30465;&amp;#20844;&amp;#36335;&amp;#20859;&amp;#25252;&amp;#21457;&amp;#23637;&amp;#20998;&amp;#26512;&lt;br /&gt; 1&amp;#12289;&amp;#40657;&amp;#40857;&amp;#27743;&amp;#30465;&amp;#20844;&amp;#36335;&amp;#24314;&amp;#35774;&amp;#24773;&amp;#20917;&amp;#20998;&amp;#26512;&lt;br /&gt; 2&amp;#12289;&amp;#40657;&amp;#40857;&amp;#27743;&amp;#30465;&amp;#20844;&amp;#36335;&amp;#20859;&amp;#25252;&amp;#21457;&amp;#23637;&amp;#29616;&amp;#29366;&lt;br /&gt; 3&amp;#12289;&amp;#40657;&amp;#40857;&amp;#27743;&amp;#30465;&amp;#20844;&amp;#36335;&amp;#20859;&amp;#25252;&amp;#31454;&amp;#20105;&amp;#20225;&amp;#19994;&lt;br /&gt; 4&amp;#12289;&amp;#40657;&amp;#40857;&amp;#27743;&amp;#30465;&amp;#20844;&amp;#36335;&amp;#21457;&amp;#23637;&amp;#35268;&amp;#21010;&amp;#35299;&amp;#35835;&lt;br /&gt; 5&amp;#12289;&amp;#40657;&amp;#40857;&amp;#27743;&amp;#30465;&amp;#20844;&amp;#36335;&amp;#20859;&amp;#25252;&amp;#21457;&amp;#23637;&amp;#21069;&amp;#26223;&lt;br /&gt; &amp;#20108;&amp;#12289;&amp;#21513;&amp;#26519;&amp;#30465;&amp;#20844;&amp;#36335;&amp;#20859;&amp;#25252;&amp;#21457;&amp;#23637;&amp;#20998;&amp;#26512;&lt;br /&gt; 1&amp;#12289;&amp;#21513;&amp;#26519;&amp;#30465;&amp;#20844;&amp;#36335;&amp;#24314;&amp;#35774;&amp;#24773;&amp;#20917;&amp;#20998;&amp;#26512;&lt;br /&gt; 2&amp;#12289;&amp;#21513;&amp;#26519;&amp;#30465;&amp;#20844;&amp;#36335;&amp;#20859;&amp;#25252;&amp;#21457;&amp;#23637;&amp;#29616;&amp;#29366;&lt;br /&gt; 3&amp;#12289;&amp;#21513;&amp;#26519;&amp;#30465;&amp;#20844;&amp;#36335;&amp;#20859;&amp;#25252;&amp;#31454;&amp;#20105;&amp;#20225;&amp;#19994;&lt;br /&gt; 4&amp;#12289;&amp;#21513;&amp;#26519;&amp;#30465;&amp;#20844;&amp;#36335;&amp;#20859;&amp;#25252;&amp;#21457;&amp;#23637;&amp;#21069;&amp;#26223;&lt;br /&gt; &amp;#19977;&amp;#12289;&amp;#23665;&amp;#35199;&amp;#30465;&amp;#20844;&amp;#36335;&amp;#21457;&amp;#23637;&amp;#20998;&amp;#26512;&lt;br /&gt; 1&amp;#12289;&amp;#23665;&amp;#35199;&amp;#30465;&amp;#20844;&amp;#36335;&amp;#24314;&amp;#35774;&amp;#24773;&amp;#20917;&amp;#20998;&amp;#26512;&lt;br /&gt; 2&amp;#12289;&amp;#23665;&amp;#35199;&amp;#30465;&amp;#20844;&amp;#36335;&amp;#20859;&amp;#25252;&amp;#21457;&amp;#23637;&amp;#29616;&amp;#29366;&lt;br /&gt; 3&amp;#12289;&amp;#23665;&amp;#35199;&amp;#30465;&amp;#20844;&amp;#36335;&amp;#20859;&amp;#25252;&amp;#31454;&amp;#20105;&amp;#20225;&amp;#19994;&lt;br /&gt; 4&amp;#12289;&amp;#23665;&amp;#35199;&amp;#30465;&amp;#20844;&amp;#36335;&amp;#21457;&amp;#23637;&amp;#35268;&amp;#21010;&amp;#35299;&amp;#35835;&lt;br /&gt; 5&amp;#12289;&amp;#23665;&amp;#35199;&amp;#30465;&amp;#20844;&amp;#36335;&amp;#20859;&amp;#25252;&amp;#21457;&amp;#23637;&amp;#21069;&amp;#26223;&lt;br /&gt; &amp;#22235;&amp;#12289;&amp;#23433;&amp;#24509;&amp;#30465;&amp;#20844;&amp;#36335;&amp;#20859;&amp;#25252;&amp;#21457;&amp;#23637;&amp;#20998;&amp;#26512;&lt;br /&gt; 1&amp;#12289;&amp;#23433;&amp;#24509;&amp;#30465;&amp;#20844;&amp;#36335;&amp;#24314;&amp;#35774;&amp;#24773;&amp;#20917;&amp;#20998;&amp;#26512;&lt;br /&gt; 2&amp;#12289;&amp;#23433;&amp;#24509;&amp;#30465;&amp;#20844;&amp;#36335;&amp;#20859;&amp;#25252;&amp;#21457;&amp;#23637;&amp;#29616;&amp;#29366;&lt;br /&gt; 3&amp;#12289;&amp;#23433;&amp;#24509;&amp;#30465;&amp;#20844;&amp;#36335;&amp;#20859;&amp;#25252;&amp;#31454;&amp;#20105;&amp;#20225;&amp;#19994;&lt;br /&gt; 4&amp;#12289;&amp;#23433;&amp;#24509;&amp;#30465;&amp;#20844;&amp;#36335;&amp;#21457;&amp;#23637;&amp;#35268;&amp;#21010;&amp;#35299;&amp;#35835;&lt;br /&gt; 5&amp;#12289;&amp;#23433;&amp;#24509;&amp;#30465;&amp;#20844;&amp;#36335;&amp;#20859;&amp;#25252;&amp;#21457;&amp;#23637;&amp;#21069;&amp;#26223;&lt;br /&gt; &amp;#20116;&amp;#12289;&amp;#27743;&amp;#35199;&amp;#30465;&amp;#20844;&amp;#36335;&amp;#20859;&amp;#25252;&amp;#21457;&amp;#23637;&amp;#20998;&amp;#26512;&lt;br /&gt; 1&amp;#12289;&amp;#27743;&amp;#35199;&amp;#30465;&amp;#20844;&amp;#36335;&amp;#24314;&amp;#35774;&amp;#24773;&amp;#20917;&amp;#20998;&amp;#26512;&lt;br /&gt; 2&amp;#12289;&amp;#27743;&amp;#35199;&amp;#30465;&amp;#20844;&amp;#36335;&amp;#20859;&amp;#25252;&amp;#21457;&amp;#23637;&amp;#29616;&amp;#29366;&lt;br /&gt; 3&amp;#12289;&amp;#27743;&amp;#35199;&amp;#30465;&amp;#20844;&amp;#36335;&amp;#20859;&amp;#25252;&amp;#31454;&amp;#20105;&amp;#20225;&amp;#19994;&lt;br /&gt; 4&amp;#12289;&amp;#27743;&amp;#35199;&amp;#30465;&amp;#20844;&amp;#36335;&amp;#21457;&amp;#23637;&amp;#35268;&amp;#21010;&amp;#35299;&amp;#35835;&lt;br /&gt; 5&amp;#12289;&amp;#27743;&amp;#35199;&amp;#30465;&amp;#20844;&amp;#36335;&amp;#20859;&amp;#25252;&amp;#21457;&amp;#23637;&amp;#21069;&amp;#26223;&lt;br /&gt; &amp;#20845;&amp;#12289;&amp;#27827;&amp;#21335;&amp;#30465;&amp;#20844;&amp;#36335;&amp;#20859;&amp;#25252;&amp;#21457;&amp;#23637;&amp;#20998;&amp;#26512;&lt;br /&gt; 1&amp;#12289;&amp;#27827;&amp;#21335;&amp;#30465;&amp;#20844;&amp;#36335;&amp;#24314;&amp;#35774;&amp;#24773;&amp;#20917;&amp;#20998;&amp;#26512;&lt;br /&gt; 2&amp;#12289;&amp;#27827;&amp;#21335;&amp;#30465;&amp;#20844;&amp;#36335;&amp;#20859;&amp;#25252;&amp;#21457;&amp;#23637;&amp;#29616;&amp;#29366;&lt;br /&gt; 3&amp;#12289;&amp;#27827;&amp;#21335;&amp;#30465;&amp;#20844;&amp;#36335;&amp;#20859;&amp;#25252;&amp;#31454;&amp;#20105;&amp;#20225;&amp;#19994;&lt;br /&gt; 4&amp;#12289;&amp;#27827;&amp;#21335;&amp;#30465;&amp;#20844;&amp;#36335;&amp;#21457;&amp;#23637;&amp;#35268;&amp;#21010;&amp;#35299;&amp;#35835;&lt;br /&gt; 5&amp;#12289;&amp;#27827;&amp;#21335;&amp;#30465;&amp;#20844;&amp;#36335;&amp;#20859;&amp;#25252;&amp;#21457;&amp;#23637;&amp;#21069;&amp;#26223;&lt;br /&gt; &amp;#19971;&amp;#12289;&amp;#28246;&amp;#21335;&amp;#30465;&amp;#20844;&amp;#36335;&amp;#20859;&amp;#25252;&amp;#21457;&amp;#23637;&amp;#20998;&amp;#26512;&lt;br /&gt; 1&amp;#12289;&amp;#28246;&amp;#21335;&amp;#30465;&amp;#20844;&amp;#36335;&amp;#24314;&amp;#35774;&amp;#24773;&amp;#20917;&amp;#20998;&amp;#26512;&lt;br /&gt; 2&amp;#12289;&amp;#28246;&amp;#21335;&amp;#30465;&amp;#20844;&amp;#36335;&amp;#20859;&amp;#25252;&amp;#21457;&amp;#23637;&amp;#29616;&amp;#29366;&lt;br /&gt; 3&amp;#12289;&amp;#28246;&amp;#21335;&amp;#30465;&amp;#20844;&amp;#36335;&amp;#20859;&amp;#25252;&amp;#31454;&amp;#20105;&amp;#20225;&amp;#19994;&lt;br /&gt; 4&amp;#12289;&amp;#28246;&amp;#21335;&amp;#30465;&amp;#20844;&amp;#36335;&amp;#21457;&amp;#23637;&amp;#35268;&amp;#21010;&amp;#35299;&amp;#35835;&lt;br /&gt; 5&amp;#12289;&amp;#28246;&amp;#21335;&amp;#30465;&amp;#20844;&amp;#36335;&amp;#20859;&amp;#25252;&amp;#21457;&amp;#23637;&amp;#21069;&amp;#26223;&lt;br /&gt; &amp;#20843;&amp;#12289;&amp;#28246;&amp;#21271;&amp;#30465;&amp;#20844;&amp;#36335;&amp;#20859;&amp;#25252;&amp;#21457;&amp;#23637;&amp;#20998;&amp;#26512;&lt;br /&gt; 1&amp;#12289;&amp;#28246;&amp;#21271;&amp;#30465;&amp;#20844;&amp;#36335;&amp;#24314;&amp;#35774;&amp;#24773;&amp;#20917;&amp;#20998;&amp;#26512;&lt;br /&gt; 2&amp;#12289;&amp;#28246;&amp;#21271;&amp;#30465;&amp;#20844;&amp;#36335;&amp;#20859;&amp;#25252;&amp;#21457;&amp;#23637;&amp;#29616;&amp;#29366;&lt;br /&gt; 3&amp;#12289;&amp;#28246;&amp;#21271;&amp;#30465;&amp;#20844;&amp;#36335;&amp;#20859;&amp;#25252;&amp;#31454;&amp;#20105;&amp;#20225;&amp;#19994;&lt;br /&gt; 4&amp;#12289;&amp;#28246;&amp;#21271;&amp;#30465;&amp;#20844;&amp;#36335;&amp;#21457;&amp;#23637;&amp;#35268;&amp;#21010;&amp;#35299;&amp;#35835;&lt;br /&gt; 5&amp;#12289;&amp;#28246;&amp;#21271;&amp;#30465;&amp;#20844;&amp;#36335;&amp;#20859;&amp;#25252;&amp;#21457;&amp;#23637;&amp;#21069;&amp;#26223;&lt;br /&gt; &amp;#31532;&amp;#19977;&amp;#33410;&amp;#35199;&amp;#37096;&amp;#22320;&amp;#21306;&amp;#20844;&amp;#36335;&amp;#20859;&amp;#25252;&amp;#21457;&amp;#23637;&amp;#20998;&amp;#26512;&lt;br /&gt; &amp;#19968;&amp;#12289;&amp;#22235;&amp;#24029;&amp;#30465;&amp;#20844;&amp;#36335;&amp;#20859;&amp;#25252;&amp;#21457;&amp;#23637;&amp;#20998;&amp;#26512;&lt;br /&gt; 1&amp;#12289;&amp;#22235;&amp;#24029;&amp;#30465;&amp;#20844;&amp;#36335;&amp;#24314;&amp;#35774;&amp;#24773;&amp;#20917;&amp;#20998;&amp;#26512;&lt;br /&gt; 2&amp;#12289;&amp;#22235;&amp;#24029;&amp;#30465;&amp;#20844;&amp;#36335;&amp;#20859;&amp;#25252;&amp;#21457;&amp;#23637;&amp;#29616;&amp;#29366;&lt;br /&gt; 3&amp;#12289;&amp;#22235;&amp;#24029;&amp;#30465;&amp;#20844;&amp;#36335;&amp;#20859;&amp;#25252;&amp;#31454;&amp;#20105;&amp;#20225;&amp;#19994;&lt;br /&gt; 4&amp;#12289;&amp;#22235;&amp;#24029;&amp;#30465;&amp;#20844;&amp;#36335;&amp;#21457;&amp;#23637;&amp;#35268;&amp;#21010;&amp;#35299;&amp;#35835;&lt;br /&gt; 5&amp;#12289;&amp;#22235;&amp;#24029;&amp;#30465;&amp;#20844;&amp;#36335;&amp;#20859;&amp;#25252;&amp;#21457;&amp;#23637;&amp;#21069;&amp;#26223;&lt;br /&gt; &amp;#20108;&amp;#12289;&amp;#37325;&amp;#24198;&amp;#24066;&amp;#20844;&amp;#36335;&amp;#20859;&amp;#25252;&amp;#21457;&amp;#23637;&amp;#20998;&amp;#26512;&lt;br /&gt; 1&amp;#12289;&amp;#37325;&amp;#24198;&amp;#24066;&amp;#20844;&amp;#36335;&amp;#24314;&amp;#35774;&amp;#24773;&amp;#20917;&amp;#20998;&amp;#26512;&lt;br /&gt; 2&amp;#12289;&amp;#37325;&amp;#24198;&amp;#24066;&amp;#20844;&amp;#36335;&amp;#20859;&amp;#25252;&amp;#21457;&amp;#23637;&amp;#29616;&amp;#29366;&lt;br /&gt; 3&amp;#12289;&amp;#37325;&amp;#24198;&amp;#24066;&amp;#20844;&amp;#36335;&amp;#20859;&amp;#25252;&amp;#31454;&amp;#20105;&amp;#20225;&amp;#19994;&lt;br /&gt; 4&amp;#12289;&amp;#37325;&amp;#24198;&amp;#24066;&amp;#20844;&amp;#36335;&amp;#21457;&amp;#23637;&amp;#35268;&amp;#21010;&amp;#35299;&amp;#35835;&lt;br /&gt; 5&amp;#12289;&amp;#37325;&amp;#24198;&amp;#24066;&amp;#20844;&amp;#36335;&amp;#20859;&amp;#25252;&amp;#21457;&amp;#23637;&amp;#21069;&amp;#26223;&lt;br /&gt; &amp;#19977;&amp;#12289;&amp;#36149;&amp;#24030;&amp;#30465;&amp;#20844;&amp;#36335;&amp;#20859;&amp;#25252;&amp;#21457;&amp;#23637;&amp;#20998;&amp;#26512;&lt;br /&gt; 1&amp;#12289;&amp;#36149;&amp;#24030;&amp;#30465;&amp;#20844;&amp;#36335;&amp;#24314;&amp;#35774;&amp;#24773;&amp;#20917;&amp;#20998;&amp;#26512;&lt;br /&gt; 2&amp;#12289;&amp;#36149;&amp;#24030;&amp;#30465;&amp;#20844;&amp;#36335;&amp;#20859;&amp;#25252;&amp;#21457;&amp;#23637;&amp;#29616;&amp;#29366;&lt;br /&gt; 3&amp;#12289;&amp;#36149;&amp;#24030;&amp;#30465;&amp;#20844;&amp;#36335;&amp;#20859;&amp;#25252;&amp;#31454;&amp;#20105;&amp;#20225;&amp;#19994;&lt;br /&gt; 4&amp;#12289;&amp;#36149;&amp;#24030;&amp;#30465;&amp;#20844;&amp;#36335;&amp;#21457;&amp;#23637;&amp;#35268;&amp;#21010;&amp;#35299;&amp;#35835;&lt;br /&gt; 5&amp;#12289;&amp;#36149;&amp;#24030;&amp;#30465;&amp;#20844;&amp;#36335;&amp;#20859;&amp;#25252;&amp;#21457;&amp;#23637;&amp;#21069;&amp;#26223;&lt;br /&gt; &amp;#22235;&amp;#12289;&amp;#20113;&amp;#21335;&amp;#30465;&amp;#20844;&amp;#36335;&amp;#20859;&amp;#25252;&amp;#21457;&amp;#23637;&amp;#20998;&amp;#26512;&lt;br /&gt; 1&amp;#12289;&amp;#20113;&amp;#21335;&amp;#30465;&amp;#20844;&amp;#36335;&amp;#24314;&amp;#35774;&amp;#24773;&amp;#20917;&amp;#20998;&amp;#26512;&lt;br /&gt; 2&amp;#12289;&amp;#20113;&amp;#21335;&amp;#30465;&amp;#20844;&amp;#36335;&amp;#20859;&amp;#25252;&amp;#21457;&amp;#23637;&amp;#29616;&amp;#29366;&lt;br /&gt; 3&amp;#12289;&amp;#20113;&amp;#21335;&amp;#30465;&amp;#20844;&amp;#36335;&amp;#20859;&amp;#25252;&amp;#31454;&amp;#20105;&amp;#20225;&amp;#19994;&lt;br /&gt; 4&amp;#12289;&amp;#20113;&amp;#21335;&amp;#30465;&amp;#20844;&amp;#36335;&amp;#21457;&amp;#23637;&amp;#35268;&amp;#21010;&amp;#35299;&amp;#35835;&lt;br /&gt; 5&amp;#12289;&amp;#20113;&amp;#21335;&amp;#30465;&amp;#20844;&amp;#36335;&amp;#20859;&amp;#25252;&amp;#21457;&amp;#23637;&amp;#21069;&amp;#26223;&lt;br /&gt; &amp;#20116;&amp;#12289;&amp;#35199;&amp;#34255;&amp;#20844;&amp;#36335;&amp;#20859;&amp;#25252;&amp;#21457;&amp;#23637;&amp;#20998;&amp;#26512;&lt;br /&gt; 1&amp;#12289;&amp;#35199;&amp;#34255;&amp;#22320;&amp;#21306;&amp;#20844;&amp;#36335;&amp;#36890;&amp;#36710;&amp;#37324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35199;&amp;#34255;&amp;#20844;&amp;#36335;&amp;#20859;&amp;#25252;&amp;#21457;&amp;#23637;&amp;#29616;&amp;#29366;&lt;br /&gt; 3&amp;#12289;&amp;#35199;&amp;#34255;&amp;#20844;&amp;#36335;&amp;#21457;&amp;#23637;&amp;#35268;&amp;#21010;&amp;#35299;&amp;#35835;&lt;br /&gt; 4&amp;#12289;&amp;#35199;&amp;#34255;&amp;#20844;&amp;#36335;&amp;#20859;&amp;#25252;&amp;#21457;&amp;#23637;&amp;#21069;&amp;#26223;&lt;br /&gt; &amp;#20845;&amp;#12289;&amp;#38485;&amp;#35199;&amp;#30465;&amp;#20844;&amp;#36335;&amp;#20859;&amp;#25252;&amp;#21457;&amp;#23637;&amp;#20998;&amp;#26512;&lt;br /&gt; 1&amp;#12289;&amp;#38485;&amp;#35199;&amp;#30465;&amp;#20844;&amp;#36335;&amp;#24314;&amp;#35774;&amp;#24773;&amp;#20917;&amp;#20998;&amp;#26512;&lt;br /&gt; 2&amp;#12289;&amp;#38485;&amp;#35199;&amp;#30465;&amp;#20844;&amp;#36335;&amp;#20859;&amp;#25252;&amp;#21457;&amp;#23637;&amp;#29616;&amp;#29366;&lt;br /&gt; 3&amp;#12289;&amp;#38485;&amp;#35199;&amp;#30465;&amp;#20844;&amp;#36335;&amp;#20859;&amp;#25252;&amp;#31454;&amp;#20105;&amp;#20225;&amp;#19994;&lt;br /&gt; 4&amp;#12289;&amp;#38485;&amp;#35199;&amp;#30465;&amp;#20844;&amp;#36335;&amp;#21457;&amp;#23637;&amp;#35268;&amp;#21010;&amp;#35299;&amp;#35835;&lt;br /&gt; 5&amp;#12289;&amp;#38485;&amp;#35199;&amp;#30465;&amp;#20844;&amp;#36335;&amp;#20859;&amp;#25252;&amp;#21457;&amp;#23637;&amp;#21069;&amp;#26223;&lt;br /&gt; &amp;#19971;&amp;#12289;&amp;#29976;&amp;#32899;&amp;#30465;&amp;#20844;&amp;#36335;&amp;#20859;&amp;#25252;&amp;#21457;&amp;#23637;&amp;#20998;&amp;#26512;&lt;br /&gt; 1&amp;#12289;&amp;#29976;&amp;#32899;&amp;#30465;&amp;#20844;&amp;#36335;&amp;#24314;&amp;#35774;&amp;#24773;&amp;#20917;&amp;#20998;&amp;#26512;&lt;br /&gt; 2&amp;#12289;&amp;#29976;&amp;#32899;&amp;#30465;&amp;#20844;&amp;#36335;&amp;#20859;&amp;#25252;&amp;#21457;&amp;#23637;&amp;#29616;&amp;#29366;&lt;br /&gt; 3&amp;#12289;&amp;#29976;&amp;#32899;&amp;#30465;&amp;#20844;&amp;#36335;&amp;#20859;&amp;#25252;&amp;#31454;&amp;#20105;&amp;#20225;&amp;#19994;&lt;br /&gt; 4&amp;#12289;&amp;#29976;&amp;#32899;&amp;#30465;&amp;#20844;&amp;#36335;&amp;#21457;&amp;#23637;&amp;#35268;&amp;#21010;&amp;#35299;&amp;#35835;&lt;br /&gt; 5&amp;#12289;&amp;#29976;&amp;#32899;&amp;#30465;&amp;#20844;&amp;#36335;&amp;#20859;&amp;#25252;&amp;#21457;&amp;#23637;&amp;#21069;&amp;#26223;&lt;br /&gt; &amp;#20843;&amp;#12289;&amp;#38738;&amp;#28023;&amp;#30465;&amp;#20844;&amp;#36335;&amp;#20859;&amp;#25252;&amp;#21457;&amp;#23637;&amp;#20998;&amp;#26512;&lt;br /&gt; 1&amp;#12289;&amp;#38738;&amp;#28023;&amp;#30465;&amp;#20844;&amp;#36335;&amp;#24314;&amp;#35774;&amp;#24773;&amp;#20917;&amp;#20998;&amp;#26512;&lt;br /&gt; 2&amp;#12289;&amp;#38738;&amp;#28023;&amp;#30465;&amp;#20844;&amp;#36335;&amp;#20859;&amp;#25252;&amp;#21457;&amp;#23637;&amp;#29616;&amp;#29366;&lt;br /&gt; 3&amp;#12289;&amp;#38738;&amp;#28023;&amp;#30465;&amp;#20844;&amp;#36335;&amp;#21457;&amp;#23637;&amp;#35268;&amp;#21010;&amp;#35299;&amp;#35835;&lt;br /&gt; 4&amp;#12289;&amp;#38738;&amp;#28023;&amp;#30465;&amp;#20844;&amp;#36335;&amp;#20859;&amp;#25252;&amp;#21457;&amp;#23637;&amp;#21069;&amp;#26223;&lt;br /&gt; &amp;#20061;&amp;#12289;&amp;#23425;&amp;#22799;&amp;#20844;&amp;#36335;&amp;#20859;&amp;#25252;&amp;#21457;&amp;#23637;&amp;#20998;&amp;#26512;&lt;br /&gt; 1&amp;#12289;&amp;#23425;&amp;#22799;&amp;#20844;&amp;#36335;&amp;#24314;&amp;#35774;&amp;#24773;&amp;#20917;&amp;#20998;&amp;#26512;&lt;br /&gt; 2&amp;#12289;&amp;#23425;&amp;#22799;&amp;#20844;&amp;#36335;&amp;#20859;&amp;#25252;&amp;#21457;&amp;#23637;&amp;#29616;&amp;#29366;&lt;br /&gt; 3&amp;#12289;&amp;#23425;&amp;#22799;&amp;#20844;&amp;#36335;&amp;#21457;&amp;#23637;&amp;#35268;&amp;#21010;&amp;#35299;&amp;#35835;&lt;br /&gt; 4&amp;#12289;&amp;#23425;&amp;#22799;&amp;#20844;&amp;#36335;&amp;#20859;&amp;#25252;&amp;#21457;&amp;#23637;&amp;#21069;&amp;#26223;&lt;br /&gt; &amp;#21313;&amp;#12289;&amp;#26032;&amp;#30086;&amp;#20844;&amp;#36335;&amp;#20859;&amp;#25252;&amp;#21457;&amp;#23637;&amp;#20998;&amp;#26512;&lt;br /&gt; 1&amp;#12289;&amp;#26032;&amp;#30086;&amp;#20844;&amp;#36335;&amp;#24314;&amp;#35774;&amp;#24773;&amp;#20917;&amp;#20998;&amp;#26512;&lt;br /&gt; 2&amp;#12289;&amp;#26032;&amp;#30086;&amp;#20844;&amp;#36335;&amp;#20859;&amp;#25252;&amp;#21457;&amp;#23637;&amp;#29616;&amp;#29366;&lt;br /&gt; 3&amp;#12289;&amp;#26032;&amp;#30086;&amp;#20844;&amp;#36335;&amp;#21457;&amp;#23637;&amp;#35268;&amp;#21010;&amp;#35299;&amp;#35835;&lt;br /&gt; 4&amp;#12289;&amp;#26032;&amp;#30086;&amp;#20844;&amp;#36335;&amp;#20859;&amp;#25252;&amp;#21457;&amp;#23637;&amp;#21069;&amp;#26223;&lt;br /&gt; &amp;#21313;&amp;#19968;&amp;#12289;&amp;#24191;&amp;#35199;&amp;#20844;&amp;#36335;&amp;#20859;&amp;#25252;&amp;#21457;&amp;#23637;&amp;#20998;&amp;#26512;&lt;br /&gt; 1&amp;#12289;&amp;#24191;&amp;#35199;&amp;#20844;&amp;#36335;&amp;#24314;&amp;#35774;&amp;#24773;&amp;#20917;&amp;#20998;&amp;#26512;&lt;br /&gt; 2&amp;#12289;&amp;#24191;&amp;#35199;&amp;#20844;&amp;#36335;&amp;#20859;&amp;#25252;&amp;#21457;&amp;#23637;&amp;#29616;&amp;#29366;&lt;br /&gt; 3&amp;#12289;&amp;#24191;&amp;#35199;&amp;#20844;&amp;#36335;&amp;#20859;&amp;#25252;&amp;#31454;&amp;#20105;&amp;#20225;&amp;#19994;&lt;br /&gt; 4&amp;#12289;&amp;#24191;&amp;#35199;&amp;#20844;&amp;#36335;&amp;#21457;&amp;#23637;&amp;#35268;&amp;#21010;&amp;#35299;&amp;#35835;&lt;br /&gt; 5&amp;#12289;&amp;#24191;&amp;#35199;&amp;#20844;&amp;#36335;&amp;#20859;&amp;#25252;&amp;#21457;&amp;#23637;&amp;#21069;&amp;#26223;&lt;br /&gt; &amp;#21313;&amp;#20108;&amp;#12289;&amp;#20869;&amp;#33945;&amp;#21476;&amp;#20844;&amp;#36335;&amp;#20859;&amp;#25252;&amp;#21457;&amp;#23637;&amp;#20998;&amp;#26512;&lt;br /&gt; 1&amp;#12289;&amp;#20869;&amp;#33945;&amp;#21476;&amp;#20844;&amp;#36335;&amp;#24314;&amp;#35774;&amp;#24773;&amp;#20917;&amp;#20998;&amp;#26512;&lt;br /&gt; 2&amp;#12289;&amp;#20869;&amp;#33945;&amp;#21476;&amp;#20844;&amp;#36335;&amp;#20859;&amp;#25252;&amp;#21457;&amp;#23637;&amp;#29616;&amp;#29366;&lt;br /&gt; 3&amp;#12289;&amp;#20869;&amp;#33945;&amp;#21476;&amp;#20844;&amp;#36335;&amp;#21457;&amp;#23637;&amp;#35268;&amp;#21010;&amp;#35299;&amp;#35835;&lt;br /&gt; 4&amp;#12289;&amp;#20869;&amp;#33945;&amp;#21476;&amp;#20844;&amp;#36335;&amp;#20859;&amp;#25252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0844;&amp;#36335;&amp;#20859;&amp;#25252;&amp;#34892;&amp;#19994;&amp;#20027;&amp;#35201;&amp;#20225;&amp;#19994;&amp;#32463;&amp;#33829;&amp;#20998;&amp;#26512;&lt;/strong&gt;&lt;br /&gt; &amp;#31532;.&amp;#19968;&amp;#33410;&amp;#20013;&amp;#22269;&amp;#20844;&amp;#36335;&amp;#20859;&amp;#25252;&amp;#20225;&amp;#19994;&amp;#32463;&amp;#33829;&amp;#24773;&amp;#20917;&amp;#20998;&amp;#26512;&lt;br /&gt; &amp;#19968;&amp;#12289;&amp;#19978;&amp;#28023;&amp;#28006;&amp;#19996;&amp;#26032;&amp;#21306;&amp;#20844;&amp;#36335;&amp;#24314;&amp;#35774;&amp;#21457;&amp;#23637;&amp;#26377;&amp;#38480;&amp;#20844;&amp;#21496;&lt;br /&gt; &amp;#20108;&amp;#12289;&amp;#27827;&amp;#21271;&amp;#36335;&amp;#26725;&amp;#39640;&amp;#36895;&amp;#20844;&amp;#36335;&amp;#20859;&amp;#25252;&amp;#26377;&amp;#38480;&amp;#20844;&amp;#21496;&lt;br /&gt; &amp;#19977;&amp;#12289;&amp;#38485;&amp;#35199;&amp;#36335;&amp;#26725;&amp;#38598;&amp;#22242;&amp;#26377;&amp;#38480;&amp;#20844;&amp;#21496;&lt;br /&gt; 1&amp;#12289;&amp;#20225;&amp;#19994;&amp;#27010;&amp;#20917;&lt;br /&gt; 2&amp;#12289;&amp;#20225;&amp;#19994;&amp;#20027;&amp;#33829;&amp;#19994;&amp;#21153;&amp;#21450;&amp;#25910;&amp;#20837;&lt;br /&gt; 3&amp;#12289;&amp;#20225;&amp;#19994;&amp;#36164;&amp;#20135;&amp;#35268;&amp;#27169;&lt;br /&gt; 4&amp;#12289;&amp;#20225;&amp;#19994;&amp;#32500;&amp;#25252;&amp;#36335;&amp;#27573;&amp;#20998;&amp;#24067;&lt;br /&gt; &amp;#22235;&amp;#12289;&amp;#28145;&amp;#22323;&amp;#24066;&amp;#36335;&amp;#26725;&amp;#24314;&amp;#35774;&amp;#38598;&amp;#22242;&amp;#20844;&amp;#21496;&lt;br /&gt; 1&amp;#12289;&amp;#20225;&amp;#19994;&amp;#27010;&amp;#20917;&lt;br /&gt; 2&amp;#12289;&amp;#20225;&amp;#19994;&amp;#36164;&amp;#20135;&amp;#35268;&amp;#27169;&lt;br /&gt; 3&amp;#12289;&amp;#20225;&amp;#19994;&amp;#32500;&amp;#25252;&amp;#36335;&amp;#27573;&amp;#20998;&amp;#24067;&lt;br /&gt; &amp;#20116;&amp;#12289;&amp;#37325;&amp;#24198;&amp;#20844;&amp;#36335;&amp;#20859;&amp;#25252;&amp;#24037;&amp;#31243;&amp;#65288;&amp;#38598;&amp;#22242;&amp;#65289;&amp;#26377;&amp;#38480;&amp;#20844;&amp;#21496;&lt;br /&gt; 1&amp;#12289;&amp;#20225;&amp;#19994;&amp;#27010;&amp;#20917;&lt;br /&gt; 2&amp;#12289;&amp;#20225;&amp;#19994;&amp;#20027;&amp;#33829;&amp;#19994;&amp;#21153;&amp;#21450;&amp;#25910;&amp;#20837;&lt;br /&gt; 3&amp;#12289;&amp;#20225;&amp;#19994;&amp;#36164;&amp;#20135;&amp;#35268;&amp;#27169;&lt;br /&gt; 4&amp;#12289;&amp;#20225;&amp;#19994;&amp;#32500;&amp;#25252;&amp;#36335;&amp;#27573;&amp;#20998;&amp;#24067;&lt;br /&gt; &amp;#20845;&amp;#12289;&amp;#21271;&amp;#20140;&amp;#39318;&amp;#21457;&amp;#20844;&amp;#36335;&amp;#20859;&amp;#25252;&amp;#24037;&amp;#31243;&amp;#26377;&amp;#38480;&amp;#20844;&amp;#21496;&lt;br /&gt; 1&amp;#12289;&amp;#20225;&amp;#19994;&amp;#27010;&amp;#20917;&lt;br /&gt; 2&amp;#12289;&amp;#20225;&amp;#19994;&amp;#20027;&amp;#33829;&amp;#19994;&amp;#21153;&amp;#21450;&amp;#25910;&amp;#20837;&lt;br /&gt; 3&amp;#12289;&amp;#20225;&amp;#19994;&amp;#36164;&amp;#20135;&amp;#35268;&amp;#27169;&lt;br /&gt; 4&amp;#12289;&amp;#20225;&amp;#19994;&amp;#32500;&amp;#25252;&amp;#36335;&amp;#27573;&amp;#20998;&amp;#24067;&lt;br /&gt; &amp;#19971;&amp;#12289;&amp;#28145;&amp;#22323;&amp;#24066;&amp;#20844;&amp;#36335;&amp;#20859;&amp;#25252;&amp;#26377;&amp;#38480;&amp;#20844;&amp;#21496;&lt;br /&gt; 1&amp;#12289;&amp;#20225;&amp;#19994;&amp;#27010;&amp;#20917;&lt;br /&gt; 2&amp;#12289;&amp;#20225;&amp;#19994;&amp;#20027;&amp;#33829;&amp;#19994;&amp;#21153;&amp;#21450;&amp;#25910;&amp;#20837;&lt;br /&gt; 3&amp;#12289;&amp;#20225;&amp;#19994;&amp;#32500;&amp;#25252;&amp;#36335;&amp;#27573;&amp;#20998;&amp;#24067;&lt;br /&gt; &amp;#20843;&amp;#12289;&amp;#30707;&amp;#23478;&amp;#24196;&amp;#37995;&amp;#36890;&amp;#20844;&amp;#36335;&amp;#20859;&amp;#25252;&amp;#26377;&amp;#38480;&amp;#20844;&amp;#21496;&lt;br /&gt; 1&amp;#12289;&amp;#20225;&amp;#19994;&amp;#27010;&amp;#20917;&lt;br /&gt; 2&amp;#12289;&amp;#20225;&amp;#19994;&amp;#20027;&amp;#33829;&amp;#19994;&amp;#21153;&amp;#21450;&amp;#25910;&amp;#20837;&lt;br /&gt; 3&amp;#12289;&amp;#20225;&amp;#19994;&amp;#36164;&amp;#20135;&amp;#35268;&amp;#27169;&lt;br /&gt; 4&amp;#12289;&amp;#20225;&amp;#19994;&amp;#32500;&amp;#25252;&amp;#36335;&amp;#27573;&amp;#20998;&amp;#24067;&lt;br /&gt; &amp;#20061;&amp;#12289;&amp;#24191;&amp;#19996;&amp;#33021;&amp;#36798;&amp;#39640;&amp;#31561;&amp;#32423;&amp;#20844;&amp;#36335;&amp;#32500;&amp;#25252;&amp;#26377;&amp;#38480;&amp;#20844;&amp;#21496;&lt;br /&gt; 1&amp;#12289;&amp;#20225;&amp;#19994;&amp;#27010;&amp;#20917;&lt;br /&gt; 2&amp;#12289;&amp;#20225;&amp;#19994;&amp;#20027;&amp;#33829;&amp;#19994;&amp;#21153;&amp;#21450;&amp;#25910;&amp;#20837;&lt;br /&gt; 3&amp;#12289;&amp;#20225;&amp;#19994;&amp;#25216;&amp;#26415;&amp;#20248;&amp;#21183;&lt;br /&gt; 4&amp;#12289;&amp;#20225;&amp;#19994;&amp;#32500;&amp;#25252;&amp;#36335;&amp;#27573;&amp;#20998;&amp;#24067;&lt;br /&gt; &amp;#21313;&amp;#12289;&amp;#27743;&amp;#33487;&amp;#39640;&amp;#36895;&amp;#20844;&amp;#36335;&amp;#24037;&amp;#31243;&amp;#20859;&amp;#25252;&amp;#26377;&amp;#38480;&amp;#20844;&amp;#21496;&lt;br /&gt; 1&amp;#12289;&amp;#20225;&amp;#19994;&amp;#27010;&amp;#20917;&lt;br /&gt; 2&amp;#12289;&amp;#20225;&amp;#19994;&amp;#20027;&amp;#33829;&amp;#19994;&amp;#21153;&amp;#21450;&amp;#25910;&amp;#20837;&lt;br /&gt; 3&amp;#12289;&amp;#20225;&amp;#19994;&amp;#36164;&amp;#20135;&amp;#35268;&amp;#27169;&lt;br /&gt; 4&amp;#12289;&amp;#20225;&amp;#19994;&amp;#32500;&amp;#25252;&amp;#36335;&amp;#27573;&amp;#20998;&amp;#24067;&lt;br /&gt; &amp;#21313;&amp;#19968;&amp;#12289;&amp;#31119;&amp;#24314;&amp;#30465;&amp;#39640;&amp;#36895;&amp;#20844;&amp;#36335;&amp;#20859;&amp;#25252;&amp;#24037;&amp;#31243;&amp;#26377;&amp;#38480;&amp;#20844;&amp;#21496;&lt;br /&gt; 1&amp;#12289;&amp;#20225;&amp;#19994;&amp;#27010;&amp;#20917;&lt;br /&gt; 2&amp;#12289;&amp;#20225;&amp;#19994;&amp;#20027;&amp;#33829;&amp;#19994;&amp;#21153;&amp;#21450;&amp;#25910;&amp;#20837;&lt;br /&gt; 3&amp;#12289;&amp;#20225;&amp;#19994;&amp;#36164;&amp;#20135;&amp;#35268;&amp;#27169;&lt;br /&gt; &amp;#21313;&amp;#20108;&amp;#12289;&amp;#23665;&amp;#19996;&amp;#30465;&amp;#20844;&amp;#36335;&amp;#20859;&amp;#25252;&amp;#24037;&amp;#31243;&amp;#26377;&amp;#38480;&amp;#20844;&amp;#21496;&lt;br /&gt; 1&amp;#12289;&amp;#20225;&amp;#19994;&amp;#27010;&amp;#20917;&lt;br /&gt; 2&amp;#12289;&amp;#20225;&amp;#19994;&amp;#25216;&amp;#26415;&amp;#20248;&amp;#21183;&lt;br /&gt; 3&amp;#12289;&amp;#20225;&amp;#19994;&amp;#36164;&amp;#20135;&amp;#35268;&amp;#27169;&lt;br /&gt; 4&amp;#12289;&amp;#20225;&amp;#19994;&amp;#32500;&amp;#25252;&amp;#36335;&amp;#27573;&amp;#20998;&amp;#24067;&lt;br /&gt; &amp;#21313;&amp;#19977;&amp;#12289;&amp;#27827;&amp;#21335;&amp;#19975;&amp;#37324;&amp;#36335;&amp;#26725;&amp;#38598;&amp;#22242;&amp;#26377;&amp;#38480;&amp;#20844;&amp;#21496;&lt;br /&gt; 1&amp;#12289;&amp;#20225;&amp;#19994;&amp;#27010;&amp;#20917;&lt;br /&gt; 2&amp;#12289;&amp;#20225;&amp;#19994;&amp;#20027;&amp;#33829;&amp;#19994;&amp;#21153;&amp;#21450;&amp;#25910;&amp;#20837;&lt;br /&gt; 3&amp;#12289;&amp;#20225;&amp;#19994;&amp;#36164;&amp;#20135;&amp;#35268;&amp;#27169;&lt;br /&gt; &amp;#21313;&amp;#22235;&amp;#12289;&amp;#27993;&amp;#27743;&amp;#20132;&amp;#24037;&amp;#39640;&amp;#31561;&amp;#32423;&amp;#20844;&amp;#36335;&amp;#20859;&amp;#25252;&amp;#26377;&amp;#38480;&amp;#20844;&amp;#21496;&lt;br /&gt; 1&amp;#12289;&amp;#20225;&amp;#19994;&amp;#27010;&amp;#20917;&lt;br /&gt; 2&amp;#12289;&amp;#20225;&amp;#19994;&amp;#20027;&amp;#33829;&amp;#19994;&amp;#21153;&amp;#21450;&amp;#25910;&amp;#20837;&lt;br /&gt; 3&amp;#12289;&amp;#20225;&amp;#19994;&amp;#36164;&amp;#20135;&amp;#35268;&amp;#27169;&lt;br /&gt; 4&amp;#12289;&amp;#20225;&amp;#19994;&amp;#32500;&amp;#25252;&amp;#36335;&amp;#27573;&amp;#20998;&amp;#24067;&lt;br /&gt; &amp;#21313;&amp;#20116;&amp;#12289;&amp;#27993;&amp;#27743;&amp;#39034;&amp;#30021;&amp;#39640;&amp;#31561;&amp;#32423;&amp;#20844;&amp;#36335;&amp;#20859;&amp;#25252;&amp;#26377;&amp;#38480;&amp;#20844;&amp;#21496;&lt;br /&gt; 1&amp;#12289;&amp;#20225;&amp;#19994;&amp;#27010;&amp;#20917;&lt;br /&gt; 2&amp;#12289;&amp;#20225;&amp;#19994;&amp;#20027;&amp;#33829;&amp;#19994;&amp;#21153;&amp;#21450;&amp;#25910;&amp;#20837;&lt;br /&gt; 3&amp;#12289;&amp;#20225;&amp;#19994;&amp;#36164;&amp;#2013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20225;&amp;#19994;&amp;#32500;&amp;#25252;&amp;#36335;&amp;#27573;&amp;#20998;&amp;#24067;&lt;br /&gt; &amp;#31532;&amp;#20108;&amp;#33410;&amp;#20013;&amp;#22269;&amp;#20844;&amp;#36335;&amp;#20859;&amp;#25252;&amp;#26426;&amp;#26800;&amp;#20225;&amp;#19994;&amp;#32463;&amp;#33829;&amp;#24773;&amp;#20917;&amp;#20998;&amp;#26512;&lt;br /&gt; &amp;#19968;&amp;#12289;&amp;#20013;&amp;#20132;&amp;#35199;&amp;#23433;&amp;#31569;&amp;#36335;&amp;#26426;&amp;#26800;&amp;#26377;&amp;#38480;&amp;#20844;&amp;#21496;&amp;#32463;&amp;#33829;&amp;#24773;&amp;#20917;&amp;#20998;&amp;#26512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32452;&amp;#32455;&amp;#26550;&amp;#26500;&amp;#20998;&amp;#26512;&lt;br /&gt; 4&amp;#12289;&amp;#20225;&amp;#19994;&amp;#20135;&amp;#21697;&amp;#32467;&amp;#26500;&amp;#20998;&amp;#26512;&lt;br /&gt; &amp;#20108;&amp;#12289;&amp;#38797;&amp;#23665;&amp;#26862;&amp;#36828;&amp;#36335;&amp;#26725;&amp;#32929;&amp;#20221;&amp;#26377;&amp;#38480;&amp;#20844;&amp;#21496;&amp;#32463;&amp;#33829;&amp;#24773;&amp;#20917;&amp;#20998;&amp;#26512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20135;&amp;#21697;&amp;#32467;&amp;#26500;&amp;#20998;&amp;#26512;&lt;br /&gt; 4&amp;#12289;&amp;#20225;&amp;#19994;&amp;#36816;&amp;#33829;&amp;#32593;&amp;#32476;&amp;#20998;&amp;#24067;&lt;br /&gt; &amp;#19977;&amp;#12289;&amp;#35199;&amp;#23433;&amp;#36798;&amp;#21018;&amp;#36335;&amp;#38754;&amp;#26426;&amp;#26800;&amp;#32929;&amp;#20221;&amp;#26377;&amp;#38480;&amp;#20844;&amp;#21496;&amp;#32463;&amp;#33829;&amp;#24773;&amp;#20917;&amp;#20998;&amp;#26512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20135;&amp;#21697;&amp;#32467;&amp;#26500;&amp;#20998;&amp;#26512;&lt;br /&gt; 4&amp;#12289;&amp;#20225;&amp;#19994;&amp;#36816;&amp;#33829;&amp;#32593;&amp;#32476;&amp;#20998;&amp;#24067;&lt;br /&gt; &amp;#22235;&amp;#12289;&amp;#37325;&amp;#24198;&amp;#24066;&amp;#36842;&amp;#39532;&amp;#23454;&amp;#19994;&amp;#32929;&amp;#20221;&amp;#26377;&amp;#38480;&amp;#20844;&amp;#21496;&amp;#32463;&amp;#33829;&amp;#24773;&amp;#20917;&amp;#20998;&amp;#26512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20135;&amp;#21697;&amp;#32467;&amp;#26500;&amp;#20998;&amp;#26512;&lt;br /&gt; 4&amp;#12289;&amp;#20225;&amp;#19994;&amp;#36816;&amp;#33829;&amp;#32593;&amp;#32476;&amp;#20998;&amp;#24067;&lt;br /&gt; &amp;#20116;&amp;#12289;&amp;#20013;&amp;#32852;&amp;#37325;&amp;#24037;&amp;#31185;&amp;#25216;&amp;#21457;&amp;#23637;&amp;#32929;&amp;#20221;&amp;#26377;&amp;#38480;&amp;#20844;&amp;#21496;&amp;#32463;&amp;#33829;&amp;#24773;&amp;#20917;&amp;#20998;&amp;#26512;&lt;br /&gt; 1&amp;#12289;&amp;#20225;&amp;#19994;&amp;#21457;&amp;#23637;&amp;#31616;&amp;#20917;&amp;#20998;&amp;#26512;&lt;br /&gt; 2&amp;#12289;&amp;#20225;&amp;#19994;&amp;#32452;&amp;#32455;&amp;#26550;&amp;#26500;&amp;#20998;&amp;#26512;&lt;br /&gt; 3&amp;#12289;&amp;#20225;&amp;#19994;&amp;#20135;&amp;#21697;&amp;#32467;&amp;#26500;&amp;#20998;&amp;#26512;&lt;br /&gt; 4&amp;#12289;&amp;#20225;&amp;#19994;&amp;#36816;&amp;#33829;&amp;#32593;&amp;#32476;&amp;#20998;&amp;#24067;&lt;br /&gt; &amp;#20845;&amp;#12289;&amp;#27827;&amp;#21335;&amp;#39640;&amp;#36828;&amp;#20844;&amp;#36335;&amp;#20859;&amp;#25252;&amp;#35774;&amp;#22791;&amp;#32929;&amp;#20221;&amp;#26377;&amp;#38480;&amp;#20844;&amp;#21496;&amp;#32463;&amp;#33829;&amp;#24773;&amp;#20917;&amp;#20998;&amp;#26512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0135;&amp;#21697;&amp;#32467;&amp;#26500;&amp;#20998;&amp;#26512;&lt;br /&gt; 4&amp;#12289;&amp;#20225;&amp;#19994;&amp;#36816;&amp;#33829;&amp;#32593;&amp;#32476;&amp;#20998;&amp;#24067;&lt;br /&gt; &amp;#19971;&amp;#12289;&amp;#28145;&amp;#22323;&amp;#24066;&amp;#31908;&amp;#36890;&amp;#24314;&amp;#35774;&amp;#24037;&amp;#31243;&amp;#26377;&amp;#38480;&amp;#20844;&amp;#21496;&amp;#32463;&amp;#33829;&amp;#24773;&amp;#20917;&amp;#20998;&amp;#26512;&lt;br /&gt; 1&amp;#12289;&amp;#20225;&amp;#19994;&amp;#21457;&amp;#23637;&amp;#31616;&amp;#20917;&amp;#20998;&amp;#26512;&lt;br /&gt; 2&amp;#12289;&amp;#20225;&amp;#19994;&amp;#32463;&amp;#33829;&amp;#24773;&amp;#20917;&amp;#20998;&amp;#26512;&lt;br /&gt; 3&amp;#12289;&amp;#20225;&amp;#19994;&amp;#24037;&amp;#31243;&amp;#19994;&amp;#32489;&amp;#20998;&amp;#26512;&lt;br /&gt; 4&amp;#12289;&amp;#20225;&amp;#19994;&amp;#32452;&amp;#32455;&amp;#26550;&amp;#26500;&amp;#20998;&amp;#26512;&lt;br /&gt; &amp;#20843;&amp;#12289;&amp;#23433;&amp;#24509;&amp;#24320;&amp;#28304;&amp;#36335;&amp;#26725;&amp;#26377;&amp;#38480;&amp;#36131;&amp;#20219;&amp;#20844;&amp;#21496;&amp;#32463;&amp;#33829;&amp;#24773;&amp;#20917;&amp;#20998;&amp;#26512;&lt;br /&gt; 1&amp;#12289;&amp;#20225;&amp;#19994;&amp;#21457;&amp;#23637;&amp;#31616;&amp;#20917;&amp;#20998;&amp;#26512;&lt;br /&gt; 2&amp;#12289;&amp;#20225;&amp;#19994;&amp;#32463;&amp;#33829;&amp;#19994;&amp;#32489;&amp;#20998;&amp;#26512;&lt;br /&gt; 3&amp;#12289;&amp;#20225;&amp;#19994;&amp;#32452;&amp;#32455;&amp;#26550;&amp;#26500;&amp;#20998;&amp;#26512;&lt;br /&gt; 4&amp;#12289;&amp;#20225;&amp;#19994;&amp;#32463;&amp;#33829;&amp;#20248;&amp;#21155;&amp;#21183;&amp;#20998;&amp;#26512;&lt;br /&gt; &amp;#20061;&amp;#12289;&amp;#21704;&amp;#23572;&amp;#28392;&amp;#38634;&amp;#29436;&amp;#38500;&amp;#38634;&amp;#26426;&amp;#26800;&amp;#35774;&amp;#22791;&amp;#26377;&amp;#38480;&amp;#20844;&amp;#21496;&amp;#32463;&amp;#33829;&amp;#24773;&amp;#20917;&amp;#20998;&amp;#26512;&lt;br /&gt; 1&amp;#12289;&amp;#20225;&amp;#19994;&amp;#21457;&amp;#23637;&amp;#31616;&amp;#20917;&amp;#20998;&amp;#26512;&lt;br /&gt; 2&amp;#12289;&amp;#20225;&amp;#19994;&amp;#20135;&amp;#21697;&amp;#32467;&amp;#26500;&amp;#20998;&amp;#26512;&lt;br /&gt; 3&amp;#12289;&amp;#20225;&amp;#19994;&amp;#36816;&amp;#33829;&amp;#32593;&amp;#32476;&amp;#20998;&amp;#24067;&lt;br /&gt; 4&amp;#12289;&amp;#20225;&amp;#19994;&amp;#32463;&amp;#33829;&amp;#20248;&amp;#21155;&amp;#21183;&amp;#20998;&amp;#26512;&lt;br /&gt; &amp;#21313;&amp;#12289;&amp;#38485;&amp;#35199;&amp;#38271;&amp;#22823;&amp;#20844;&amp;#36335;&amp;#26426;&amp;#26800;&amp;#26377;&amp;#38480;&amp;#20844;&amp;#21496;&amp;#32463;&amp;#33829;&amp;#24773;&amp;#20917;&amp;#20998;&amp;#26512;&lt;br /&gt; 1&amp;#12289;&amp;#20225;&amp;#19994;&amp;#21457;&amp;#23637;&amp;#31616;&amp;#20917;&amp;#20998;&amp;#26512;&lt;br /&gt; 2&amp;#12289;&amp;#20225;&amp;#19994;&amp;#20135;&amp;#21697;&amp;#32467;&amp;#26500;&amp;#20998;&amp;#26512;&lt;br /&gt; 3&amp;#12289;&amp;#20225;&amp;#19994;&amp;#36816;&amp;#33829;&amp;#32593;&amp;#32476;&amp;#20998;&amp;#24067;&lt;br /&gt; 4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4892;&amp;#19994;&amp;#21457;&amp;#23637;&amp;#39044;&amp;#27979;&lt;/strong&gt;&lt;br /&gt; &lt;strong&gt;&amp;#31532;&amp;#20061;&amp;#31456;&amp;#20013;&amp;#22269;&amp;#20844;&amp;#36335;&amp;#20859;&amp;#25252;&amp;#34892;&amp;#19994;&amp;#25237;&amp;#36164;&amp;#20998;&amp;#26512;&amp;#21450;&amp;#21069;&amp;#26223;&amp;#39044;&amp;#27979;&lt;/strong&gt;&lt;br /&gt; &amp;#31532;.&amp;#19968;&amp;#33410;&amp;#20013;&amp;#22269;&amp;#20844;&amp;#36335;&amp;#20859;&amp;#25252;&amp;#34892;&amp;#19994;&amp;#25237;&amp;#36164;&amp;#20998;&amp;#26512;&lt;br /&gt; &amp;#19968;&amp;#12289;&amp;#20844;&amp;#36335;&amp;#20859;&amp;#25252;&amp;#34892;&amp;#19994;&amp;#20027;&amp;#35201;&amp;#39118;&amp;#38505;&amp;#20998;&amp;#26512;&lt;br /&gt; 1&amp;#12289;&amp;#25919;&amp;#31574;&amp;#39118;&amp;#38505;&lt;br /&gt; 2&amp;#12289;&amp;#23439;&amp;#35266;&amp;#32463;&amp;#27982;&amp;#39118;&amp;#38505;&lt;br /&gt; 3&amp;#12289;&amp;#34892;&amp;#19994;&amp;#31454;&amp;#20105;&amp;#39118;&amp;#38505;&lt;br /&gt; 4&amp;#12289;&amp;#25216;&amp;#26415;&amp;#39118;&amp;#38505;&lt;br /&gt; &amp;#20108;&amp;#12289;&amp;#20844;&amp;#36335;&amp;#20859;&amp;#25252;&amp;#34892;&amp;#19994;&amp;#25237;&amp;#36164;&amp;#29305;&amp;#24615;&amp;#20998;&amp;#26512;&lt;br /&gt; 1&amp;#12289;&amp;#20844;&amp;#36335;&amp;#20859;&amp;#25252;&amp;#34892;&amp;#19994;&amp;#29305;&amp;#24449;&lt;br /&gt; 2&amp;#12289;&amp;#20844;&amp;#36335;&amp;#20859;&amp;#25252;&amp;#34892;&amp;#19994;&amp;#30408;&amp;#21033;&amp;#22240;&amp;#32032;&amp;#20998;&amp;#26512;&lt;br /&gt; 3&amp;#12289;&amp;#20844;&amp;#36335;&amp;#20859;&amp;#25252;&amp;#34892;&amp;#19994;&amp;#30408;&amp;#21033;&amp;#27169;&amp;#24335;&amp;#20998;&amp;#26512;&lt;br /&gt; &amp;#31532;&amp;#20108;&amp;#33410;&amp;#20844;&amp;#36335;&amp;#20859;&amp;#25252;&amp;#26426;&amp;#26800;&amp;#34892;&amp;#19994;&amp;#24066;&amp;#22330;&amp;#35268;&amp;#27169;&amp;#39044;&amp;#27979;&lt;br /&gt; &amp;#19968;&amp;#12289;&amp;#20844;&amp;#36335;&amp;#20859;&amp;#25252;&amp;#26426;&amp;#26800;&amp;#36153;&amp;#29992;&amp;#24066;&amp;#22330;&amp;#35268;&amp;#27169;&amp;#39044;&amp;#27979;&lt;br /&gt; &amp;#20108;&amp;#12289;&amp;#20844;&amp;#36335;&amp;#20859;&amp;#25252;&amp;#26426;&amp;#26800;&amp;#34892;&amp;#19994;&amp;#24066;&amp;#22330;&amp;#35268;&amp;#27169;&amp;#39044;&amp;#27979;&lt;br /&gt; 1&amp;#12289;&amp;#36335;&amp;#38754;&amp;#38500;&amp;#38634;&amp;#21644;&amp;#28165;&amp;#27905;&amp;#35774;&amp;#22791;&amp;#24066;&amp;#22330;&amp;#23481;&amp;#37327;&amp;#39044;&amp;#27979;&lt;br /&gt; 2&amp;#12289;&amp;#27813;&amp;#38738;&amp;#36335;&amp;#38754;&amp;#23601;&amp;#22320;&amp;#20877;&amp;#29983;&amp;#35774;&amp;#22791;&amp;#24066;&amp;#22330;&amp;#23481;&amp;#37327;&amp;#39044;&amp;#27979;&lt;br /&gt; 3&amp;#12289;&amp;#39044;&amp;#38450;&amp;#24615;&amp;#20859;&amp;#25252;&amp;#35774;&amp;#22791;&amp;#24066;&amp;#22330;&amp;#23481;&amp;#37327;&amp;#39044;&amp;#27979;&lt;br /&gt; &amp;#31532;&amp;#19977;&amp;#33410;&amp;#20013;&amp;#22269;&amp;#20844;&amp;#36335;&amp;#20859;&amp;#25252;&amp;#34892;&amp;#19994;&amp;#24066;&amp;#22330;&amp;#35268;&amp;#27169;&amp;#39044;&amp;#27979;&lt;br /&gt; &amp;#19968;&amp;#12289;&amp;#20013;&amp;#22269;&amp;#20844;&amp;#36335;&amp;#20859;&amp;#25252;&amp;#34892;&amp;#19994;&amp;#24433;&amp;#21709;&amp;#22240;&amp;#32032;&amp;#20998;&amp;#26512;&lt;br /&gt; 1&amp;#12289;&amp;#25216;&amp;#26415;&amp;#22240;&amp;#32032;&lt;br /&gt; 2&amp;#12289;&amp;#34892;&amp;#19994;&amp;#31649;&amp;#29702;&amp;#22240;&amp;#32032;&lt;br /&gt; 3&amp;#12289;&amp;#35774;&amp;#22791;&amp;#22240;&amp;#32032;&lt;br /&gt; &amp;#20108;&amp;#12289;&amp;#20013;&amp;#22269;&amp;#20844;&amp;#36335;&amp;#20859;&amp;#25252;&amp;#34892;&amp;#19994;&amp;#21457;&amp;#23637;&amp;#36235;&amp;#21183;&amp;#20998;&amp;#26512;&lt;br /&gt; 1&amp;#12289;&amp;#26631;&amp;#20934;&amp;#21270;&amp;#35201;&amp;#27714;&amp;#24341;&amp;#23548;&amp;#20844;&amp;#36335;&amp;#20859;&amp;#25252;&amp;#20107;&amp;#19994;&amp;#31185;&amp;#23398;&amp;#21457;&amp;#23637;&lt;br /&gt; 2&amp;#12289;&amp;#35268;&amp;#33539;&amp;#21270;&amp;#25805;&amp;#20316;&amp;#25512;&amp;#21160;&amp;#20844;&amp;#36335;&amp;#20859;&amp;#25252;&amp;#20107;&amp;#19994;&amp;#20581;&amp;#24247;&amp;#21457;&amp;#23637;&lt;br /&gt; 3&amp;#12289;&amp;#38598;&amp;#32422;&amp;#21270;&amp;#23454;&amp;#26045;&amp;#25552;&amp;#21319;&amp;#20844;&amp;#36335;&amp;#20859;&amp;#25252;&amp;#20107;&amp;#19994;&amp;#24555;&amp;#36895;&amp;#21457;&amp;#23637;&lt;br /&gt; 4&amp;#12289;&amp;#20154;&amp;#26412;&amp;#21270;&amp;#31649;&amp;#29702;&amp;#26500;&amp;#24314;&amp;#20844;&amp;#36335;&amp;#20859;&amp;#25252;&amp;#20107;&amp;#19994;&amp;#21644;&amp;#35856;&amp;#21457;&amp;#23637;&lt;br /&gt; &amp;#19977;&amp;#12289;&amp;#20844;&amp;#36335;&amp;#20859;&amp;#25252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0844;&amp;#36335;&amp;#20859;&amp;#25252;&amp;#34892;&amp;#19994;&amp;#30340;&amp;#20998;&amp;#31867;&lt;br /&gt; &amp;#22270;&amp;#34920;&amp;#65306;2012-2018&amp;#24180;&amp;#20013;&amp;#22269;GDP&amp;#22686;&amp;#38271;&amp;#24773;&amp;#20917;&lt;br /&gt; &amp;#22270;&amp;#34920;&amp;#65306;2012-2018&amp;#24180;&amp;#20013;&amp;#22269;&amp;#31918;&amp;#39135;&amp;#29983;&amp;#20135;&amp;#20877;&amp;#33719;&amp;#20016;&amp;#25910;&lt;br /&gt; &amp;#22270;&amp;#34920;&amp;#65306;2012-2018&amp;#24180;&amp;#20013;&amp;#22269;&amp;#35268;&amp;#27169;&amp;#20197;&amp;#19978;&amp;#24037;&amp;#19994;&amp;#22686;&amp;#21152;&amp;#20540;&lt;br /&gt; &amp;#22270;&amp;#34920;&amp;#65306;2012-2018&amp;#24180;&amp;#20013;&amp;#22269;&amp;#22266;&amp;#23450;&amp;#36164;&amp;#20135;&amp;#25237;&amp;#36164;&amp;#65288;&amp;#19981;&amp;#21547;&amp;#20892;&amp;#25143;&amp;#65289;&amp;#32479;&amp;#35745;&lt;br /&gt; &amp;#22270;&amp;#34920;&amp;#65306;2012-2018&amp;#24180;&amp;#20013;&amp;#22269;&amp;#27665;&amp;#38388;&amp;#22266;&amp;#23450;&amp;#36164;&amp;#20135;&amp;#25237;&amp;#36164;&amp;#32479;&amp;#35745;&lt;br /&gt; &amp;#22270;&amp;#34920;&amp;#65306;2012-2018&amp;#24180;&amp;#20013;&amp;#22269;&amp;#25151;&amp;#22320;&amp;#20135;&amp;#24320;&amp;#21457;&amp;#25237;&amp;#36164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2-2018&amp;#24180;&amp;#20013;&amp;#22269;&amp;#31038;&amp;#20250;&amp;#28040;&amp;#36153;&amp;#21697;&amp;#38646;&amp;#21806;&amp;#24635;&amp;#39069;&amp;#32479;&amp;#35745;&lt;br /&gt; &amp;#22270;&amp;#34920;&amp;#65306;2012-2018&amp;#24180;&amp;#20013;&amp;#22269;&amp;#36827;&amp;#20986;&amp;#21475;&amp;#24635;&amp;#39069;&amp;#32479;&amp;#35745;&lt;br /&gt; &amp;#22270;&amp;#34920;&amp;#65306;2012-2018&amp;#24180;&amp;#20013;&amp;#22269;&amp;#23621;&amp;#27665;&amp;#20154;&amp;#22343;&amp;#21487;&amp;#25903;&amp;#37197;&amp;#25910;&amp;#20837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14.html"&gt;http://www.cction.com/report/202104/213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