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357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357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357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8.html"&gt;http://www.cction.com/report/202106/22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div&gt;&lt;div&gt;&lt;span style="font-size: small;"&gt;&lt;span style="font-family: Arial;"&gt;&amp;nbsp; &amp;nbsp;&amp;#38598;&amp;#25104;&amp;#30005;&amp;#36335;&amp;#35774;&amp;#35745;&amp;#26368;&amp;#24120;&amp;#20351;&amp;#29992;&amp;#30340;&amp;#34924;&amp;#24213;&amp;#26448;&amp;#26009;&amp;#26159;&amp;#30789;&amp;#12290;&amp;#35774;&amp;#35745;&amp;#20154;&amp;#21592;&amp;#20250;&amp;#20351;&amp;#29992;&amp;#25216;&amp;#26415;&amp;#25163;&amp;#27573;&amp;#23558;&amp;#30789;&amp;#34924;&amp;#24213;&amp;#19978;&amp;#21508;&amp;#20010;&amp;#22120;&amp;#20214;&amp;#20043;&amp;#38388;&amp;#30456;&amp;#20114;&amp;#30005;&amp;#38548;&amp;#31163;&amp;#65292;&amp;#20197;&amp;#25511;&amp;#21046;&amp;#25972;&amp;#20010;&amp;#33455;&amp;#29255;&amp;#19978;&amp;#21508;&amp;#20010;&amp;#22120;&amp;#20214;&amp;#20043;&amp;#38388;&amp;#30340;&amp;#23548;&amp;#30005;&amp;#24615;&amp;#33021;&amp;#12290;PN&amp;#32467;&amp;#12289;&amp;#37329;&amp;#23646;&amp;#27687;&amp;#21270;&amp;#29289;&amp;#21322;&amp;#23548;&amp;#20307;&amp;#22330;&amp;#25928;&amp;#24212;&amp;#31649;&amp;#31561;&amp;#32452;&amp;#25104;&amp;#20102;&amp;#38598;&amp;#25104;&amp;#30005;&amp;#36335;&amp;#22120;&amp;#20214;&amp;#30340;&amp;#22522;&amp;#30784;&amp;#32467;&amp;#26500;&amp;#65292;&amp;#32780;&amp;#30001;&amp;#21518;&amp;#32773;&amp;#26500;&amp;#25104;&amp;#30340;&amp;#20114;&amp;#34917;&amp;#24335;&amp;#37329;&amp;#23646;&amp;#27687;&amp;#21270;&amp;#29289;&amp;#21322;&amp;#23548;&amp;#20307;&amp;#21017;&amp;#20973;&amp;#20511;&amp;#20854;&amp;#20302;&amp;#38745;&amp;#24577;&amp;#21151;&amp;#32791;&amp;#12289;&amp;#39640;&amp;#38598;&amp;#25104;&amp;#24230;&amp;#30340;&amp;#20248;&amp;#28857;&amp;#25104;&amp;#20026;&amp;#25968;&amp;#23383;&amp;#38598;&amp;#25104;&amp;#30005;&amp;#36335;&amp;#20013;&amp;#36923;&amp;#36753;&amp;#38376;&amp;#30340;&amp;#22522;&amp;#30784;&amp;#26500;&amp;#36896;&amp;#12290;&amp;#35774;&amp;#35745;&amp;#20154;&amp;#21592;&amp;#38656;&amp;#35201;&amp;#32771;&amp;#34385;&amp;#26230;&amp;#20307;&amp;#31649;&amp;#12289;&amp;#20114;&amp;#36830;&amp;#32447;&amp;#30340;&amp;#33021;&amp;#37327;&amp;#32791;&amp;#25955;&amp;#65292;&amp;#36825;&amp;#19968;&amp;#28857;&amp;#19982;&amp;#20197;&amp;#24448;&amp;#30001;&amp;#20998;&amp;#31435;&amp;#30005;&amp;#23376;&amp;#22120;&amp;#20214;&amp;#24320;&amp;#22987;&amp;#26500;&amp;#24314;&amp;#30005;&amp;#36335;&amp;#19981;&amp;#21516;&amp;#65292;&amp;#36825;&amp;#26159;&amp;#22240;&amp;#20026;&amp;#38598;&amp;#25104;&amp;#30005;&amp;#36335;&amp;#30340;&amp;#25152;&amp;#26377;&amp;#22120;&amp;#20214;&amp;#37117;&amp;#38598;&amp;#25104;&amp;#22312;&amp;#19968;&amp;#22359;&amp;#30789;&amp;#29255;&amp;#19978;&amp;#12290;&amp;#37329;&amp;#23646;&amp;#20114;&amp;#36830;&amp;#32447;&amp;#30340;&amp;#30005;&amp;#36801;&amp;#31227;&amp;#20197;&amp;#21450;&amp;#38745;&amp;#30005;&amp;#25918;&amp;#30005;&amp;#23545;&amp;#20110;&amp;#24494;&amp;#33455;&amp;#29255;&amp;#19978;&amp;#30340;&amp;#22120;&amp;#20214;&amp;#36890;&amp;#24120;&amp;#26377;&amp;#23475;&amp;#65292;&amp;#22240;&amp;#27492;&amp;#20063;&amp;#26159;&amp;#38598;&amp;#25104;&amp;#30005;&amp;#36335;&amp;#35774;&amp;#35745;&amp;#38656;&amp;#35201;&amp;#20851;&amp;#27880;&amp;#30340;&amp;#35838;&amp;#39064;&amp;#12290;&lt;/span&gt;&lt;/span&gt;&lt;/div&gt;&lt;div&gt;&lt;span style="font-size: small;"&gt;&lt;span style="font-family: Arial;"&gt;&amp;nbsp; &amp;nbsp;&amp;#38543;&amp;#30528;&amp;#38598;&amp;#25104;&amp;#30005;&amp;#36335;&amp;#30340;&amp;#35268;&amp;#27169;&amp;#19981;&amp;#26029;&amp;#22686;&amp;#22823;&amp;#65292;&amp;#20854;&amp;#38598;&amp;#25104;&amp;#24230;&amp;#24050;&amp;#32463;&amp;#36798;&amp;#21040;&amp;#28145;&amp;#20122;&amp;#24494;&amp;#31859;&amp;#32423;&amp;#65288;&amp;#29305;&amp;#24449;&amp;#23610;&amp;#23544;&amp;#22312;130&amp;#32435;&amp;#31859;&amp;#20197;&amp;#19979;&amp;#65289;&amp;#65292;&amp;#21333;&amp;#20010;&amp;#33455;&amp;#29255;&amp;#38598;&amp;#25104;&amp;#30340;&amp;#26230;&amp;#20307;&amp;#31649;&amp;#24050;&amp;#32463;&amp;#25509;&amp;#36817;&amp;#21313;&amp;#20159;&amp;#20010;&amp;#12290;&amp;#30001;&amp;#20110;&amp;#20854;&amp;#26497;&amp;#20026;&amp;#22797;&amp;#26434;&amp;#65292;&amp;#38598;&amp;#25104;&amp;#30005;&amp;#36335;&amp;#35774;&amp;#35745;&amp;#30456;&amp;#36739;&amp;#31616;&amp;#21333;&amp;#30005;&amp;#36335;&amp;#35774;&amp;#35745;&amp;#24120;&amp;#24120;&amp;#38656;&amp;#35201;&amp;#35745;&amp;#31639;&amp;#26426;&amp;#36741;&amp;#21161;&amp;#30340;&amp;#35774;&amp;#35745;&amp;#26041;&amp;#27861;&amp;#23398;&amp;#21644;&amp;#25216;&amp;#26415;&amp;#25163;&amp;#27573;&amp;#12290;&amp;#38598;&amp;#25104;&amp;#30005;&amp;#36335;&amp;#35774;&amp;#35745;&amp;#30340;&amp;#30740;&amp;#31350;&amp;#33539;&amp;#22260;&amp;#28085;&amp;#30422;&amp;#20102;&amp;#25968;&amp;#23383;&amp;#38598;&amp;#25104;&amp;#30005;&amp;#36335;&amp;#20013;&amp;#25968;&amp;#23383;&amp;#36923;&amp;#36753;&amp;#30340;&amp;#20248;&amp;#21270;&amp;#12289;&amp;#32593;&amp;#34920;&amp;#23454;&amp;#29616;&amp;#65292;&amp;#23492;&amp;#23384;&amp;#22120;&amp;#20256;&amp;#36755;&amp;#32423;&amp;#30828;&amp;#20214;&amp;#25551;&amp;#36848;&amp;#35821;&amp;#35328;&amp;#20195;&amp;#30721;&amp;#30340;&amp;#20070;&amp;#20889;&amp;#65292;&amp;#36923;&amp;#36753;&amp;#21151;&amp;#33021;&amp;#30340;&amp;#39564;&amp;#35777;&amp;#12289;&amp;#20223;&amp;#30495;&amp;#21644;&amp;#26102;&amp;#24207;&amp;#20998;&amp;#26512;&amp;#65292;&amp;#30005;&amp;#36335;&amp;#22312;&amp;#30828;&amp;#20214;&amp;#20013;&amp;#36830;&amp;#32447;&amp;#30340;&amp;#20998;&amp;#24067;&amp;#65292;&amp;#27169;&amp;#25311;&amp;#38598;&amp;#25104;&amp;#30005;&amp;#36335;&amp;#20013;&amp;#36816;&amp;#31639;&amp;#25918;&amp;#22823;&amp;#22120;&amp;#12289;&amp;#30005;&amp;#23376;&amp;#28388;&amp;#27874;&amp;#22120;&amp;#31561;&amp;#22120;&amp;#20214;&amp;#22312;&amp;#33455;&amp;#29255;&amp;#20013;&amp;#30340;&amp;#23433;&amp;#32622;&amp;#21644;&amp;#28151;&amp;#21512;&amp;#20449;&amp;#21495;&amp;#30340;&amp;#22788;&amp;#29702;&amp;#12290;&amp;#30456;&amp;#20851;&amp;#30340;&amp;#30740;&amp;#31350;&amp;#36824;&amp;#21253;&amp;#25324;&amp;#30828;&amp;#20214;&amp;#35774;&amp;#35745;&amp;#30340;&amp;#30005;&amp;#23376;&amp;#35774;&amp;#35745;&amp;#33258;&amp;#21160;&amp;#21270;&amp;#65288;EDA&amp;#65289;&amp;#12289;&amp;#35745;&amp;#31639;&amp;#26426;&amp;#36741;&amp;#21161;&amp;#35774;&amp;#35745;&amp;#65288;CAD&amp;#65289;&amp;#26041;&amp;#27861;&amp;#23398;&amp;#31561;&amp;#65292;&amp;#26159;&amp;#30005;&amp;#26426;&amp;#24037;&amp;#31243;&amp;#23398;&amp;#21644;&amp;#35745;&amp;#31639;&amp;#26426;&amp;#24037;&amp;#31243;&amp;#30340;&amp;#19968;&amp;#20010;&amp;#23376;&amp;#38598;&amp;#12290;&lt;/span&gt;&lt;/span&gt;&lt;/div&gt;&lt;div&gt;&lt;span style="font-size: small;"&gt;&lt;span style="font-family: Arial;"&gt;&amp;nbsp; &amp;nbsp;&amp;#23545;&amp;#20110;&amp;#25968;&amp;#23383;&amp;#38598;&amp;#25104;&amp;#30005;&amp;#36335;&amp;#26469;&amp;#35828;&amp;#65292;&amp;#35774;&amp;#35745;&amp;#20154;&amp;#21592;&amp;#26356;&amp;#22810;&amp;#30340;&amp;#26159;&amp;#31449;&amp;#22312;&amp;#39640;&amp;#32423;&amp;#25277;&amp;#35937;&amp;#23618;&amp;#38754;&amp;#65292;&amp;#21363;&amp;#23492;&amp;#23384;&amp;#22120;&amp;#20256;&amp;#36755;&amp;#32423;&amp;#29978;&amp;#33267;&amp;#26356;&amp;#39640;&amp;#30340;&amp;#31995;&amp;#32479;&amp;#32423;&amp;#65288;&amp;#26377;&amp;#20154;&amp;#20063;&amp;#31216;&amp;#20043;&amp;#20026;&amp;#34892;&amp;#20026;&amp;#32423;&amp;#65289;&amp;#65292;&amp;#20351;&amp;#29992;&amp;#30828;&amp;#20214;&amp;#25551;&amp;#36848;&amp;#35821;&amp;#35328;&amp;#25110;&amp;#39640;&amp;#32423;&amp;#24314;&amp;#27169;&amp;#35821;&amp;#35328;&amp;#26469;&amp;#25551;&amp;#36848;&amp;#30005;&amp;#36335;&amp;#30340;&amp;#36923;&amp;#36753;&amp;#12289;&amp;#26102;&amp;#24207;&amp;#21151;&amp;#33021;&amp;#65292;&amp;#32780;&amp;#36923;&amp;#36753;&amp;#32508;&amp;#21512;&amp;#21487;&amp;#20197;&amp;#33258;&amp;#21160;&amp;#23558;&amp;#23492;&amp;#23384;&amp;#22120;&amp;#20256;&amp;#36755;&amp;#32423;&amp;#30340;&amp;#30828;&amp;#20214;&amp;#25551;&amp;#36848;&amp;#35821;&amp;#35328;&amp;#36716;&amp;#25442;&amp;#20026;&amp;#36923;&amp;#36753;&amp;#38376;&amp;#32423;&amp;#30340;&amp;#32593;&amp;#34920;&amp;#12290;&amp;#23545;&amp;#20110;&amp;#31616;&amp;#21333;&amp;#30340;&amp;#30005;&amp;#36335;&amp;#65292;&amp;#35774;&amp;#35745;&amp;#20154;&amp;#21592;&amp;#20063;&amp;#21487;&amp;#20197;&amp;#29992;&amp;#30828;&amp;#20214;&amp;#25551;&amp;#36848;&amp;#35821;&amp;#35328;&amp;#30452;&amp;#25509;&amp;#25551;&amp;#36848;&amp;#36923;&amp;#36753;&amp;#38376;&amp;#21644;&amp;#35302;&amp;#21457;&amp;#22120;&amp;#20043;&amp;#38388;&amp;#30340;&amp;#36830;&amp;#25509;&amp;#24773;&amp;#20917;&amp;#12290;&amp;#32593;&amp;#34920;&amp;#32463;&amp;#36807;&amp;#36827;&amp;#19968;&amp;#27493;&amp;#30340;&amp;#21151;&amp;#33021;&amp;#39564;&amp;#35777;&amp;#12289;&amp;#24067;&amp;#23616;&amp;#12289;&amp;#24067;&amp;#32447;&amp;#65292;&amp;#21487;&amp;#20197;&amp;#20135;&amp;#29983;&amp;#29992;&amp;#20110;&amp;#24037;&amp;#19994;&amp;#21046;&amp;#36896;&amp;#30340;GDSII&amp;#25991;&amp;#20214;&amp;#65292;&amp;#24037;&amp;#21378;&amp;#26681;&amp;#25454;&amp;#35813;&amp;#25991;&amp;#20214;&amp;#23601;&amp;#21487;&amp;#20197;&amp;#22312;&amp;#26230;&amp;#22278;&amp;#19978;&amp;#21046;&amp;#36896;&amp;#30005;&amp;#36335;&amp;#12290;&amp;#27169;&amp;#25311;&amp;#38598;&amp;#25104;&amp;#30005;&amp;#36335;&amp;#35774;&amp;#35745;&amp;#28041;&amp;#21450;&amp;#20102;&amp;#26356;&amp;#21152;&amp;#22797;&amp;#26434;&amp;#30340;&amp;#20449;&amp;#21495;&amp;#29615;&amp;#22659;&amp;#65292;&amp;#23545;&amp;#24037;&amp;#31243;&amp;#24072;&amp;#30340;&amp;#32463;&amp;#39564;&amp;#26377;&amp;#26356;&amp;#39640;&amp;#30340;&amp;#35201;&amp;#27714;&amp;#65292;&amp;#24182;&amp;#19988;&amp;#20854;&amp;#35774;&amp;#35745;&amp;#30340;&amp;#33258;&amp;#21160;&amp;#21270;&amp;#31243;&amp;#24230;&amp;#36828;&amp;#19981;&amp;#21450;&amp;#25968;&amp;#23383;&amp;#38598;&amp;#25104;&amp;#30005;&amp;#36335;&amp;#12290;&lt;/span&gt;&lt;/span&gt;&lt;/div&gt;&lt;div&gt;&lt;span style="font-size: small;"&gt;&lt;span style="font-family: Arial;"&gt;&amp;nbsp; &amp;nbsp;&amp;#36880;&amp;#27493;&amp;#23436;&amp;#25104;&amp;#21151;&amp;#33021;&amp;#35774;&amp;#35745;&amp;#20043;&amp;#21518;&amp;#65292;&amp;#35774;&amp;#35745;&amp;#35268;&amp;#21017;&amp;#20250;&amp;#25351;&amp;#26126;&amp;#21738;&amp;#20123;&amp;#35774;&amp;#35745;&amp;#21305;&amp;#37197;&amp;#21046;&amp;#36896;&amp;#35201;&amp;#27714;&amp;#65292;&amp;#32780;&amp;#21738;&amp;#20123;&amp;#35774;&amp;#35745;&amp;#19981;&amp;#21305;&amp;#37197;&amp;#65292;&amp;#32780;&amp;#36825;&amp;#20010;&amp;#35268;&amp;#21017;&amp;#26412;&amp;#36523;&amp;#20063;&amp;#21313;&amp;#20998;&amp;#22797;&amp;#26434;&amp;#12290;&amp;#38598;&amp;#25104;&amp;#30005;&amp;#36335;&amp;#35774;&amp;#35745;&amp;#27969;&amp;#31243;&amp;#38656;&amp;#35201;&amp;#21305;&amp;#37197;&amp;#25968;&amp;#30334;&amp;#26465;&amp;#36825;&amp;#26679;&amp;#30340;&amp;#35268;&amp;#21017;&amp;#12290;&amp;#22312;&amp;#19968;&amp;#23450;&amp;#30340;&amp;#35774;&amp;#35745;&amp;#32422;&amp;#26463;&amp;#19979;&amp;#65292;&amp;#38598;&amp;#25104;&amp;#30005;&amp;#36335;&amp;#29289;&amp;#29702;&amp;#29256;&amp;#22270;&amp;#30340;&amp;#24067;&amp;#23616;&amp;#12289;&amp;#24067;&amp;#32447;&amp;#23545;&amp;#20110;&amp;#33719;&amp;#24471;&amp;#29702;&amp;#24819;&amp;#36895;&amp;#24230;&amp;#12289;&amp;#20449;&amp;#21495;&amp;#23436;&amp;#25972;&amp;#24615;&amp;#12289;&amp;#20943;&amp;#23569;&amp;#33455;&amp;#29255;&amp;#38754;&amp;#31215;&amp;#26469;&amp;#35828;&amp;#33267;&amp;#20851;&amp;#37325;&amp;#35201;&amp;#12290;&amp;#21322;&amp;#23548;&amp;#20307;&amp;#22120;&amp;#20214;&amp;#21046;&amp;#36896;&amp;#30340;&amp;#19981;&amp;#21487;&amp;#39044;&amp;#27979;&amp;#24615;&amp;#20351;&amp;#24471;&amp;#38598;&amp;#25104;&amp;#30005;&amp;#36335;&amp;#35774;&amp;#35745;&amp;#30340;&amp;#38590;&amp;#24230;&amp;#36827;&amp;#19968;&amp;#27493;&amp;#25552;&amp;#39640;&amp;#12290;&amp;#22312;&amp;#38598;&amp;#25104;&amp;#30005;&amp;#36335;&amp;#35774;&amp;#35745;&amp;#39046;&amp;#22495;&amp;#65292;&amp;#30001;&amp;#20110;&amp;#24066;&amp;#22330;&amp;#31454;&amp;#20105;&amp;#30340;&amp;#21387;&amp;#21147;&amp;#65292;&amp;#30005;&amp;#23376;&amp;#35774;&amp;#35745;&amp;#33258;&amp;#21160;&amp;#21270;&amp;#31561;&amp;#30456;&amp;#20851;&amp;#35745;&amp;#31639;&amp;#26426;&amp;#36741;&amp;#21161;&amp;#35774;&amp;#35745;&amp;#24037;&amp;#20855;&amp;#24471;&amp;#21040;&amp;#20102;&amp;#24191;&amp;#27867;&amp;#30340;&amp;#24212;&amp;#29992;&amp;#65292;&amp;#24037;&amp;#31243;&amp;#24072;&amp;#21487;&amp;#20197;&amp;#22312;&amp;#35745;&amp;#31639;&amp;#26426;&amp;#36719;&amp;#20214;&amp;#30340;&amp;#367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19979;&amp;#36827;&amp;#34892;&amp;#23492;&amp;#23384;&amp;#22120;&amp;#20256;&amp;#36755;&amp;#32423;&amp;#35774;&amp;#35745;&amp;#12289;&amp;#21151;&amp;#33021;&amp;#39564;&amp;#35777;&amp;#12289;&amp;#38745;&amp;#24577;&amp;#26102;&amp;#24207;&amp;#20998;&amp;#26512;&amp;#12289;&amp;#29289;&amp;#29702;&amp;#35774;&amp;#35745;&amp;#31561;&amp;#27969;&amp;#31243;&amp;#12290;&lt;/span&gt;&lt;/span&gt;&lt;/div&gt;&lt;div&gt;&lt;span style="font-size: small;"&gt;&lt;span style="font-family: Arial;"&gt;&amp;nbsp; &amp;nbsp;&amp;#38598;&amp;#25104;&amp;#30005;&amp;#36335;&amp;#35774;&amp;#35745;&amp;#36890;&amp;#24120;&amp;#26159;&amp;#20197;&amp;ldquo;&amp;#27169;&amp;#22359;&amp;rdquo;&amp;#20316;&amp;#20026;&amp;#35774;&amp;#35745;&amp;#30340;&amp;#21333;&amp;#20301;&amp;#30340;&amp;#12290;&amp;#20363;&amp;#22914;&amp;#65292;&amp;#23545;&amp;#20110;&amp;#22810;&amp;#20301;&amp;#20840;&amp;#21152;&amp;#22120;&amp;#26469;&amp;#35828;&amp;#65292;&amp;#20854;&amp;#27425;&amp;#32423;&amp;#27169;&amp;#22359;&amp;#26159;&amp;#19968;&amp;#20301;&amp;#30340;&amp;#21152;&amp;#27861;&amp;#22120;&amp;#65292;&amp;#32780;&amp;#21152;&amp;#27861;&amp;#22120;&amp;#21448;&amp;#26159;&amp;#30001;&amp;#19979;&amp;#19968;&amp;#32423;&amp;#30340;&amp;#19982;&amp;#38376;&amp;#12289;&amp;#38750;&amp;#38376;&amp;#27169;&amp;#22359;&amp;#26500;&amp;#25104;&amp;#65292;&amp;#19982;&amp;#12289;&amp;#38750;&amp;#38376;&amp;#26368;&amp;#32456;&amp;#21487;&amp;#20197;&amp;#20998;&amp;#35299;&amp;#20026;&amp;#26356;&amp;#20302;&amp;#25277;&amp;#35937;&amp;#32423;&amp;#30340;CMOS&amp;#22120;&amp;#20214;&amp;#12290;&lt;/span&gt;&lt;/span&gt;&lt;/div&gt;&lt;div&gt;&lt;span style="font-size: small;"&gt;&lt;span style="font-family: Arial;"&gt;&amp;nbsp; &amp;nbsp;&amp;#20174;&amp;#25277;&amp;#35937;&amp;#32423;&amp;#21035;&amp;#26469;&amp;#35828;&amp;#65292;&amp;#25968;&amp;#23383;&amp;#38598;&amp;#25104;&amp;#30005;&amp;#36335;&amp;#35774;&amp;#35745;&amp;#21487;&amp;#20197;&amp;#26159;&amp;#33258;&amp;#39030;&amp;#21521;&amp;#19979;&amp;#30340;&amp;#65292;&amp;#21363;&amp;#20808;&amp;#23450;&amp;#20041;&amp;#20102;&amp;#31995;&amp;#32479;&amp;#26368;&amp;#39640;&amp;#36923;&amp;#36753;&amp;#23618;&amp;#27425;&amp;#30340;&amp;#21151;&amp;#33021;&amp;#27169;&amp;#22359;&amp;#65292;&amp;#26681;&amp;#25454;&amp;#39030;&amp;#23618;&amp;#27169;&amp;#22359;&amp;#30340;&amp;#38656;&amp;#27714;&amp;#26469;&amp;#23450;&amp;#20041;&amp;#23376;&amp;#27169;&amp;#22359;&amp;#65292;&amp;#28982;&amp;#21518;&amp;#36880;&amp;#23618;&amp;#32487;&amp;#32493;&amp;#20998;&amp;#35299;&amp;#65307;&amp;#35774;&amp;#35745;&amp;#20063;&amp;#21487;&amp;#20197;&amp;#26159;&amp;#33258;&amp;#24213;&amp;#21521;&amp;#19978;&amp;#30340;&amp;#65292;&amp;#21363;&amp;#20808;&amp;#20998;&amp;#21035;&amp;#35774;&amp;#35745;&amp;#26368;&amp;#20855;&amp;#20307;&amp;#30340;&amp;#21508;&amp;#20010;&amp;#27169;&amp;#22359;&amp;#65292;&amp;#28982;&amp;#21518;&amp;#22914;&amp;#21516;&amp;#25645;&amp;#31215;&amp;#26408;&amp;#19968;&amp;#33324;&amp;#29992;&amp;#36825;&amp;#20123;&amp;#26368;&amp;#24213;&amp;#23618;&amp;#27169;&amp;#22359;&amp;#26469;&amp;#23454;&amp;#29616;&amp;#19978;&amp;#23618;&amp;#27169;&amp;#22359;&amp;#65292;&amp;#26368;&amp;#32456;&amp;#36798;&amp;#21040;&amp;#26368;&amp;#39640;&amp;#23618;&amp;#27425;&amp;#12290;&amp;#22312;&amp;#35768;&amp;#22810;&amp;#35774;&amp;#35745;&amp;#20013;&amp;#65292;&amp;#33258;&amp;#39030;&amp;#21521;&amp;#19979;&amp;#12289;&amp;#33258;&amp;#24213;&amp;#21521;&amp;#19978;&amp;#30340;&amp;#35774;&amp;#35745;&amp;#26041;&amp;#27861;&amp;#23398;&amp;#26159;&amp;#28151;&amp;#21512;&amp;#20351;&amp;#29992;&amp;#30340;&amp;#65292;&amp;#31995;&amp;#32479;&amp;#32423;&amp;#35774;&amp;#35745;&amp;#20154;&amp;#21592;&amp;#23545;&amp;#25972;&amp;#20307;&amp;#20307;&amp;#31995;&amp;#32467;&amp;#26500;&amp;#36827;&amp;#34892;&amp;#35268;&amp;#21010;&amp;#65292;&amp;#24182;&amp;#36827;&amp;#34892;&amp;#23376;&amp;#27169;&amp;#22359;&amp;#30340;&amp;#21010;&amp;#20998;&amp;#65292;&amp;#32780;&amp;#24213;&amp;#23618;&amp;#30340;&amp;#30005;&amp;#36335;&amp;#35774;&amp;#35745;&amp;#20154;&amp;#21592;&amp;#36880;&amp;#23618;&amp;#21521;&amp;#19978;&amp;#35774;&amp;#35745;&amp;#12289;&amp;#20248;&amp;#21270;&amp;#21333;&amp;#29420;&amp;#30340;&amp;#27169;&amp;#22359;&amp;#12290;&amp;#26368;&amp;#21518;&amp;#65292;&amp;#20004;&amp;#20010;&amp;#26041;&amp;#21521;&amp;#30340;&amp;#35774;&amp;#35745;&amp;#20154;&amp;#21592;&amp;#22312;&amp;#20013;&amp;#38388;&amp;#26576;&amp;#19968;&amp;#25277;&amp;#35937;&amp;#23618;&amp;#27425;&amp;#20250;&amp;#21512;&amp;#65292;&amp;#23436;&amp;#25104;&amp;#25972;&amp;#20010;&amp;#35774;&amp;#357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30005;&amp;#36335;&amp;#35774;&amp;#35745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0953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/span&gt;&lt;/span&gt;&lt;/div&gt;&lt;div&gt;&lt;span style="font-size: small;"&gt;&lt;span style="font-family: Arial;"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/span&gt;&lt;/span&gt;&lt;/div&gt;&lt;div&gt;&lt;span style="font-size: small;"&gt;&lt;span style="font-family: Arial;"&gt;&amp;#22235;&amp;#12289;&amp;#12298;&amp;#38598;&amp;#25104;&amp;#30005;&amp;#36335;&amp;#24067;&amp;#22270;&amp;#35774;&amp;#35745;&amp;#20445;&amp;#25252;&amp;#26465;&amp;#20363;&amp;#12299;&lt;/span&gt;&lt;/span&gt;&lt;/div&gt;&lt;div&gt;&lt;span style="font-size: small;"&gt;&lt;span style="font-family: Arial;"&gt;&amp;#31532;&amp;#19977;&amp;#33410; 2015-2019&amp;#24180;&amp;#20013;&amp;#22269;&amp;#38598;&amp;#25104;&amp;#30005;&amp;#36335;&amp;#35774;&amp;#3574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98;&amp;#25104;&amp;#30005;&amp;#36335;&amp;#20135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8598;&amp;#25104;&amp;#30005;&amp;#36335;&amp;#20135;&amp;#19994;&amp;#21457;&amp;#23637;&amp;#24635;&amp;#25324;&lt;/span&gt;&lt;/span&gt;&lt;/div&gt;&lt;div&gt;&lt;span style="font-size: small;"&gt;&lt;span style="font-family: Arial;"&gt;&amp;#19968;&amp;#12289;&amp;#38598;&amp;#25104;&amp;#30005;&amp;#36335;&amp;#20135;&amp;#19994;&amp;#21457;&amp;#23637;&amp;#36805;&amp;#36895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30340;&amp;#20135;&amp;#19994;&amp;#38142;&amp;#30340;&amp;#21457;&amp;#23637;&lt;/span&gt;&lt;/span&gt;&lt;/div&gt;&lt;div&gt;&lt;span style="font-size: small;"&gt;&lt;span style="font-family: Arial;"&gt;&amp;#31532;&amp;#20108;&amp;#33410; 2015-2019&amp;#24180;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 Arial;"&gt;&amp;#22235;&amp;#12289;IC&amp;#23553;&amp;#35013;&amp;#20225;&amp;#19994;&amp;#30340;&amp;#36136;&amp;#37327;&amp;#31649;&amp;#29702;&amp;#27169;&amp;#24335;&lt;/span&gt;&lt;/span&gt;&lt;/div&gt;&lt;div&gt;&lt;span style="font-size: small;"&gt;&lt;span style="font-family: Arial;"&gt;&amp;#31532;&amp;#19977;&amp;#33410; 2015-2019&amp;#24180;&amp;#20013;&amp;#22269;&amp;#38598;&amp;#25104;&amp;#30005;&amp;#36335;&amp;#20135;&amp;#19994;&amp;#28909;&amp;#28857;&amp;#21450;&amp;#24433;&amp;#21709;&amp;#20998;&amp;#26512;&lt;/span&gt;&lt;/span&gt;&lt;/div&gt;&lt;div&gt;&lt;span style="font-size: small;"&gt;&lt;span style="font-family: Arial;"&gt;&amp;#19968;&amp;#12289;&amp;#24037;&amp;#19994;&amp;#21270;&amp;#19982;&amp;#20449;&amp;#24687;&amp;#21270;&amp;#30340;&amp;#34701;&amp;#21512;&amp;#23545;IC&amp;#20135;&amp;#19994;&amp;#30340;&amp;#24433;&amp;#21709;&lt;/span&gt;&lt;/span&gt;&lt;/div&gt;&lt;div&gt;&lt;span style="font-size: small;"&gt;&lt;span style="font-family: Arial;"&gt;&amp;#20108;&amp;#12289;&amp;#25919;&amp;#24220;&amp;ldquo;&amp;#39318;&amp;#36141;&amp;rdquo;&amp;#25919;&amp;#31574;&amp;#23545;&amp;#38598;&amp;#25104;&amp;#30005;&amp;#36335;&amp;#20135;&amp;#19994;&amp;#30340;&amp;#24433;&amp;#21709;&lt;/span&gt;&lt;/span&gt;&lt;/div&gt;&lt;div&gt;&lt;span style="font-size: small;"&gt;&lt;span style="font-family: Arial;"&gt;&amp;#19977;&amp;#12289;&amp;#20004;&amp;#23736;&amp;#21512;&amp;#20316;&amp;#20419;&amp;#36827;&amp;#38598;&amp;#25104;&amp;#30005;&amp;#36335;&amp;#20135;&amp;#19994;&amp;#21457;&amp;#23637;&lt;/span&gt;&lt;/span&gt;&lt;/div&gt;&lt;div&gt;&lt;span style="font-size: small;"&gt;&lt;span style="font-family: Arial;"&gt;&amp;#22235;&amp;#12289;&amp;#25903;&amp;#25745;&amp;#20135;&amp;#19994;&amp;#30340;&amp;#21457;&amp;#23637;&amp;#23545;&amp;#38598;&amp;#25104;&amp;#30005;&amp;#36335;&amp;#24433;&amp;#21709;&amp;#37325;&amp;#22823;&lt;/span&gt;&lt;/span&gt;&lt;/div&gt;&lt;div&gt;&lt;span style="font-size: small;"&gt;&lt;span style="font-family: Arial;"&gt;&amp;#20116;&amp;#12289;IC&amp;#20135;&amp;#19994;&amp;#30693;&amp;#35782;&amp;#20135;&amp;#264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98;&amp;#25104;&amp;#30005;&amp;#3633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598;&amp;#25104;&amp;#30005;&amp;#3633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8598;&amp;#25104;&amp;#30005;&amp;#36335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598;&amp;#25104;&amp;#30005;&amp;#3633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598;&amp;#25104;&amp;#30005;&amp;#3633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598;&amp;#25104;&amp;#30005;&amp;#3633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598;&amp;#25104;&amp;#30005;&amp;#3633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598;&amp;#25104;&amp;#30005;&amp;#3633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98;&amp;#25104;&amp;#30005;&amp;#36335;&amp;#35774;&amp;#35745;&amp;#19994;&amp;#20225;&amp;#19994;&amp;#32463;&amp;#33829;&amp;#24418;&amp;#21183;&amp;#20998;&amp;#26512;&lt;/b&gt;&lt;/span&gt;&lt;/span&gt;&lt;/div&gt;&lt;div&gt;&lt;span style="font-size: small;"&gt;&lt;span style="font-family: Arial;"&gt;&amp;#31532;.&amp;#19968;&amp;#33410; 2015-2019&amp;#24180;&amp;#20013;&amp;#22269;IC&amp;#35774;&amp;#35745;&amp;#20225;&amp;#19994;&amp;#21457;&amp;#23637;&amp;#27010;&amp;#20917;&amp;#20998;&amp;#26512;&lt;/span&gt;&lt;/span&gt;&lt;/div&gt;&lt;div&gt;&lt;span style="font-size: small;"&gt;&lt;span style="font-family: Arial;"&gt;&amp;#19968;&amp;#12289;&amp;#38598;&amp;#25104;&amp;#30005;&amp;#36335;&amp;#35774;&amp;#35745;&amp;#20225;&amp;#19994;&amp;#30340;&amp;#29305;&amp;#28857;&lt;/span&gt;&lt;/span&gt;&lt;/div&gt;&lt;div&gt;&lt;span style="font-size: small;"&gt;&lt;span style="font-family: Arial;"&gt;&amp;#20108;&amp;#12289;&amp;#20013;&amp;#22269;&amp;#38598;&amp;#25104;&amp;#30005;&amp;#36335;&amp;#35774;&amp;#35745;&amp;#20225;&amp;#19994;&amp;#23384;&amp;#22312;&amp;#30340;&amp;#24418;&amp;#24577;&lt;/span&gt;&lt;/span&gt;&lt;/div&gt;&lt;div&gt;&lt;span style="font-size: small;"&gt;&lt;span style="font-family: Arial;"&gt;&amp;#19977;&amp;#12289;&amp;#20013;&amp;#22269;IC&amp;#35774;&amp;#35745;&amp;#20844;&amp;#21496;&amp;#21457;&amp;#23637;&amp;#30340;&amp;#19977;&amp;#38454;&amp;#27573;&lt;/span&gt;&lt;/span&gt;&lt;/div&gt;&lt;div&gt;&lt;span style="font-size: small;"&gt;&lt;span style="font-family: Arial;"&gt;&amp;#31532;&amp;#20108;&amp;#33410; 2015-2019&amp;#24180;&amp;#20013;&amp;#22269;&amp;#38598;&amp;#25104;&amp;#30005;&amp;#36335;&amp;#35774;&amp;#35745;&amp;#20225;&amp;#19994;&amp;#25216;&amp;#26415;&amp;#30740;&amp;#21457;&amp;#20998;&amp;#26512;&lt;/span&gt;&lt;/span&gt;&lt;/div&gt;&lt;div&gt;&lt;span style="font-size: small;"&gt;&lt;span style="font-family: Arial;"&gt;&amp;#19968;&amp;#12289;&amp;#20013;&amp;#22269;IC&amp;#35774;&amp;#35745;&amp;#20225;&amp;#19994;&amp;#25216;&amp;#26415;&amp;#30740;&amp;#21457;&amp;#29616;&amp;#29366;&lt;/span&gt;&lt;/span&gt;&lt;/div&gt;&lt;div&gt;&lt;span style="font-size: small;"&gt;&lt;span style="font-family: Arial;"&gt;&amp;#20108;&amp;#12289;&amp;#28385;&amp;#36275;&amp;#29992;&amp;#25143;&amp;#38656;&amp;#27714;&amp;#26159;IC&amp;#35774;&amp;#35745;&amp;#20225;&amp;#19994;&amp;#30740;&amp;#21457;&amp;#26041;&amp;#21521;&lt;/span&gt;&lt;/span&gt;&lt;/div&gt;&lt;div&gt;&lt;span style="font-size: small;"&gt;&lt;span style="font-family: Arial;"&gt;&amp;#19977;&amp;#12289;&amp;#22269;&amp;#20869;&amp;#38598;&amp;#25104;&amp;#30005;&amp;#36335;&amp;#35774;&amp;#35745;&amp;#20225;&amp;#19994;&amp;#19982;&amp;#22269;&amp;#22806;&amp;#30340;&amp;#24046;&amp;#36317;&amp;#20998;&amp;#26512;&lt;/span&gt;&lt;/span&gt;&lt;/div&gt;&lt;div&gt;&lt;span style="font-size: small;"&gt;&lt;span style="font-family: Arial;"&gt;&amp;#31532;&amp;#19977;&amp;#33410; 2015-2019&amp;#24180;&amp;#20013;&amp;#22269;&amp;#38598;&amp;#25104;&amp;#30005;&amp;#36335;&amp;#35774;&amp;#35745;&amp;#20225;&amp;#19994;&amp;#21457;&amp;#23637;&amp;#21160;&amp;#24577;&amp;#20998;&amp;#26512;&lt;/span&gt;&lt;/span&gt;&lt;/div&gt;&lt;div&gt;&lt;span style="font-size: small;"&gt;&lt;span style="font-family: Arial;"&gt;&amp;#19968;&amp;#12289;IC&amp;#35774;&amp;#35745;&amp;#20225;&amp;#19994;&amp;#30408;&amp;#21033;&amp;#33021;&amp;#21147;&amp;#19979;&amp;#38477;&amp;#30340;&amp;#21407;&amp;#22240;&amp;#20998;&amp;#26512;&lt;/span&gt;&lt;/span&gt;&lt;/div&gt;&lt;div&gt;&lt;span style="font-size: small;"&gt;&lt;span style="font-family: Arial;"&gt;&amp;#20108;&amp;#12289;&amp;#20013;&amp;#22269;IC&amp;#35774;&amp;#35745;&amp;#20225;&amp;#19994;&amp;#31454;&amp;#20105;&amp;#28608;&amp;#28872;&lt;/span&gt;&lt;/span&gt;&lt;/div&gt;&lt;div&gt;&lt;span style="font-size: small;"&gt;&lt;span style="font-family: Arial;"&gt;&amp;#19977;&amp;#12289;IC&amp;#35774;&amp;#35745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C&lt;/b&gt;&lt;b&gt;&amp;#35774;&amp;#35745;&amp;#19994;&amp;#33829;&amp;#36816;&amp;#23616;&amp;#21183;&amp;#20998;&amp;#26512;&lt;/b&gt;&lt;/span&gt;&lt;/span&gt;&lt;/div&gt;&lt;div&gt;&lt;span style="font-size: small;"&gt;&lt;span style="font-family: Arial;"&gt;&amp;#31532;.&amp;#19968;&amp;#33410; 2015-2019&amp;#24180;&amp;#20013;&amp;#22269;IC&amp;#35774;&amp;#35745;&amp;#19994;&amp;#36816;&amp;#34892;&amp;#29616;&amp;#29366;&amp;#20998;&amp;#26512;&lt;/span&gt;&lt;/span&gt;&lt;/div&gt;&lt;div&gt;&lt;span style="font-size: small;"&gt;&lt;span style="font-family: Arial;"&gt;&amp;#19968;&amp;#12289;IC&amp;#35774;&amp;#35745;&amp;#20135;&amp;#19994;&amp;#38142;&lt;/span&gt;&lt;/span&gt;&lt;/div&gt;&lt;div&gt;&lt;span style="font-size: small;"&gt;&lt;span style="font-family: Arial;"&gt;&amp;#20108;&amp;#12289;IC&amp;#35774;&amp;#35745;&amp;#20135;&amp;#19994;&amp;#32463;&amp;#27982;&amp;#35268;&amp;#27169;&amp;#20998;&amp;#26512;&lt;/span&gt;&lt;/span&gt;&lt;/div&gt;&lt;div&gt;&lt;span style="font-size: small;"&gt;&lt;span style="font-family: Arial;"&gt;&amp;#19977;&amp;#12289;IC&amp;#35774;&amp;#35745;&amp;#20135;&amp;#19994;&amp;#30693;&amp;#35782;&amp;#20135;&amp;#26435;&amp;#20998;&amp;#26512;&lt;/span&gt;&lt;/span&gt;&lt;/div&gt;&lt;div&gt;&lt;span style="font-size: small;"&gt;&lt;span style="font-family: Arial;"&gt;&amp;#31532;&amp;#20108;&amp;#33410; 2015-2019&amp;#24180;&amp;#20013;&amp;#22269;IC&amp;#35774;&amp;#35745;&amp;#19994;&amp;#21019;&amp;#2603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7973;&amp;#35848;&amp;#20013;&amp;#22269;&amp;#38598;&amp;#25104;&amp;#30005;&amp;#36335;&amp;#35774;&amp;#35745;&amp;#19994;&amp;#30340;&amp;#21019;&amp;#26032;&lt;/span&gt;&lt;/span&gt;&lt;/div&gt;&lt;div&gt;&lt;span style="font-size: small;"&gt;&lt;span style="font-family: Arial;"&gt;&amp;#20108;&amp;#12289;IC&amp;#35774;&amp;#35745;&amp;#21019;&amp;#26032;&amp;#30340;&amp;#19977;&amp;#22823;&amp;#20851;&amp;#38190;&lt;/span&gt;&lt;/span&gt;&lt;/div&gt;&lt;div&gt;&lt;span style="font-size: small;"&gt;&lt;span style="font-family: Arial;"&gt;&amp;#19977;&amp;#12289;&amp;#21019;&amp;#26032;&amp;#25104;&amp;#20026;IC&amp;#35774;&amp;#35745;&amp;#19994;&amp;#30340;&amp;#26680;&amp;#24515;&lt;/span&gt;&lt;/span&gt;&lt;/div&gt;&lt;div&gt;&lt;span style="font-size: small;"&gt;&lt;span style="font-family: Arial;"&gt;&amp;#31532;&amp;#19977;&amp;#33410; 2015-2019&amp;#24180;&amp;#20013;&amp;#22269;IC&amp;#35774;&amp;#35745;&amp;#19994;&amp;#21457;&amp;#23637;&amp;#26032;&amp;#21160;&amp;#24577;&amp;#20998;&amp;#26512;&lt;/span&gt;&lt;/span&gt;&lt;/div&gt;&lt;div&gt;&lt;span style="font-size: small;"&gt;&lt;span style="font-family: Arial;"&gt;&amp;#19968;&amp;#12289;&amp;#19994;&amp;#21153;&amp;#27969;&amp;#21019;&amp;#26032;&amp;#25104;&amp;#20026;IC&amp;#35774;&amp;#35745;&amp;#20135;&amp;#19994;&amp;#26032;&amp;#20986;&amp;#36335;&lt;/span&gt;&lt;/span&gt;&lt;/div&gt;&lt;div&gt;&lt;span style="font-size: small;"&gt;&lt;span style="font-family: Arial;"&gt;&amp;#20108;&amp;#12289;IC&amp;#35774;&amp;#35745;&amp;#19994;&amp;#22810;&amp;#23618;&amp;#38754;&amp;#21019;&amp;#26032;&amp;#26500;&amp;#24314;&amp;#31995;&amp;#32479;&amp;#24037;&amp;#31243;&lt;/span&gt;&lt;/span&gt;&lt;/div&gt;&lt;div&gt;&lt;span style="font-size: small;"&gt;&lt;span style="font-family: Arial;"&gt;&amp;#19977;&amp;#12289;IC&amp;#35774;&amp;#35745;&amp;#19994;&amp;#22810;&amp;#20803;&amp;#21270;&amp;#21019;&amp;#26032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IC&lt;/b&gt;&lt;b&gt;&amp;#35774;&amp;#35745;&amp;#19994;&amp;#21457;&amp;#23637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2019&amp;#24180;&amp;#20013;&amp;#22269;IC&amp;#35774;&amp;#35745;&amp;#19994;&amp;#38754;&amp;#20020;&amp;#30340;&amp;#38382;&amp;#39064;&amp;#21450;&amp;#26426;&amp;#36935;&lt;/span&gt;&lt;/span&gt;&lt;/div&gt;&lt;div&gt;&lt;span style="font-size: small;"&gt;&lt;span style="font-family: Arial;"&gt;&amp;#19968;&amp;#12289;&amp;#20013;&amp;#22269;&amp;#38598;&amp;#25104;&amp;#30005;&amp;#36335;&amp;#35774;&amp;#35745;&amp;#19994;&amp;#23384;&amp;#22312;&amp;#30340;&amp;#38382;&amp;#39064;&lt;/span&gt;&lt;/span&gt;&lt;/div&gt;&lt;div&gt;&lt;span style="font-size: small;"&gt;&lt;span style="font-family: Arial;"&gt;&amp;#20108;&amp;#12289;&amp;#20013;&amp;#22269;IC&amp;#35774;&amp;#35745;&amp;#19994;&amp;#19982;&amp;#22269;&amp;#38469;&amp;#27700;&amp;#24179;&amp;#30340;&amp;#24046;&amp;#36317;&lt;/span&gt;&lt;/span&gt;&lt;/div&gt;&lt;div&gt;&lt;span style="font-size: small;"&gt;&lt;span style="font-family: Arial;"&gt;&amp;#19977;&amp;#12289;&amp;#38459;&amp;#30861;&amp;#20013;&amp;#22269;IC&amp;#35774;&amp;#35745;&amp;#19994;&amp;#21457;&amp;#23637;&amp;#30340;&amp;#19977;&amp;#22823;&amp;#30683;&amp;#30462;&lt;/span&gt;&lt;/span&gt;&lt;/div&gt;&lt;div&gt;&lt;span style="font-size: small;"&gt;&lt;span style="font-family: Arial;"&gt;&amp;#22235;&amp;#12289;&amp;#20013;&amp;#22269;IC&amp;#35774;&amp;#35745;&amp;#19994;&amp;#38656;&amp;#36807;&amp;#19977;&amp;#36947;&amp;#22350;&lt;/span&gt;&lt;/span&gt;&lt;/div&gt;&lt;div&gt;&lt;span style="font-size: small;"&gt;&lt;span style="font-family: Arial;"&gt;&amp;#20116;&amp;#12289;&amp;#20013;&amp;#22269;&amp;#38598;&amp;#25104;&amp;#30005;&amp;#36335;&amp;#35774;&amp;#35745;&amp;#19994;&amp;#38754;&amp;#20020;&amp;#30340;&amp;#29615;&amp;#22659;&amp;#26426;&amp;#36935;&amp;#19982;&amp;#25361;&amp;#25112;&lt;/span&gt;&lt;/span&gt;&lt;/div&gt;&lt;div&gt;&lt;span style="font-size: small;"&gt;&lt;span style="font-family: Arial;"&gt;&amp;#31532;&amp;#20108;&amp;#33410; 2019&amp;#24180;&amp;#20013;&amp;#22269;IC&amp;#35774;&amp;#35745;&amp;#19994;&amp;#21457;&amp;#23637;&amp;#25112;&amp;#30053;&lt;/span&gt;&lt;/span&gt;&lt;/div&gt;&lt;div&gt;&lt;span style="font-size: small;"&gt;&lt;span style="font-family: Arial;"&gt;&amp;#19968;&amp;#12289;&amp;#21152;&amp;#36895;&amp;#21457;&amp;#23637;IC&amp;#35774;&amp;#35745;&amp;#19994;&amp;#20116;&amp;#22823;&amp;#23545;&amp;#31574;&lt;/span&gt;&lt;/span&gt;&lt;/div&gt;&lt;div&gt;&lt;span style="font-size: small;"&gt;&lt;span style="font-family: Arial;"&gt;&amp;#20108;&amp;#12289;&amp;#21152;&amp;#24555;IC&amp;#35774;&amp;#35745;&amp;#19994;&amp;#21457;&amp;#23637;&amp;#31574;&amp;#30053;&lt;/span&gt;&lt;/span&gt;&lt;/div&gt;&lt;div&gt;&lt;span style="font-size: small;"&gt;&lt;span style="font-family: Arial;"&gt;&amp;#19977;&amp;#12289;&amp;#21457;&amp;#23637;&amp;#20013;&amp;#22269;IC&amp;#35774;&amp;#35745;&amp;#19994;&amp;#30340;&amp;#19971;&amp;#28857;&amp;#24314;&amp;#35758;&lt;/span&gt;&lt;/span&gt;&lt;/div&gt;&lt;div&gt;&lt;span style="font-size: small;"&gt;&lt;span style="font-family: Arial;"&gt;&amp;#22235;&amp;#12289;&amp;#20013;&amp;#22269;&amp;#38598;&amp;#25104;&amp;#30005;&amp;#36335;&amp;#35774;&amp;#35745;&amp;#19994;&amp;#23835;&amp;#3621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98;&amp;#25104;&amp;#30005;&amp;#36335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8598;&amp;#25104;&amp;#30005;&amp;#3633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598;&amp;#25104;&amp;#30005;&amp;#3633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598;&amp;#25104;&amp;#30005;&amp;#3633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598;&amp;#25104;&amp;#30005;&amp;#3633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598;&amp;#25104;&amp;#30005;&amp;#3633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598;&amp;#25104;&amp;#30005;&amp;#3633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8598;&amp;#25104;&amp;#30005;&amp;#3633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8598;&amp;#25104;&amp;#30005;&amp;#36335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30005;&amp;#36335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326;&amp;#34425;&amp;#38598;&amp;#25104;&amp;#30005;&amp;#36335;&amp;#35774;&amp;#357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21326;&amp;#34425;NEC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080;&amp;#38177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598;&amp;#25104;&amp;#30005;&amp;#36335;&amp;#35774;&amp;#3574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598;&amp;#25104;&amp;#30005;&amp;#36335;&amp;#21457;&amp;#23637;&amp;#36235;&amp;#21183;&lt;/span&gt;&lt;/span&gt;&lt;/div&gt;&lt;div&gt;&lt;span style="font-size: small;"&gt;&lt;span style="font-family: Arial;"&gt;&amp;#19968;&amp;#12289;&amp;#20013;&amp;#22269;&amp;#38598;&amp;#25104;&amp;#30005;&amp;#36335;&amp;#19977;&amp;#20010;&amp;#37325;&amp;#35201;&amp;#21457;&amp;#23637;&amp;#30446;&amp;#26631;&lt;/span&gt;&lt;/span&gt;&lt;/div&gt;&lt;div&gt;&lt;span style="font-size: small;"&gt;&lt;span style="font-family: Arial;"&gt;&amp;#20108;&amp;#12289;&amp;#20013;&amp;#22269;&amp;#38598;&amp;#25104;&amp;#30005;&amp;#36335;&amp;#24066;&amp;#22330;&amp;#23637;&amp;#26395;&lt;/span&gt;&lt;/span&gt;&lt;/div&gt;&lt;div&gt;&lt;span style="font-size: small;"&gt;&lt;span style="font-family: Arial;"&gt;&amp;#19977;&amp;#12289;&amp;#20013;&amp;#22269;&amp;#28040;&amp;#36153;IC&amp;#24066;&amp;#22330;&amp;#21457;&amp;#23637;&amp;#36235;&amp;#21183;&lt;/span&gt;&lt;/span&gt;&lt;/div&gt;&lt;div&gt;&lt;span style="font-size: small;"&gt;&lt;span style="font-family: Arial;"&gt;&amp;#31532;&amp;#20108;&amp;#33410; 2021-2027&amp;#24180;&amp;#20013;&amp;#22269;&amp;#38598;&amp;#25104;&amp;#30005;&amp;#36335;&amp;#35774;&amp;#35745;&amp;#19994;(&amp;#38598;&amp;#25104;&amp;#30005;&amp;#36335;&amp;#35774;&amp;#35745;&amp;#19994;&amp;#24066;&amp;#22330;&amp;#21457;&amp;#23637;&amp;#20998;&amp;#26512;)&amp;#24066;&amp;#22330;&amp;#39044;&amp;#2797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8598;&amp;#25104;&amp;#30005;&amp;#36335;&amp;#35774;&amp;#35745;&amp;#24066;&amp;#22330;&amp;#38656;&amp;#27714;&amp;#39044;&amp;#27979;&amp;#20998;&amp;#26512;&lt;/span&gt;&lt;/span&gt;&lt;/div&gt;&lt;div&gt;&lt;span style="font-size: small;"&gt;&lt;span style="font-family: Arial;"&gt;&amp;#20108;&amp;#12289;&amp;#20013;&amp;#22269;&amp;#38598;&amp;#25104;&amp;#30005;&amp;#36335;&amp;#35774;&amp;#35745;&amp;#19994;&amp;#20225;&amp;#19994;&amp;#21069;&amp;#26223;&amp;#39044;&amp;#27979;&lt;/span&gt;&lt;/span&gt;&lt;/div&gt;&lt;div&gt;&lt;span style="font-size: small;"&gt;&lt;span style="font-family: Arial;"&gt;&amp;#19977;&amp;#12289;&amp;#38598;&amp;#25104;&amp;#30005;&amp;#36335;&amp;#35774;&amp;#35745;&amp;#19994;&amp;#21019;&amp;#26032;&amp;#26041;&amp;#21521;&amp;#39044;&amp;#27979;&lt;/span&gt;&lt;/span&gt;&lt;/div&gt;&lt;div&gt;&lt;span style="font-size: small;"&gt;&lt;span style="font-family: Arial;"&gt;&amp;#31532;&amp;#19977;&amp;#33410; 2021-2027&amp;#24180;&amp;#20013;&amp;#22269;&amp;#38598;&amp;#25104;&amp;#30005;&amp;#36335;&amp;#35774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598;&amp;#25104;&amp;#30005;&amp;#36335;&amp;#35774;&amp;#35745;&amp;#20135;&amp;#19994;&amp;#25237;&amp;#36164;&amp;#21487;&amp;#34892;&amp;#24615;&amp;#20998;&amp;#26512;&lt;/b&gt;&lt;/span&gt;&lt;/span&gt;&lt;/div&gt;&lt;div&gt;&lt;span style="font-size: small;"&gt;&lt;span style="font-family: Arial;"&gt;&amp;#31532;.&amp;#19968;&amp;#33410; 2021-2027&amp;#24180;&amp;#20013;&amp;#22269;&amp;#38598;&amp;#25104;&amp;#30005;&amp;#36335;&amp;#35774;&amp;#3574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8598;&amp;#25104;&amp;#30005;&amp;#36335;&amp;#35774;&amp;#35745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35745;&amp;#19994;&amp;#25237;&amp;#36164;&amp;#21560;&amp;#24341;&amp;#21147;&amp;#20998;&amp;#26512;&lt;/span&gt;&lt;/span&gt;&lt;/div&gt;&lt;div&gt;&lt;span style="font-size: small;"&gt;&lt;span style="font-family: Arial;"&gt;&amp;#20108;&amp;#12289;&amp;#38598;&amp;#25104;&amp;#30005;&amp;#36335;&amp;#35774;&amp;#35745;&amp;#19994;&amp;#25237;&amp;#36164;&amp;#21306;&amp;#22495;&amp;#20248;&amp;#21183;&amp;#20998;&amp;#26512;&lt;/span&gt;&lt;/span&gt;&lt;/div&gt;&lt;div&gt;&lt;span style="font-size: small;"&gt;&lt;span style="font-family: Arial;"&gt;&amp;#31532;&amp;#19977;&amp;#33410; 2021-2027&amp;#24180;&amp;#20013;&amp;#22269;&amp;#38598;&amp;#25104;&amp;#30005;&amp;#36335;&amp;#35774;&amp;#3574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598;&amp;#25104;&amp;#30005;&amp;#3633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8598;&amp;#25104;&amp;#30005;&amp;#3633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21033;&amp;#28070;&amp;#24635;&amp;#39069;&amp;#22686;&amp;#38271;&amp;#26368;&amp;#24555;&amp;#30465;&amp;#24066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598;&amp;#25104;&amp;#30005;&amp;#36335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38598;&amp;#25104;&amp;#30005;&amp;#36335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8.html"&gt;http://www.cction.com/report/202106/22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