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6725;&amp;#26753;&amp;#30406;&amp;#24335;&amp;#27233;&amp;#33014;&amp;#25903;&amp;#242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6725;&amp;#26753;&amp;#30406;&amp;#24335;&amp;#27233;&amp;#33014;&amp;#25903;&amp;#242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6725;&amp;#26753;&amp;#30406;&amp;#24335;&amp;#27233;&amp;#33014;&amp;#25903;&amp;#242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0.html"&gt;http://www.cction.com/report/202109/23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4;&amp;#36335;&amp;#26725;&amp;#26753;&amp;#30406;&amp;#24335;&amp;#27233;&amp;#33014;&amp;#25903;&amp;#24231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0844;&amp;#36335;&amp;#26725;&amp;#26753;&amp;#30406;&amp;#24335;&amp;#27233;&amp;#33014;&amp;#25903;&amp;#24231;&amp;#34892;&amp;#19994;&amp;#24066;&amp;#22330;&amp;#21457;&amp;#23637;&amp;#29615;&amp;#22659;&amp;#12289;&amp;#20844;&amp;#36335;&amp;#26725;&amp;#26753;&amp;#30406;&amp;#24335;&amp;#27233;&amp;#33014;&amp;#25903;&amp;#24231;&amp;#25972;&amp;#20307;&amp;#36816;&amp;#34892;&amp;#24577;&amp;#21183;&amp;#31561;&amp;#65292;&amp;#25509;&amp;#30528;&amp;#20998;&amp;#26512;&amp;#20102;&amp;#20013;&amp;#22269;&amp;#20844;&amp;#36335;&amp;#26725;&amp;#26753;&amp;#30406;&amp;#24335;&amp;#27233;&amp;#33014;&amp;#25903;&amp;#24231;&amp;#34892;&amp;#19994;&amp;#24066;&amp;#22330;&amp;#36816;&amp;#34892;&amp;#30340;&amp;#29616;&amp;#29366;&amp;#65292;&amp;#28982;&amp;#21518;&amp;#20171;&amp;#32461;&amp;#20102;&amp;#20844;&amp;#36335;&amp;#26725;&amp;#26753;&amp;#30406;&amp;#24335;&amp;#27233;&amp;#33014;&amp;#25903;&amp;#24231;&amp;#24066;&amp;#22330;&amp;#31454;&amp;#20105;&amp;#26684;&amp;#23616;&amp;#12290;&amp;#38543;&amp;#21518;&amp;#65292;&amp;#25253;&amp;#21578;&amp;#23545;&amp;#20844;&amp;#36335;&amp;#26725;&amp;#26753;&amp;#30406;&amp;#24335;&amp;#27233;&amp;#33014;&amp;#25903;&amp;#24231;&amp;#20570;&amp;#20102;&amp;#37325;&amp;#28857;&amp;#20225;&amp;#19994;&amp;#32463;&amp;#33829;&amp;#29366;&amp;#20917;&amp;#20998;&amp;#26512;&amp;#65292;&amp;#26368;&amp;#21518;&amp;#20998;&amp;#26512;&amp;#20102;&amp;#20013;&amp;#22269;&amp;#20844;&amp;#36335;&amp;#26725;&amp;#26753;&amp;#30406;&amp;#24335;&amp;#27233;&amp;#33014;&amp;#25903;&amp;#24231;&amp;#34892;&amp;#19994;&amp;#21457;&amp;#23637;&amp;#36235;&amp;#21183;&amp;#19982;&amp;#25237;&amp;#36164;&amp;#39044;&amp;#27979;&amp;#12290;&amp;#24744;&amp;#33509;&amp;#24819;&amp;#23545;&amp;#20844;&amp;#36335;&amp;#26725;&amp;#26753;&amp;#30406;&amp;#24335;&amp;#27233;&amp;#33014;&amp;#25903;&amp;#24231;&amp;#20135;&amp;#19994;&amp;#26377;&amp;#20010;&amp;#31995;&amp;#32479;&amp;#30340;&amp;#20102;&amp;#35299;&amp;#25110;&amp;#32773;&amp;#24819;&amp;#25237;&amp;#36164;&amp;#20013;&amp;#22269;&amp;#20844;&amp;#36335;&amp;#26725;&amp;#26753;&amp;#30406;&amp;#24335;&amp;#27233;&amp;#33014;&amp;#25903;&amp;#24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844;&amp;#36335;&amp;#26725;&amp;#26753;&amp;#30406;&amp;#24335;&amp;#27233;&amp;#33014;&amp;#25903;&amp;#242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4;&amp;#36335;&amp;#26725;&amp;#26753;&amp;#30406;&amp;#24335;&amp;#27233;&amp;#33014;&amp;#25903;&amp;#24231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4;&amp;#36335;&amp;#26725;&amp;#26753;&amp;#30406;&amp;#24335;&amp;#27233;&amp;#33014;&amp;#25903;&amp;#24231;&amp;#34892;&amp;#19994;&amp;#30456;&amp;#20851;&amp;#25919;&amp;#31574;&amp;#20998;&amp;#26512;&lt;/span&gt;&lt;/span&gt;&lt;/div&gt;&lt;div&gt;&lt;span style="font-size: small;"&gt;&lt;span style="font-family: Arial;"&gt;&amp;#31532;&amp;#20116;&amp;#33410;&amp;#20844;&amp;#36335;&amp;#26725;&amp;#26753;&amp;#30406;&amp;#24335;&amp;#27233;&amp;#33014;&amp;#25903;&amp;#2423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6335;&amp;#26725;&amp;#26753;&amp;#30406;&amp;#24335;&amp;#27233;&amp;#33014;&amp;#25903;&amp;#2423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36335;&amp;#26725;&amp;#26753;&amp;#30406;&amp;#24335;&amp;#27233;&amp;#33014;&amp;#25903;&amp;#24231;&amp;#24066;&amp;#22330;&amp;#35268;&amp;#27169;&amp;#20998;&amp;#26512;&lt;/b&gt;&lt;/span&gt;&lt;/span&gt;&lt;/div&gt;&lt;div&gt;&lt;span style="font-size: small;"&gt;&lt;span style="font-family: Arial;"&gt;&amp;#31532;.&amp;#19968;&amp;#33410;2013-2019&amp;#24180;&amp;#20013;&amp;#22269;&amp;#20844;&amp;#36335;&amp;#26725;&amp;#26753;&amp;#30406;&amp;#24335;&amp;#27233;&amp;#33014;&amp;#25903;&amp;#24231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0844;&amp;#36335;&amp;#26725;&amp;#26753;&amp;#30406;&amp;#24335;&amp;#27233;&amp;#33014;&amp;#25903;&amp;#24231;&amp;#21306;&amp;#22495;&amp;#32467;&amp;#26500;&amp;#20998;&amp;#26512;&lt;/span&gt;&lt;/span&gt;&lt;/div&gt;&lt;div&gt;&lt;span style="font-size: small;"&gt;&lt;span style="font-family: Arial;"&gt;&amp;#31532;&amp;#19977;&amp;#33410;&amp;#20013;&amp;#22269;&amp;#20844;&amp;#36335;&amp;#26725;&amp;#26753;&amp;#30406;&amp;#24335;&amp;#27233;&amp;#33014;&amp;#25903;&amp;#24231;&amp;#21306;&amp;#22495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36335;&amp;#26725;&amp;#26753;&amp;#30406;&amp;#24335;&amp;#27233;&amp;#33014;&amp;#25903;&amp;#24231;&amp;#22269;&amp;#20869;&amp;#24066;&amp;#22330;&amp;#32508;&amp;#36848;&lt;/b&gt;&lt;/span&gt;&lt;/span&gt;&lt;/div&gt;&lt;div&gt;&lt;span style="font-size: small;"&gt;&lt;span style="font-family: Arial;"&gt;&amp;#31532;&amp;#20108;&amp;#33410;&amp;#20013;&amp;#22269;&amp;#20844;&amp;#36335;&amp;#26725;&amp;#26753;&amp;#30406;&amp;#24335;&amp;#27233;&amp;#33014;&amp;#25903;&amp;#24231;&amp;#20135;&amp;#21697;&amp;#20135;&amp;#37327;&amp;#20998;&amp;#26512;&amp;#21450;&amp;#39044;&amp;#27979;&lt;/span&gt;&lt;/span&gt;&lt;/div&gt;&lt;div&gt;&lt;span style="font-size: small;"&gt;&lt;span style="font-family: Arial;"&gt;&amp;#19968;&amp;#12289;&amp;#20844;&amp;#36335;&amp;#26725;&amp;#26753;&amp;#30406;&amp;#24335;&amp;#27233;&amp;#33014;&amp;#25903;&amp;#24231;&amp;#20135;&amp;#19994;&amp;#24635;&amp;#20307;&amp;#20135;&amp;#33021;&amp;#35268;&amp;#27169;&lt;/span&gt;&lt;/span&gt;&lt;/div&gt;&lt;div&gt;&lt;span style="font-size: small;"&gt;&lt;span style="font-family: Arial;"&gt;&amp;#20108;&amp;#12289;&amp;#20844;&amp;#36335;&amp;#26725;&amp;#26753;&amp;#30406;&amp;#24335;&amp;#27233;&amp;#33014;&amp;#25903;&amp;#24231;&amp;#29983;&amp;#20135;&amp;#21306;&amp;#22495;&amp;#20998;&amp;#24067;&lt;/span&gt;&lt;/span&gt;&lt;/div&gt;&lt;div&gt;&lt;span style="font-size: small;"&gt;&lt;span style="font-family: Arial;"&gt;&amp;#19977;&amp;#12289;2013-2019&amp;#24180;&amp;#20135;&amp;#37327;&lt;/span&gt;&lt;/span&gt;&lt;/div&gt;&lt;div&gt;&lt;span style="font-size: small;"&gt;&lt;span style="font-family: Arial;"&gt;&amp;#22235;&amp;#12289;2013-2019&amp;#24180;&amp;#28040;&amp;#36153;&amp;#24773;&amp;#20917;&lt;/span&gt;&lt;/span&gt;&lt;/div&gt;&lt;div&gt;&lt;span style="font-size: small;"&gt;&lt;span style="font-family: Arial;"&gt;&amp;#31532;&amp;#19977;&amp;#33410;&amp;#20013;&amp;#22269;&amp;#20844;&amp;#36335;&amp;#26725;&amp;#26753;&amp;#30406;&amp;#24335;&amp;#27233;&amp;#33014;&amp;#25903;&amp;#24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4;&amp;#36335;&amp;#26725;&amp;#26753;&amp;#30406;&amp;#24335;&amp;#27233;&amp;#33014;&amp;#25903;&amp;#24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2013-2025&amp;#24180;&amp;#20013;&amp;#22269;&amp;#20844;&amp;#36335;&amp;#26725;&amp;#26753;&amp;#30406;&amp;#24335;&amp;#27233;&amp;#33014;&amp;#25903;&amp;#24231;&amp;#20379;&amp;#38656;&amp;#24179;&amp;#34913;&amp;#39044;&amp;#27979;&lt;/span&gt;&lt;/span&gt;&lt;/div&gt;&lt;div&gt;&lt;span style="font-size: small;"&gt;&lt;span style="font-family: Arial;"&gt;&amp;#31532;&amp;#20116;&amp;#33410;&amp;#20013;&amp;#22269;&amp;#20844;&amp;#36335;&amp;#26725;&amp;#26753;&amp;#30406;&amp;#24335;&amp;#27233;&amp;#33014;&amp;#25903;&amp;#24231;&amp;#20215;&amp;#26684;&amp;#36235;&amp;#21183;&amp;#20998;&amp;#26512;&lt;/span&gt;&lt;/span&gt;&lt;/div&gt;&lt;div&gt;&lt;span style="font-size: small;"&gt;&lt;span style="font-family: Arial;"&gt;&amp;#20108;&amp;#12289;&amp;#20013;&amp;#22269;&amp;#20844;&amp;#36335;&amp;#26725;&amp;#26753;&amp;#30406;&amp;#24335;&amp;#27233;&amp;#33014;&amp;#25903;&amp;#24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4;&amp;#36335;&amp;#26725;&amp;#26753;&amp;#30406;&amp;#24335;&amp;#27233;&amp;#33014;&amp;#25903;&amp;#24231;&amp;#20215;&amp;#26684;&amp;#22240;&amp;#32032;&amp;#20998;&amp;#26512;&lt;/span&gt;&lt;/span&gt;&lt;/div&gt;&lt;div&gt;&lt;span style="font-size: small;"&gt;&lt;span style="font-family: Arial;"&gt;&amp;#22235;&amp;#12289;2013-2025&amp;#24180;&amp;#20013;&amp;#22269;&amp;#20844;&amp;#36335;&amp;#26725;&amp;#26753;&amp;#30406;&amp;#24335;&amp;#27233;&amp;#33014;&amp;#25903;&amp;#24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6725;&amp;#26753;&amp;#30406;&amp;#24335;&amp;#27233;&amp;#33014;&amp;#25903;&amp;#2423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3-2019&amp;#24180;&amp;#20013;&amp;#22269;&amp;#20844;&amp;#36335;&amp;#26725;&amp;#26753;&amp;#30406;&amp;#24335;&amp;#27233;&amp;#33014;&amp;#25903;&amp;#24231;&amp;#34892;&amp;#19994;&amp;#36827;&amp;#20986;&amp;#21475;&amp;#37327;&amp;#20998;&amp;#26512;&lt;/span&gt;&lt;/span&gt;&lt;/div&gt;&lt;div&gt;&lt;span style="font-size: small;"&gt;&lt;span style="font-family: Arial;"&gt;&amp;#19968;&amp;#12289;2013-2019&amp;#24180;&amp;#20013;&amp;#22269;&amp;#20844;&amp;#36335;&amp;#26725;&amp;#26753;&amp;#30406;&amp;#24335;&amp;#27233;&amp;#33014;&amp;#25903;&amp;#24231;&amp;#34892;&amp;#19994;&amp;#36827;&amp;#21475;&amp;#20998;&amp;#26512;&lt;/span&gt;&lt;/span&gt;&lt;/div&gt;&lt;div&gt;&lt;span style="font-size: small;"&gt;&lt;span style="font-family: Arial;"&gt;&amp;#20108;&amp;#12289;2013-2019&amp;#24180;&amp;#20013;&amp;#22269;&amp;#20844;&amp;#36335;&amp;#26725;&amp;#26753;&amp;#30406;&amp;#24335;&amp;#27233;&amp;#33014;&amp;#25903;&amp;#24231;&amp;#34892;&amp;#19994;&amp;#20986;&amp;#21475;&amp;#20998;&amp;#26512;&lt;/span&gt;&lt;/span&gt;&lt;/div&gt;&lt;div&gt;&lt;span style="font-size: small;"&gt;&lt;span style="font-family: Arial;"&gt;&amp;#31532;&amp;#20108;&amp;#33410;2013-2025&amp;#24180;&amp;#20013;&amp;#22269;&amp;#20844;&amp;#36335;&amp;#26725;&amp;#26753;&amp;#30406;&amp;#24335;&amp;#27233;&amp;#33014;&amp;#25903;&amp;#24231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13-2025&amp;#24180;&amp;#20013;&amp;#22269;&amp;#20844;&amp;#36335;&amp;#26725;&amp;#26753;&amp;#30406;&amp;#24335;&amp;#27233;&amp;#33014;&amp;#25903;&amp;#24231;&amp;#34892;&amp;#19994;&amp;#36827;&amp;#21475;&amp;#39044;&amp;#27979;&lt;/span&gt;&lt;/span&gt;&lt;/div&gt;&lt;div&gt;&lt;span style="font-size: small;"&gt;&lt;span style="font-family: Arial;"&gt;&amp;#20108;&amp;#12289;2013-2025&amp;#24180;&amp;#20013;&amp;#22269;&amp;#20844;&amp;#36335;&amp;#26725;&amp;#26753;&amp;#30406;&amp;#24335;&amp;#27233;&amp;#33014;&amp;#25903;&amp;#24231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0844;&amp;#36335;&amp;#26725;&amp;#26753;&amp;#30406;&amp;#24335;&amp;#27233;&amp;#33014;&amp;#25903;&amp;#24231;&amp;#34892;&amp;#25152;&amp;#23646;&amp;#19994;&amp;#36130;&amp;#21153;&amp;#29366;&amp;#20917;&amp;#20998;&amp;#26512;&lt;/b&gt;&lt;/span&gt;&lt;/span&gt;&lt;/div&gt;&lt;div&gt;&lt;span style="font-size: small;"&gt;&lt;span style="font-family: Arial;"&gt;&amp;#31532;.&amp;#19968;&amp;#33410;2013-2019&amp;#24180;&amp;#20844;&amp;#36335;&amp;#26725;&amp;#26753;&amp;#30406;&amp;#24335;&amp;#27233;&amp;#33014;&amp;#25903;&amp;#24231;&amp;#25152;&amp;#23646;&amp;#34892;&amp;#19994;&amp;#35268;&amp;#27169;&amp;#20998;&amp;#26512;&lt;/span&gt;&lt;/span&gt;&lt;/div&gt;&lt;div&gt;&lt;span style="font-size: small;"&gt;&lt;span style="font-family: Arial;"&gt;&amp;#19968;&amp;#12289;2013-2019&amp;#24180;&amp;#20844;&amp;#36335;&amp;#26725;&amp;#26753;&amp;#30406;&amp;#24335;&amp;#27233;&amp;#33014;&amp;#25903;&amp;#24231;&amp;#34892;&amp;#19994;&amp;#24635;&amp;#36164;&amp;#20135;&amp;#23545;&amp;#27604;&amp;#20998;&amp;#26512;&lt;/span&gt;&lt;/span&gt;&lt;/div&gt;&lt;div&gt;&lt;span style="font-size: small;"&gt;&lt;span style="font-family: Arial;"&gt;&amp;#20108;&amp;#12289;2013-2019&amp;#24180;&amp;#20844;&amp;#36335;&amp;#26725;&amp;#26753;&amp;#30406;&amp;#24335;&amp;#27233;&amp;#33014;&amp;#25903;&amp;#24231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3-2019&amp;#24180;&amp;#20844;&amp;#36335;&amp;#26725;&amp;#26753;&amp;#30406;&amp;#24335;&amp;#27233;&amp;#33014;&amp;#25903;&amp;#24231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3-2019&amp;#24180;&amp;#20844;&amp;#36335;&amp;#26725;&amp;#26753;&amp;#30406;&amp;#24335;&amp;#27233;&amp;#33014;&amp;#25903;&amp;#24231;&amp;#25152;&amp;#23646;&amp;#34892;&amp;#19994;&amp;#32463;&amp;#27982;&amp;#25928;&amp;#30410;&amp;#20998;&amp;#26512;&lt;/span&gt;&lt;/span&gt;&lt;/div&gt;&lt;div&gt;&lt;span style="font-size: small;"&gt;&lt;span style="font-family: Arial;"&gt;&amp;#19968;&amp;#12289;2013-2019&amp;#24180;&amp;#20844;&amp;#36335;&amp;#26725;&amp;#26753;&amp;#30406;&amp;#24335;&amp;#27233;&amp;#33014;&amp;#25903;&amp;#24231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3-2019&amp;#24180;&amp;#20844;&amp;#36335;&amp;#26725;&amp;#26753;&amp;#30406;&amp;#24335;&amp;#27233;&amp;#33014;&amp;#25903;&amp;#24231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3-2019&amp;#24180;&amp;#20844;&amp;#36335;&amp;#26725;&amp;#26753;&amp;#30406;&amp;#24335;&amp;#27233;&amp;#33014;&amp;#25903;&amp;#24231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3-2019&amp;#24180;&amp;#20844;&amp;#36335;&amp;#26725;&amp;#26753;&amp;#30406;&amp;#24335;&amp;#27233;&amp;#33014;&amp;#25903;&amp;#24231;&amp;#25152;&amp;#23646;&amp;#34892;&amp;#19994;&amp;#25928;&amp;#295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13-2019&amp;#24180;&amp;#20844;&amp;#36335;&amp;#26725;&amp;#26753;&amp;#30406;&amp;#24335;&amp;#27233;&amp;#33014;&amp;#25903;&amp;#24231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3-2019&amp;#24180;&amp;#20844;&amp;#36335;&amp;#26725;&amp;#26753;&amp;#30406;&amp;#24335;&amp;#27233;&amp;#33014;&amp;#25903;&amp;#24231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3-2019&amp;#24180;&amp;#20844;&amp;#36335;&amp;#26725;&amp;#26753;&amp;#30406;&amp;#24335;&amp;#27233;&amp;#33014;&amp;#25903;&amp;#24231;&amp;#25152;&amp;#23646;&amp;#34892;&amp;#19994;&amp;#32467;&amp;#26500;&amp;#20998;&amp;#26512;&lt;/span&gt;&lt;/span&gt;&lt;/div&gt;&lt;div&gt;&lt;span style="font-size: small;"&gt;&lt;span style="font-family: Arial;"&gt;&amp;#19968;&amp;#12289;2013-2019&amp;#24180;&amp;#20844;&amp;#36335;&amp;#26725;&amp;#26753;&amp;#30406;&amp;#24335;&amp;#27233;&amp;#33014;&amp;#25903;&amp;#24231;&amp;#25152;&amp;#23646;&amp;#34892;&amp;#19994;&amp;#22320;&amp;#21306;&amp;#32467;&amp;#26500;&amp;#20998;&amp;#26512;&lt;/span&gt;&lt;/span&gt;&lt;/div&gt;&lt;div&gt;&lt;span style="font-size: small;"&gt;&lt;span style="font-family: Arial;"&gt;&amp;#20108;&amp;#12289;2013-2019&amp;#24180;&amp;#20844;&amp;#36335;&amp;#26725;&amp;#26753;&amp;#30406;&amp;#24335;&amp;#27233;&amp;#33014;&amp;#25903;&amp;#24231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3-2019&amp;#24180;&amp;#20844;&amp;#36335;&amp;#26725;&amp;#26753;&amp;#30406;&amp;#24335;&amp;#27233;&amp;#33014;&amp;#25903;&amp;#24231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3-2019&amp;#24180;&amp;#20844;&amp;#36335;&amp;#26725;&amp;#26753;&amp;#30406;&amp;#24335;&amp;#27233;&amp;#33014;&amp;#25903;&amp;#2423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3-2019&amp;#24180;&amp;#20844;&amp;#36335;&amp;#26725;&amp;#26753;&amp;#30406;&amp;#24335;&amp;#27233;&amp;#33014;&amp;#25903;&amp;#24231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3-2019&amp;#24180;&amp;#20844;&amp;#36335;&amp;#26725;&amp;#26753;&amp;#30406;&amp;#24335;&amp;#27233;&amp;#33014;&amp;#25903;&amp;#24231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3-2019&amp;#24180;&amp;#20844;&amp;#36335;&amp;#26725;&amp;#26753;&amp;#30406;&amp;#24335;&amp;#27233;&amp;#33014;&amp;#25903;&amp;#24231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13-2019&amp;#24180;&amp;#20844;&amp;#36335;&amp;#26725;&amp;#26753;&amp;#30406;&amp;#24335;&amp;#27233;&amp;#33014;&amp;#25903;&amp;#24231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0844;&amp;#36335;&amp;#26725;&amp;#26753;&amp;#30406;&amp;#24335;&amp;#27233;&amp;#33014;&amp;#25903;&amp;#24231;&amp;#37325;&amp;#28857;&amp;#20225;&amp;#19994;&amp;#20998;&amp;#26512;&lt;/b&gt;&lt;/span&gt;&lt;/span&gt;&lt;/div&gt;&lt;div&gt;&lt;span style="font-size: small;"&gt;&lt;span style="font-family: Arial;"&gt;&amp;#31532;.&amp;#19968;&amp;#33410;&amp;#37325;&amp;#28857;&amp;#20225;&amp;#19994;1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1&amp;#65289;&amp;#12289;&amp;#20225;&amp;#19994;&amp;#36164;&amp;#20135;&amp;#36127;&amp;#20538;&amp;#20998;&amp;#26512;&lt;/span&gt;&lt;/span&gt;&lt;/div&gt;&lt;div&gt;&lt;span style="font-size: small;"&gt;&lt;span style="font-family: Arial;"&gt;&amp;#65288;2&amp;#65289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7325;&amp;#28857;&amp;#20225;&amp;#19994;2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1&amp;#65289;&amp;#12289;&amp;#20225;&amp;#19994;&amp;#36164;&amp;#20135;&amp;#36127;&amp;#20538;&amp;#20998;&amp;#26512;&lt;/span&gt;&lt;/span&gt;&lt;/div&gt;&lt;div&gt;&lt;span style="font-size: small;"&gt;&lt;span style="font-family: Arial;"&gt;&amp;#65288;2&amp;#65289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7325;&amp;#28857;&amp;#20225;&amp;#19994;3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1&amp;#65289;&amp;#12289;&amp;#20225;&amp;#19994;&amp;#36164;&amp;#20135;&amp;#36127;&amp;#20538;&amp;#20998;&amp;#26512;&lt;/span&gt;&lt;/span&gt;&lt;/div&gt;&lt;div&gt;&lt;span style="font-size: small;"&gt;&lt;span style="font-family: Arial;"&gt;&amp;#65288;2&amp;#65289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7325;&amp;#28857;&amp;#20225;&amp;#19994;4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1&amp;#65289;&amp;#12289;&amp;#20225;&amp;#19994;&amp;#36164;&amp;#20135;&amp;#36127;&amp;#20538;&amp;#20998;&amp;#26512;&lt;/span&gt;&lt;/span&gt;&lt;/div&gt;&lt;div&gt;&lt;span style="font-size: small;"&gt;&lt;span style="font-family: Arial;"&gt;&amp;#65288;2&amp;#65289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7325;&amp;#28857;&amp;#20225;&amp;#19994;5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1&amp;#65289;&amp;#12289;&amp;#20225;&amp;#19994;&amp;#36164;&amp;#20135;&amp;#36127;&amp;#20538;&amp;#20998;&amp;#26512;&lt;/span&gt;&lt;/span&gt;&lt;/div&gt;&lt;div&gt;&lt;span style="font-size: small;"&gt;&lt;span style="font-family: Arial;"&gt;&amp;#65288;2&amp;#65289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26725;&amp;#26753;&amp;#30406;&amp;#24335;&amp;#27233;&amp;#33014;&amp;#25903;&amp;#24231;&amp;#34892;&amp;#19994;&amp;#21457;&amp;#23637;&amp;#39044;&amp;#27979;&lt;/b&gt;&lt;/span&gt;&lt;/span&gt;&lt;/div&gt;&lt;div&gt;&lt;span style="font-size: small;"&gt;&lt;span style="font-family: Arial;"&gt;&amp;#31532;.&amp;#19968;&amp;#33410;2013-2025&amp;#24180;&amp;#25105;&amp;#22269;&amp;#20844;&amp;#36335;&amp;#26725;&amp;#26753;&amp;#30406;&amp;#24335;&amp;#27233;&amp;#33014;&amp;#25903;&amp;#24231;&amp;#34892;&amp;#19994;&amp;#20135;&amp;#37327;&amp;#39044;&amp;#27979;&lt;/span&gt;&lt;/span&gt;&lt;/div&gt;&lt;div&gt;&lt;span style="font-size: small;"&gt;&lt;span style="font-family: Arial;"&gt;&amp;#31532;&amp;#20108;&amp;#33410;2013-2025&amp;#24180;&amp;#25105;&amp;#22269;&amp;#20844;&amp;#36335;&amp;#26725;&amp;#26753;&amp;#30406;&amp;#24335;&amp;#27233;&amp;#33014;&amp;#25903;&amp;#24231;&amp;#34892;&amp;#19994;&amp;#28040;&amp;#36153;&amp;#37327;&amp;#39044;&amp;#27979;&lt;/span&gt;&lt;/span&gt;&lt;/div&gt;&lt;div&gt;&lt;span style="font-size: small;"&gt;&lt;span style="font-family: Arial;"&gt;&amp;#31532;&amp;#19977;&amp;#33410;2013-2025&amp;#24180;&amp;#25105;&amp;#22269;&amp;#20844;&amp;#36335;&amp;#26725;&amp;#26753;&amp;#30406;&amp;#24335;&amp;#27233;&amp;#33014;&amp;#25903;&amp;#24231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3-2025&amp;#24180;&amp;#25105;&amp;#22269;&amp;#20844;&amp;#36335;&amp;#26725;&amp;#26753;&amp;#30406;&amp;#24335;&amp;#27233;&amp;#33014;&amp;#25903;&amp;#2423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36335;&amp;#26725;&amp;#26753;&amp;#30406;&amp;#24335;&amp;#27233;&amp;#33014;&amp;#25903;&amp;#2423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844;&amp;#36335;&amp;#26725;&amp;#26753;&amp;#30406;&amp;#24335;&amp;#27233;&amp;#33014;&amp;#25903;&amp;#2423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0844;&amp;#36335;&amp;#26725;&amp;#26753;&amp;#30406;&amp;#24335;&amp;#27233;&amp;#33014;&amp;#25903;&amp;#24231;&amp;#34892;&amp;#19994;&amp;#25237;&amp;#36164;&amp;#20215;&amp;#20540;&amp;#20998;&amp;#26512;&lt;/span&gt;&lt;/span&gt;&lt;/div&gt;&lt;div&gt;&lt;span style="font-size: small;"&gt;&lt;span style="font-family: Arial;"&gt;&amp;#19968;&amp;#12289;&amp;#20844;&amp;#36335;&amp;#26725;&amp;#26753;&amp;#30406;&amp;#24335;&amp;#27233;&amp;#33014;&amp;#25903;&amp;#24231;&amp;#34892;&amp;#19994;&amp;#21457;&amp;#23637;&amp;#21069;&amp;#26223;&amp;#20998;&amp;#26512;&lt;/span&gt;&lt;/span&gt;&lt;/div&gt;&lt;div&gt;&lt;span style="font-size: small;"&gt;&lt;span style="font-family: Arial;"&gt;&amp;#20108;&amp;#12289;&amp;#20844;&amp;#36335;&amp;#26725;&amp;#26753;&amp;#30406;&amp;#24335;&amp;#27233;&amp;#33014;&amp;#25903;&amp;#2423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0844;&amp;#36335;&amp;#26725;&amp;#26753;&amp;#30406;&amp;#24335;&amp;#27233;&amp;#33014;&amp;#25903;&amp;#2423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0844;&amp;#36335;&amp;#26725;&amp;#26753;&amp;#30406;&amp;#24335;&amp;#27233;&amp;#33014;&amp;#25903;&amp;#2423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6335;&amp;#26725;&amp;#26753;&amp;#30406;&amp;#24335;&amp;#27233;&amp;#33014;&amp;#25903;&amp;#2423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20844;&amp;#36335;&amp;#26725;&amp;#26753;&amp;#30406;&amp;#24335;&amp;#27233;&amp;#33014;&amp;#25903;&amp;#24231;&amp;#34892;&amp;#19994;&amp;#20225;&amp;#19994;&amp;#38382;&amp;#39064;&amp;#24635;&amp;#32467;&lt;/span&gt;&lt;/span&gt;&lt;/div&gt;&lt;div&gt;&lt;span style="font-size: small;"&gt;&lt;span style="font-family: Arial;"&gt;&amp;#31532;&amp;#20108;&amp;#33410;&amp;#20844;&amp;#36335;&amp;#26725;&amp;#26753;&amp;#30406;&amp;#24335;&amp;#27233;&amp;#33014;&amp;#25903;&amp;#2423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844;&amp;#36335;&amp;#26725;&amp;#26753;&amp;#30406;&amp;#24335;&amp;#27233;&amp;#33014;&amp;#25903;&amp;#242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844;&amp;#36335;&amp;#26725;&amp;#26753;&amp;#30406;&amp;#24335;&amp;#27233;&amp;#33014;&amp;#25903;&amp;#2423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0154;&amp;#21475;&amp;#25968;&amp;#21450;&amp;#20854;&amp;#26500;&amp;#25104;&amp;#21333;&amp;#20301;&amp;#65306;&amp;#19975;&amp;#20154;-&lt;/span&gt;&lt;/span&gt;&lt;/div&gt;&lt;div&gt;&lt;span style="font-size: small;"&gt;&lt;span style="font-family: Arial;"&gt;&amp;#22270;&amp;#34920;2013-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2013-2019&amp;#24180;&amp;#25105;&amp;#22269;&amp;#20844;&amp;#36335;&amp;#26725;&amp;#26753;&amp;#30406;&amp;#24335;&amp;#27233;&amp;#33014;&amp;#25903;&amp;#24231;&amp;#34892;&amp;#19994;&amp;#32844;&amp;#24037;&amp;#23398;&amp;#21382;&amp;#32467;&amp;#26500;&amp;#22270;&lt;/span&gt;&lt;/span&gt;&lt;/div&gt;&lt;div&gt;&lt;span style="font-size: small;"&gt;&lt;span style="font-family: Arial;"&gt;&amp;#22270;&amp;#34920;2013-2019&amp;#24180;&amp;#25105;&amp;#22269;&amp;#20844;&amp;#36335;&amp;#26725;&amp;#26753;&amp;#30406;&amp;#24335;&amp;#27233;&amp;#33014;&amp;#25903;&amp;#2423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2013-2019&amp;#24180;&amp;#20013;&amp;#22269;&amp;#20844;&amp;#36335;&amp;#26725;&amp;#26753;&amp;#30406;&amp;#24335;&amp;#27233;&amp;#33014;&amp;#25903;&amp;#24231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0013;&amp;#22269;&amp;#20844;&amp;#36335;&amp;#26725;&amp;#26753;&amp;#30406;&amp;#24335;&amp;#27233;&amp;#33014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0013;&amp;#22269;&amp;#20844;&amp;#36335;&amp;#26725;&amp;#26753;&amp;#30406;&amp;#24335;&amp;#27233;&amp;#33014;&amp;#25903;&amp;#2423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2013-2019&amp;#24180;&amp;#19996;&amp;#21271;&amp;#22320;&amp;#21306;&amp;#20844;&amp;#36335;&amp;#26725;&amp;#26753;&amp;#30406;&amp;#24335;&amp;#27233;&amp;#33014;&amp;#25903;&amp;#24231;&amp;#24066;&amp;#22330;&amp;#35268;&amp;#27169;&amp;#21464;&amp;#21270;&lt;/span&gt;&lt;/span&gt;&lt;/div&gt;&lt;div&gt;&lt;span style="font-size: small;"&gt;&lt;span style="font-family: Arial;"&gt;&amp;#22270;&amp;#34920;2013-2019&amp;#24180;&amp;#19996;&amp;#21271;&amp;#22320;&amp;#21306;&amp;#20844;&amp;#36335;&amp;#26725;&amp;#26753;&amp;#30406;&amp;#24335;&amp;#27233;&amp;#33014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1326;&amp;#21271;&amp;#22320;&amp;#21306;&amp;#20844;&amp;#36335;&amp;#26725;&amp;#26753;&amp;#30406;&amp;#24335;&amp;#27233;&amp;#33014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21271;&amp;#22320;&amp;#21306;&amp;#20844;&amp;#36335;&amp;#26725;&amp;#26753;&amp;#30406;&amp;#24335;&amp;#27233;&amp;#33014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1326;&amp;#19996;&amp;#22320;&amp;#21306;&amp;#20844;&amp;#36335;&amp;#26725;&amp;#26753;&amp;#30406;&amp;#24335;&amp;#27233;&amp;#33014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19996;&amp;#22320;&amp;#21306;&amp;#20844;&amp;#36335;&amp;#26725;&amp;#26753;&amp;#30406;&amp;#24335;&amp;#27233;&amp;#33014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1326;&amp;#20013;&amp;#22320;&amp;#21306;&amp;#20844;&amp;#36335;&amp;#26725;&amp;#26753;&amp;#30406;&amp;#24335;&amp;#27233;&amp;#33014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20013;&amp;#22320;&amp;#21306;&amp;#20844;&amp;#36335;&amp;#26725;&amp;#26753;&amp;#30406;&amp;#24335;&amp;#27233;&amp;#33014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1326;&amp;#21335;&amp;#22320;&amp;#21306;&amp;#20844;&amp;#36335;&amp;#26725;&amp;#26753;&amp;#30406;&amp;#24335;&amp;#27233;&amp;#33014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21335;&amp;#22320;&amp;#21306;&amp;#20844;&amp;#36335;&amp;#26725;&amp;#26753;&amp;#30406;&amp;#24335;&amp;#27233;&amp;#33014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35199;&amp;#37096;&amp;#22320;&amp;#21306;&amp;#20844;&amp;#36335;&amp;#26725;&amp;#26753;&amp;#30406;&amp;#24335;&amp;#27233;&amp;#33014;&amp;#25903;&amp;#24231;&amp;#24066;&amp;#22330;&amp;#35268;&amp;#27169;&amp;#21464;&amp;#21270;&lt;/span&gt;&lt;/span&gt;&lt;/div&gt;&lt;div&gt;&lt;span style="font-size: small;"&gt;&lt;span style="font-family: Arial;"&gt;&amp;#22270;&amp;#34920;2013-2019&amp;#24180;&amp;#35199;&amp;#37096;&amp;#22320;&amp;#21306;&amp;#20844;&amp;#36335;&amp;#26725;&amp;#26753;&amp;#30406;&amp;#24335;&amp;#27233;&amp;#33014;&amp;#25903;&amp;#24231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0.html"&gt;http://www.cction.com/report/202109/23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