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5;&amp;#26588;&amp;#3837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5;&amp;#26588;&amp;#3837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5;&amp;#26588;&amp;#3837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6.html"&gt;http://www.cction.com/report/202105/22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15;&amp;#26588;&amp;#38376;&amp;#26159;&amp;#25351;&amp;#29616;&amp;#22312;&amp;#23478;&amp;#23621;&amp;#35013;&amp;#20462;&amp;#20013;&amp;#20026;&amp;#20102;&amp;#25226;&amp;#31354;&amp;#38388;&amp;#21033;&amp;#29992;&amp;#22823;&amp;#32780;&amp;#24324;&amp;#30340;&amp;#38376;&amp;#65292;&amp;#22240;&amp;#20026;&amp;#36215;&amp;#21021;&amp;#19968;&amp;#33324;&amp;#26159;&amp;#25918;&amp;#34915;&amp;#26381;&amp;#20026;&amp;#20027;&amp;#25152;&amp;#20197;&amp;#21483;&amp;#20570;&amp;#34915;&amp;#26588;&amp;#38376;&amp;#65292;&amp;#34915;&amp;#26588;&amp;#38376;&amp;#30340;&amp;#29305;&amp;#28857;&amp;#26159;&amp;#26681;&amp;#25454;&amp;#20182;&amp;#30340;&amp;#27454;&amp;#24335;&amp;#12289;&amp;#26448;&amp;#26009;&amp;#12289;&amp;#20570;&amp;#24037;&amp;#26469;&amp;#20998;&amp;#22909;&amp;#22351;&amp;#3034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4915;&amp;#26588;&amp;#38376;&amp;#34892;&amp;#19994;&amp;#20998;&amp;#26512;&amp;#19982;&amp;#26410;&amp;#26469;&amp;#21457;&amp;#23637;&amp;#36235;&amp;#21183;&amp;#25253;&amp;#21578;&amp;#12299;&amp;#20849;&amp;#21313;&amp;#20116;&amp;#31456;&amp;#12290;&amp;#39318;&amp;#20808;&amp;#20171;&amp;#32461;&amp;#20102;&amp;#20013;&amp;#22269;&amp;#34915;&amp;#26588;&amp;#38376;&amp;#34892;&amp;#19994;&amp;#24066;&amp;#22330;&amp;#21457;&amp;#23637;&amp;#29615;&amp;#22659;&amp;#12289;&amp;#34915;&amp;#26588;&amp;#38376;&amp;#25972;&amp;#20307;&amp;#36816;&amp;#34892;&amp;#24577;&amp;#21183;&amp;#31561;&amp;#65292;&amp;#25509;&amp;#30528;&amp;#20998;&amp;#26512;&amp;#20102;&amp;#20013;&amp;#22269;&amp;#34915;&amp;#26588;&amp;#38376;&amp;#34892;&amp;#19994;&amp;#24066;&amp;#22330;&amp;#36816;&amp;#34892;&amp;#30340;&amp;#29616;&amp;#29366;&amp;#65292;&amp;#28982;&amp;#21518;&amp;#20171;&amp;#32461;&amp;#20102;&amp;#34915;&amp;#26588;&amp;#38376;&amp;#24066;&amp;#22330;&amp;#31454;&amp;#20105;&amp;#26684;&amp;#23616;&amp;#12290;&amp;#38543;&amp;#21518;&amp;#65292;&amp;#25253;&amp;#21578;&amp;#23545;&amp;#34915;&amp;#26588;&amp;#38376;&amp;#20570;&amp;#20102;&amp;#37325;&amp;#28857;&amp;#20225;&amp;#19994;&amp;#32463;&amp;#33829;&amp;#29366;&amp;#20917;&amp;#20998;&amp;#26512;&amp;#65292;&amp;#26368;&amp;#21518;&amp;#20998;&amp;#26512;&amp;#20102;&amp;#20013;&amp;#22269;&amp;#34915;&amp;#26588;&amp;#38376;&amp;#34892;&amp;#19994;&amp;#21457;&amp;#23637;&amp;#36235;&amp;#21183;&amp;#19982;&amp;#25237;&amp;#36164;&amp;#39044;&amp;#27979;&amp;#12290;&amp;#24744;&amp;#33509;&amp;#24819;&amp;#23545;&amp;#34915;&amp;#26588;&amp;#38376;&amp;#20135;&amp;#19994;&amp;#26377;&amp;#20010;&amp;#31995;&amp;#32479;&amp;#30340;&amp;#20102;&amp;#35299;&amp;#25110;&amp;#32773;&amp;#24819;&amp;#25237;&amp;#36164;&amp;#20013;&amp;#22269;&amp;#34915;&amp;#26588;&amp;#38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915;&amp;#26588;&amp;#38376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915;&amp;#26588;&amp;#38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915;&amp;#26588;&amp;#38376;&amp;#24066;&amp;#22330;&amp;#20998;&amp;#26512;&lt;/b&gt;&lt;/span&gt;&lt;/span&gt;&lt;/div&gt;&lt;div&gt;&lt;span style="font-size: small;"&gt;&lt;span style="font-family: Arial;"&gt;&amp;#31532;.&amp;#19968;&amp;#33410; &amp;#22269;&amp;#38469;&amp;#34915;&amp;#26588;&amp;#38376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4915;&amp;#26588;&amp;#38376;&amp;#21457;&amp;#23637;&amp;#27010;&amp;#20917;&lt;/span&gt;&lt;/span&gt;&lt;/div&gt;&lt;div&gt;&lt;span style="font-size: small;"&gt;&lt;span style="font-family: Arial;"&gt;&amp;#31532;&amp;#20108;&amp;#33410; &amp;#25105;&amp;#22269;&amp;#34915;&amp;#26588;&amp;#38376;&amp;#24066;&amp;#22330;&amp;#30340;&amp;#21457;&amp;#23637;&amp;#29366;&amp;#20917;&lt;/span&gt;&lt;/span&gt;&lt;/div&gt;&lt;div&gt;&lt;span style="font-size: small;"&gt;&lt;span style="font-family: Arial;"&gt;&amp;#19968;&amp;#12289;&amp;#25105;&amp;#22269;&amp;#34915;&amp;#26588;&amp;#38376;&amp;#24066;&amp;#22330;&amp;#21457;&amp;#23637;&amp;#22522;&amp;#26412;&amp;#24773;&amp;#20917;&lt;/span&gt;&lt;/span&gt;&lt;/div&gt;&lt;div&gt;&lt;span style="font-size: small;"&gt;&lt;span style="font-family: Arial;"&gt;&amp;#20108;&amp;#12289;&amp;#34915;&amp;#26588;&amp;#38376;&amp;#24066;&amp;#22330;&amp;#30340;&amp;#24635;&amp;#20307;&amp;#29616;&amp;#29366;&lt;/span&gt;&lt;/span&gt;&lt;/div&gt;&lt;div&gt;&lt;span style="font-size: small;"&gt;&lt;span style="font-family: Arial;"&gt;&amp;#19977;&amp;#12289;&amp;#34915;&amp;#26588;&amp;#38376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4915;&amp;#26588;&amp;#38376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915;&amp;#26588;&amp;#38376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34915;&amp;#26588;&amp;#38376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34915;&amp;#26588;&amp;#38376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34915;&amp;#26588;&amp;#38376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915;&amp;#26588;&amp;#38376;&amp;#38144;&amp;#21806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34915;&amp;#26588;&amp;#38376;&amp;#22269;&amp;#20869;&amp;#33829;&amp;#38144;&amp;#27169;&amp;#24335;&amp;#20998;&amp;#26512;&lt;/span&gt;&lt;/span&gt;&lt;/div&gt;&lt;div&gt;&lt;span style="font-size: small;"&gt;&lt;span style="font-family: Arial;"&gt;&amp;#31532;&amp;#20108;&amp;#33410; &amp;#34915;&amp;#26588;&amp;#38376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4915;&amp;#26588;&amp;#38376;&amp;#22269;&amp;#20869;&amp;#38144;&amp;#21806;&amp;#28192;&amp;#36947;&amp;#20998;&amp;#26512;&lt;/span&gt;&lt;/span&gt;&lt;/div&gt;&lt;div&gt;&lt;span style="font-size: small;"&gt;&lt;span style="font-family: Arial;"&gt;&amp;#31532;&amp;#22235;&amp;#33410; &amp;#34915;&amp;#26588;&amp;#3837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4915;&amp;#26588;&amp;#38376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915;&amp;#26588;&amp;#38376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4915;&amp;#26588;&amp;#38376;&amp;#33829;&amp;#38144;&amp;#31574;&amp;#30053;&amp;#20998;&amp;#26512;&lt;/span&gt;&lt;/span&gt;&lt;/div&gt;&lt;div&gt;&lt;span style="font-size: small;"&gt;&lt;span style="font-family: Arial;"&gt;&amp;#31532;&amp;#19971;&amp;#33410; &amp;#34915;&amp;#26588;&amp;#38376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915;&amp;#26588;&amp;#38376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915;&amp;#26588;&amp;#38376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4915;&amp;#26588;&amp;#38376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4915;&amp;#26588;&amp;#38376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15;&amp;#26588;&amp;#38376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4915;&amp;#26588;&amp;#38376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4915;&amp;#26588;&amp;#38376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15;&amp;#26588;&amp;#38376;&amp;#20135;&amp;#21697;&amp;#20215;&amp;#26684;&amp;#20998;&amp;#26512;&lt;/b&gt;&lt;/span&gt;&lt;/span&gt;&lt;/div&gt;&lt;div&gt;&lt;span style="font-size: small;"&gt;&lt;span style="font-family: Arial;"&gt;&amp;#31532;.&amp;#19968;&amp;#33410; &amp;#20013;&amp;#22269;&amp;#34915;&amp;#26588;&amp;#38376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34915;&amp;#26588;&amp;#38376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4915;&amp;#26588;&amp;#38376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4915;&amp;#26588;&amp;#38376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34915;&amp;#26588;&amp;#38376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34915;&amp;#26588;&amp;#38376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34915;&amp;#26588;&amp;#38376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915;&amp;#26588;&amp;#3837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4915;&amp;#26588;&amp;#38376;&amp;#37325;&amp;#28857;&amp;#20844;&amp;#21496;&amp;#20171;&amp;#32461;&lt;/span&gt;&lt;/span&gt;&lt;/div&gt;&lt;div&gt;&lt;span style="font-size: small;"&gt;&lt;span style="font-family: Arial;"&gt;&amp;#31532;.&amp;#19968;&amp;#33410; 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4191;&amp;#19996;&amp;#22307;&amp;#22561;&amp;#32599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993;&amp;#27743;&amp;#22661;&amp;#26631;&amp;#33410;&amp;#33021;&amp;#38376;&amp;#3138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191;&amp;#24030;&amp;#35799;&amp;#23612;&amp;#26364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0315;&amp;#23665;&amp;#24066;&amp;#30343;&amp;#27966;&amp;#383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1152;&amp;#25343;&amp;#22823;&amp;#25289;&amp;#36855;&amp;#22269;&amp;#3846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0315;&amp;#23665;&amp;#24066;&amp;#33635;&amp;#39640;&amp;#26234;&amp;#3302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4915;&amp;#26588;&amp;#38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915;&amp;#26588;&amp;#38376;&amp;#23384;&amp;#22312;&amp;#30340;&amp;#38382;&amp;#39064;&lt;/span&gt;&lt;/span&gt;&lt;/div&gt;&lt;div&gt;&lt;span style="font-size: small;"&gt;&lt;span style="font-family: Arial;"&gt;&amp;#31532;&amp;#20108;&amp;#33410; &amp;#34915;&amp;#26588;&amp;#38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915;&amp;#26588;&amp;#38376;&amp;#21457;&amp;#23637;&amp;#26041;&amp;#21521;&amp;#20998;&amp;#26512;&lt;/span&gt;&lt;/span&gt;&lt;/div&gt;&lt;div&gt;&lt;span style="font-size: small;"&gt;&lt;span style="font-family: Arial;"&gt;&amp;#20108;&amp;#12289;2021-2027&amp;#24180;&amp;#20013;&amp;#22269;&amp;#34915;&amp;#26588;&amp;#38376;&amp;#34892;&amp;#19994;&amp;#21457;&amp;#23637;&amp;#35268;&amp;#27169;&lt;/span&gt;&lt;/span&gt;&lt;/div&gt;&lt;div&gt;&lt;span style="font-size: small;"&gt;&lt;span style="font-family: Arial;"&gt;&amp;#19977;&amp;#12289;2021-2027&amp;#24180;&amp;#20013;&amp;#22269;&amp;#34915;&amp;#26588;&amp;#38376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4915;&amp;#26588;&amp;#38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34915;&amp;#26588;&amp;#38376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4915;&amp;#26588;&amp;#38376;&amp;#29983;&amp;#20135;&amp;#24320;&amp;#21457;&amp;#27880;&amp;#24847;&amp;#20107;&amp;#39033;&lt;/span&gt;&lt;/span&gt;&lt;/div&gt;&lt;div&gt;&lt;span style="font-size: small;"&gt;&lt;span style="font-family: Arial;"&gt;&amp;#31532;&amp;#22235;&amp;#33410; &amp;#34915;&amp;#26588;&amp;#38376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4915;&amp;#26588;&amp;#38376;&amp;#34892;&amp;#19994;&amp;#21457;&amp;#23637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2269;&amp;#20869;&amp;#34915;&amp;#26588;&amp;#38376;&amp;#20135;&amp;#19994;&amp;#23439;&amp;#35266;&amp;#39044;&amp;#27979;&lt;/span&gt;&lt;/span&gt;&lt;/div&gt;&lt;div&gt;&lt;span style="font-size: small;"&gt;&lt;span style="font-family: Arial;"&gt;&amp;#19968;&amp;#12289;2021-2027&amp;#24180;&amp;#25105;&amp;#22269;&amp;#34915;&amp;#26588;&amp;#38376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34915;&amp;#26588;&amp;#38376;&amp;#24037;&amp;#19994;&amp;#21457;&amp;#23637;&amp;#23637;&amp;#26395;&lt;/span&gt;&lt;/span&gt;&lt;/div&gt;&lt;div&gt;&lt;span style="font-size: small;"&gt;&lt;span style="font-family: Arial;"&gt;&amp;#19977;&amp;#12289;2021-2027&amp;#24180;&amp;#34915;&amp;#26588;&amp;#38376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34915;&amp;#26588;&amp;#38376;&amp;#24066;&amp;#22330;&amp;#36235;&amp;#21183;&amp;#20998;&amp;#26512;&lt;/span&gt;&lt;/span&gt;&lt;/div&gt;&lt;div&gt;&lt;span style="font-size: small;"&gt;&lt;span style="font-family: Arial;"&gt;&amp;#19968;&amp;#12289;2014-2019&amp;#24180;&amp;#34915;&amp;#26588;&amp;#38376;&amp;#24066;&amp;#22330;&amp;#36235;&amp;#21183;&amp;#24635;&amp;#32467;&lt;/span&gt;&lt;/span&gt;&lt;/div&gt;&lt;div&gt;&lt;span style="font-size: small;"&gt;&lt;span style="font-family: Arial;"&gt;&amp;#20108;&amp;#12289;2021-2027&amp;#24180;&amp;#34915;&amp;#26588;&amp;#38376;&amp;#20225;&amp;#19994;&amp;#36164;&amp;#26412;&amp;#32467;&amp;#26500;&amp;#21457;&amp;#23637;&amp;#36235;&amp;#21183;&amp;#20998;&amp;#26512;1&amp;#12289;&amp;#34915;&amp;#26588;&amp;#38376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4915;&amp;#26588;&amp;#38376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34915;&amp;#26588;&amp;#38376;&amp;#24066;&amp;#22330;&amp;#21457;&amp;#23637;&amp;#31354;&amp;#38388;&lt;/span&gt;&lt;/span&gt;&lt;/div&gt;&lt;div&gt;&lt;span style="font-size: small;"&gt;&lt;span style="font-family: Arial;"&gt;&amp;#22235;&amp;#12289;2021-2027&amp;#24180;&amp;#34915;&amp;#26588;&amp;#38376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915;&amp;#26588;&amp;#3837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4915;&amp;#26588;&amp;#3837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915;&amp;#26588;&amp;#3837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915;&amp;#26588;&amp;#3837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915;&amp;#26588;&amp;#3837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915;&amp;#26588;&amp;#3837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915;&amp;#26588;&amp;#38376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915;&amp;#26588;&amp;#38376;&amp;#34892;&amp;#19994;&amp;#25237;&amp;#36164;&amp;#39118;&amp;#38505;&amp;#39044;&amp;#35686;&lt;/span&gt;&lt;/span&gt;&lt;/div&gt;&lt;div&gt;&lt;span style="font-size: small;"&gt;&lt;span style="font-family: Arial;"&gt;&amp;#19968;&amp;#12289;2021-2027&amp;#24180;&amp;#34915;&amp;#26588;&amp;#38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915;&amp;#26588;&amp;#38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915;&amp;#26588;&amp;#38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4915;&amp;#26588;&amp;#3837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4915;&amp;#26588;&amp;#38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34915;&amp;#26588;&amp;#3837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34915;&amp;#26588;&amp;#38376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34915;&amp;#26588;&amp;#38376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34915;&amp;#26588;&amp;#3837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34915;&amp;#26588;&amp;#38376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34915;&amp;#26588;&amp;#38376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34915;&amp;#26588;&amp;#38376;&amp;#20379;&amp;#32473;&amp;#37327;&amp;#21464;&amp;#21270;&lt;/span&gt;&lt;/span&gt;&lt;/div&gt;&lt;div&gt;&lt;span style="font-size: small;"&gt;&lt;span style="font-family: Arial;"&gt;&amp;#22270;&amp;#34920; 2014-2019&amp;#24180;&amp;#20013;&amp;#22269;&amp;#34915;&amp;#26588;&amp;#38376;&amp;#20379;&amp;#38656;&amp;#24179;&amp;#34913;&amp;#20998;&amp;#26512;&lt;/span&gt;&lt;/span&gt;&lt;/div&gt;&lt;div&gt;&lt;span style="font-size: small;"&gt;&lt;span style="font-family: Arial;"&gt;&amp;#22270;&amp;#34920; 2014-2019&amp;#24180;&amp;#20013;&amp;#22269;&amp;#34915;&amp;#26588;&amp;#38376;&amp;#24066;&amp;#22330;&amp;#20379;&amp;#38656;&amp;#20998;&amp;#26512;&lt;/span&gt;&lt;/span&gt;&lt;/div&gt;&lt;div&gt;&lt;span style="font-size: small;"&gt;&lt;span style="font-family: Arial;"&gt;&amp;#22270;&amp;#34920; 2014-2019&amp;#24180;&amp;#20013;&amp;#22269;&amp;#34915;&amp;#26588;&amp;#38376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34915;&amp;#26588;&amp;#38376;&amp;#34892;&amp;#19994;&amp;#21033;&amp;#28070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34915;&amp;#26588;&amp;#38376;&amp;#34892;&amp;#19994;&amp;#36164;&amp;#20135;&amp;#21033;&amp;#28070;&amp;#29575;&amp;#21464;&amp;#21270;&lt;/span&gt;&lt;/span&gt;&lt;/div&gt;&lt;div&gt;&lt;span style="font-size: small;"&gt;&lt;span style="font-family: Arial;"&gt;&amp;#22270;&amp;#34920; 2014-2019&amp;#24180;&amp;#20013;&amp;#22269;&amp;#34915;&amp;#26588;&amp;#38376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34915;&amp;#26588;&amp;#38376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34915;&amp;#26588;&amp;#38376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34915;&amp;#26588;&amp;#38376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34915;&amp;#26588;&amp;#38376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34915;&amp;#26588;&amp;#38376;&amp;#36827;&amp;#21475;&amp;#37327;&amp;#21464;&amp;#21270;&lt;/span&gt;&lt;/span&gt;&lt;/div&gt;&lt;div&gt;&lt;span style="font-size: small;"&gt;&lt;span style="font-family: Arial;"&gt;&amp;#22270;&amp;#34920; 2014-2019&amp;#24180;&amp;#20013;&amp;#22269;&amp;#34915;&amp;#26588;&amp;#38376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34915;&amp;#26588;&amp;#38376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36.html"&gt;http://www.cction.com/report/202105/22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