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0086;&amp;#29028;&amp;#2884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0086;&amp;#29028;&amp;#2884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0086;&amp;#29028;&amp;#2884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80.html"&gt;http://www.cction.com/report/202108/236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74;2002-2019&amp;#24180;&amp;#20013;&amp;#22269;&amp;#29028;&amp;#28845;&amp;#20135;&amp;#37327;&amp;#21464;&amp;#21270;&amp;#24773;&amp;#20917;&amp;#21487;&amp;#20197;&amp;#30475;&amp;#20986;&amp;#65292;&amp;#20013;&amp;#22269;&amp;#29028;&amp;#28845;&amp;#20135;&amp;#19994;&amp;#21457;&amp;#23637;&amp;#20998;&amp;#20026;&amp;#20004;&amp;#20010;&amp;#38454;&amp;#27573;&amp;#65306;&amp;#31532;.&amp;#19968;&amp;#38454;&amp;#27573;&amp;#65288;2002-2013&amp;#24180;&amp;#65289;&amp;#65292;&amp;#29028;&amp;#28845;&amp;#20135;&amp;#19994;&amp;#20986;&amp;#20837;&amp;#24555;&amp;#36895;&amp;#22686;&amp;#38271;&amp;#26399;&amp;#65292;&amp;#20135;&amp;#37327;&amp;#36880;&amp;#24180;&amp;#25552;&amp;#39640;&amp;#65292;2013&amp;#24180;&amp;#29028;&amp;#28845;&amp;#20135;&amp;#37327;&amp;#36798;&amp;#21040;&amp;#21382;&amp;#24180;&amp;#26368;&amp;#39640;&amp;#20540;39.74&amp;#20159;&amp;#21544;&amp;#65307;&amp;#31532;&amp;#20108;&amp;#38454;&amp;#27573;&amp;#65288;2014-2019&amp;#24180;&amp;#65289;&amp;#65292;&amp;#29028;&amp;#28845;&amp;#20135;&amp;#19994;&amp;#36827;&amp;#20837;&amp;#35843;&amp;#25972;&amp;#26399;&amp;#65292;&amp;#20135;&amp;#33021;&amp;#36807;&amp;#21097;&amp;#12289;&amp;#20351;&amp;#29992;&amp;#29028;&amp;#28845;&amp;#33021;&amp;#28304;&amp;#24102;&amp;#26469;&amp;#29615;&amp;#22659;&amp;#22256;&amp;#25200;&amp;#31561;&amp;#19968;&amp;#31995;&amp;#21015;&amp;#38382;&amp;#39064;&amp;#20986;&amp;#29616;&amp;#65292;&amp;#20135;&amp;#37327;&amp;#25972;&amp;#20307;&amp;#22788;&amp;#20110;&amp;#27874;&amp;#21160;&amp;#19979;&amp;#38477;&amp;#36235;&amp;#21183;&amp;#65292;&amp;#36817;&amp;#19977;&amp;#24180;&amp;#20135;&amp;#37327;&amp;#22312;35&amp;#20159;&amp;#21544;&amp;#19978;&amp;#19979;&amp;#28014;&amp;#21160;&amp;#65307;2019&amp;#24180;&amp;#65292;&amp;#20840;&amp;#22269;&amp;#21407;&amp;#29028;&amp;#32047;&amp;#35745;&amp;#20135;&amp;#37327;35.50&amp;#20159;&amp;#21544;&amp;#12290;&lt;/span&gt;&lt;/span&gt;&lt;/p&gt;&lt;div align="center"&gt;&lt;span style="font-size: small;"&gt;&lt;span style="font-family: Arial;"&gt;2002-2018&amp;#24180;&amp;#20013;&amp;#22269;&amp;#29028;&amp;#28845;&amp;#20135;&amp;#37327;&amp;#24773;&amp;#20917;&lt;/span&gt;&lt;/span&gt;&lt;/div&gt;&lt;div align="center"&gt;&lt;span style="font-size: small;"&gt;&lt;span style="font-family: Arial;"&gt;&lt;img src="/sitedata/resource/images/202108/20210830090808_m.png" excmsresource="resource:50514:m:1:/sitedata/resource/images/202108/20210830090808_m.png" alt="" /&gt;&lt;/span&gt;&lt;/span&gt;&lt;/div&gt;&lt;div align="center"&gt;&lt;span style="font-size: small;"&gt;&lt;span style="font-family: Arial;"&gt;&amp;#35199;&amp;#37096;&amp;#29028;&amp;#28845;&amp;#29983;&amp;#20135;&amp;#12289;&amp;#22312;&amp;#24314;&amp;#20135;&amp;#33021;&amp;#21344;&amp;#20840;&amp;#22269;&amp;#27604;&amp;#20363;&amp;#21344;&amp;#20840;&amp;#22269;&amp;#27604;&amp;#20363;&amp;#20998;&amp;#26512;&lt;/span&gt;&lt;/span&gt;&lt;/div&gt;&lt;div align="center"&gt;&lt;span style="font-size: small;"&gt;&lt;span style="font-family: Arial;"&gt;&lt;img src="/sitedata/resource/images/202108/20210830090809_m.png" excmsresource="resource:50515:m:1:/sitedata/resource/images/202108/20210830090809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032;&amp;#30086;&amp;#29028;&amp;#28845;&amp;#34892;&amp;#19994;&amp;#21457;&amp;#23637;&amp;#36235;&amp;#21183;&amp;#19982;&amp;#25237;&amp;#36164;&amp;#20998;&amp;#26512;&amp;#25253;&amp;#21578;&amp;#12299;&amp;#20849;&amp;#19971;&amp;#31456;&amp;#12290;&amp;#39318;&amp;#20808;&amp;#20171;&amp;#32461;&amp;#20102;&amp;#20013;&amp;#22269;&amp;#26032;&amp;#30086;&amp;#29028;&amp;#28845;&amp;#34892;&amp;#19994;&amp;#24066;&amp;#22330;&amp;#21457;&amp;#23637;&amp;#29615;&amp;#22659;&amp;#12289;&amp;#26032;&amp;#30086;&amp;#29028;&amp;#28845;&amp;#25972;&amp;#20307;&amp;#36816;&amp;#34892;&amp;#24577;&amp;#21183;&amp;#31561;&amp;#65292;&amp;#25509;&amp;#30528;&amp;#20998;&amp;#26512;&amp;#20102;&amp;#20013;&amp;#22269;&amp;#26032;&amp;#30086;&amp;#29028;&amp;#28845;&amp;#34892;&amp;#19994;&amp;#24066;&amp;#22330;&amp;#36816;&amp;#34892;&amp;#30340;&amp;#29616;&amp;#29366;&amp;#65292;&amp;#28982;&amp;#21518;&amp;#20171;&amp;#32461;&amp;#20102;&amp;#26032;&amp;#30086;&amp;#29028;&amp;#28845;&amp;#24066;&amp;#22330;&amp;#31454;&amp;#20105;&amp;#26684;&amp;#23616;&amp;#12290;&amp;#38543;&amp;#21518;&amp;#65292;&amp;#25253;&amp;#21578;&amp;#23545;&amp;#26032;&amp;#30086;&amp;#29028;&amp;#28845;&amp;#20570;&amp;#20102;&amp;#37325;&amp;#28857;&amp;#20225;&amp;#19994;&amp;#32463;&amp;#33829;&amp;#29366;&amp;#20917;&amp;#20998;&amp;#26512;&amp;#65292;&amp;#26368;&amp;#21518;&amp;#20998;&amp;#26512;&amp;#20102;&amp;#20013;&amp;#22269;&amp;#26032;&amp;#30086;&amp;#29028;&amp;#28845;&amp;#34892;&amp;#19994;&amp;#21457;&amp;#23637;&amp;#36235;&amp;#21183;&amp;#19982;&amp;#25237;&amp;#36164;&amp;#39044;&amp;#27979;&amp;#12290;&amp;#24744;&amp;#33509;&amp;#24819;&amp;#23545;&amp;#26032;&amp;#30086;&amp;#29028;&amp;#28845;&amp;#20135;&amp;#19994;&amp;#26377;&amp;#20010;&amp;#31995;&amp;#32479;&amp;#30340;&amp;#20102;&amp;#35299;&amp;#25110;&amp;#32773;&amp;#24819;&amp;#25237;&amp;#36164;&amp;#20013;&amp;#22269;&amp;#26032;&amp;#30086;&amp;#29028;&amp;#2884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5-2019&lt;/b&gt;&lt;b&gt;&amp;#24180;&lt;/b&gt;&lt;/span&gt;&lt;/span&gt;&lt;b&gt;&lt;a href="http://www.cction.com/report/202006/166727.html"&gt;&lt;span style="font-size: small;"&gt;&lt;span style="font-family: Arial;"&gt;&amp;#26032;&amp;#30086;&amp;#29028;&amp;#28845;&lt;/span&gt;&lt;/span&gt;&lt;/a&gt;&lt;/b&gt;&lt;span style="font-size: small;"&gt;&lt;span style="font-family: Arial;"&gt;&lt;b&gt;&amp;#36164;&amp;#28304;&amp;#19982;&amp;#24320;&amp;#21457;&amp;#20998;&amp;#26512;&lt;/b&gt;&lt;/span&gt;&lt;/span&gt;&lt;/div&gt;&lt;div&gt;&lt;span style="font-size: small;"&gt;&lt;span style="font-family: Arial;"&gt;1.1 &amp;#26032;&amp;#30086;&amp;#29028;&amp;#28845;&amp;#36164;&amp;#28304;&amp;#32508;&amp;#36848;&lt;/span&gt;&lt;/span&gt;&lt;/div&gt;&lt;div&gt;&lt;span style="font-size: small;"&gt;&lt;span style="font-family: Arial;"&gt;1.1.1 &amp;#26032;&amp;#30086;&amp;#29028;&amp;#31995;&amp;#12289;&amp;#29028;&amp;#23618;&amp;#27010;&amp;#20917;&lt;/span&gt;&lt;/span&gt;&lt;/div&gt;&lt;div&gt;&lt;span style="font-size: small;"&gt;&lt;span style="font-family: Arial;"&gt;1.1.2 &amp;#20027;&amp;#35201;&amp;#21547;&amp;#29028;&amp;#22320;&amp;#23618;&amp;#29305;&amp;#24449;&lt;/span&gt;&lt;/span&gt;&lt;/div&gt;&lt;div&gt;&lt;span style="font-size: small;"&gt;&lt;span style="font-family: Arial;"&gt;1.1.3 &amp;#21547;&amp;#29028;&amp;#23618;&amp;#30340;&amp;#26500;&amp;#36896;&amp;#29305;&amp;#24449;&lt;/span&gt;&lt;/span&gt;&lt;/div&gt;&lt;div&gt;&lt;span style="font-size: small;"&gt;&lt;span style="font-family: Arial;"&gt;1.1.4 &amp;#29028;&amp;#28845;&amp;#20648;&amp;#37327;&amp;#22320;&amp;#21306;&amp;#20998;&amp;#24067;&lt;/span&gt;&lt;/span&gt;&lt;/div&gt;&lt;div&gt;&lt;span style="font-size: small;"&gt;&lt;span style="font-family: Arial;"&gt;1.2 2015-2019&amp;#24180;&amp;#26032;&amp;#30086;&amp;#29028;&amp;#28845;&amp;#36164;&amp;#28304;&amp;#21208;&amp;#25506;&amp;#24773;&amp;#20917;&lt;/span&gt;&lt;/span&gt;&lt;/div&gt;&lt;div&gt;&lt;span style="font-size: small;"&gt;&lt;span style="font-family: Arial;"&gt;1.2.1 &amp;#26032;&amp;#30086;&amp;#29028;&amp;#28845;&amp;#36164;&amp;#28304;&amp;#21208;&amp;#25506;&amp;#36827;&amp;#23637;&lt;/span&gt;&lt;/span&gt;&lt;/div&gt;&lt;div&gt;&lt;span style="font-size: small;"&gt;&lt;span style="font-family: Arial;"&gt;1.2.2 &amp;#26032;&amp;#30086;&amp;#21704;&amp;#23494;&amp;#29028;&amp;#28845;&amp;#36164;&amp;#28304;&amp;#21208;&amp;#25506;&amp;#36827;&amp;#23637;&lt;/span&gt;&lt;/span&gt;&lt;/div&gt;&lt;div&gt;&lt;span style="font-size: small;"&gt;&lt;span style="font-family: Arial;"&gt;1.2.3 &amp;#26032;&amp;#30086;&amp;#20044;&amp;#33487;&amp;#29028;&amp;#28845;&amp;#36164;&amp;#28304;&amp;#25506;&amp;#26126;&amp;#29366;&amp;#20917;&lt;/span&gt;&lt;/span&gt;&lt;/div&gt;&lt;div&gt;&lt;span style="font-size: small;"&gt;&lt;span style="font-family: Arial;"&gt;1.2.4 &amp;#26032;&amp;#30086;&amp;#29028;&amp;#28845;&amp;#36164;&amp;#28304;&amp;#21208;&amp;#25506;&amp;#37325;&amp;#22823;&amp;#39033;&amp;#30446;&amp;#21551;&amp;#21160;&lt;/span&gt;&lt;/span&gt;&lt;/div&gt;&lt;div&gt;&lt;span style="font-size: small;"&gt;&lt;span style="font-family: Arial;"&gt;1.2.5 &amp;#26032;&amp;#30086;&amp;#29028;&amp;#28845;&amp;#36164;&amp;#28304;&amp;#25506;&amp;#27979;&amp;#37327;&amp;#22686;&amp;#22823;&lt;/span&gt;&lt;/span&gt;&lt;/div&gt;&lt;div&gt;&lt;span style="font-size: small;"&gt;&lt;span style="font-family: Arial;"&gt;1.3 2015-2019&amp;#24180;&amp;#26032;&amp;#30086;&amp;#29028;&amp;#28845;&amp;#36164;&amp;#28304;&amp;#24320;&amp;#21457;&amp;#29366;&amp;#20917;&lt;/span&gt;&lt;/span&gt;&lt;/div&gt;&lt;div&gt;&lt;span style="font-size: small;"&gt;&lt;span style="font-family: Arial;"&gt;1.3.1 &amp;#26032;&amp;#30086;&amp;#29028;&amp;#28845;&amp;#20135;&amp;#19994;&amp;#25472;&amp;#36215;&amp;#24320;&amp;#21457;&amp;#28909;&amp;#28526;&lt;/span&gt;&lt;/span&gt;&lt;/div&gt;&lt;div&gt;&lt;span style="font-size: small;"&gt;&lt;span style="font-family: Arial;"&gt;1.3.2 &amp;#26032;&amp;#30086;&amp;#33258;&amp;#27835;&amp;#21306;&amp;#25919;&amp;#24220;&amp;#20986;&amp;#21488;&amp;#29028;&amp;#28845;&amp;#36164;&amp;#28304;&amp;#24320;&amp;#21457;&amp;#26032;&amp;#35268;&lt;/span&gt;&lt;/span&gt;&lt;/div&gt;&lt;div&gt;&lt;span style="font-size: small;"&gt;&lt;span style="font-family: Arial;"&gt;1.3.3 &amp;#26032;&amp;#30086;&amp;#21152;&amp;#24378;&amp;#29028;&amp;#28845;&amp;#36164;&amp;#28304;&amp;#30340;&amp;#24320;&amp;#21457;&amp;#30417;&amp;#31649;&lt;/span&gt;&lt;/span&gt;&lt;/div&gt;&lt;div&gt;&lt;span style="font-size: small;"&gt;&lt;span style="font-family: Arial;"&gt;1.3.4 &amp;#26032;&amp;#30086;&amp;#23558;&amp;#40723;&amp;#21169;&amp;#29028;&amp;#28845;&amp;#36164;&amp;#28304;&amp;#32511;&amp;#33394;&amp;#24320;&amp;#21457;&lt;/span&gt;&lt;/span&gt;&lt;/div&gt;&lt;div&gt;&lt;span style="font-size: small;"&gt;&lt;span style="font-family: Arial;"&gt;1.3.5 &amp;#26032;&amp;#30086;&amp;#29028;&amp;#28845;&amp;#36164;&amp;#28304;&amp;#24320;&amp;#21457;&amp;#31454;&amp;#20105;&amp;#28608;&amp;#28872;&amp;#30340;&amp;#21407;&amp;#22240;&lt;/span&gt;&lt;/span&gt;&lt;/div&gt;&lt;div&gt;&lt;span style="font-size: small;"&gt;&lt;span style="font-family: Arial;"&gt;1.3.6 &amp;#26032;&amp;#30086;&amp;#29028;&amp;#28845;&amp;#24320;&amp;#21457;&amp;#39640;&amp;#28526;&amp;#24418;&amp;#21183;&amp;#19979;&amp;#30340;&amp;#38544;&amp;#24551;&lt;/span&gt;&lt;/span&gt;&lt;/div&gt;&lt;div&gt;&lt;span style="font-size: small;"&gt;&lt;span style="font-family: Arial;"&gt;1.4 &amp;#26032;&amp;#30086;&amp;#29028;&amp;#28845;&amp;#36164;&amp;#28304;&amp;#30340;&amp;#24320;&amp;#21457;&amp;#21033;&amp;#29992;&amp;#25112;&amp;#30053;&lt;/span&gt;&lt;/span&gt;&lt;/div&gt;&lt;div&gt;&lt;span style="font-size: small;"&gt;&lt;span style="font-family: Arial;"&gt;1.4.1 &amp;#26032;&amp;#30086;&amp;#29028;&amp;#28845;&amp;#36164;&amp;#28304;&amp;#23454;&amp;#34892;&amp;#25972;&amp;#21512;&amp;#24320;&amp;#21457;&amp;#25112;&amp;#30053;&lt;/span&gt;&lt;/span&gt;&lt;/div&gt;&lt;div&gt;&lt;span style="font-size: small;"&gt;&lt;span style="font-family: Arial;"&gt;1.4.2 &amp;#26032;&amp;#30086;&amp;#29028;&amp;#28845;&amp;#36164;&amp;#28304;&amp;#30340;&amp;#24320;&amp;#21457;&amp;#21033;&amp;#2999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3 &amp;#26032;&amp;#30086;&amp;#29028;&amp;#28845;&amp;#36164;&amp;#28304;&amp;#24320;&amp;#21457;&amp;#30340;&amp;#19971;&amp;#22823;&amp;#25112;&amp;#30053;&lt;/span&gt;&lt;/span&gt;&lt;/div&gt;&lt;div&gt;&lt;span style="font-size: small;"&gt;&lt;span style="font-family: Arial;"&gt;1.4.4 &amp;#21152;&amp;#24555;&amp;#26032;&amp;#30086;&amp;#29028;&amp;#2884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b&gt;&amp;#26032;&amp;#30086;&amp;#29028;&amp;#28845;&amp;#24037;&amp;#19994;&amp;#20998;&amp;#26512;&lt;/b&gt;&lt;/span&gt;&lt;/span&gt;&lt;/div&gt;&lt;div&gt;&lt;span style="font-size: small;"&gt;&lt;span style="font-family: Arial;"&gt;2.1 2015-2019&amp;#24180;&amp;#20013;&amp;#22269;&amp;#29028;&amp;#28845;&amp;#24037;&amp;#19994;&amp;#24635;&amp;#20307;&amp;#27010;&amp;#36848;&lt;/span&gt;&lt;/span&gt;&lt;/div&gt;&lt;div&gt;&lt;span style="font-size: small;"&gt;&lt;span style="font-family: Arial;"&gt;2.1.1 2019&amp;#24180;&amp;#20013;&amp;#22269;&amp;#29028;&amp;#28845;&amp;#34892;&amp;#19994;&amp;#36816;&amp;#34892;&amp;#35299;&amp;#26512;&lt;/span&gt;&lt;/span&gt;&lt;/div&gt;&lt;div&gt;&lt;span style="font-size: small;"&gt;&lt;span style="font-family: Arial;"&gt;2.1.2 2019&amp;#24180;&amp;#20013;&amp;#22269;&amp;#29028;&amp;#28845;&amp;#34892;&amp;#19994;&amp;#36816;&amp;#34892;&amp;#20998;&amp;#26512;&lt;/span&gt;&lt;/span&gt;&lt;/div&gt;&lt;div&gt;&lt;span style="font-size: small;"&gt;&lt;span style="font-family: Arial;"&gt;2.1.3 2019&amp;#24180;&amp;#20013;&amp;#22269;&amp;#29028;&amp;#28845;&amp;#34892;&amp;#19994;&amp;#21457;&amp;#23637;&amp;#29366;&amp;#20917;&lt;/span&gt;&lt;/span&gt;&lt;/div&gt;&lt;div&gt;&lt;span style="font-size: small;"&gt;&lt;span style="font-family: Arial;"&gt;&amp;#24403;&amp;#21069;&amp;#25105;&amp;#22269;&amp;#21326;&amp;#19996;&amp;#12289;&amp;#21326;&amp;#21335;&amp;#21644;&amp;#19996;&amp;#21271;&amp;#30340;&amp;#29028;&amp;#28845;&amp;#29983;&amp;#20135;&amp;#36880;&amp;#28176;&amp;#33806;&amp;#32553;&amp;#65292;&amp;#29028;&amp;#28845;&amp;#29983;&amp;#20135;&amp;#37325;&amp;#24515;&amp;#24050;&amp;#32463;&amp;#36716;&amp;#31227;&amp;#33267;&amp;#35199;&amp;#37096;&amp;#22320;&amp;#21306;&amp;#12290;&amp;#26368;&amp;#36817;&amp;#19977;&amp;#24180;&amp;#26469;&amp;#65292; &amp;#35199;&amp;#37096;&amp;#22320;&amp;#21306;&amp;#20135;&amp;#37327;&amp;#22312;&amp;#20840;&amp;#22269;&amp;#29028;&amp;#28845;&amp;#24635;&amp;#20135;&amp;#37327;&amp;#20013;&amp;#30340;&amp;#27604;&amp;#37325;&amp;#19981;&amp;#26029;&amp;#22686;&amp;#21152;&amp;#12290;2000-2016 &amp;#24180;&amp;#38388;&amp;#65292;&amp;#35199;&amp;#37096;&amp;#20116;&amp;#30465;&amp;#29028;&amp;#28845;&amp;#20135;&amp;#37327;&amp;#20174; 1.86 &amp;#20159; &amp;#21544;&amp;#22686;&amp;#38271;&amp;#33267; 2016 &amp;#24180;&amp;#30340; 16.18 &amp;#20159;&amp;#21544;&amp;#65292;&amp;#27604;&amp;#20363;&amp;#30001; 15%&amp;#22686;&amp;#21152;&amp;#33267; 48%&amp;#12290;2016 &amp;#24180;&amp;#65292;&amp;#35199;&amp;#37096;&amp;#20116;&amp;#30465;&amp;#29028;&amp;#28845;&amp;#20928;&amp;#35843;&amp;#20986; 9.2 &amp;#20159;&amp;#21544;&amp;#65292; &amp;#21344;&amp;#20840;&amp;#22269;&amp;#29028;&amp;#28845;&amp;#28040;&amp;#36153;&amp;#37327;&amp;#30340; 23.2%&amp;#65292;&amp;#26377;&amp;#21147;&amp;#22320;&amp;#20445;&amp;#38556;&amp;#20102;&amp;#32463;&amp;#27982;&amp;#21457;&amp;#23637;&amp;#23545;&amp;#33021;&amp;#28304;&amp;#30340;&amp;#38656;&amp;#27714;&amp;#12290;&lt;/span&gt;&lt;/span&gt;&lt;/div&gt;&lt;div align="center"&gt;&lt;span style="font-size: small;"&gt;&lt;span style="font-family: Arial;"&gt;15 &amp;#24180;&amp;#20197;&amp;#26469;&amp;#20840;&amp;#22269;&amp;#29028;&amp;#28845;&amp;#20135;&amp;#37327;&amp;#21450;&amp;#22686;&amp;#36895;&lt;/span&gt;&lt;/span&gt;&lt;/div&gt;&lt;div align="center"&gt;&lt;span style="font-size: small;"&gt;&lt;span style="font-family: Arial;"&gt;&lt;img src="/sitedata/resource/images/202108/20210830090809qx_m.png" excmsresource="resource:50516:m:1:/sitedata/resource/images/202108/20210830090809qx_m.png" alt="" /&gt;&lt;/span&gt;&lt;/span&gt;&lt;/div&gt;&lt;div&gt;&lt;span style="font-size: small;"&gt;&lt;span style="font-family: Arial;"&gt;2.1.4 &amp;#20013;&amp;#22269;&amp;#29028;&amp;#28845;&amp;#34892;&amp;#19994;&amp;#21457;&amp;#23637;&amp;#30340;&amp;#25919;&amp;#31574;&amp;#35299;&amp;#26512;&lt;/span&gt;&lt;/span&gt;&lt;/div&gt;&lt;div&gt;&lt;span style="font-size: small;"&gt;&lt;span style="font-family: Arial;"&gt;2.1.5 &amp;#20013;&amp;#22269;&amp;#29028;&amp;#28845;&amp;#20135;&amp;#19994;&amp;#21457;&amp;#23637;&amp;#26426;&amp;#36935;&amp;#19982;&amp;#25361;&amp;#25112;&amp;#24182;&amp;#23384;&lt;/span&gt;&lt;/span&gt;&lt;/div&gt;&lt;div&gt;&lt;span style="font-size: small;"&gt;&lt;span style="font-family: Arial;"&gt;2.2 2015-2019&amp;#24180;&amp;#26032;&amp;#30086;&amp;#29028;&amp;#28845;&amp;#34892;&amp;#19994;&amp;#21457;&amp;#23637;&amp;#27010;&amp;#20917;&lt;/span&gt;&lt;/span&gt;&lt;/div&gt;&lt;div&gt;&lt;span style="font-size: small;"&gt;&lt;span style="font-family: Arial;"&gt;2.2.1 &amp;#26032;&amp;#30086;&amp;#29028;&amp;#28845;&amp;#20135;&amp;#19994;&amp;#21457;&amp;#23637;&amp;#22238;&amp;#39038;&lt;/span&gt;&lt;/span&gt;&lt;/div&gt;&lt;div&gt;&lt;span style="font-size: small;"&gt;&lt;span style="font-family: Arial;"&gt;2.2.2 &amp;#26032;&amp;#30086;&amp;#29028;&amp;#28845;&amp;#20135;&amp;#19994;&amp;#32467;&amp;#26500;&amp;#35843;&amp;#25972;&amp;#29366;&amp;#20917;&lt;/span&gt;&lt;/span&gt;&lt;/div&gt;&lt;div&gt;&lt;span style="font-size: small;"&gt;&lt;span style="font-family: Arial;"&gt;2.2.3 &amp;#26032;&amp;#30086;&amp;#29028;&amp;#28845;&amp;#34892;&amp;#19994;&amp;#35843;&amp;#25511;&amp;#21147;&amp;#24230;&amp;#21152;&amp;#24378;&lt;/span&gt;&lt;/span&gt;&lt;/div&gt;&lt;div&gt;&lt;span style="font-size: small;"&gt;&lt;span style="font-family: Arial;"&gt;2.2.4 &amp;#26032;&amp;#30086;&amp;#29028;&amp;#28845;&amp;#34892;&amp;#19994;&amp;#36816;&amp;#34892;&amp;#29616;&amp;#29366;&amp;#20998;&amp;#26512;&lt;/span&gt;&lt;/span&gt;&lt;/div&gt;&lt;div&gt;&lt;span style="font-size: small;"&gt;&lt;span style="font-family: Arial;"&gt;2.3 &amp;#26032;&amp;#30086;&amp;#29028;&amp;#28845;&amp;#22806;&amp;#36816;&amp;#20998;&amp;#26512;&lt;/span&gt;&lt;/span&gt;&lt;/div&gt;&lt;div&gt;&lt;span style="font-size: small;"&gt;&lt;span style="font-family: Arial;"&gt;2.3.1 &amp;#26032;&amp;#30086;&amp;#29028;&amp;#28845;&amp;#22806;&amp;#36816;&amp;#22238;&amp;#39038;&lt;/span&gt;&lt;/span&gt;&lt;/div&gt;&lt;div&gt;&lt;span style="font-size: small;"&gt;&lt;span style="font-family: Arial;"&gt;2.3.2 &amp;#26032;&amp;#30086;&amp;#29028;&amp;#28845;&amp;#22806;&amp;#36816;&amp;#29366;&amp;#20917;&lt;/span&gt;&lt;/span&gt;&lt;/div&gt;&lt;div&gt;&lt;span style="font-size: small;"&gt;&lt;span style="font-family: Arial;"&gt;2.3.3 &amp;#26032;&amp;#30086;&amp;#29028;&amp;#28845;&amp;#22806;&amp;#36816;&amp;#33021;&amp;#21147;&amp;#19981;&amp;#26029;&amp;#21152;&amp;#24378;&lt;/span&gt;&lt;/span&gt;&lt;/div&gt;&lt;div&gt;&lt;span style="font-size: small;"&gt;&lt;span style="font-family: Arial;"&gt;2.4 &amp;#26032;&amp;#30086;&amp;#29028;&amp;#28845;&amp;#24037;&amp;#19994;&amp;#23384;&amp;#22312;&amp;#30340;&amp;#38382;&amp;#39064;&amp;#19982;&amp;#21457;&amp;#23637;&amp;#23545;&amp;#31574;&lt;/span&gt;&lt;/span&gt;&lt;/div&gt;&lt;div&gt;&lt;span style="font-size: small;"&gt;&lt;span style="font-family: Arial;"&gt;2.4.1 &amp;#26032;&amp;#30086;&amp;#29028;&amp;#28845;&amp;#34892;&amp;#19994;&amp;#24555;&amp;#36895;&amp;#21457;&amp;#23637;&amp;#30340;&amp;#38459;&amp;#30861;&lt;/span&gt;&lt;/span&gt;&lt;/div&gt;&lt;div&gt;&lt;span style="font-size: small;"&gt;&lt;span style="font-family: Arial;"&gt;2.4.2 &amp;#26032;&amp;#30086;&amp;#29028;&amp;#28845;&amp;#19994;&amp;#39640;&amp;#36895;&amp;#21457;&amp;#23637;&amp;#38754;&amp;#20020;&amp;#30340;&amp;#29615;&amp;#22659;&amp;#32771;&amp;#39564;&lt;/span&gt;&lt;/span&gt;&lt;/div&gt;&lt;div&gt;&lt;span style="font-size: small;"&gt;&lt;span style="font-family: Arial;"&gt;2.4.3 &amp;#26032;&amp;#30086;&amp;#29028;&amp;#28845;&amp;#24037;&amp;#19994;&amp;#21457;&amp;#23637;&amp;#30340;&amp;#23545;&amp;#31574;&amp;#25506;&amp;#35752;&lt;/span&gt;&lt;/span&gt;&lt;/div&gt;&lt;div&gt;&lt;span style="font-size: small;"&gt;&lt;span style="font-family: Arial;"&gt;2.4.4 &amp;#20302;&amp;#30899;&amp;#26102;&amp;#20195;&amp;#26032;&amp;#30086;&amp;#29028;&amp;#28845;&amp;#20135;&amp;#19994;&amp;#21457;&amp;#23637;&amp;#30340;&amp;#38590;&amp;#39064;&amp;#21450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6032;&amp;#30086;&amp;#29028;&amp;#28845;&amp;#25152;&amp;#23646;&amp;#24066;&amp;#22330;&amp;#20998;&amp;#26512;&lt;/b&gt;&lt;/span&gt;&lt;/span&gt;&lt;/div&gt;&lt;div&gt;&lt;span style="font-size: small;"&gt;&lt;span style="font-family: Arial;"&gt;3.1 2015-2019&amp;#24180;&amp;#20013;&amp;#22269;&amp;#29028;&amp;#28845;&amp;#24066;&amp;#22330;&amp;#21457;&amp;#23637;&amp;#32508;&amp;#36848;&lt;/span&gt;&lt;/span&gt;&lt;/div&gt;&lt;div&gt;&lt;span style="font-size: small;"&gt;&lt;span style="font-family: Arial;"&gt;3.1.1 &amp;#20013;&amp;#22269;&amp;#29028;&amp;#28845;&amp;#24066;&amp;#22330;&amp;#21457;&amp;#23637;&amp;#30340;&amp;#31361;&amp;#20986;&amp;#29305;&amp;#28857;&lt;/span&gt;&lt;/span&gt;&lt;/div&gt;&lt;div&gt;&lt;span style="font-size: small;"&gt;&lt;span style="font-family: Arial;"&gt;3.1.2 2019&amp;#24180;&amp;#25105;&amp;#22269;&amp;#29028;&amp;#28845;&amp;#24066;&amp;#22330;&amp;#29305;&amp;#28857;&amp;#20998;&amp;#26512;&lt;/span&gt;&lt;/span&gt;&lt;/div&gt;&lt;div&gt;&lt;span style="font-size: small;"&gt;&lt;span style="font-family: Arial;"&gt;3.1.3 2019&amp;#24180;&amp;#20013;&amp;#22269;&amp;#29028;&amp;#28845;&amp;#24066;&amp;#22330;&amp;#21457;&amp;#23637;&amp;#29366;&amp;#20917;&lt;/span&gt;&lt;/span&gt;&lt;/div&gt;&lt;div&gt;&lt;span style="font-size: small;"&gt;&lt;span style="font-family: Arial;"&gt;3.1.4 2019&amp;#24180;&amp;#25105;&amp;#22269;&amp;#29028;&amp;#28845;&amp;#24066;&amp;#22330;&amp;#21457;&amp;#23637;&amp;#24418;&amp;#21183;&lt;/span&gt;&lt;/span&gt;&lt;/div&gt;&lt;div&gt;&lt;span style="font-size: small;"&gt;&lt;span style="font-family: Arial;"&gt;3.2 2015-2019&amp;#24180;&amp;#26032;&amp;#30086;&amp;#29028;&amp;#28845;&amp;#24066;&amp;#22330;&amp;#21457;&amp;#23637;&amp;#20998;&amp;#26512;&lt;/span&gt;&lt;/span&gt;&lt;/div&gt;&lt;div&gt;&lt;span style="font-size: small;"&gt;&lt;span style="font-family: Arial;"&gt;3.2.1 &amp;#26032;&amp;#30086;&amp;#29028;&amp;#28845;&amp;#38656;&amp;#27714;&amp;#37327;&amp;#22823;&amp;#24133;&amp;#22686;&amp;#38271;&lt;/span&gt;&lt;/span&gt;&lt;/div&gt;&lt;div&gt;&lt;span style="font-size: small;"&gt;&lt;span style="font-family: Arial;"&gt;3.2.2 2019&amp;#24180;&amp;#26032;&amp;#30086;&amp;#29028;&amp;#28845;&amp;#24066;&amp;#22330;&amp;#21457;&amp;#23637;&amp;#31616;&amp;#26512;&lt;/span&gt;&lt;/span&gt;&lt;/div&gt;&lt;div&gt;&lt;span style="font-size: small;"&gt;&lt;span style="font-family: Arial;"&gt;3.2.3 2019&amp;#24180;&amp;#26032;&amp;#30086;&amp;#29028;&amp;#28845;&amp;#24066;&amp;#22330;&amp;#21457;&amp;#23637;&amp;#20998;&amp;#26512;&lt;/span&gt;&lt;/span&gt;&lt;/div&gt;&lt;div&gt;&lt;span style="font-size: small;"&gt;&lt;span style="font-family: Arial;"&gt;3.2.4 2019&amp;#24180;&amp;#26032;&amp;#30086;&amp;#29028;&amp;#28845;&amp;#24066;&amp;#22330;&amp;#21457;&amp;#23637;&amp;#20998;&amp;#26512;&lt;/span&gt;&lt;/span&gt;&lt;/div&gt;&lt;div&gt;&lt;span style="font-size: small;"&gt;&lt;span style="font-family: Arial;"&gt;3.2.5 &amp;#26032;&amp;#30086;&amp;#24052;&amp;#24030;&amp;#29028;&amp;#28845;&amp;#38656;&amp;#27714;&amp;#31616;&amp;#26512;&lt;/span&gt;&lt;/span&gt;&lt;/div&gt;&lt;div&gt;&lt;span style="font-size: small;"&gt;&lt;span style="font-family: Arial;"&gt;3.3 &amp;#26032;&amp;#30086;&amp;#29028;&amp;#28845;&amp;#36827;&amp;#20986;&amp;#21475;&amp;#21160;&amp;#24577;&lt;/span&gt;&lt;/span&gt;&lt;/div&gt;&lt;div&gt;&lt;span style="font-size: small;"&gt;&lt;span style="font-family: Arial;"&gt;3.3.1 &amp;#26032;&amp;#30086;&amp;#20234;&amp;#23572;&amp;#20811;&amp;#20160;&amp;#22374;&amp;#21475;&amp;#23736;&amp;#37325;&amp;#26032;&amp;#21551;&amp;#21160;&amp;#29028;&amp;#28845;&amp;#36827;&amp;#21475;&lt;/span&gt;&lt;/span&gt;&lt;/div&gt;&lt;div&gt;&lt;span style="font-size: small;"&gt;&lt;span style="font-family: Arial;"&gt;3.3.2 &amp;#26032;&amp;#30086;&amp;#38738;&amp;#27827;&amp;#21439;&amp;#22823;&amp;#21147;&amp;#25512;&amp;#36827;&amp;#29028;&amp;#28845;&amp;#37325;&amp;#35201;&amp;#21475;&amp;#2373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lt;/b&gt;&lt;b&gt;&amp;#26032;&amp;#30086;&amp;#20027;&amp;#35201;&amp;#21306;&amp;#22495;&amp;#29028;&amp;#28845;&amp;#34892;&amp;#19994;&amp;#21457;&amp;#23637;&amp;#29366;&amp;#20917;&lt;/b&gt;&lt;/span&gt;&lt;/span&gt;&lt;/div&gt;&lt;div&gt;&lt;span style="font-size: small;"&gt;&lt;span style="font-family: Arial;"&gt;4.1 &amp;#38463;&amp;#20811;&amp;#33487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1 &amp;#38463;&amp;#20811;&amp;#33487;&amp;#22320;&amp;#21306;&amp;#29028;&amp;#28845;&amp;#36164;&amp;#28304;&amp;#27010;&amp;#20917;&lt;/span&gt;&lt;/span&gt;&lt;/div&gt;&lt;div&gt;&lt;span style="font-size: small;"&gt;&lt;span style="font-family: Arial;"&gt;4.1.2 &amp;#38463;&amp;#20811;&amp;#33487;&amp;#22320;&amp;#21306;&amp;#29028;&amp;#28845;&amp;#24037;&amp;#19994;&amp;#29616;&amp;#29366;&amp;#32508;&amp;#36848;&lt;/span&gt;&lt;/span&gt;&lt;/div&gt;&lt;div&gt;&lt;span style="font-size: small;"&gt;&lt;span style="font-family: Arial;"&gt;4.1.3 &amp;#38463;&amp;#20811;&amp;#33487;&amp;#29028;&amp;#28845;&amp;#19987;&amp;#29992;&amp;#38081;&amp;#36335;&amp;#32447;&amp;#24314;&amp;#35774;&amp;#36827;&amp;#23637;&lt;/span&gt;&lt;/span&gt;&lt;/div&gt;&lt;div&gt;&lt;span style="font-size: small;"&gt;&lt;span style="font-family: Arial;"&gt;4.1.4 &amp;#38463;&amp;#20811;&amp;#33487;&amp;#22320;&amp;#21306;&amp;#29028;&amp;#28845;&amp;#20135;&amp;#37327;&amp;#20998;&amp;#26512;&lt;/span&gt;&lt;/span&gt;&lt;/div&gt;&lt;div&gt;&lt;span style="font-size: small;"&gt;&lt;span style="font-family: Arial;"&gt;4.1.5 &amp;#38463;&amp;#20811;&amp;#33487;&amp;#22320;&amp;#21306;&amp;#29028;&amp;#28845;&amp;#24037;&amp;#19994;&amp;#21457;&amp;#23637;&amp;#24605;&amp;#36335;&amp;#35299;&amp;#26512;&lt;/span&gt;&lt;/span&gt;&lt;/div&gt;&lt;div&gt;&lt;span style="font-size: small;"&gt;&lt;span style="font-family: Arial;"&gt;4.2 &amp;#26124;&amp;#21513;&amp;#24030;&lt;/span&gt;&lt;/span&gt;&lt;/div&gt;&lt;div&gt;&lt;span style="font-size: small;"&gt;&lt;span style="font-family: Arial;"&gt;4.2.1 &amp;#26124;&amp;#21513;&amp;#24030;&amp;#29028;&amp;#28845;&amp;#24037;&amp;#19994;&amp;#29983;&amp;#20135;&amp;#29616;&amp;#29366;&lt;/span&gt;&lt;/span&gt;&lt;/div&gt;&lt;div&gt;&lt;span style="font-size: small;"&gt;&lt;span style="font-family: Arial;"&gt;4.2.2 &amp;#26124;&amp;#21513;&amp;#24030;&amp;#29028;&amp;#28845;&amp;#34892;&amp;#19994;&amp;#31246;&amp;#25910;&amp;#29366;&amp;#20917;&amp;#20998;&amp;#26512;&lt;/span&gt;&lt;/span&gt;&lt;/div&gt;&lt;div&gt;&lt;span style="font-size: small;"&gt;&lt;span style="font-family: Arial;"&gt;4.2.3 &amp;#26124;&amp;#21513;&amp;#24030;&amp;#29028;&amp;#28845;&amp;#23433;&amp;#20840;&amp;#29983;&amp;#20135;&amp;#21462;&amp;#24471;&amp;#33391;&amp;#22909;&amp;#25104;&amp;#25928;&lt;/span&gt;&lt;/span&gt;&lt;/div&gt;&lt;div&gt;&lt;span style="font-size: small;"&gt;&lt;span style="font-family: Arial;"&gt;4.2.4 &amp;#26124;&amp;#21513;&amp;#24030;&amp;#20511;&amp;#21147;&amp;ldquo;&amp;#20122;&amp;#21338;&amp;#20250;&amp;rdquo;&amp;#21152;&amp;#24555;&amp;#25972;&amp;#21512;&amp;#29028;&amp;#28845;&amp;#36164;&amp;#28304;&lt;/span&gt;&lt;/span&gt;&lt;/div&gt;&lt;div&gt;&lt;span style="font-size: small;"&gt;&lt;span style="font-family: Arial;"&gt;4.3 &amp;#21704;&amp;#23494;&amp;#22320;&amp;#21306;&lt;/span&gt;&lt;/span&gt;&lt;/div&gt;&lt;div&gt;&lt;span style="font-size: small;"&gt;&lt;span style="font-family: Arial;"&gt;4.3.1 &amp;#21704;&amp;#23494;&amp;#22320;&amp;#21306;&amp;#29028;&amp;#28845;&amp;#36164;&amp;#28304;&amp;#20648;&amp;#37327;&amp;#29616;&amp;#29366;&lt;/span&gt;&lt;/span&gt;&lt;/div&gt;&lt;div&gt;&lt;span style="font-size: small;"&gt;&lt;span style="font-family: Arial;"&gt;4.3.2 &amp;#21704;&amp;#23494;&amp;#22320;&amp;#21306;&amp;#29028;&amp;#28845;&amp;#36164;&amp;#28304;&amp;#24320;&amp;#21457;&amp;#29366;&amp;#20917;&lt;/span&gt;&lt;/span&gt;&lt;/div&gt;&lt;div&gt;&lt;span style="font-size: small;"&gt;&lt;span style="font-family: Arial;"&gt;4.3.3 &amp;#21704;&amp;#23494;&amp;#22320;&amp;#21306;&amp;#29028;&amp;#28845;&amp;#24037;&amp;#19994;&amp;#21457;&amp;#23637;&amp;#29616;&amp;#29366;&lt;/span&gt;&lt;/span&gt;&lt;/div&gt;&lt;div&gt;&lt;span style="font-size: small;"&gt;&lt;span style="font-family: Arial;"&gt;4.3.4 &amp;#26500;&amp;#24314;&amp;#20159;&amp;#21544;&amp;#32423;&amp;#29028;&amp;#28845;&amp;#22522;&amp;#22320;&amp;#21704;&amp;#23494;&amp;#26032;&amp;#22686;&amp;#20004;&amp;#22823;&amp;#29028;&amp;#30719;&amp;#21306;&lt;/span&gt;&lt;/span&gt;&lt;/div&gt;&lt;div&gt;&lt;span style="font-size: small;"&gt;&lt;span style="font-family: Arial;"&gt;4.3.5 &amp;#21704;&amp;#23494;&amp;#22320;&amp;#21306;&amp;#29028;&amp;#28845;&amp;#19994;&amp;#31215;&amp;#26497;&amp;#36208;&amp;#38598;&amp;#32422;&amp;#21270;&amp;#21644;&amp;#35268;&amp;#27169;&amp;#21270;&amp;#36947;&amp;#36335;&lt;/span&gt;&lt;/span&gt;&lt;/div&gt;&lt;div&gt;&lt;span style="font-size: small;"&gt;&lt;span style="font-family: Arial;"&gt;4.3.6 &amp;#21704;&amp;#23494;&amp;#22320;&amp;#21306;&amp;#29028;&amp;#28845;&amp;#24037;&amp;#19994;&amp;#21457;&amp;#23637;&amp;#35268;&amp;#21010;&lt;/span&gt;&lt;/span&gt;&lt;/div&gt;&lt;div&gt;&lt;span style="font-size: small;"&gt;&lt;span style="font-family: Arial;"&gt;4.4 &amp;#21513;&amp;#26408;&amp;#33832;&amp;#23572;&amp;#21439;&lt;/span&gt;&lt;/span&gt;&lt;/div&gt;&lt;div&gt;&lt;span style="font-size: small;"&gt;&lt;span style="font-family: Arial;"&gt;4.4.1 &amp;#21513;&amp;#26408;&amp;#33832;&amp;#23572;&amp;#21439;&amp;#30340;&amp;#29028;&amp;#28845;&amp;#36164;&amp;#28304;&amp;#20248;&amp;#21183;&amp;#36716;&amp;#25442;&amp;#25112;&amp;#30053;&lt;/span&gt;&lt;/span&gt;&lt;/div&gt;&lt;div&gt;&lt;span style="font-size: small;"&gt;&lt;span style="font-family: Arial;"&gt;4.4.2 &amp;#21513;&amp;#26408;&amp;#33832;&amp;#23572;&amp;#21439;&amp;#29028;&amp;#28845;&amp;#20135;&amp;#38144;&amp;#24773;&amp;#20917;&lt;/span&gt;&lt;/span&gt;&lt;/div&gt;&lt;div&gt;&lt;span style="font-size: small;"&gt;&lt;span style="font-family: Arial;"&gt;4.4.3 &amp;#20013;&amp;#31185;&amp;#38498;&amp;#29028;&amp;#28845;&amp;#20998;&amp;#32423;&amp;#36716;&amp;#21270;&amp;#39033;&amp;#30446;&amp;#33457;&amp;#33853;&amp;#26032;&amp;#30086;&amp;#21513;&amp;#26408;&amp;#33832;&amp;#23572;&lt;/span&gt;&lt;/span&gt;&lt;/div&gt;&lt;div&gt;&lt;span style="font-size: small;"&gt;&lt;span style="font-family: Arial;"&gt;4.4.4 &amp;#21513;&amp;#26408;&amp;#33832;&amp;#23572;&amp;#21439;&amp;#24314;&amp;#25104;&amp;#21315;&amp;#19975;&amp;#21544;&amp;#32423;&amp;#29028;&amp;#30719;&lt;/span&gt;&lt;/span&gt;&lt;/div&gt;&lt;div&gt;&lt;span style="font-size: small;"&gt;&lt;span style="font-family: Arial;"&gt;4.4.5 &amp;#21513;&amp;#26408;&amp;#33832;&amp;#23572;&amp;#21439;&amp;#29028;&amp;#28845;&amp;#24037;&amp;#1999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6032;&amp;#30086;&amp;#29028;&amp;#28845;&amp;#32508;&amp;#21512;&amp;#21033;&amp;#29992;&amp;#29366;&amp;#20917;&lt;/b&gt;&lt;/span&gt;&lt;/span&gt;&lt;/div&gt;&lt;div&gt;&lt;span style="font-size: small;"&gt;&lt;span style="font-family: Arial;"&gt;5.1 &amp;#29028;&amp;#30005;&amp;#29028;&amp;#21270;&amp;#24037;&lt;/span&gt;&lt;/span&gt;&lt;/div&gt;&lt;div&gt;&lt;span style="font-size: small;"&gt;&lt;span style="font-family: Arial;"&gt;5.1.1 &amp;#26032;&amp;#30086;&amp;#26032;&amp;#22411;&amp;#29028;&amp;#21270;&amp;#24037;&amp;#19994;&amp;#21457;&amp;#23637;&amp;#21183;&amp;#22836;&amp;#24378;&amp;#21170;&lt;/span&gt;&lt;/span&gt;&lt;/div&gt;&lt;div&gt;&lt;span style="font-size: small;"&gt;&lt;span style="font-family: Arial;"&gt;5.1.2 &amp;#26032;&amp;#30086;&amp;#29028;&amp;#30005;&amp;#29028;&amp;#21270;&amp;#24037;&amp;#21457;&amp;#23637;&amp;#36827;&amp;#19968;&amp;#27493;&amp;#25552;&amp;#36895;&lt;/span&gt;&lt;/span&gt;&lt;/div&gt;&lt;div&gt;&lt;span style="font-size: small;"&gt;&lt;span style="font-family: Arial;"&gt;5.1.3 &amp;#26032;&amp;#30086;&amp;#29028;&amp;#21270;&amp;#24037;&amp;#20135;&amp;#19994;&amp;#36870;&amp;#21183;&amp;#19978;&amp;#25196;&lt;/span&gt;&lt;/span&gt;&lt;/div&gt;&lt;div&gt;&lt;span style="font-size: small;"&gt;&lt;span style="font-family: Arial;"&gt;5.1.4 &amp;#26032;&amp;#30086;&amp;#29028;&amp;#21270;&amp;#24037;&amp;#39033;&amp;#30446;&amp;#24320;&amp;#21457;&amp;#28779;&amp;#28909;&amp;#24212;&amp;#36991;&amp;#20813;&amp;#36291;&amp;#36827;&lt;/span&gt;&lt;/span&gt;&lt;/div&gt;&lt;div&gt;&lt;span style="font-size: small;"&gt;&lt;span style="font-family: Arial;"&gt;5.1.5 &amp;#26032;&amp;#30086;&amp;#20116;&amp;#22823;&amp;#29028;&amp;#30005;&amp;#29028;&amp;#21270;&amp;#24037;&amp;#20135;&amp;#19994;&amp;#22522;&amp;#22320;&amp;#21457;&amp;#23637;&amp;#35268;&amp;#21010;&lt;/span&gt;&lt;/span&gt;&lt;/div&gt;&lt;div&gt;&lt;span style="font-size: small;"&gt;&lt;span style="font-family: Arial;"&gt;5.2 2015-2019&amp;#24180;&amp;#26032;&amp;#30086;&amp;#29028;&amp;#21270;&amp;#24037;&amp;#39033;&amp;#30446;&amp;#25237;&amp;#36164;&amp;#24314;&amp;#35774;&amp;#24773;&amp;#20917;&lt;/span&gt;&lt;/span&gt;&lt;/div&gt;&lt;div&gt;&lt;span style="font-size: small;"&gt;&lt;span style="font-family: Arial;"&gt;5.2.1 2019&amp;#24180;&amp;#26032;&amp;#30086;&amp;#29028;&amp;#21270;&amp;#24037;&amp;#39033;&amp;#30446;&amp;#24314;&amp;#35774;&amp;#24773;&amp;#20917;&lt;/span&gt;&lt;/span&gt;&lt;/div&gt;&lt;div&gt;&lt;span style="font-size: small;"&gt;&lt;span style="font-family: Arial;"&gt;5.2.2 2019&amp;#24180;&amp;#26032;&amp;#30086;&amp;#29028;&amp;#21270;&amp;#24037;&amp;#39033;&amp;#30446;&amp;#24314;&amp;#35774;&amp;#24773;&amp;#20917;&lt;/span&gt;&lt;/span&gt;&lt;/div&gt;&lt;div&gt;&lt;span style="font-size: small;"&gt;&lt;span style="font-family: Arial;"&gt;5.2.3 2019&amp;#24180;&amp;#26032;&amp;#30086;&amp;#29028;&amp;#21270;&amp;#24037;&amp;#39033;&amp;#30446;&amp;#36827;&amp;#23637;&amp;#24773;&amp;#20917;&lt;/span&gt;&lt;/span&gt;&lt;/div&gt;&lt;div&gt;&lt;span style="font-size: small;"&gt;&lt;span style="font-family: Arial;"&gt;5.3 &amp;#29028;&amp;#21046;&amp;#27833;&lt;/span&gt;&lt;/span&gt;&lt;/div&gt;&lt;div&gt;&lt;span style="font-size: small;"&gt;&lt;span style="font-family: Arial;"&gt;5.3.1 &amp;#26032;&amp;#30086;&amp;#20855;&amp;#22791;&amp;#21457;&amp;#23637;&amp;#29028;&amp;#21046;&amp;#27833;&amp;#30340;&amp;#20248;&amp;#21183;&amp;#21450;&amp;#28508;&amp;#21147;&lt;/span&gt;&lt;/span&gt;&lt;/div&gt;&lt;div&gt;&lt;span style="font-size: small;"&gt;&lt;span style="font-family: Arial;"&gt;5.3.2 &amp;#20822;&amp;#30719;&amp;#38598;&amp;#22242;&amp;#22312;&amp;#26032;&amp;#30086;&amp;#25237;&amp;#36164;&amp;ldquo;&amp;#29028;&amp;#21464;&amp;#27833;&amp;rdquo;&amp;#39033;&amp;#30446;&lt;/span&gt;&lt;/span&gt;&lt;/div&gt;&lt;div&gt;&lt;span style="font-size: small;"&gt;&lt;span style="font-family: Arial;"&gt;5.3.3 &amp;#31070;&amp;#21326;&amp;#25311;&amp;#22312;&amp;#26032;&amp;#30086;&amp;#25237;&amp;#24314;&amp;#22269;&amp;#20869;&amp;#26368;&amp;#22823;&amp;#29028;&amp;#21046;&amp;#27833;&amp;#39033;&amp;#30446;&lt;/span&gt;&lt;/span&gt;&lt;/div&gt;&lt;div&gt;&lt;span style="font-size: small;"&gt;&lt;span style="font-family: Arial;"&gt;5.4 &amp;#29028;&amp;#23618;&amp;#27668;&lt;/span&gt;&lt;/span&gt;&lt;/div&gt;&lt;div&gt;&lt;span style="font-size: small;"&gt;&lt;span style="font-family: Arial;"&gt;5.4.1 &amp;#26032;&amp;#30086;&amp;#29028;&amp;#23618;&amp;#27668;&amp;#24320;&amp;#21457;&amp;#36973;&amp;#36935;&amp;#25216;&amp;#26415;&amp;#38590;&amp;#39064;&lt;/span&gt;&lt;/span&gt;&lt;/div&gt;&lt;div&gt;&lt;span style="font-size: small;"&gt;&lt;span style="font-family: Arial;"&gt;5.4.2 &amp;#26032;&amp;#30086;&amp;#39318;&amp;#20010;&amp;#29028;&amp;#23618;&amp;#27668;&amp;#21457;&amp;#30005;&amp;#19978;&amp;#32593;&amp;#39033;&amp;#30446;&amp;#27491;&amp;#24335;&amp;#21551;&amp;#21160;&lt;/span&gt;&lt;/span&gt;&lt;/div&gt;&lt;div&gt;&lt;span style="font-size: small;"&gt;&lt;span style="font-family: Arial;"&gt;5.4.3 &amp;#26032;&amp;#30086;&amp;#39318;&amp;#27425;&amp;#19982;&amp;#22806;&amp;#20225;&amp;#21512;&amp;#20316;&amp;#21208;&amp;#25506;&amp;#29028;&amp;#23618;&amp;#27668;&lt;/span&gt;&lt;/span&gt;&lt;/div&gt;&lt;div&gt;&lt;span style="font-size: small;"&gt;&lt;span style="font-family: Arial;"&gt;5.4.4 &amp;#26032;&amp;#30086;&amp;#29028;&amp;#27668;&amp;#23618;&amp;#24320;&amp;#21457;&amp;#24773;&amp;#20917;&lt;/span&gt;&lt;/span&gt;&lt;/div&gt;&lt;div&gt;&lt;span style="font-size: small;"&gt;&lt;span style="font-family: Arial;"&gt;5.4.5 &amp;#22686;&amp;#35774;&amp;#19968;&amp;#25209;&amp;#26032;&amp;#30086;&amp;#29028;&amp;#23618;&amp;#27668;&amp;#30719;&amp;#19994;&amp;#26435;&lt;/span&gt;&lt;/span&gt;&lt;/div&gt;&lt;div&gt;&lt;span style="font-size: small;"&gt;&lt;span style="font-family: Arial;"&gt;5.5 &amp;#20854;&amp;#23427;&amp;#21033;&amp;#29992;&amp;#26041;&amp;#24335;&lt;/span&gt;&lt;/span&gt;&lt;/div&gt;&lt;div&gt;&lt;span style="font-size: small;"&gt;&lt;span style="font-family: Arial;"&gt;5.5.1 &amp;#20044;&amp;#40065;&amp;#26408;&amp;#40784;&amp;#22312;&amp;#24037;&amp;#19994;&amp;#38149;&amp;#28809;&amp;#20013;&amp;#25512;&amp;#24191;&amp;#27700;&amp;#29028;&amp;#27974;&lt;/span&gt;&lt;/span&gt;&lt;/div&gt;&lt;div&gt;&lt;span style="font-size: small;"&gt;&lt;span style="font-family: Arial;"&gt;5.5.2 &amp;#26032;&amp;#30086;&amp;#20853;&amp;#22242;&amp;#28966;&amp;#28809;&amp;#29028;&amp;#27668;&amp;#22238;&amp;#25910;&amp;#21033;&amp;#29992;&amp;#21462;&amp;#24471;&amp;#37325;&amp;#22823;&amp;#36827;&amp;#23637;&lt;/span&gt;&lt;/span&gt;&lt;/div&gt;&lt;div&gt;&lt;span style="font-size: small;"&gt;&lt;span style="font-family: Arial;"&gt;5.5.3 &amp;#26032;&amp;#30086;&amp;#22825;&amp;#19994;&amp;#32858;&amp;#27695;&amp;#20057;&amp;#28911;&amp;#39033;&amp;#30446;&amp;#24314;&amp;#35774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lt;/b&gt;&lt;b&gt;&amp;#37325;&amp;#28857;&amp;#29028;&amp;#28845;&amp;#29983;&amp;#20135;&amp;#20225;&amp;#19994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 &amp;#31070;&amp;#21326;&amp;#38598;&amp;#22242;&amp;#26377;&amp;#38480;&amp;#36131;&amp;#20219;&amp;#20844;&amp;#21496;&lt;/span&gt;&lt;/span&gt;&lt;/div&gt;&lt;div&gt;&lt;span style="font-size: small;"&gt;&lt;span style="font-family: Arial;"&gt;6.1.1 &amp;#20225;&amp;#19994;&amp;#21457;&amp;#23637;&amp;#27010;&amp;#20917;&lt;/span&gt;&lt;/span&gt;&lt;/div&gt;&lt;div&gt;&lt;span style="font-size: small;"&gt;&lt;span style="font-family: Arial;"&gt;6.1.2 &amp;#31070;&amp;#21326;&amp;#26032;&amp;#30086;&amp;#20844;&amp;#21496;&amp;#29028;&amp;#28845;&amp;#20107;&amp;#19994;&amp;#21457;&amp;#23637;&amp;#36805;&amp;#29467;&lt;/span&gt;&lt;/span&gt;&lt;/div&gt;&lt;div&gt;&lt;span style="font-size: small;"&gt;&lt;span style="font-family: Arial;"&gt;6.1.3 &amp;#31070;&amp;#21326;&amp;#38598;&amp;#22242;&amp;#26021;&amp;#36164;&amp;#21315;&amp;#20159;&amp;#21161;&amp;#25512;&amp;#26032;&amp;#30086;&amp;#36328;&amp;#36234;&amp;#24335;&amp;#21457;&amp;#23637;&lt;/span&gt;&lt;/span&gt;&lt;/div&gt;&lt;div&gt;&lt;span style="font-size: small;"&gt;&lt;span style="font-family: Arial;"&gt;6.1.4 &amp;#31070;&amp;#21326;&amp;#38598;&amp;#22242;&amp;#25311;&amp;#22312;&amp;#26032;&amp;#30086;&amp;#22686;&amp;#20135;&amp;#21407;&amp;#29028;&lt;/span&gt;&lt;/span&gt;&lt;/div&gt;&lt;div&gt;&lt;span style="font-size: small;"&gt;&lt;span style="font-family: Arial;"&gt;6.2 &amp;#28510;&amp;#23433;&amp;#26032;&amp;#30086;&amp;#29028;&amp;#21270;&amp;#24037;&amp;#65288;&amp;#38598;&amp;#22242;&amp;#65289;&amp;#26377;&amp;#38480;&amp;#20844;&amp;#21496;&lt;/span&gt;&lt;/span&gt;&lt;/div&gt;&lt;div&gt;&lt;span style="font-size: small;"&gt;&lt;span style="font-family: Arial;"&gt;6.2.1 &amp;#20225;&amp;#19994;&amp;#21457;&amp;#23637;&amp;#27010;&amp;#20917;&lt;/span&gt;&lt;/span&gt;&lt;/div&gt;&lt;div&gt;&lt;span style="font-size: small;"&gt;&lt;span style="font-family: Arial;"&gt;6.2.2 &amp;#28510;&amp;#23433;&amp;#26032;&amp;#30086;&amp;#20844;&amp;#21496;&amp;#21457;&amp;#23637;&amp;#35268;&amp;#21010;&amp;#35299;&amp;#35835;&lt;/span&gt;&lt;/span&gt;&lt;/div&gt;&lt;div&gt;&lt;span style="font-size: small;"&gt;&lt;span style="font-family: Arial;"&gt;6.2.3 &amp;#28510;&amp;#23433;&amp;#26032;&amp;#30086;&amp;#21162;&amp;#21147;&amp;#25552;&amp;#21319;&amp;#27801;&amp;#23572;&amp;#28246;&amp;#38706;&amp;#22825;&amp;#30719;&amp;#20135;&amp;#33021;&lt;/span&gt;&lt;/span&gt;&lt;/div&gt;&lt;div&gt;&lt;span style="font-size: small;"&gt;&lt;span style="font-family: Arial;"&gt;6.2.4 &amp;#28510;&amp;#23433;&amp;#26032;&amp;#30086;&amp;#20844;&amp;#21496;&amp;#23665;&amp;#37995;&amp;#29028;&amp;#30719;&amp;#25216;&amp;#25913;&amp;#39033;&amp;#30446;&amp;#31616;&amp;#26512;&lt;/span&gt;&lt;/span&gt;&lt;/div&gt;&lt;div&gt;&lt;span style="font-size: small;"&gt;&lt;span style="font-family: Arial;"&gt;6.3 &amp;#26032;&amp;#30086;&amp;#22269;&amp;#38469;&amp;#23454;&amp;#19994;&amp;#32929;&amp;#20221;&amp;#26377;&amp;#38480;&amp;#20844;&amp;#21496;&lt;/span&gt;&lt;/span&gt;&lt;/div&gt;&lt;div&gt;&lt;span style="font-size: small;"&gt;&lt;span style="font-family: Arial;"&gt;6.3.1 &amp;#20225;&amp;#19994;&amp;#21457;&amp;#23637;&amp;#27010;&amp;#20917;&lt;/span&gt;&lt;/span&gt;&lt;/div&gt;&lt;div&gt;&lt;span style="font-size: small;"&gt;&lt;span style="font-family: Arial;"&gt;6.3.2 &amp;#32463;&amp;#33829;&amp;#25928;&amp;#30410;&amp;#20998;&amp;#26512;&lt;/span&gt;&lt;/span&gt;&lt;/div&gt;&lt;div&gt;&lt;span style="font-size: small;"&gt;&lt;span style="font-family: Arial;"&gt;6.3.3 &amp;#19994;&amp;#21153;&amp;#32463;&amp;#33829;&amp;#20998;&amp;#26512;&lt;/span&gt;&lt;/span&gt;&lt;/div&gt;&lt;div&gt;&lt;span style="font-size: small;"&gt;&lt;span style="font-family: Arial;"&gt;6.3.4 &amp;#36130;&amp;#21153;&amp;#29366;&amp;#20917;&amp;#20998;&amp;#26512;&lt;/span&gt;&lt;/span&gt;&lt;/div&gt;&lt;div&gt;&lt;span style="font-size: small;"&gt;&lt;span style="font-family: Arial;"&gt;6.3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032;&amp;#30086;&amp;#29028;&amp;#28845;&amp;#34892;&amp;#19994;&amp;#25237;&amp;#36164;&amp;#21644;&amp;#21069;&amp;#26223;&amp;#20998;&amp;#26512;&lt;/b&gt;&lt;/span&gt;&lt;/span&gt;&lt;/div&gt;&lt;div&gt;&lt;span style="font-size: small;"&gt;&lt;span style="font-family: Arial;"&gt;7.1 &amp;#20013;&amp;#22269;&amp;#29028;&amp;#28845;&amp;#34892;&amp;#19994;&amp;#25237;&amp;#36164;&amp;#29615;&amp;#22659;&amp;#19982;&amp;#29305;&amp;#24615;&lt;/span&gt;&lt;/span&gt;&lt;/div&gt;&lt;div&gt;&lt;span style="font-size: small;"&gt;&lt;span style="font-family: Arial;"&gt;7.1.1 &amp;#24066;&amp;#22330;&amp;#29615;&amp;#22659;&lt;/span&gt;&lt;/span&gt;&lt;/div&gt;&lt;div&gt;&lt;span style="font-size: small;"&gt;&lt;span style="font-family: Arial;"&gt;7.1.2 &amp;#25237;&amp;#36164;&amp;#24433;&amp;#21709;&amp;#22240;&amp;#32032;&lt;/span&gt;&lt;/span&gt;&lt;/div&gt;&lt;div&gt;&lt;span style="font-size: small;"&gt;&lt;span style="font-family: Arial;"&gt;7.1.3 &amp;#25919;&amp;#31574;&amp;#21457;&amp;#23637;&lt;/span&gt;&lt;/span&gt;&lt;/div&gt;&lt;div&gt;&lt;span style="font-size: small;"&gt;&lt;span style="font-family: Arial;"&gt;7.1.4 &amp;#27665;&amp;#38388;&amp;#36164;&amp;#26412;&amp;#25237;&amp;#36164;&amp;#25919;&amp;#31574;&lt;/span&gt;&lt;/span&gt;&lt;/div&gt;&lt;div&gt;&lt;span style="font-size: small;"&gt;&lt;span style="font-family: Arial;"&gt;7.1.5 &amp;#25237;&amp;#36164;&amp;#24067;&amp;#23616;&lt;/span&gt;&lt;/span&gt;&lt;/div&gt;&lt;div&gt;&lt;span style="font-size: small;"&gt;&lt;span style="font-family: Arial;"&gt;7.1.6 &amp;#22522;&amp;#22320;&amp;#24314;&amp;#35774;&lt;/span&gt;&lt;/span&gt;&lt;/div&gt;&lt;div&gt;&lt;span style="font-size: small;"&gt;&lt;span style="font-family: Arial;"&gt;7.1.7 &amp;#24314;&amp;#35774;&amp;#37325;&amp;#28857;&lt;/span&gt;&lt;/span&gt;&lt;/div&gt;&lt;div&gt;&lt;span style="font-size: small;"&gt;&lt;span style="font-family: Arial;"&gt;7.1.8 &amp;#25216;&amp;#26415;&amp;#24212;&amp;#29992;&lt;/span&gt;&lt;/span&gt;&lt;/div&gt;&lt;div&gt;&lt;span style="font-size: small;"&gt;&lt;span style="font-family: Arial;"&gt;7.2 &amp;#26032;&amp;#30086;&amp;#29028;&amp;#28845;&amp;#25237;&amp;#36164;&amp;#29615;&amp;#22659;&amp;#20998;&amp;#26512;&lt;/span&gt;&lt;/span&gt;&lt;/div&gt;&lt;div&gt;&lt;span style="font-size: small;"&gt;&lt;span style="font-family: Arial;"&gt;7.2.1 &amp;#36164;&amp;#28304;&amp;#20248;&amp;#21183;&lt;/span&gt;&lt;/span&gt;&lt;/div&gt;&lt;div&gt;&lt;span style="font-size: small;"&gt;&lt;span style="font-family: Arial;"&gt;7.2.2 &amp;#20135;&amp;#19994;&amp;#22522;&amp;#30784;&amp;#20248;&amp;#21183;&lt;/span&gt;&lt;/span&gt;&lt;/div&gt;&lt;div&gt;&lt;span style="font-size: small;"&gt;&lt;span style="font-family: Arial;"&gt;7.2.3 &amp;#20215;&amp;#26684;&amp;#20248;&amp;#21183;&lt;/span&gt;&lt;/span&gt;&lt;/div&gt;&lt;div&gt;&lt;span style="font-size: small;"&gt;&lt;span style="font-family: Arial;"&gt;7.2.4 &amp;#22522;&amp;#30784;&amp;#35774;&amp;#26045;&amp;#24314;&amp;#35774;&amp;#26085;&amp;#28176;&amp;#23436;&amp;#21892;&lt;/span&gt;&lt;/span&gt;&lt;/div&gt;&lt;div&gt;&lt;span style="font-size: small;"&gt;&lt;span style="font-family: Arial;"&gt;7.2.5 &amp;#23545;&amp;#22806;&amp;#24320;&amp;#25918;&amp;#27700;&amp;#24179;&amp;#25552;&amp;#39640;&lt;/span&gt;&lt;/span&gt;&lt;/div&gt;&lt;div&gt;&lt;span style="font-size: small;"&gt;&lt;span style="font-family: Arial;"&gt;7.3 &amp;#26032;&amp;#30086;&amp;#22320;&amp;#21306;&amp;#25237;&amp;#36164;&amp;#31243;&amp;#24207;&amp;#19982;&amp;#30456;&amp;#20851;&amp;#20107;&amp;#23452;&lt;/span&gt;&lt;/span&gt;&lt;/div&gt;&lt;div&gt;&lt;span style="font-size: small;"&gt;&lt;span style="font-family: Arial;"&gt;7.3.1 &amp;#25253;&amp;#25209;&amp;#25152;&amp;#38656;&amp;#25991;&amp;#20214;&amp;#20869;&amp;#23481;&amp;#19982;&amp;#35201;&amp;#27714;&lt;/span&gt;&lt;/span&gt;&lt;/div&gt;&lt;div&gt;&lt;span style="font-size: small;"&gt;&lt;span style="font-family: Arial;"&gt;7.3.2 &amp;#26032;&amp;#30086;&amp;#35774;&amp;#31435;&amp;#21306;&amp;#22806;&amp;#25237;&amp;#36164;&amp;#20225;&amp;#19994;&amp;#30340;&amp;#21150;&amp;#29702;&amp;#31243;&amp;#24207;&lt;/span&gt;&lt;/span&gt;&lt;/div&gt;&lt;div&gt;&lt;span style="font-size: small;"&gt;&lt;span style="font-family: Arial;"&gt;7.3.3 &amp;#21306;&amp;#22806;&amp;#25237;&amp;#36164;&amp;#20225;&amp;#19994;&amp;#21150;&amp;#29702;&amp;#20139;&amp;#21463;&amp;#20248;&amp;#24800;&amp;#25919;&amp;#31574;&amp;#35777;&amp;#20070;&amp;#30340;&amp;#31243;&amp;#24207;&lt;/span&gt;&lt;/span&gt;&lt;/div&gt;&lt;div&gt;&lt;span style="font-size: small;"&gt;&lt;span style="font-family: Arial;"&gt;7.3.4 &amp;#21306;&amp;#22806;&amp;#25237;&amp;#36164;&amp;#20225;&amp;#19994;&amp;#21150;&amp;#29702;&amp;#26377;&amp;#20851;&amp;#22303;&amp;#22320;&amp;#24320;&amp;#21457;&amp;#30340;&amp;#31243;&amp;#24207;&lt;/span&gt;&lt;/span&gt;&lt;/div&gt;&lt;div&gt;&lt;span style="font-size: small;"&gt;&lt;span style="font-family: Arial;"&gt;7.3.5 &amp;#26032;&amp;#30086;&amp;#35774;&amp;#31435;&amp;#22806;&amp;#21830;&amp;#25237;&amp;#36164;&amp;#20225;&amp;#19994;&amp;#30340;&amp;#31243;&amp;#24207;&lt;/span&gt;&lt;/span&gt;&lt;/div&gt;&lt;div&gt;&lt;span style="font-size: small;"&gt;&lt;span style="font-family: Arial;"&gt;7.3.6 &amp;#26032;&amp;#30086;&amp;#20225;&amp;#19994;&amp;#30003;&amp;#35831;&amp;#22806;&amp;#32463;&amp;#26435;&amp;#30003;&amp;#25253;&amp;#31243;&amp;#24207;&lt;/span&gt;&lt;/span&gt;&lt;/div&gt;&lt;div&gt;&lt;span style="font-size: small;"&gt;&lt;span style="font-family: Arial;"&gt;7.4 2015-2019&amp;#24180;&amp;#26032;&amp;#30086;&amp;#29028;&amp;#28845;&amp;#25237;&amp;#36164;&amp;#21160;&amp;#24577;&lt;/span&gt;&lt;/span&gt;&lt;/div&gt;&lt;div&gt;&lt;span style="font-size: small;"&gt;&lt;span style="font-family: Arial;"&gt;7.4.1 &amp;#26032;&amp;#30086;&amp;#29028;&amp;#28845;&amp;#34892;&amp;#19994;&amp;#25237;&amp;#36164;&amp;#29366;&amp;#20917;&lt;/span&gt;&lt;/span&gt;&lt;/div&gt;&lt;div&gt;&lt;span style="font-size: small;"&gt;&lt;span style="font-family: Arial;"&gt;7.4.2 &amp;#32654;&amp;#36164;&amp;#20225;&amp;#19994;&amp;#25237;&amp;#36164;&amp;#24320;&amp;#21457;&amp;#26032;&amp;#30086;&amp;#29028;&amp;#28845;&lt;/span&gt;&lt;/span&gt;&lt;/div&gt;&lt;div&gt;&lt;span style="font-size: small;"&gt;&lt;span style="font-family: Arial;"&gt;7.4.3 &amp;#23792;&amp;#23792;&amp;#38598;&amp;#22242;&amp;#24040;&amp;#39069;&amp;#25237;&amp;#36164;&amp;#26032;&amp;#30086;&amp;#29028;&amp;#28845;&lt;/span&gt;&lt;/span&gt;&lt;/div&gt;&lt;div&gt;&lt;span style="font-size: small;"&gt;&lt;span style="font-family: Arial;"&gt;7.5 &amp;#26032;&amp;#30086;&amp;#29028;&amp;#28845;&amp;#34892;&amp;#19994;&amp;#25237;&amp;#36164;&amp;#21644;&amp;#24320;&amp;#21457;&amp;#21069;&amp;#26223;&lt;/span&gt;&lt;/span&gt;&lt;/div&gt;&lt;div&gt;&lt;span style="font-size: small;"&gt;&lt;span style="font-family: Arial;"&gt;7.5.1 &amp;#26032;&amp;#30086;&amp;#29028;&amp;#28845;&amp;#20135;&amp;#19994;&amp;#36814;&amp;#26469;&amp;#25237;&amp;#36164;&amp;#33391;&amp;#26426;&lt;/span&gt;&lt;/span&gt;&lt;/div&gt;&lt;div&gt;&lt;span style="font-size: small;"&gt;&lt;span style="font-family: Arial;"&gt;7.5.2 &amp;#26032;&amp;#30086;&amp;#31215;&amp;#26497;&amp;#30772;&amp;#35299;&amp;#29028;&amp;#28845;&amp;#20135;&amp;#19994;&amp;#25237;&amp;#36164;&amp;#29942;&amp;#39048;&lt;/span&gt;&lt;/span&gt;&lt;/div&gt;&lt;div&gt;&lt;span style="font-size: small;"&gt;&lt;span style="font-family: Arial;"&gt;7.5.3 &amp;#26032;&amp;#30086;&amp;#29028;&amp;#28845;&amp;#20135;&amp;#19994;&amp;#21457;&amp;#23637;&amp;#30340;&amp;#35268;&amp;#21010;&amp;#19982;&amp;#23637;&amp;#26395;&lt;/span&gt;&lt;/span&gt;&lt;/div&gt;&lt;div&gt;&lt;span style="font-size: small;"&gt;&lt;span style="font-family: Arial;"&gt;7.5.4 &amp;#26032;&amp;#30086;&amp;#29028;&amp;#28845;&amp;#20135;&amp;#33021;&amp;#35268;&amp;#21010;&amp;#24773;&amp;#20917;&lt;/span&gt;&lt;/span&gt;&lt;/div&gt;&lt;div&gt;&lt;span style="font-size: small;"&gt;&lt;span style="font-family: Arial;"&gt;7.5.5 &amp;#26410;&amp;#26469;&amp;#26032;&amp;#30086;&amp;#29028;&amp;#28845;&amp;#20135;&amp;#19994;&amp;#21457;&amp;#23637;&amp;#36335;&amp;#24452;&amp;#36873;&amp;#25321;&lt;/span&gt;&lt;/span&gt;&lt;/div&gt;&lt;div&gt;&lt;span style="font-size: small;"&gt;&lt;span style="font-family: Arial;"&gt;7.6 2021-2027&amp;#24180;&amp;#26032;&amp;#30086;&amp;#29028;&amp;#28845;&amp;#24320;&amp;#37319;&amp;#21644;&amp;#27927;&amp;#36873;&amp;#19994;&amp;#39044;&amp;#27979;&amp;#20998;&amp;#26512;&lt;/span&gt;&lt;/span&gt;&lt;/div&gt;&lt;div&gt;&lt;span style="font-size: small;"&gt;&lt;span style="font-family: Arial;"&gt;7.6.1 &amp;#24433;&amp;#21709;&amp;#26032;&amp;#30086;&amp;#29028;&amp;#28845;&amp;#24320;&amp;#37319;&amp;#21644;&amp;#27927;&amp;#36873;&amp;#19994;&amp;#21457;&amp;#23637;&amp;#22240;&amp;#32032;&amp;#20998;&amp;#26512;&lt;/span&gt;&lt;/span&gt;&lt;/div&gt;&lt;div&gt;&lt;span style="font-size: small;"&gt;&lt;span style="font-family: Arial;"&gt;7.6.2 2021-2027&amp;#24180;&amp;#26032;&amp;#30086;&amp;#29028;&amp;#28845;&amp;#24320;&amp;#37319;&amp;#21644;&amp;#27927;&amp;#36873;&amp;#19994;&amp;#20135;&amp;#21697;&amp;#38144;&amp;#21806;&amp;#25910;&amp;#20837;&amp;#39044;&amp;#27979;&lt;/span&gt;&lt;/span&gt;&lt;/div&gt;&lt;div&gt;&lt;span style="font-size: small;"&gt;&lt;span style="font-family: Arial;"&gt;7.6.3 2021-2027&amp;#24180;&amp;#26032;&amp;#30086;&amp;#29028;&amp;#28845;&amp;#24320;&amp;#37319;&amp;#21644;&amp;#27927;&amp;#36873;&amp;#19994;&amp;#32047;&amp;#35745;&amp;#21033;&amp;#28070;&amp;#24635;&amp;#39069;&amp;#39044;&amp;#27979;&lt;/span&gt;&lt;/span&gt;&lt;/div&gt;&lt;div&gt;&lt;span style="font-size: small;"&gt;&lt;span style="font-family: Arial;"&gt;&lt;b&gt;&amp;#38468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8468;&amp;#24405;&amp;#19968;&amp;#65306;&amp;#20013;&amp;#21326;&amp;#20154;&amp;#27665;&amp;#20849;&amp;#21644;&amp;#22269;&amp;#29028;&amp;#28845;&amp;#27861;&lt;/span&gt;&lt;/span&gt;&lt;/div&gt;&lt;div&gt;&lt;span style="font-size: small;"&gt;&lt;span style="font-family: Arial;"&gt;&amp;#38468;&amp;#24405;&amp;#20108;&amp;#65306;&amp;#29028;&amp;#28845;&amp;#20135;&amp;#19994;&amp;#25919;&amp;#31574;&lt;/span&gt;&lt;/span&gt;&lt;/div&gt;&lt;div&gt;&lt;span style="font-size: small;"&gt;&lt;span style="font-family: Arial;"&gt;&amp;#38468;&amp;#24405;&amp;#19977;&amp;#65306;&amp;#29028;&amp;#28845;&amp;#32463;&amp;#33829;&amp;#30417;&amp;#31649;&amp;#21150;&amp;#27861;&lt;/span&gt;&lt;/span&gt;&lt;/div&gt;&lt;div&gt;&lt;span style="font-size: small;"&gt;&lt;span style="font-family: Arial;"&gt;&amp;#38468;&amp;#24405;&amp;#22235;&amp;#65306;&amp;#26032;&amp;#30086;&amp;#32500;&amp;#21566;&amp;#23572;&amp;#33258;&amp;#27835;&amp;#21306;&amp;#25307;&amp;#21830;&amp;#24341;&amp;#36164;&amp;#33509;&amp;#24178;&amp;#25919;&amp;#31574;&amp;#35268;&amp;#23450;&lt;/span&gt;&lt;/span&gt;&lt;/div&gt;&lt;div&gt;&lt;span style="font-size: small;"&gt;&lt;span style="font-family: Arial;"&gt;&amp;#38468;&amp;#24405;&amp;#20116;&amp;#65306;&amp;#26032;&amp;#30086;&amp;#32500;&amp;#21566;&amp;#23572;&amp;#33258;&amp;#27835;&amp;#21306;&amp;#25307;&amp;#21830;&amp;#24341;&amp;#36164;&amp;#33509;&amp;#24178;&amp;#25919;&amp;#31574;&amp;#35268;&amp;#23450;&amp;#23454;&amp;#26045;&amp;#32454;&amp;#21017;&lt;/span&gt;&lt;/span&gt;&lt;/div&gt;&lt;div&gt;&lt;span style="font-size: small;"&gt;&lt;span style="font-family: Arial;"&gt;&amp;#38468;&amp;#24405;&amp;#20845;&amp;#65306;&amp;#26032;&amp;#30086;&amp;#32500;&amp;#21566;&amp;#23572;&amp;#33258;&amp;#27835;&amp;#21306;&amp;#29028;&amp;#28845;&amp;#36164;&amp;#28304;&amp;#24320;&amp;#21457;&amp;#29305;&amp;#21035;&amp;#35843;&amp;#33410;&amp;#36153;&amp;#24449;&amp;#25910;&amp;#20351;&amp;#29992;&amp;#31649;&amp;#29702;&amp;#21150;&amp;#27861;&lt;/span&gt;&lt;/span&gt;&lt;/div&gt;&lt;div&gt;&lt;span style="font-size: small;"&gt;&lt;span style="font-family: Arial;"&gt;&amp;#38468;&amp;#24405;&amp;#19971;&amp;#65306;&amp;#20851;&amp;#20110;&amp;#36827;&amp;#19968;&amp;#27493;&amp;#35268;&amp;#33539;&amp;#29028;&amp;#28845;&amp;#36164;&amp;#28304;&amp;#21208;&amp;#26597;&amp;#24320;&amp;#21457;&amp;#31649;&amp;#29702;&amp;#30340;&amp;#26242;&amp;#3489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032;&amp;#30086;&amp;#29028;&amp;#28845;&amp;#20648;&amp;#37327;&amp;#35843;&amp;#26597;&amp;#27604;&amp;#20363;&amp;#22270;&lt;/span&gt;&lt;/span&gt;&lt;/div&gt;&lt;div&gt;&lt;span style="font-size: small;"&gt;&lt;span style="font-family: Arial;"&gt;&amp;#22270;&amp;#34920; &amp;#26032;&amp;#30086;&amp;#29028;&amp;#31181;&amp;#20648;&amp;#37327;&amp;#19982;&amp;#27604;&amp;#20363;&lt;/span&gt;&lt;/span&gt;&lt;/div&gt;&lt;div&gt;&lt;span style="font-size: small;"&gt;&lt;span style="font-family: Arial;"&gt;&amp;#22270;&amp;#34920; &amp;#26032;&amp;#30086;&amp;#22320;&amp;#21306;&amp;#19981;&amp;#21516;&amp;#26102;&amp;#26399;&amp;#21547;&amp;#29028;&amp;#22320;&amp;#23618;&amp;#30340;&amp;#22320;&amp;#36136;&amp;#29305;&amp;#28857;&lt;/span&gt;&lt;/span&gt;&lt;/div&gt;&lt;div&gt;&lt;span style="font-size: small;"&gt;&lt;span style="font-family: Arial;"&gt;&amp;#22270;&amp;#34920; &amp;#26032;&amp;#30086;&amp;#19981;&amp;#21516;&amp;#21547;&amp;#29028;&amp;#22320;&amp;#23618;&amp;#29028;&amp;#28845;&amp;#36136;&amp;#37327;&amp;#29305;&amp;#28857;&lt;/span&gt;&lt;/span&gt;&lt;/div&gt;&lt;div&gt;&lt;span style="font-size: small;"&gt;&lt;span style="font-family: Arial;"&gt;&amp;#22270;&amp;#34920; &amp;#26032;&amp;#30086;&amp;#19981;&amp;#21516;&amp;#29028;&amp;#30000;&amp;#30340;&amp;#22320;&amp;#36136;&amp;#26500;&amp;#36896;&amp;#20307;&amp;#31995;&lt;/span&gt;&lt;/span&gt;&lt;/div&gt;&lt;div&gt;&lt;span style="font-size: small;"&gt;&lt;span style="font-family: Arial;"&gt;&amp;#22270;&amp;#34920; &amp;#26032;&amp;#30086;&amp;#19981;&amp;#21516;&amp;#29028;&amp;#30000;&amp;#30340;&amp;#26500;&amp;#36896;&amp;#29305;&amp;#24449;&lt;/span&gt;&lt;/span&gt;&lt;/div&gt;&lt;div&gt;&lt;span style="font-size: small;"&gt;&lt;span style="font-family: Arial;"&gt;&amp;#22270;&amp;#34920; &amp;#26032;&amp;#30086;&amp;#29028;&amp;#28845;&amp;#20445;&amp;#26377;&amp;#20648;&amp;#37327;&amp;#20998;&amp;#24067;&amp;#34920;&lt;/span&gt;&lt;/span&gt;&lt;/div&gt;&lt;div&gt;&lt;span style="font-size: small;"&gt;&lt;span style="font-family: Arial;"&gt;&amp;#22270;&amp;#34920; &amp;#31206;&amp;#30343;&amp;#23707;5500&amp;#22823;&amp;#21345;&amp;#24066;&amp;#22330;&amp;#21160;&amp;#21147;&amp;#29028;&amp;#21608;&amp;#20215;&amp;#26684;&amp;#21464;&amp;#21160;&amp;#24773;&amp;#20917;&lt;/span&gt;&lt;/span&gt;&lt;/div&gt;&lt;div&gt;&lt;span style="font-size: small;"&gt;&lt;span style="font-family: Arial;"&gt;&amp;#22270;&amp;#34920; &amp;#26124;&amp;#21513;&amp;#24030;&amp;#29028;&amp;#28845;&amp;#34892;&amp;#19994;&amp;#22686;&amp;#21152;&amp;#20540;&amp;#20998;&amp;#26512;&lt;/span&gt;&lt;/span&gt;&lt;/div&gt;&lt;div&gt;&lt;span style="font-size: small;"&gt;&lt;span style="font-family: Arial;"&gt;&amp;#22270;&amp;#34920; &amp;#26124;&amp;#21513;&amp;#24030;&amp;#29028;&amp;#28845;&amp;#34892;&amp;#19994;&amp;#22320;&amp;#31246;&amp;#25910;&amp;#20837;&amp;#20998;&amp;#26512;&lt;/span&gt;&lt;/span&gt;&lt;/div&gt;&lt;div&gt;&lt;span style="font-size: small;"&gt;&lt;span style="font-family: Arial;"&gt;&amp;#22270;&amp;#34920; 2019&amp;#24180;&amp;#26032;&amp;#30086;&amp;#24314;&amp;#25104;&amp;#30340;&amp;#20027;&amp;#35201;&amp;#26032;&amp;#22411;&amp;#29028;&amp;#21270;&amp;#24037;&amp;#20135;&amp;#21697;&amp;#21644;&amp;#20135;&amp;#33021;&amp;#30446;&amp;#26631;&lt;/span&gt;&lt;/span&gt;&lt;/div&gt;&lt;div&gt;&lt;span style="font-size: small;"&gt;&lt;span style="font-family: Arial;"&gt;&amp;#22270;&amp;#34920; &amp;#27700;&amp;#29028;&amp;#27974;&amp;#30340;&amp;#25104;&amp;#20998;&amp;#26500;&amp;#25104;&lt;/span&gt;&lt;/span&gt;&lt;/div&gt;&lt;div&gt;&lt;span style="font-size: small;"&gt;&lt;span style="font-family: Arial;"&gt;&amp;#22270;&amp;#34920; 2015-2019&amp;#24180;&amp;#26032;&amp;#30086;&amp;#22269;&amp;#38469;&amp;#23454;&amp;#19994;&amp;#32929;&amp;#20221;&amp;#26377;&amp;#38480;&amp;#20844;&amp;#21496;&amp;#24635;&amp;#36164;&amp;#20135;&amp;#21644;&amp;#20928;&amp;#36164;&amp;#20135;&lt;/span&gt;&lt;/span&gt;&lt;/div&gt;&lt;div&gt;&lt;span style="font-size: small;"&gt;&lt;span style="font-family: Arial;"&gt;&amp;#22270;&amp;#34920; 2015-2019&amp;#24180;&amp;#26032;&amp;#30086;&amp;#22269;&amp;#38469;&amp;#23454;&amp;#19994;&amp;#32929;&amp;#20221;&amp;#26377;&amp;#38480;&amp;#20844;&amp;#21496;&amp;#33829;&amp;#19994;&amp;#25910;&amp;#20837;&amp;#21644;&amp;#20928;&amp;#21033;&amp;#28070;&lt;/span&gt;&lt;/span&gt;&lt;/div&gt;&lt;div&gt;&lt;span style="font-size: small;"&gt;&lt;span style="font-family: Arial;"&gt;&amp;#22270;&amp;#34920; 2019&amp;#24180;&amp;#26032;&amp;#30086;&amp;#22269;&amp;#38469;&amp;#23454;&amp;#19994;&amp;#32929;&amp;#20221;&amp;#26377;&amp;#38480;&amp;#20844;&amp;#21496;&amp;#33829;&amp;#19994;&amp;#25910;&amp;#20837;&amp;#21644;&amp;#20928;&amp;#21033;&amp;#28070;&lt;/span&gt;&lt;/span&gt;&lt;/div&gt;&lt;div&gt;&lt;span style="font-size: small;"&gt;&lt;span style="font-family: Arial;"&gt;&amp;#22270;&amp;#34920; 2015-2019&amp;#24180;&amp;#26032;&amp;#30086;&amp;#22269;&amp;#38469;&amp;#23454;&amp;#19994;&amp;#32929;&amp;#20221;&amp;#26377;&amp;#38480;&amp;#20844;&amp;#21496;&amp;#29616;&amp;#37329;&amp;#27969;&amp;#37327;&lt;/span&gt;&lt;/span&gt;&lt;/div&gt;&lt;div&gt;&lt;span style="font-size: small;"&gt;&lt;span style="font-family: Arial;"&gt;&amp;#22270;&amp;#34920; 2019&amp;#24180;&amp;#26032;&amp;#30086;&amp;#22269;&amp;#38469;&amp;#23454;&amp;#19994;&amp;#32929;&amp;#20221;&amp;#26377;&amp;#38480;&amp;#20844;&amp;#21496;&amp;#29616;&amp;#37329;&amp;#27969;&amp;#37327;&lt;/span&gt;&lt;/span&gt;&lt;/div&gt;&lt;div&gt;&lt;span style="font-size: small;"&gt;&lt;span style="font-family: Arial;"&gt;&amp;#22270;&amp;#34920; 2019&amp;#24180;&amp;#26032;&amp;#30086;&amp;#22269;&amp;#38469;&amp;#23454;&amp;#19994;&amp;#32929;&amp;#20221;&amp;#26377;&amp;#38480;&amp;#20844;&amp;#21496;&amp;#20027;&amp;#33829;&amp;#19994;&amp;#21153;&amp;#25910;&amp;#20837;&amp;#20998;&amp;#34892;&amp;#19994;&amp;#12289;&amp;#20135;&amp;#21697;&amp;#12289;&amp;#22320;&amp;#21306;&lt;/span&gt;&lt;/span&gt;&lt;/div&gt;&lt;div&gt;&lt;span style="font-size: small;"&gt;&lt;span style="font-family: Arial;"&gt;&amp;#22270;&amp;#34920; 2015-2019&amp;#24180;&amp;#26032;&amp;#30086;&amp;#22269;&amp;#38469;&amp;#23454;&amp;#19994;&amp;#32929;&amp;#20221;&amp;#26377;&amp;#38480;&amp;#20844;&amp;#21496;&amp;#25104;&amp;#38271;&amp;#33021;&amp;#21147;&lt;/span&gt;&lt;/span&gt;&lt;/div&gt;&lt;div&gt;&lt;span style="font-size: small;"&gt;&lt;span style="font-family: Arial;"&gt;&amp;#22270;&amp;#34920; 2019&amp;#24180;&amp;#26032;&amp;#30086;&amp;#22269;&amp;#38469;&amp;#23454;&amp;#19994;&amp;#32929;&amp;#20221;&amp;#26377;&amp;#38480;&amp;#20844;&amp;#21496;&amp;#25104;&amp;#38271;&amp;#33021;&amp;#21147;&lt;/span&gt;&lt;/span&gt;&lt;/div&gt;&lt;div&gt;&lt;span style="font-size: small;"&gt;&lt;span style="font-family: Arial;"&gt;&amp;#22270;&amp;#34920; 2015-2019&amp;#24180;&amp;#26032;&amp;#30086;&amp;#22269;&amp;#38469;&amp;#23454;&amp;#19994;&amp;#32929;&amp;#20221;&amp;#26377;&amp;#38480;&amp;#20844;&amp;#21496;&amp;#30701;&amp;#26399;&amp;#20607;&amp;#20538;&amp;#33021;&amp;#21147;&lt;/span&gt;&lt;/span&gt;&lt;/div&gt;&lt;div&gt;&lt;span style="font-size: small;"&gt;&lt;span style="font-family: Arial;"&gt;&amp;#22270;&amp;#34920; 2019&amp;#24180;&amp;#26032;&amp;#30086;&amp;#22269;&amp;#38469;&amp;#23454;&amp;#19994;&amp;#32929;&amp;#20221;&amp;#26377;&amp;#38480;&amp;#20844;&amp;#21496;&amp;#30701;&amp;#26399;&amp;#20607;&amp;#20538;&amp;#33021;&amp;#21147;&lt;/span&gt;&lt;/span&gt;&lt;/div&gt;&lt;div&gt;&lt;span style="font-size: small;"&gt;&lt;span style="font-family: Arial;"&gt;&amp;#22270;&amp;#34920; 2015-2019&amp;#24180;&amp;#26032;&amp;#30086;&amp;#22269;&amp;#38469;&amp;#23454;&amp;#19994;&amp;#32929;&amp;#20221;&amp;#26377;&amp;#38480;&amp;#20844;&amp;#21496;&amp;#38271;&amp;#26399;&amp;#20607;&amp;#20538;&amp;#33021;&amp;#21147;&lt;/span&gt;&lt;/span&gt;&lt;/div&gt;&lt;div&gt;&lt;span style="font-size: small;"&gt;&lt;span style="font-family: Arial;"&gt;&amp;#22270;&amp;#34920; 2019&amp;#24180;&amp;#26032;&amp;#30086;&amp;#22269;&amp;#38469;&amp;#23454;&amp;#19994;&amp;#32929;&amp;#20221;&amp;#26377;&amp;#38480;&amp;#20844;&amp;#21496;&amp;#38271;&amp;#26399;&amp;#20607;&amp;#20538;&amp;#33021;&amp;#21147;&lt;/span&gt;&lt;/span&gt;&lt;/div&gt;&lt;div&gt;&lt;span style="font-size: small;"&gt;&lt;span style="font-family: Arial;"&gt;&amp;#22270;&amp;#34920; 2015-2019&amp;#24180;&amp;#26032;&amp;#30086;&amp;#22269;&amp;#38469;&amp;#23454;&amp;#19994;&amp;#32929;&amp;#20221;&amp;#26377;&amp;#38480;&amp;#20844;&amp;#21496;&amp;#36816;&amp;#33829;&amp;#33021;&amp;#21147;&lt;/span&gt;&lt;/span&gt;&lt;/div&gt;&lt;div&gt;&lt;span style="font-size: small;"&gt;&lt;span style="font-family: Arial;"&gt;&amp;#22270;&amp;#34920; 2019&amp;#24180;&amp;#26032;&amp;#30086;&amp;#22269;&amp;#38469;&amp;#23454;&amp;#19994;&amp;#32929;&amp;#20221;&amp;#26377;&amp;#38480;&amp;#20844;&amp;#21496;&amp;#36816;&amp;#33829;&amp;#33021;&amp;#21147;&lt;/span&gt;&lt;/span&gt;&lt;/div&gt;&lt;div&gt;&lt;span style="font-size: small;"&gt;&lt;span style="font-family: Arial;"&gt;&amp;#22270;&amp;#34920; 2015-2019&amp;#24180;&amp;#26032;&amp;#30086;&amp;#22269;&amp;#38469;&amp;#23454;&amp;#19994;&amp;#32929;&amp;#20221;&amp;#26377;&amp;#38480;&amp;#20844;&amp;#21496;&amp;#30408;&amp;#21033;&amp;#33021;&amp;#21147;&lt;/span&gt;&lt;/span&gt;&lt;/div&gt;&lt;div&gt;&lt;span style="font-size: small;"&gt;&lt;span style="font-family: Arial;"&gt;&amp;#22270;&amp;#34920; 2019&amp;#24180;&amp;#26032;&amp;#30086;&amp;#22269;&amp;#38469;&amp;#23454;&amp;#19994;&amp;#32929;&amp;#20221;&amp;#26377;&amp;#38480;&amp;#20844;&amp;#21496;&amp;#30408;&amp;#21033;&amp;#33021;&amp;#21147;&lt;/span&gt;&lt;/span&gt;&lt;/div&gt;&lt;div&gt;&lt;span style="font-size: small;"&gt;&lt;span style="font-family: Arial;"&gt;&amp;#22270;&amp;#34920; 2021-2027&amp;#24180;&amp;#26032;&amp;#30086;&amp;#29028;&amp;#28845;&amp;#24320;&amp;#37319;&amp;#21644;&amp;#27927;&amp;#36873;&amp;#19994;&amp;#20135;&amp;#21697;&amp;#38144;&amp;#21806;&amp;#25910;&amp;#20837;&amp;#39044;&amp;#27979;&lt;/span&gt;&lt;/span&gt;&lt;/div&gt;&lt;div&gt;&lt;span style="font-size: small;"&gt;&lt;span style="font-family: Arial;"&gt;&amp;#22270;&amp;#34920; 2021-2027&amp;#24180;&amp;#26032;&amp;#30086;&amp;#29028;&amp;#28845;&amp;#24320;&amp;#37319;&amp;#21644;&amp;#27927;&amp;#36873;&amp;#19994;&amp;#32047;&amp;#35745;&amp;#21033;&amp;#28070;&amp;#24635;&amp;#390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80.html"&gt;http://www.cction.com/report/202108/236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