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25191;&amp;#27861;&amp;#35760;&amp;#24405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25191;&amp;#27861;&amp;#35760;&amp;#24405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25191;&amp;#27861;&amp;#35760;&amp;#24405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74.html"&gt;http://www.cction.com/report/202010/18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91;&amp;#27861;&amp;#35760;&amp;#24405;&amp;#20202;&amp;#26159;&amp;#38024;&amp;#23545;&amp;#25191;&amp;#27861;&amp;#37096;&amp;#38376;&amp;#30340;&amp;#23454;&amp;#38469;&amp;#38656;&amp;#27714;&amp;#30740;&amp;#21457;&amp;#35774;&amp;#35745;&amp;#30340;&amp;#19968;&amp;#27454;&amp;#39640;&amp;#31185;&amp;#25216;&amp;#35686;&amp;#29992;&amp;#35013;&amp;#22791;&amp;#65292;&amp;#21487;&amp;#20197;&amp;#23545;&amp;#25191;&amp;#27861;&amp;#36807;&amp;#31243;&amp;#36827;&amp;#34892;&amp;#23454;&amp;#26102;&amp;#35760;&amp;#24405;&amp;#65292;&amp;#22312;&amp;#20445;&amp;#38556;&amp;#32676;&amp;#20247;&amp;#21033;&amp;#30410;&amp;#30340;&amp;#21516;&amp;#26102;&amp;#65292;&amp;#20063;&amp;#26377;&amp;#25928;&amp;#30340;&amp;#20445;&amp;#38556;&amp;#25191;&amp;#27861;&amp;#27665;&amp;#35686;&amp;#30340;&amp;#27491;&amp;#24403;&amp;#26435;&amp;#30410;&amp;#12290;&amp;#25191;&amp;#27861;&amp;#35760;&amp;#24405;&amp;#20202;&amp;#30340;&amp;#25512;&amp;#24191;&amp;#22312;&amp;#25191;&amp;#27861;&amp;#25191;&amp;#21220;&amp;#12289;&amp;#20390;&amp;#26597;&amp;#30772;&amp;#26696;&amp;#12289;&amp;#20449;&amp;#35775;&amp;#25509;&amp;#24453;&amp;#12289;&amp;#26435;&amp;#30410;&amp;#20445;&amp;#38556;&amp;#31561;&amp;#26041;&amp;#38754;&amp;#21457;&amp;#25381;&amp;#20102;&amp;#31215;&amp;#26497;&amp;#20316;&amp;#29992;&amp;#65292;&amp;#21462;&amp;#24471;&amp;#20102;&amp;#36739;&amp;#22909;&amp;#25928;&amp;#26524;&amp;#12290;&lt;/span&gt;&lt;/div&gt;&lt;div&gt;&lt;span style="font-size: small;"&gt;&amp;nbsp; &amp;nbsp;&amp;#38543;&amp;#30528;&amp;#25105;&amp;#22269;&amp;#20381;&amp;#27861;&amp;#27835;&amp;#22269;&amp;#25972;&amp;#20307;&amp;#36827;&amp;#31243;&amp;#30340;&amp;#25512;&amp;#36827;&amp;#65292;&amp;#20132;&amp;#36890;&amp;#12289;&amp;#28040;&amp;#38450;&amp;#12289;&amp;#22478;&amp;#31649;&amp;#12289;&amp;#33647;&amp;#30417;&amp;#12289;&amp;#28023;&amp;#20851;&amp;#12289;&amp;#38081;&amp;#36335;&amp;#12289;&amp;#26816;&amp;#23519;&amp;#38498;&amp;#12289;&amp;#27861;&amp;#38498;&amp;#31561;&amp;#20247;&amp;#22810;&amp;#25191;&amp;#27861;&amp;#32676;&amp;#20307;&amp;#37117;&amp;#22312;&amp;#23398;&amp;#20064;&amp;#20844;&amp;#23433;&amp;#30340;&amp;#20570;&amp;#27861;&amp;#65292;&amp;#25191;&amp;#27861;&amp;#35268;&amp;#33539;&amp;#21270;&amp;#21644;&amp;#20449;&amp;#24687;&amp;#21270;&amp;#24050;&amp;#32463;&amp;#25104;&amp;#20026;&amp;#21508;&amp;#25191;&amp;#27861;&amp;#39046;&amp;#22495;&amp;#30340;&amp;#24314;&amp;#35774;&amp;#37325;&amp;#28857;&amp;#65292;&amp;#38750;&amp;#20844;&amp;#23433;&amp;#25191;&amp;#27861;&amp;#39046;&amp;#22495;&amp;#30340;&amp;#26222;&amp;#21450;&amp;#24230;&amp;#21644;&amp;#37197;&amp;#22791;&amp;#29575;&amp;#23558;&amp;#25345;&amp;#32493;&amp;#25552;&amp;#21319;&amp;#12290;&amp;#22312;&amp;#25191;&amp;#27861;&amp;#39046;&amp;#22495;&amp;#20043;&amp;#22806;&amp;#65292;&amp;#21253;&amp;#25324;&amp;#20445;&amp;#38505;&amp;#19994;&amp;#12289;&amp;#26381;&amp;#21153;&amp;#19994;&amp;#12289;&amp;#30005;&amp;#21147;&amp;#19994;&amp;#12289;&amp;#29289;&amp;#27969;&amp;#19994;&amp;#12289;&amp;#26519;&amp;#26408;&amp;#19994;&amp;#12289;&amp;#24314;&amp;#31569;&amp;#19994;&amp;#12289;&amp;#21046;&amp;#36896;&amp;#19994;&amp;#31561;&amp;#20134;&amp;#36880;&amp;#28176;&amp;#26222;&amp;#21450;&amp;#20351;&amp;#29992;&amp;#12290;&lt;/span&gt;&lt;/div&gt;&lt;div&gt;&lt;span style="font-size: small;"&gt;&amp;nbsp; &amp;nbsp;2017&amp;#24180;&amp;#25105;&amp;#22269;&amp;#25191;&amp;#27861;&amp;#35760;&amp;#24405;&amp;#20202;&amp;#34892;&amp;#19994;&amp;#38144;&amp;#21806;&amp;#35268;&amp;#27169;&amp;#32422;15.02&amp;#20159;&amp;#20803;&amp;#65292;&amp;#21516;&amp;#27604;2016&amp;#24180;&amp;#30340;12.31&amp;#20159;&amp;#20803;&amp;#22686;&amp;#38271;&amp;#20102;22.01%&amp;#65292;&amp;#36817;&amp;#20960;&amp;#24180;&amp;#25105;&amp;#22269;&amp;#25191;&amp;#27861;&amp;#35760;&amp;#24405;&amp;#20202;&amp;#34892;&amp;#19994;&amp;#38144;&amp;#21806;&amp;#35268;&amp;#27169;&amp;#24773;&amp;#20917;&amp;#22914;&amp;#19979;&amp;#22270;&amp;#25152;&amp;#31034;&amp;#65306;&lt;/span&gt;&lt;/div&gt;&lt;div align="center"&gt;&lt;span style="font-size: small;"&gt;2011-2017&amp;#24180;&amp;#20013;&amp;#22269;&amp;#25191;&amp;#27861;&amp;#35760;&amp;#24405;&amp;#20202;&amp;#34892;&amp;#19994;&amp;#38144;&amp;#21806;&amp;#24066;&amp;#22330;&amp;#35268;&amp;#27169;&amp;#24773;&amp;#20917;&lt;/span&gt;&lt;/div&gt;&lt;div align="center"&gt;&lt;span style="font-size: small;"&gt;&lt;img src="/sitedata/resource/images/202010/20201014121728_m.png" excmsresource="resource:35062:m:1:/sitedata/resource/images/202010/2020101412172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5686;&amp;#29992;&amp;#25191;&amp;#27861;&amp;#35760;&amp;#24405;&amp;#20202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20013;&amp;#22269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20013;&amp;#22269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50097.html"&gt;&lt;span style="font-size: small;"&gt;&amp;#35686;&amp;#29992;&amp;#25191;&amp;#27861;&amp;#35760;&amp;#24405;&amp;#20202;&lt;/span&gt;&lt;/a&gt;&lt;/b&gt;&lt;span style="font-size: small;"&gt;&lt;b&gt;&amp;#34892;&amp;#19994;&amp;#27010;&amp;#36848;&lt;/b&gt;&lt;/span&gt;&lt;/div&gt;&lt;div&gt;&lt;span style="font-size: small;"&gt;&amp;#31532;.&amp;#19968;&amp;#33410;&amp;#35686;&amp;#29992;&amp;#25191;&amp;#27861;&amp;#35760;&amp;#24405;&amp;#20202;&amp;#23450;&amp;#20041;&lt;/span&gt;&lt;/div&gt;&lt;div&gt;&lt;span style="font-size: small;"&gt;&amp;#31532;&amp;#20108;&amp;#33410;&amp;#35686;&amp;#29992;&amp;#25191;&amp;#27861;&amp;#35760;&amp;#24405;&amp;#20202;&amp;#24212;&amp;#29992;&amp;#39046;&amp;#22495;&lt;/span&gt;&lt;/div&gt;&lt;div&gt;&lt;span style="font-size: small;"&gt;&amp;#31532;&amp;#19977;&amp;#33410;&amp;#35686;&amp;#29992;&amp;#25191;&amp;#27861;&amp;#35760;&amp;#24405;&amp;#20202;&amp;#34892;&amp;#19994;&amp;#21457;&amp;#23637;&amp;#36235;&amp;#21183;&lt;/span&gt;&lt;/div&gt;&lt;div&gt;&lt;span style="font-size: small;"&gt;&amp;nbsp;&lt;/span&gt;&lt;/div&gt;&lt;div&gt;&lt;span style="font-size: small;"&gt;&lt;b&gt;&amp;#31532;&amp;#20108;&amp;#31456; &amp;#20840;&amp;#29699;&amp;#35686;&amp;#29992;&amp;#25191;&amp;#27861;&amp;#35760;&amp;#24405;&amp;#20202;&amp;#34892;&amp;#19994;&amp;#21457;&amp;#23637;&amp;#20998;&amp;#26512;&lt;/b&gt;&lt;/span&gt;&lt;/div&gt;&lt;div&gt;&lt;span style="font-size: small;"&gt;&amp;#31532;.&amp;#19968;&amp;#33410; &amp;#19990;&amp;#30028;&amp;#35686;&amp;#29992;&amp;#25191;&amp;#27861;&amp;#35760;&amp;#24405;&amp;#20202;&amp;#34892;&amp;#19994;&amp;#21457;&amp;#23637;&amp;#20998;&amp;#26512;&lt;/span&gt;&lt;/div&gt;&lt;div&gt;&lt;span style="font-size: small;"&gt;&amp;#19968;&amp;#12289;2019&amp;#24180;&amp;#19990;&amp;#30028;&amp;#35686;&amp;#29992;&amp;#25191;&amp;#27861;&amp;#35760;&amp;#24405;&amp;#20202;&amp;#34892;&amp;#19994;&amp;#21457;&amp;#23637;&amp;#20998;&amp;#26512;&lt;/span&gt;&lt;/div&gt;&lt;div&gt;&lt;span style="font-size: small;"&gt;&amp;#20108;&amp;#12289;2019&amp;#24180;&amp;#19990;&amp;#30028;&amp;#35686;&amp;#29992;&amp;#25191;&amp;#27861;&amp;#35760;&amp;#24405;&amp;#20202;&amp;#34892;&amp;#19994;&amp;#21457;&amp;#23637;&amp;#20998;&amp;#26512;&lt;/span&gt;&lt;/div&gt;&lt;div&gt;&lt;span style="font-size: small;"&gt;&amp;#31532;&amp;#20108;&amp;#33410; &amp;#20840;&amp;#29699;&amp;#35686;&amp;#29992;&amp;#25191;&amp;#27861;&amp;#35760;&amp;#24405;&amp;#20202;&amp;#24066;&amp;#22330;&amp;#20998;&amp;#26512;&lt;/span&gt;&lt;/div&gt;&lt;div&gt;&lt;span style="font-size: small;"&gt;&amp;#19968;&amp;#12289;2019&amp;#24180;&amp;#20840;&amp;#29699;&amp;#35686;&amp;#29992;&amp;#25191;&amp;#27861;&amp;#35760;&amp;#24405;&amp;#20202;&amp;#38656;&amp;#27714;&amp;#20998;&amp;#26512;&lt;/span&gt;&lt;/div&gt;&lt;div&gt;&lt;span style="font-size: small;"&gt;&amp;#20108;&amp;#12289;2019&amp;#24180;&amp;#27431;&amp;#32654;&amp;#35686;&amp;#29992;&amp;#25191;&amp;#27861;&amp;#35760;&amp;#24405;&amp;#20202;&amp;#38656;&amp;#27714;&amp;#20998;&amp;#26512;&lt;/span&gt;&lt;/div&gt;&lt;div&gt;&lt;span style="font-size: small;"&gt;&amp;#19977;&amp;#12289;2019&amp;#24180;&amp;#20013;&amp;#22806;&amp;#35686;&amp;#29992;&amp;#25191;&amp;#27861;&amp;#35760;&amp;#24405;&amp;#20202;&amp;#24066;&amp;#22330;&amp;#23545;&amp;#27604;&lt;/span&gt;&lt;/div&gt;&lt;div&gt;&lt;span style="font-size: small;"&gt;&amp;#31532;&amp;#19977;&amp;#33410; 2015-2019&amp;#24180;&amp;#20027;&amp;#35201;&amp;#22269;&amp;#23478;&amp;#25110;&amp;#22320;&amp;#21306;&amp;#35686;&amp;#29992;&amp;#25191;&amp;#27861;&amp;#35760;&amp;#24405;&amp;#20202;&amp;#34892;&amp;#19994;&amp;#21457;&amp;#23637;&amp;#20998;&amp;#26512;&lt;/span&gt;&lt;/div&gt;&lt;div&gt;&lt;span style="font-size: small;"&gt;&amp;#19968;&amp;#12289;2015-2019&amp;#24180;&amp;#32654;&amp;#22269;&amp;#35686;&amp;#29992;&amp;#25191;&amp;#27861;&amp;#35760;&amp;#24405;&amp;#20202;&amp;#34892;&amp;#19994;&amp;#20998;&amp;#26512;&lt;/span&gt;&lt;/div&gt;&lt;div&gt;&lt;span style="font-size: small;"&gt;&amp;#20108;&amp;#12289;2015-2019&amp;#24180;&amp;#26085;&amp;#26412;&amp;#35686;&amp;#29992;&amp;#25191;&amp;#27861;&amp;#35760;&amp;#24405;&amp;#20202;&amp;#34892;&amp;#19994;&amp;#20998;&amp;#26512;&lt;/span&gt;&lt;/div&gt;&lt;div&gt;&lt;span style="font-size: small;"&gt;&amp;#19977;&amp;#12289;2015-2019&amp;#24180;&amp;#27431;&amp;#27954;&amp;#35686;&amp;#29992;&amp;#25191;&amp;#27861;&amp;#35760;&amp;#24405;&amp;#20202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5686;&amp;#29992;&amp;#25191;&amp;#27861;&amp;#35760;&amp;#24405;&amp;#20202;&amp;#34892;&amp;#19994;&amp;#21457;&amp;#23637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0013;&amp;#22269;&amp;#35686;&amp;#29992;&amp;#25191;&amp;#27861;&amp;#35760;&amp;#24405;&amp;#20202;&amp;#34892;&amp;#19994;&amp;#21457;&amp;#23637;&amp;#29366;&amp;#20917;&lt;/span&gt;&lt;/div&gt;&lt;div&gt;&lt;span style="font-size: small;"&gt;&amp;#19968;&amp;#12289;2019&amp;#24180;&amp;#35686;&amp;#29992;&amp;#25191;&amp;#27861;&amp;#35760;&amp;#24405;&amp;#20202;&amp;#34892;&amp;#19994;&amp;#21457;&amp;#23637;&amp;#29366;&amp;#20917;&amp;#20998;&amp;#26512;&lt;/span&gt;&lt;/div&gt;&lt;div&gt;&lt;span style="font-size: small;"&gt;&amp;#20108;&amp;#12289;2019&amp;#24180;&amp;#20013;&amp;#22269;&amp;#35686;&amp;#29992;&amp;#25191;&amp;#27861;&amp;#35760;&amp;#24405;&amp;#20202;&amp;#34892;&amp;#19994;&amp;#21457;&amp;#23637;&amp;#21160;&amp;#24577;&lt;/span&gt;&lt;/div&gt;&lt;div&gt;&lt;span style="font-size: small;"&gt;&amp;#19977;&amp;#12289;2019&amp;#24180;&amp;#35686;&amp;#29992;&amp;#25191;&amp;#27861;&amp;#35760;&amp;#24405;&amp;#20202;&amp;#34892;&amp;#19994;&amp;#32463;&amp;#33829;&amp;#19994;&amp;#32489;&amp;#20998;&amp;#26512;&lt;/span&gt;&lt;/div&gt;&lt;div&gt;&lt;span style="font-size: small;"&gt;&amp;#22235;&amp;#12289;2019&amp;#24180;&amp;#25105;&amp;#22269;&amp;#35686;&amp;#29992;&amp;#25191;&amp;#27861;&amp;#35760;&amp;#24405;&amp;#20202;&amp;#34892;&amp;#19994;&amp;#21457;&amp;#23637;&amp;#28909;&amp;#28857;&lt;/span&gt;&lt;/div&gt;&lt;div&gt;&lt;span style="font-size: small;"&gt;&amp;#31532;&amp;#20108;&amp;#33410; &amp;#20013;&amp;#22269;&amp;#35686;&amp;#29992;&amp;#25191;&amp;#27861;&amp;#35760;&amp;#24405;&amp;#20202;&amp;#24066;&amp;#22330;&amp;#20379;&amp;#38656;&amp;#29366;&amp;#20917;&lt;/span&gt;&lt;/div&gt;&lt;div&gt;&lt;span style="font-size: small;"&gt;&amp;#19968;&amp;#12289;2019&amp;#24180;&amp;#20013;&amp;#22269;&amp;#35686;&amp;#29992;&amp;#25191;&amp;#27861;&amp;#35760;&amp;#24405;&amp;#20202;&amp;#34892;&amp;#19994;&amp;#20379;&amp;#32473;&amp;#33021;&amp;#21147;&lt;/span&gt;&lt;/div&gt;&lt;div&gt;&lt;span style="font-size: small;"&gt;&amp;#20108;&amp;#12289;2019&amp;#24180;&amp;#20013;&amp;#22269;&amp;#35686;&amp;#29992;&amp;#25191;&amp;#27861;&amp;#35760;&amp;#24405;&amp;#20202;&amp;#24066;&amp;#22330;&amp;#20379;&amp;#32473;&amp;#20998;&amp;#26512;&lt;/span&gt;&lt;/div&gt;&lt;div&gt;&lt;span style="font-size: small;"&gt;&amp;#19977;&amp;#12289;2019&amp;#24180;&amp;#20013;&amp;#22269;&amp;#35686;&amp;#29992;&amp;#25191;&amp;#27861;&amp;#35760;&amp;#24405;&amp;#20202;&amp;#24066;&amp;#22330;&amp;#38656;&amp;#27714;&amp;#20998;&amp;#26512;&lt;/span&gt;&lt;/div&gt;&lt;div&gt;&lt;span style="font-size: small;"&gt;&amp;#22235;&amp;#12289;2019&amp;#24180;&amp;#20013;&amp;#22269;&amp;#35686;&amp;#29992;&amp;#25191;&amp;#27861;&amp;#35760;&amp;#24405;&amp;#20202;&amp;#20135;&amp;#21697;&amp;#20215;&amp;#26684;&amp;#20998;&amp;#26512;&lt;/span&gt;&lt;/div&gt;&lt;div&gt;&lt;span style="font-size: small;"&gt;&amp;#25105;&amp;#22269;&amp;#20135;&amp;#21697;&amp;#35686;&amp;#29992;&amp;#25191;&amp;#27861;&amp;#35760;&amp;#24405;&amp;#20202;&amp;#20135;&amp;#21697;2017&amp;#24180;&amp;#20215;&amp;#26684;&amp;#20026;1680&amp;#20803;/&amp;#21488;&amp;#65292;&amp;#21516;&amp;#27604;2016&amp;#24180;&amp;#30340;&amp;#20215;&amp;#26684;&amp;#19978;&amp;#28072;&amp;#20102;30&amp;#20803;&amp;#65292;&amp;#36817;&amp;#24180;&amp;#26469;&amp;#20135;&amp;#21697;&amp;#20215;&amp;#26684;&amp;#26377;&amp;#25152;&amp;#19979;&amp;#38477;&amp;#65292;&amp;#20027;&amp;#35201;&amp;#20026;&amp;#29983;&amp;#20135;&amp;#20225;&amp;#19994;&amp;#25216;&amp;#26415;&amp;#19981;&amp;#26029;&amp;#36827;&amp;#27493;&amp;#65292;&amp;#29983;&amp;#20135;&amp;#25104;&amp;#26412;&amp;#19979;&amp;#38477;&amp;#25152;&amp;#33268;&amp;#65292;2011-2017&amp;#24180;&amp;#25105;&amp;#22269;&amp;#35686;&amp;#29992;&amp;#25191;&amp;#27861;&amp;#35760;&amp;#24405;&amp;#20202;&amp;#20135;&amp;#21697;&amp;#20215;&amp;#26684;&amp;#32479;&amp;#35745;&amp;#22914;&amp;#19979;&amp;#34920;&amp;#25152;&amp;#31034;&amp;#65306;&lt;/span&gt;&lt;/div&gt;&lt;div align="center"&gt;&lt;span style="font-size: small;"&gt;2011-2017&amp;#24180;&amp;#25105;&amp;#22269;&amp;#35686;&amp;#29992;&amp;#25191;&amp;#27861;&amp;#35760;&amp;#24405;&amp;#20202;&amp;#20135;&amp;#21697;&amp;#20215;&amp;#26684;&amp;#36208;&amp;#21183;&lt;/span&gt;&lt;/div&gt;&lt;div align="center"&gt;&lt;span style="font-size: small;"&gt;&lt;img src="/sitedata/resource/images/202010/20201014121728sd_m.png" excmsresource="resource:35063:m:1:/sitedata/resource/images/202010/20201014121728s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&amp;#25105;&amp;#22269;&amp;#35686;&amp;#29992;&amp;#25191;&amp;#27861;&amp;#35760;&amp;#24405;&amp;#20202;&amp;#24066;&amp;#22330;&amp;#20998;&amp;#26512;&lt;/span&gt;&lt;/div&gt;&lt;div&gt;&lt;span style="font-size: small;"&gt;&amp;#19968;&amp;#12289;2019&amp;#24180;&amp;#35686;&amp;#29992;&amp;#25191;&amp;#27861;&amp;#35760;&amp;#24405;&amp;#20202;&amp;#24066;&amp;#22330;&amp;#20998;&amp;#26512;&lt;/span&gt;&lt;/div&gt;&lt;div&gt;&lt;span style="font-size: small;"&gt;&amp;#20108;&amp;#12289;2019&amp;#24180;&amp;#35686;&amp;#29992;&amp;#25191;&amp;#27861;&amp;#35760;&amp;#24405;&amp;#20202;&amp;#24066;&amp;#22330;&amp;#20998;&amp;#26512;&lt;/span&gt;&lt;/div&gt;&lt;div&gt;&lt;span style="font-size: small;"&gt;&amp;#19977;&amp;#12289;2019&amp;#24180;&amp;#35686;&amp;#29992;&amp;#25191;&amp;#27861;&amp;#35760;&amp;#24405;&amp;#2020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5686;&amp;#29992;&amp;#25191;&amp;#27861;&amp;#35760;&amp;#24405;&amp;#20202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5686;&amp;#29992;&amp;#25191;&amp;#27861;&amp;#35760;&amp;#24405;&amp;#20202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5686;&amp;#29992;&amp;#25191;&amp;#27861;&amp;#35760;&amp;#24405;&amp;#2020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5686;&amp;#29992;&amp;#25191;&amp;#27861;&amp;#35760;&amp;#24405;&amp;#20202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5686;&amp;#29992;&amp;#25191;&amp;#27861;&amp;#35760;&amp;#24405;&amp;#2020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5686;&amp;#29992;&amp;#25191;&amp;#27861;&amp;#35760;&amp;#24405;&amp;#20202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5686;&amp;#29992;&amp;#25191;&amp;#27861;&amp;#35760;&amp;#24405;&amp;#2020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5686;&amp;#29992;&amp;#25191;&amp;#27861;&amp;#35760;&amp;#24405;&amp;#20202;&amp;#25152;&amp;#23646;&amp;#20135;&amp;#19994;&amp;#21033;&amp;#28070;&amp;#24635;&amp;#39069;&amp;#20998;&amp;#26512;&lt;/span&gt;&lt;/div&gt;&lt;div&gt;&lt;span style="font-size: small;"&gt;&amp;#19968;&amp;#12289;2015-2019&amp;#24180;&amp;#20013;&amp;#22269;&amp;#35686;&amp;#29992;&amp;#25191;&amp;#27861;&amp;#35760;&amp;#24405;&amp;#2020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20116;&amp;#31456; &amp;#25105;&amp;#22269;&amp;#35686;&amp;#29992;&amp;#25191;&amp;#27861;&amp;#35760;&amp;#24405;&amp;#20202;&amp;#25152;&amp;#23646;&amp;#20135;&amp;#19994;&amp;#36827;&amp;#20986;&amp;#21475;&amp;#20998;&amp;#26512;&lt;/b&gt;&lt;/span&gt;&lt;/div&gt;&lt;div&gt;&lt;span style="font-size: small;"&gt;&amp;#31532;.&amp;#19968;&amp;#33410; &amp;#25105;&amp;#22269;&amp;#35686;&amp;#29992;&amp;#25191;&amp;#27861;&amp;#35760;&amp;#24405;&amp;#2020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5686;&amp;#29992;&amp;#25191;&amp;#27861;&amp;#35760;&amp;#24405;&amp;#2020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5686;&amp;#29992;&amp;#25191;&amp;#27861;&amp;#35760;&amp;#24405;&amp;#2020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5686;&amp;#29992;&amp;#25191;&amp;#27861;&amp;#35760;&amp;#24405;&amp;#20202;&amp;#36827;&amp;#21475;&amp;#39044;&amp;#27979;&lt;/span&gt;&lt;/div&gt;&lt;div&gt;&lt;span style="font-size: small;"&gt;&amp;#22235;&amp;#12289;2019&amp;#24180;&amp;#35686;&amp;#29992;&amp;#25191;&amp;#27861;&amp;#35760;&amp;#24405;&amp;#20202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35686;&amp;#29992;&amp;#25191;&amp;#27861;&amp;#35760;&amp;#24405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5686;&amp;#29992;&amp;#25191;&amp;#27861;&amp;#35760;&amp;#24405;&amp;#2020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5686;&amp;#29992;&amp;#25191;&amp;#27861;&amp;#35760;&amp;#24405;&amp;#20202;&amp;#34892;&amp;#19994;&amp;#31454;&amp;#20105;&amp;#26684;&amp;#23616;&amp;#20998;&amp;#26512;&lt;/span&gt;&lt;/div&gt;&lt;div&gt;&lt;span style="font-size: small;"&gt;&amp;#19968;&amp;#12289;2019&amp;#24180;&amp;#35686;&amp;#29992;&amp;#25191;&amp;#27861;&amp;#35760;&amp;#24405;&amp;#20202;&amp;#34892;&amp;#19994;&amp;#31454;&amp;#20105;&amp;#20998;&amp;#26512;&lt;/span&gt;&lt;/div&gt;&lt;div&gt;&lt;span style="font-size: small;"&gt;&amp;#20108;&amp;#12289;2019&amp;#24180;&amp;#20013;&amp;#22806;&amp;#35686;&amp;#29992;&amp;#25191;&amp;#27861;&amp;#35760;&amp;#24405;&amp;#20202;&amp;#20135;&amp;#21697;&amp;#31454;&amp;#20105;&amp;#20998;&amp;#26512;&lt;/span&gt;&lt;/div&gt;&lt;div&gt;&lt;span style="font-size: small;"&gt;&amp;#19977;&amp;#12289;2015-2019&amp;#24180;&amp;#22269;&amp;#20869;&amp;#22806;&amp;#35686;&amp;#29992;&amp;#25191;&amp;#27861;&amp;#35760;&amp;#24405;&amp;#20202;&amp;#31454;&amp;#20105;&amp;#20998;&amp;#26512;&lt;/span&gt;&lt;/div&gt;&lt;div&gt;&lt;span style="font-size: small;"&gt;&amp;#22235;&amp;#12289;2015-2019&amp;#24180;&amp;#25105;&amp;#22269;&amp;#35686;&amp;#29992;&amp;#25191;&amp;#27861;&amp;#35760;&amp;#24405;&amp;#20202;&amp;#24066;&amp;#22330;&amp;#31454;&amp;#20105;&amp;#20998;&amp;#26512;&lt;/span&gt;&lt;/div&gt;&lt;div&gt;&lt;span style="font-size: small;"&gt;&amp;#20116;&amp;#12289;2015-2019&amp;#24180;&amp;#25105;&amp;#22269;&amp;#35686;&amp;#29992;&amp;#25191;&amp;#27861;&amp;#35760;&amp;#24405;&amp;#20202;&amp;#24066;&amp;#22330;&amp;#38598;&amp;#20013;&amp;#24230;&amp;#20998;&amp;#26512;&lt;/span&gt;&lt;/div&gt;&lt;div&gt;&lt;span style="font-size: small;"&gt;&amp;#20845;&amp;#12289;2021-2027&amp;#24180;&amp;#22269;&amp;#20869;&amp;#20027;&amp;#35201;&amp;#35686;&amp;#29992;&amp;#25191;&amp;#27861;&amp;#35760;&amp;#24405;&amp;#20202;&amp;#20225;&amp;#19994;&amp;#21160;&lt;/span&gt;&lt;/div&gt;&lt;div&gt;&lt;span style="font-size: small;"&gt;&lt;b&gt;&amp;nbsp;&lt;/b&gt;&lt;/span&gt;&lt;/div&gt;&lt;div&gt;&lt;span style="font-size: small;"&gt;&lt;b&gt;&amp;#31532;&amp;#19971;&amp;#31456; &amp;#35686;&amp;#29992;&amp;#25191;&amp;#27861;&amp;#35760;&amp;#24405;&amp;#20202;&amp;#20225;&amp;#19994;&amp;#31454;&amp;#20105;&amp;#31574;&amp;#30053;&amp;#20998;&amp;#26512;&lt;/b&gt;&lt;/span&gt;&lt;/div&gt;&lt;div&gt;&lt;span style="font-size: small;"&gt;&amp;#31532;.&amp;#19968;&amp;#33410; &amp;#35686;&amp;#29992;&amp;#25191;&amp;#27861;&amp;#35760;&amp;#24405;&amp;#20202;&amp;#24066;&amp;#22330;&amp;#31454;&amp;#20105;&amp;#31574;&amp;#30053;&amp;#20998;&amp;#26512;&lt;/span&gt;&lt;/div&gt;&lt;div&gt;&lt;span style="font-size: small;"&gt;&amp;#19968;&amp;#12289;2019&amp;#24180;&amp;#35686;&amp;#29992;&amp;#25191;&amp;#27861;&amp;#35760;&amp;#24405;&amp;#20202;&amp;#24066;&amp;#22330;&amp;#22686;&amp;#38271;&amp;#28508;&amp;#21147;&amp;#20998;&amp;#26512;&lt;/span&gt;&lt;/div&gt;&lt;div&gt;&lt;span style="font-size: small;"&gt;&amp;#20108;&amp;#12289;2019&amp;#24180;&amp;#35686;&amp;#29992;&amp;#25191;&amp;#27861;&amp;#35760;&amp;#24405;&amp;#20202;&amp;#20027;&amp;#35201;&amp;#28508;&amp;#21147;&amp;#21697;&amp;#31181;&amp;#20998;&amp;#26512;&lt;/span&gt;&lt;/div&gt;&lt;div&gt;&lt;span style="font-size: small;"&gt;&amp;#19977;&amp;#12289;&amp;#29616;&amp;#26377;&amp;#35686;&amp;#29992;&amp;#25191;&amp;#27861;&amp;#35760;&amp;#24405;&amp;#20202;&amp;#20135;&amp;#21697;&amp;#31454;&amp;#20105;&amp;#31574;&amp;#30053;&amp;#20998;&amp;#26512;&lt;/span&gt;&lt;/div&gt;&lt;div&gt;&lt;span style="font-size: small;"&gt;&amp;#22235;&amp;#12289;&amp;#28508;&amp;#21147;&amp;#35686;&amp;#29992;&amp;#25191;&amp;#27861;&amp;#35760;&amp;#24405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686;&amp;#29992;&amp;#25191;&amp;#27861;&amp;#35760;&amp;#24405;&amp;#2020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5686;&amp;#29992;&amp;#25191;&amp;#27861;&amp;#35760;&amp;#24405;&amp;#20202;&amp;#34892;&amp;#19994;&amp;#31454;&amp;#20105;&amp;#26684;&amp;#23616;&amp;#30340;&amp;#24433;&amp;#21709;&lt;/span&gt;&lt;/div&gt;&lt;div&gt;&lt;span style="font-size: small;"&gt;&amp;#20108;&amp;#12289;&amp;#20840;&amp;#29699;&amp;#32463;&amp;#27982;&amp;#19979;&amp;#35686;&amp;#29992;&amp;#25191;&amp;#27861;&amp;#35760;&amp;#24405;&amp;#20202;&amp;#34892;&amp;#19994;&amp;#31454;&amp;#20105;&amp;#26684;&amp;#23616;&amp;#30340;&amp;#21464;&amp;#21270;&lt;/span&gt;&lt;/div&gt;&lt;div&gt;&lt;span style="font-size: small;"&gt;&amp;#19977;&amp;#12289;2021-2027&amp;#24180;&amp;#25105;&amp;#22269;&amp;#35686;&amp;#29992;&amp;#25191;&amp;#27861;&amp;#35760;&amp;#24405;&amp;#20202;&amp;#24066;&amp;#22330;&amp;#31454;&amp;#20105;&amp;#36235;&amp;#21183;&lt;/span&gt;&lt;/div&gt;&lt;div&gt;&lt;span style="font-size: small;"&gt;&amp;#22235;&amp;#12289;2021-2027&amp;#24180;&amp;#35686;&amp;#29992;&amp;#25191;&amp;#27861;&amp;#35760;&amp;#24405;&amp;#20202;&amp;#34892;&amp;#19994;&amp;#31454;&amp;#20105;&amp;#26684;&amp;#23616;&amp;#23637;&amp;#26395;&lt;/span&gt;&lt;/div&gt;&lt;div&gt;&lt;span style="font-size: small;"&gt;&amp;#20116;&amp;#12289;2021-2027&amp;#24180;&amp;#35686;&amp;#29992;&amp;#25191;&amp;#27861;&amp;#35760;&amp;#24405;&amp;#20202;&amp;#34892;&amp;#19994;&amp;#31454;&amp;#20105;&amp;#31574;&amp;#30053;&amp;#20998;&amp;#26512;&lt;/span&gt;&lt;/div&gt;&lt;div&gt;&lt;span style="font-size: small;"&gt;&amp;#20845;&amp;#12289;2021-2027&amp;#24180;&amp;#35686;&amp;#29992;&amp;#25191;&amp;#27861;&amp;#35760;&amp;#24405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5686;&amp;#29992;&amp;#25191;&amp;#27861;&amp;#35760;&amp;#24405;&amp;#20202;&amp;#20225;&amp;#19994;&amp;#31454;&amp;#20105;&amp;#20998;&amp;#26512;&lt;/b&gt;&lt;/span&gt;&lt;/div&gt;&lt;div&gt;&lt;span style="font-size: small;"&gt;&amp;#31532;.&amp;#19968;&amp;#33410;TCL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1271;&amp;#20140;&amp;#24310;&amp;#40857;&amp;#21338;&amp;#38451;&amp;#31185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3268;&amp;#19994;&amp;#30005;&amp;#2337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5686;&amp;#29992;&amp;#25191;&amp;#27861;&amp;#35760;&amp;#24405;&amp;#20202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5686;&amp;#29992;&amp;#25191;&amp;#27861;&amp;#35760;&amp;#24405;&amp;#2020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5686;&amp;#29992;&amp;#25191;&amp;#27861;&amp;#35760;&amp;#24405;&amp;#20202;&amp;#24066;&amp;#22330;&amp;#36235;&amp;#21183;&amp;#20998;&amp;#26512;&lt;/span&gt;&lt;/div&gt;&lt;div&gt;&lt;span style="font-size: small;"&gt;&amp;#19968;&amp;#12289;2015-2019&amp;#24180;&amp;#35686;&amp;#29992;&amp;#25191;&amp;#27861;&amp;#35760;&amp;#24405;&amp;#20202;&amp;#24066;&amp;#22330;&amp;#36235;&amp;#21183;&amp;#24635;&amp;#32467;&lt;/span&gt;&lt;/div&gt;&lt;div&gt;&lt;span style="font-size: small;"&gt;&amp;#20108;&amp;#12289;2021-2027&amp;#24180;&amp;#35686;&amp;#29992;&amp;#25191;&amp;#27861;&amp;#35760;&amp;#24405;&amp;#20202;&amp;#21457;&amp;#23637;&amp;#36235;&amp;#21183;&amp;#20998;&amp;#26512;&lt;/span&gt;&lt;/div&gt;&lt;div&gt;&lt;span style="font-size: small;"&gt;&amp;#19977;&amp;#12289;2021-2027&amp;#24180;&amp;#35686;&amp;#29992;&amp;#25191;&amp;#27861;&amp;#35760;&amp;#24405;&amp;#20202;&amp;#24066;&amp;#22330;&amp;#21457;&amp;#23637;&amp;#31354;&amp;#38388;&lt;/span&gt;&lt;/div&gt;&lt;div&gt;&lt;span style="font-size: small;"&gt;&amp;#22235;&amp;#12289;2021-2027&amp;#24180;&amp;#35686;&amp;#29992;&amp;#25191;&amp;#27861;&amp;#35760;&amp;#24405;&amp;#20202;&amp;#20135;&amp;#19994;&amp;#25919;&amp;#31574;&amp;#36235;&amp;#21521;&lt;/span&gt;&lt;/div&gt;&lt;div&gt;&lt;span style="font-size: small;"&gt;&amp;#20116;&amp;#12289;2021-2027&amp;#24180;&amp;#35686;&amp;#29992;&amp;#25191;&amp;#27861;&amp;#35760;&amp;#24405;&amp;#20202;&amp;#25216;&amp;#26415;&amp;#38761;&amp;#26032;&amp;#36235;&amp;#21183;&lt;/span&gt;&lt;/div&gt;&lt;div&gt;&lt;span style="font-size: small;"&gt;&amp;#20845;&amp;#12289;2021-2027&amp;#24180;&amp;#35686;&amp;#29992;&amp;#25191;&amp;#27861;&amp;#35760;&amp;#24405;&amp;#20202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5686;&amp;#29992;&amp;#25191;&amp;#27861;&amp;#35760;&amp;#24405;&amp;#20202;&amp;#34892;&amp;#19994;&amp;#21457;&amp;#23637;&amp;#39044;&amp;#27979;&lt;/b&gt;&lt;/span&gt;&lt;/div&gt;&lt;div&gt;&lt;span style="font-size: small;"&gt;&amp;#31532;.&amp;#19968;&amp;#33410; &amp;#26410;&amp;#26469;&amp;#35686;&amp;#29992;&amp;#25191;&amp;#27861;&amp;#35760;&amp;#24405;&amp;#20202;&amp;#38656;&amp;#27714;&amp;#19982;&amp;#28040;&amp;#36153;&amp;#39044;&amp;#27979;&lt;/span&gt;&lt;/div&gt;&lt;div&gt;&lt;span style="font-size: small;"&gt;&amp;#19968;&amp;#12289;2021-2027&amp;#24180;&amp;#35686;&amp;#29992;&amp;#25191;&amp;#27861;&amp;#35760;&amp;#24405;&amp;#20202;&amp;#20135;&amp;#21697;&amp;#28040;&amp;#36153;&amp;#39044;&amp;#27979;&lt;/span&gt;&lt;/div&gt;&lt;div&gt;&lt;span style="font-size: small;"&gt;&amp;#20108;&amp;#12289;2021-2027&amp;#24180;&amp;#35686;&amp;#29992;&amp;#25191;&amp;#27861;&amp;#35760;&amp;#24405;&amp;#20202;&amp;#24066;&amp;#22330;&amp;#35268;&amp;#27169;&amp;#39044;&amp;#27979;&lt;/span&gt;&lt;/div&gt;&lt;div&gt;&lt;span style="font-size: small;"&gt;&amp;#19977;&amp;#12289;2021-2027&amp;#24180;&amp;#35686;&amp;#29992;&amp;#25191;&amp;#27861;&amp;#35760;&amp;#24405;&amp;#20202;&amp;#34892;&amp;#19994;&amp;#24635;&amp;#20135;&amp;#20540;&amp;#39044;&amp;#27979;&lt;/span&gt;&lt;/div&gt;&lt;div&gt;&lt;span style="font-size: small;"&gt;&amp;#22235;&amp;#12289;2021-2027&amp;#24180;&amp;#35686;&amp;#29992;&amp;#25191;&amp;#27861;&amp;#35760;&amp;#24405;&amp;#20202;&amp;#34892;&amp;#19994;&amp;#38144;&amp;#21806;&amp;#25910;&amp;#20837;&amp;#39044;&amp;#27979;&lt;/span&gt;&lt;/div&gt;&lt;div&gt;&lt;span style="font-size: small;"&gt;&amp;#20116;&amp;#12289;2021-2027&amp;#24180;&amp;#35686;&amp;#29992;&amp;#25191;&amp;#27861;&amp;#35760;&amp;#24405;&amp;#20202;&amp;#34892;&amp;#19994;&amp;#24635;&amp;#36164;&amp;#20135;&amp;#39044;&amp;#27979;&lt;/span&gt;&lt;/div&gt;&lt;div&gt;&lt;span style="font-size: small;"&gt;&amp;#31532;&amp;#20108;&amp;#33410; 2021-2027&amp;#24180;&amp;#20013;&amp;#22269;&amp;#35686;&amp;#29992;&amp;#25191;&amp;#27861;&amp;#35760;&amp;#24405;&amp;#20202;&amp;#34892;&amp;#19994;&amp;#20379;&amp;#38656;&amp;#39044;&amp;#27979;&lt;/span&gt;&lt;/div&gt;&lt;div&gt;&lt;span style="font-size: small;"&gt;&amp;#19968;&amp;#12289;2021-2027&amp;#24180;&amp;#20013;&amp;#22269;&amp;#35686;&amp;#29992;&amp;#25191;&amp;#27861;&amp;#35760;&amp;#24405;&amp;#20202;&amp;#20379;&amp;#32473;&amp;#39044;&amp;#27979;&lt;/span&gt;&lt;/div&gt;&lt;div&gt;&lt;span style="font-size: small;"&gt;&amp;#20108;&amp;#12289;2021-2027&amp;#24180;&amp;#20013;&amp;#22269;&amp;#35686;&amp;#29992;&amp;#25191;&amp;#27861;&amp;#35760;&amp;#24405;&amp;#20202;&amp;#20135;&amp;#37327;&amp;#39044;&amp;#27979;&lt;/span&gt;&lt;/div&gt;&lt;div&gt;&lt;span style="font-size: small;"&gt;&amp;#19977;&amp;#12289;2021-2027&amp;#24180;&amp;#20013;&amp;#22269;&amp;#35686;&amp;#29992;&amp;#25191;&amp;#27861;&amp;#35760;&amp;#24405;&amp;#20202;&amp;#38656;&amp;#27714;&amp;#39044;&amp;#27979;&lt;/span&gt;&lt;/div&gt;&lt;div&gt;&lt;span style="font-size: small;"&gt;&amp;#22235;&amp;#12289;2021-2027&amp;#24180;&amp;#20013;&amp;#22269;&amp;#35686;&amp;#29992;&amp;#25191;&amp;#27861;&amp;#35760;&amp;#24405;&amp;#20202;&amp;#20379;&amp;#38656;&amp;#24179;&amp;#34913;&amp;#39044;&amp;#27979;&lt;/span&gt;&lt;/div&gt;&lt;div&gt;&lt;span style="font-size: small;"&gt;&amp;#20116;&amp;#12289;2021-2027&amp;#24180;&amp;#20013;&amp;#22269;&amp;#35686;&amp;#29992;&amp;#25191;&amp;#27861;&amp;#35760;&amp;#24405;&amp;#20202;&amp;#20135;&amp;#21697;&amp;#20215;&amp;#26684;&amp;#39044;&amp;#27979;&lt;/span&gt;&lt;/div&gt;&lt;div&gt;&lt;span style="font-size: small;"&gt;&amp;#20845;&amp;#12289;2021-2027&amp;#24180;&amp;#20027;&amp;#35201;&amp;#35686;&amp;#29992;&amp;#25191;&amp;#27861;&amp;#35760;&amp;#24405;&amp;#202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5686;&amp;#29992;&amp;#25191;&amp;#27861;&amp;#35760;&amp;#24405;&amp;#20202;&amp;#34892;&amp;#19994;&amp;#25237;&amp;#36164;&amp;#29616;&amp;#29366;&amp;#20998;&amp;#26512;&lt;/b&gt;&lt;/span&gt;&lt;/div&gt;&lt;div&gt;&lt;span style="font-size: small;"&gt;&amp;#31532;.&amp;#19968;&amp;#33410; 2019&amp;#24180;&amp;#35686;&amp;#29992;&amp;#25191;&amp;#27861;&amp;#35760;&amp;#24405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5686;&amp;#29992;&amp;#25191;&amp;#27861;&amp;#35760;&amp;#24405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5686;&amp;#29992;&amp;#25191;&amp;#27861;&amp;#35760;&amp;#24405;&amp;#202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5686;&amp;#29992;&amp;#25191;&amp;#27861;&amp;#35760;&amp;#24405;&amp;#202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5686;&amp;#29992;&amp;#25191;&amp;#27861;&amp;#35760;&amp;#24405;&amp;#20202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5686;&amp;#29992;&amp;#25191;&amp;#27861;&amp;#35760;&amp;#24405;&amp;#20202;&amp;#34892;&amp;#19994;&amp;#25237;&amp;#36164;&amp;#25928;&amp;#30410;&amp;#20998;&amp;#26512;&lt;/span&gt;&lt;/div&gt;&lt;div&gt;&lt;span style="font-size: small;"&gt;&amp;#19968;&amp;#12289;2015-2019&amp;#24180;&amp;#35686;&amp;#29992;&amp;#25191;&amp;#27861;&amp;#35760;&amp;#24405;&amp;#20202;&amp;#25152;&amp;#23646;&amp;#34892;&amp;#19994;&amp;#25237;&amp;#36164;&amp;#29366;&amp;#20917;&amp;#20998;&amp;#26512;&lt;/span&gt;&lt;/div&gt;&lt;div&gt;&lt;span style="font-size: small;"&gt;&amp;#20108;&amp;#12289;2021-2027&amp;#24180;&amp;#35686;&amp;#29992;&amp;#25191;&amp;#27861;&amp;#35760;&amp;#24405;&amp;#20202;&amp;#25152;&amp;#23646;&amp;#34892;&amp;#19994;&amp;#25237;&amp;#36164;&amp;#25928;&amp;#30410;&amp;#20998;&amp;#26512;&lt;/span&gt;&lt;/div&gt;&lt;div&gt;&lt;span style="font-size: small;"&gt;&amp;#19977;&amp;#12289;2021-2027&amp;#24180;&amp;#35686;&amp;#29992;&amp;#25191;&amp;#27861;&amp;#35760;&amp;#24405;&amp;#20202;&amp;#34892;&amp;#19994;&amp;#25237;&amp;#36164;&amp;#36235;&amp;#21183;&amp;#39044;&amp;#27979;&lt;/span&gt;&lt;/div&gt;&lt;div&gt;&lt;span style="font-size: small;"&gt;&amp;#22235;&amp;#12289;2021-2027&amp;#24180;&amp;#35686;&amp;#29992;&amp;#25191;&amp;#27861;&amp;#35760;&amp;#24405;&amp;#20202;&amp;#34892;&amp;#19994;&amp;#30340;&amp;#25237;&amp;#36164;&amp;#26041;&amp;#21521;&lt;/span&gt;&lt;/div&gt;&lt;div&gt;&lt;span style="font-size: small;"&gt;&amp;#20116;&amp;#12289;2021-2027&amp;#24180;&amp;#35686;&amp;#29992;&amp;#25191;&amp;#27861;&amp;#35760;&amp;#24405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686;&amp;#29992;&amp;#25191;&amp;#27861;&amp;#35760;&amp;#24405;&amp;#20202;&amp;#34892;&amp;#19994;&amp;#21457;&amp;#23637;&amp;#30340;&amp;#20027;&amp;#35201;&amp;#22240;&amp;#32032;&lt;/span&gt;&lt;/div&gt;&lt;div&gt;&lt;span style="font-size: small;"&gt;&amp;#19968;&amp;#12289;2021-2027&amp;#24180;&amp;#24433;&amp;#21709;&amp;#35686;&amp;#29992;&amp;#25191;&amp;#27861;&amp;#35760;&amp;#24405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686;&amp;#29992;&amp;#25191;&amp;#27861;&amp;#35760;&amp;#24405;&amp;#20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5686;&amp;#29992;&amp;#25191;&amp;#27861;&amp;#35760;&amp;#24405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5686;&amp;#29992;&amp;#25191;&amp;#27861;&amp;#35760;&amp;#24405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5686;&amp;#29992;&amp;#25191;&amp;#27861;&amp;#35760;&amp;#24405;&amp;#20202;&amp;#34892;&amp;#19994;&amp;#21457;&amp;#23637;&amp;#38754;&amp;#20020;&amp;#30340;&amp;#26426;&amp;#36935;&amp;#20998;&amp;#26512;&lt;/span&gt;&lt;/div&gt;&lt;div&gt;&lt;span style="font-size: small;"&gt;&amp;#31532;&amp;#20116;&amp;#33410; &amp;#35686;&amp;#29992;&amp;#25191;&amp;#27861;&amp;#35760;&amp;#24405;&amp;#20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686;&amp;#29992;&amp;#25191;&amp;#27861;&amp;#35760;&amp;#24405;&amp;#20202;&amp;#34892;&amp;#19994;&amp;#24066;&amp;#22330;&amp;#39118;&amp;#38505;&amp;#21450;&amp;#25511;&amp;#21046;&amp;#31574;&amp;#30053;&lt;/span&gt;&lt;/div&gt;&lt;div&gt;&lt;span style="font-size: small;"&gt;&amp;#20108;&amp;#12289;2021-2027&amp;#24180;&amp;#35686;&amp;#29992;&amp;#25191;&amp;#27861;&amp;#35760;&amp;#24405;&amp;#20202;&amp;#34892;&amp;#19994;&amp;#25919;&amp;#31574;&amp;#39118;&amp;#38505;&amp;#21450;&amp;#25511;&amp;#21046;&amp;#31574;&amp;#30053;&lt;/span&gt;&lt;/div&gt;&lt;div&gt;&lt;span style="font-size: small;"&gt;&amp;#19977;&amp;#12289;2021-2027&amp;#24180;&amp;#35686;&amp;#29992;&amp;#25191;&amp;#27861;&amp;#35760;&amp;#24405;&amp;#20202;&amp;#34892;&amp;#19994;&amp;#32463;&amp;#33829;&amp;#39118;&amp;#38505;&amp;#21450;&amp;#25511;&amp;#21046;&amp;#31574;&amp;#30053;&lt;/span&gt;&lt;/div&gt;&lt;div&gt;&lt;span style="font-size: small;"&gt;&amp;#22235;&amp;#12289;2021-2027&amp;#24180;&amp;#35686;&amp;#29992;&amp;#25191;&amp;#27861;&amp;#35760;&amp;#24405;&amp;#20202;&amp;#34892;&amp;#19994;&amp;#25216;&amp;#26415;&amp;#39118;&amp;#38505;&amp;#21450;&amp;#25511;&amp;#21046;&amp;#31574;&amp;#30053;&lt;/span&gt;&lt;/div&gt;&lt;div&gt;&lt;span style="font-size: small;"&gt;&amp;#20116;&amp;#12289;2021-2027&amp;#24180;&amp;#35686;&amp;#29992;&amp;#25191;&amp;#27861;&amp;#35760;&amp;#24405;&amp;#20202;&amp;#21516;&amp;#19994;&amp;#31454;&amp;#20105;&amp;#39118;&amp;#38505;&amp;#21450;&amp;#25511;&amp;#21046;&amp;#31574;&amp;#30053;&lt;/span&gt;&lt;/div&gt;&lt;div&gt;&lt;span style="font-size: small;"&gt;&amp;#20845;&amp;#12289;2021-2027&amp;#24180;&amp;#35686;&amp;#29992;&amp;#25191;&amp;#27861;&amp;#35760;&amp;#24405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5686;&amp;#29992;&amp;#25191;&amp;#27861;&amp;#35760;&amp;#24405;&amp;#20202;&amp;#34892;&amp;#19994;&amp;#25237;&amp;#36164;&amp;#25112;&amp;#30053;&amp;#30740;&amp;#31350;&lt;/b&gt;&lt;/span&gt;&lt;/div&gt;&lt;div&gt;&lt;span style="font-size: small;"&gt;&amp;#31532;.&amp;#19968;&amp;#33410; &amp;#35686;&amp;#29992;&amp;#25191;&amp;#27861;&amp;#35760;&amp;#24405;&amp;#2020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686;&amp;#29992;&amp;#25191;&amp;#27861;&amp;#35760;&amp;#24405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686;&amp;#29992;&amp;#25191;&amp;#27861;&amp;#35760;&amp;#24405;&amp;#20202;&amp;#23454;&amp;#26045;&amp;#21697;&amp;#29260;&amp;#25112;&amp;#30053;&amp;#30340;&amp;#24847;&amp;#20041;&lt;/span&gt;&lt;/div&gt;&lt;div&gt;&lt;span style="font-size: small;"&gt;&amp;#19977;&amp;#12289;&amp;#35686;&amp;#29992;&amp;#25191;&amp;#27861;&amp;#35760;&amp;#24405;&amp;#20202;&amp;#20225;&amp;#19994;&amp;#21697;&amp;#29260;&amp;#30340;&amp;#29616;&amp;#29366;&amp;#20998;&amp;#26512;&lt;/span&gt;&lt;/div&gt;&lt;div&gt;&lt;span style="font-size: small;"&gt;&amp;#22235;&amp;#12289;&amp;#25105;&amp;#22269;&amp;#35686;&amp;#29992;&amp;#25191;&amp;#27861;&amp;#35760;&amp;#24405;&amp;#20202;&amp;#20225;&amp;#19994;&amp;#30340;&amp;#21697;&amp;#29260;&amp;#25112;&amp;#30053;&lt;/span&gt;&lt;/div&gt;&lt;div&gt;&lt;span style="font-size: small;"&gt;&amp;#20116;&amp;#12289;&amp;#35686;&amp;#29992;&amp;#25191;&amp;#27861;&amp;#35760;&amp;#24405;&amp;#20202;&amp;#21697;&amp;#29260;&amp;#25112;&amp;#30053;&amp;#31649;&amp;#29702;&amp;#30340;&amp;#31574;&amp;#30053;&lt;/span&gt;&lt;/div&gt;&lt;div&gt;&lt;span style="font-size: small;"&gt;&amp;#31532;&amp;#19977;&amp;#33410; &amp;#35686;&amp;#29992;&amp;#25191;&amp;#27861;&amp;#35760;&amp;#24405;&amp;#20202;&amp;#34892;&amp;#19994;&amp;#25237;&amp;#36164;&amp;#25112;&amp;#30053;&amp;#30740;&amp;#31350;&lt;/span&gt;&lt;/div&gt;&lt;div&gt;&lt;span style="font-size: small;"&gt;&amp;#19968;&amp;#12289;2019&amp;#24180;&amp;#35686;&amp;#29992;&amp;#25191;&amp;#27861;&amp;#35760;&amp;#24405;&amp;#20202;&amp;#34892;&amp;#19994;&amp;#25237;&amp;#36164;&amp;#25112;&amp;#30053;&lt;/span&gt;&lt;/div&gt;&lt;div&gt;&lt;span style="font-size: small;"&gt;&amp;#20108;&amp;#12289;2019&amp;#24180;&amp;#35686;&amp;#29992;&amp;#25191;&amp;#27861;&amp;#35760;&amp;#24405;&amp;#20202;&amp;#34892;&amp;#19994;&amp;#25237;&amp;#36164;&amp;#25112;&amp;#30053;&amp;#30740;&amp;#31350;&lt;/span&gt;&lt;/div&gt;&lt;div&gt;&lt;span style="font-size: small;"&gt;&amp;#19977;&amp;#12289;2021-2027&amp;#24180;&amp;#35686;&amp;#29992;&amp;#25191;&amp;#27861;&amp;#35760;&amp;#24405;&amp;#20202;&amp;#34892;&amp;#19994;&amp;#25237;&amp;#36164;&amp;#24418;&amp;#21183;&lt;/span&gt;&lt;/div&gt;&lt;div&gt;&lt;span style="font-size: small;"&gt;&amp;#22235;&amp;#12289;2021-2027&amp;#24180;&amp;#35686;&amp;#29992;&amp;#25191;&amp;#27861;&amp;#35760;&amp;#24405;&amp;#20202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686;&amp;#29992;&amp;#25191;&amp;#27861;&amp;#35760;&amp;#24405;&amp;#20202;&amp;#20135;&amp;#19994;&amp;#38142;&amp;#20998;&amp;#26512;&lt;/span&gt;&lt;/div&gt;&lt;div&gt;&lt;span style="font-size: small;"&gt;&amp;#22270;&amp;#34920;&amp;#65306;&amp;#22269;&amp;#38469;&amp;#35686;&amp;#29992;&amp;#25191;&amp;#27861;&amp;#35760;&amp;#24405;&amp;#20202;&amp;#24066;&amp;#22330;&amp;#35268;&amp;#27169;&lt;/span&gt;&lt;/div&gt;&lt;div&gt;&lt;span style="font-size: small;"&gt;&amp;#22270;&amp;#34920;&amp;#65306;&amp;#22269;&amp;#38469;&amp;#35686;&amp;#29992;&amp;#25191;&amp;#27861;&amp;#35760;&amp;#24405;&amp;#20202;&amp;#29983;&amp;#21629;&amp;#21608;&amp;#26399;&lt;/span&gt;&lt;/div&gt;&lt;div&gt;&lt;span style="font-size: small;"&gt;&amp;#22270;&amp;#34920;&amp;#65306;&amp;#35686;&amp;#29992;&amp;#25191;&amp;#27861;&amp;#35760;&amp;#24405;&amp;#20202;&amp;#34892;&amp;#19994;&amp;#38142;&amp;#32467;&amp;#26500;&amp;#22270;&lt;/span&gt;&lt;/div&gt;&lt;div&gt;&lt;span style="font-size: small;"&gt;&amp;#22270;&amp;#34920;&amp;#65306;2015-2019&amp;#24180;&amp;#20840;&amp;#29699;&amp;#35686;&amp;#29992;&amp;#25191;&amp;#27861;&amp;#35760;&amp;#24405;&amp;#20202;&amp;#38656;&amp;#27714;&amp;#36235;&amp;#21183;&amp;#22270;&lt;/span&gt;&lt;/div&gt;&lt;div&gt;&lt;span style="font-size: small;"&gt;&amp;#22270;&amp;#34920;&amp;#65306;2015-2019&amp;#24180;&amp;#35686;&amp;#29992;&amp;#25191;&amp;#27861;&amp;#35760;&amp;#24405;&amp;#20202;&amp;#34892;&amp;#19994;&amp;#38144;&amp;#21806;&amp;#35268;&amp;#27169;/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74.html"&gt;http://www.cction.com/report/202010/18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