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71;&amp;#27611;&amp;#2284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71;&amp;#27611;&amp;#2284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71;&amp;#27611;&amp;#2284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0.html"&gt;http://www.cction.com/report/202109/23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30571;&amp;#27611;&amp;#22841;&amp;#26159;&amp;#19968;&amp;#31181;&amp;#21487;&amp;#20351;&amp;#30571;&amp;#27611;&amp;#24367;&amp;#26354;&amp;#19978;&amp;#32728;&amp;#65292;&amp;#20196;&amp;#28034;&amp;#36807;&amp;#30571;&amp;#27611;&amp;#33167;&amp;#30340;&amp;#30524;&amp;#30571;&amp;#27611;&amp;#30475;&amp;#19978;&amp;#21435;&amp;#26082;&amp;#38271;&amp;#21448;&amp;#32728;&amp;#30340;&amp;#21270;&amp;#22918;&amp;#24037;&amp;#20855;&amp;#65292;&amp;#22841;&amp;#32541;&amp;#30340;&amp;#22278;&amp;#24359;&amp;#24418;&amp;#19982;&amp;#30524;&amp;#30545;&amp;#30340;&amp;#22806;&amp;#24418;&amp;#30456;&amp;#21563;&amp;#21512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0571;&amp;#27611;&amp;#22841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0571;&amp;#27611;&amp;#22841;&amp;#34892;&amp;#19994;&amp;#24066;&amp;#22330;&amp;#21457;&amp;#23637;&amp;#29615;&amp;#22659;&amp;#12289;&amp;#30571;&amp;#27611;&amp;#22841;&amp;#25972;&amp;#20307;&amp;#36816;&amp;#34892;&amp;#24577;&amp;#21183;&amp;#31561;&amp;#65292;&amp;#25509;&amp;#30528;&amp;#20998;&amp;#26512;&amp;#20102;&amp;#30571;&amp;#27611;&amp;#22841;&amp;#34892;&amp;#19994;&amp;#24066;&amp;#22330;&amp;#36816;&amp;#34892;&amp;#30340;&amp;#29616;&amp;#29366;&amp;#65292;&amp;#28982;&amp;#21518;&amp;#20171;&amp;#32461;&amp;#20102;&amp;#30571;&amp;#27611;&amp;#22841;&amp;#24066;&amp;#22330;&amp;#31454;&amp;#20105;&amp;#26684;&amp;#23616;&amp;#12290;&amp;#38543;&amp;#21518;&amp;#65292;&amp;#25253;&amp;#21578;&amp;#23545;&amp;#30571;&amp;#27611;&amp;#22841;&amp;#20570;&amp;#20102;&amp;#37325;&amp;#28857;&amp;#20225;&amp;#19994;&amp;#32463;&amp;#33829;&amp;#29366;&amp;#20917;&amp;#20998;&amp;#26512;&amp;#65292;&amp;#26368;&amp;#21518;&amp;#20998;&amp;#26512;&amp;#20102;&amp;#30571;&amp;#27611;&amp;#22841;&amp;#34892;&amp;#19994;&amp;#21457;&amp;#23637;&amp;#36235;&amp;#21183;&amp;#19982;&amp;#25237;&amp;#36164;&amp;#39044;&amp;#27979;&amp;#12290;&amp;#24744;&amp;#33509;&amp;#24819;&amp;#23545;&amp;#30571;&amp;#27611;&amp;#22841;&amp;#20135;&amp;#19994;&amp;#26377;&amp;#20010;&amp;#31995;&amp;#32479;&amp;#30340;&amp;#20102;&amp;#35299;&amp;#25110;&amp;#32773;&amp;#24819;&amp;#25237;&amp;#36164;&amp;#30571;&amp;#27611;&amp;#228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607.html"&gt;&lt;span style="font-size: small;"&gt;&lt;span style="font-family: Arial;"&gt;&amp;#30571;&amp;#27611;&amp;#22841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0571;&amp;#27611;&amp;#22841;&amp;#34892;&amp;#19994;&amp;#30740;&amp;#31350;&amp;#32972;&amp;#26223;&lt;/span&gt;&lt;/span&gt;&lt;/span&gt;&lt;/div&gt;&lt;div&gt;&lt;span style="color: rgb(0, 0, 0);"&gt;&lt;span style="font-size: small;"&gt;&lt;span style="font-family: Arial;"&gt;&amp;#20108;&amp;#12289;&amp;#30571;&amp;#27611;&amp;#22841;&amp;#34892;&amp;#19994;&amp;#30740;&amp;#31350;&amp;#26041;&amp;#27861;&amp;#21450;&amp;#20381;&amp;#25454; &lt;/span&gt;&lt;/span&gt;&lt;/span&gt;&lt;/div&gt;&lt;div&gt;&lt;span style="color: rgb(0, 0, 0);"&gt;&lt;span style="font-size: small;"&gt;&lt;span style="font-family: Arial;"&gt;&amp;#19977;&amp;#12289;&amp;#30571;&amp;#27611;&amp;#22841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 &amp;#34892;&amp;#19994;&amp;#30571;&amp;#27611;&amp;#22841;&amp;#21697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30571;&amp;#27611;&amp;#22841;&amp;#21697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2019&amp;#24180;&amp;#30571;&amp;#27611;&amp;#22841;&amp;#29992;&amp;#2099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30571;&amp;#27611;&amp;#22841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30571;&amp;#27611;&amp;#22841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0571;&amp;#27611;&amp;#22841;&amp;#29992;&amp;#20992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 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0571;&amp;#27611;&amp;#22841;&amp;#24635;&amp;#39069;&lt;/span&gt;&lt;/span&gt;&lt;/span&gt;&lt;/div&gt;&lt;div&gt;&lt;span style="color: rgb(0, 0, 0);"&gt;&lt;span style="font-size: small;"&gt;&lt;span style="font-family: Arial;"&gt;&amp;#21313;&amp;#22235;&amp;#12289;&amp;#23545;&amp;#22806;&amp;#30571;&amp;#27611;&amp;#22841;&amp;amp;&amp;#36827;&amp;#20986;&amp;#21475; 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0571;&amp;#27611;&amp;#22841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30571;&amp;#27611;&amp;#22841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30571;&amp;#27611;&amp;#22841;&amp;#29992;&amp;#20992;&amp;#34892;&amp;#19994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30571;&amp;#27611;&amp;#22841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30571;&amp;#27611;&amp;#22841;&amp;#29992;&amp;#20992;&amp;#34892;&amp;#19994;&amp;#24066;&amp;#22330;&amp;#28909;&amp;#28857;&amp;#20998;&amp;#26512; &lt;/span&gt;&lt;/span&gt;&lt;/span&gt;&lt;/div&gt;&lt;div&gt;&lt;span style="color: rgb(0, 0, 0);"&gt;&lt;span style="font-size: small;"&gt;&lt;span style="font-family: Arial;"&gt;&amp;#31532;&amp;#19977;&amp;#33410; 2019&amp;#24180;&amp;#30571;&amp;#27611;&amp;#22841;&amp;#29992;&amp;#20992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2021-2027&amp;#24180;&amp;#30571;&amp;#27611;&amp;#22841;&amp;#29992;&amp;#20992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30571;&amp;#27611;&amp;#22841;&amp;#29992;&amp;#20992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571;&amp;#27611;&amp;#22841;&amp;#29992;&amp;#20992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 2019&amp;#24180;&amp;#30571;&amp;#27611;&amp;#22841;&amp;#29992;&amp;#20992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0571;&amp;#27611;&amp;#22841;&amp;#25910;&amp;#20837;&amp;#32467;&amp;#26500;&amp;#20998;&amp;#26512; &lt;/span&gt;&lt;/span&gt;&lt;/span&gt;&lt;/div&gt;&lt;div&gt;&lt;span style="color: rgb(0, 0, 0);"&gt;&lt;span style="font-size: small;"&gt;&lt;span style="font-family: Arial;"&gt;&amp;#31532;&amp;#19977;&amp;#33410; 2015-2019&amp;#24180;&amp;#30571;&amp;#27611;&amp;#22841;&amp;#29992;&amp;#20992;&amp;#25152;&amp;#23646;&amp;#34892;&amp;#19994;&amp;#20135;&amp;#20540;&amp;#20998;&amp;#26512; 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0571;&amp;#27611;&amp;#22841;&amp;#20135;&amp;#20540;&amp;#20998;&amp;#26512; 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&lt;/span&gt;&lt;/span&gt;&lt;/span&gt;&lt;/div&gt;&lt;div&gt;&lt;span style="color: rgb(0, 0, 0);"&gt;&lt;span style="font-size: small;"&gt;&lt;span style="font-family: Arial;"&gt;&amp;#31532;&amp;#22235;&amp;#33410; 2015-2019&amp;#24180;&amp;#30571;&amp;#27611;&amp;#22841;&amp;#29992;&amp;#20992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0571;&amp;#27611;&amp;#22841;&amp;#25104;&amp;#26412;&amp;#32479;&amp;#35745; &lt;/span&gt;&lt;/span&gt;&lt;/span&gt;&lt;/div&gt;&lt;div&gt;&lt;span style="color: rgb(0, 0, 0);"&gt;&lt;span style="font-size: small;"&gt;&lt;span style="font-family: Arial;"&gt;&amp;#20108;&amp;#12289;&amp;#36153;&amp;#29992;&amp;#32479;&amp;#35745; &lt;/span&gt;&lt;/span&gt;&lt;/span&gt;&lt;/div&gt;&lt;div&gt;&lt;span style="color: rgb(0, 0, 0);"&gt;&lt;span style="font-size: small;"&gt;&lt;span style="font-family: Arial;"&gt;&amp;#31532;&amp;#20116;&amp;#33410; 2015-2019&amp;#24180;&amp;#30571;&amp;#27611;&amp;#22841;&amp;#29992;&amp;#2099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571;&amp;#27611;&amp;#22841;&amp;#29992;&amp;#20992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71;&amp;#27611;&amp;#22841;&amp;#29992;&amp;#20992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0571;&amp;#27611;&amp;#22841;&amp;#20135;&amp;#19994;&amp;#24635;&amp;#20307;&amp;#20135;&amp;#33021;&amp;#35268;&amp;#27169; &lt;/span&gt;&lt;/span&gt;&lt;/span&gt;&lt;/div&gt;&lt;div&gt;&lt;span style="color: rgb(0, 0, 0);"&gt;&lt;span style="font-size: small;"&gt;&lt;span style="font-family: Arial;"&gt;&amp;#20108;&amp;#12289;&amp;#30571;&amp;#27611;&amp;#22841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 &amp;#30571;&amp;#27611;&amp;#22841;&amp;#29992;&amp;#20992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30571;&amp;#27611;&amp;#22841;&amp;#29992;&amp;#20992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 2021-2027&amp;#24180;&amp;#30571;&amp;#27611;&amp;#22841;&amp;#29992;&amp;#20992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30571;&amp;#27611;&amp;#22841;&amp;#29992;&amp;#20992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30571;&amp;#27611;&amp;#22841;&amp;#29992;&amp;#20992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30571;&amp;#27611;&amp;#22841;&amp;#29992;&amp;#20992;&amp;#24403;&amp;#21069;&amp;#24066;&amp;#22330;&amp;#20215;&amp;#26684;&amp;#21450;&amp;#20998;&amp;#26512; &lt;/span&gt;&lt;/span&gt;&lt;/span&gt;&lt;/div&gt;&lt;div&gt;&lt;span style="color: rgb(0, 0, 0);"&gt;&lt;span style="font-size: small;"&gt;&lt;span style="font-family: Arial;"&gt;&amp;#19977;&amp;#12289;&amp;#24433;&amp;#21709;&amp;#30571;&amp;#27611;&amp;#22841;&amp;#20215;&amp;#26684;&amp;#22240;&amp;#32032;&amp;#20998;&amp;#26512; &lt;/span&gt;&lt;/span&gt;&lt;/span&gt;&lt;/div&gt;&lt;div&gt;&lt;span style="color: rgb(0, 0, 0);"&gt;&lt;span style="font-size: small;"&gt;&lt;span style="font-family: Arial;"&gt;&amp;#22235;&amp;#12289;2021-2027&amp;#24180;&amp;#30571;&amp;#27611;&amp;#22841;&amp;#29992;&amp;#20992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0571;&amp;#27611;&amp;#22841;&amp;#29992;&amp;#20992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0571;&amp;#27611;&amp;#22841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30571;&amp;#27611;&amp;#22841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271;&amp;#22320;&amp;#21306;&amp;#30571;&amp;#27611;&amp;#22841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0571;&amp;#27611;&amp;#22841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30571;&amp;#27611;&amp;#22841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19996;&amp;#22320;&amp;#21306;&amp;#30571;&amp;#27611;&amp;#22841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0571;&amp;#27611;&amp;#22841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30571;&amp;#27611;&amp;#22841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19996;&amp;#21271;&amp;#22320;&amp;#21306;&amp;#30571;&amp;#27611;&amp;#22841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0571;&amp;#27611;&amp;#22841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30571;&amp;#27611;&amp;#22841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0013;&amp;#22320;&amp;#21306;&amp;#30571;&amp;#27611;&amp;#22841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0571;&amp;#27611;&amp;#22841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30571;&amp;#27611;&amp;#22841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335;&amp;#22320;&amp;#21306;&amp;#30571;&amp;#27611;&amp;#22841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0571;&amp;#27611;&amp;#22841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30571;&amp;#27611;&amp;#22841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335;&amp;#22320;&amp;#21306;&amp;#30571;&amp;#27611;&amp;#22841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0571;&amp;#27611;&amp;#22841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30571;&amp;#27611;&amp;#22841;&amp;#34892;&amp;#19994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5199;&amp;#21271;&amp;#22320;&amp;#21306;&amp;#30571;&amp;#27611;&amp;#22841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571;&amp;#27611;&amp;#22841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8451;&amp;#27743;&amp;#24066;&amp;#23439;&amp;#39567;&amp;#32654;&amp;#23481;&amp;#24037;&amp;#33402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 &amp;#38451;&amp;#27743;&amp;#24066;&amp;#32654;&amp;#30334;&amp;#24800;&amp;#32654;&amp;#23481;&amp;#24037;&amp;#2085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 &amp;#38451;&amp;#27743;&amp;#24066;&amp;#26575;&amp;#26031;&amp;#29305;&amp;#21270;&amp;#22918;&amp;#29992;&amp;#2085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 &amp;#38451;&amp;#27743;&amp;#22372;&amp;#27915;&amp;#24037;&amp;#3615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21331;&amp;#2116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845;&amp;#33410; &amp;#38451;&amp;#27743;&amp;#24066;&amp;#27743;&amp;#22478;&amp;#30334;&amp;#20339;&amp;#22609;&amp;#260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571;&amp;#27611;&amp;#22841;&amp;#29992;&amp;#20992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571;&amp;#27611;&amp;#22841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0571;&amp;#27611;&amp;#2284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30571;&amp;#27611;&amp;#22841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0571;&amp;#27611;&amp;#22841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571;&amp;#27611;&amp;#22841;&amp;#29992;&amp;#20992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0571;&amp;#27611;&amp;#22841;&amp;#29992;&amp;#20992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 &amp;#30571;&amp;#27611;&amp;#22841;&amp;#29992;&amp;#20992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 &amp;#30571;&amp;#27611;&amp;#22841;&amp;#29992;&amp;#20992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 &amp;#30571;&amp;#27611;&amp;#22841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 &amp;#30571;&amp;#27611;&amp;#22841;&amp;#29992;&amp;#20992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0571;&amp;#27611;&amp;#22841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30571;&amp;#27611;&amp;#22841;&amp;#29992;&amp;#20992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30571;&amp;#27611;&amp;#22841;&amp;#29992;&amp;#20992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19968;&amp;#12289;&amp;#30571;&amp;#27611;&amp;#22841;&amp;#34892;&amp;#19994;&amp;#24066;&amp;#22330;&amp;#34164;&amp;#34255;&amp;#30340;&amp;#21830;&amp;#26426;&amp;#25506;&amp;#35752; &lt;/span&gt;&lt;/span&gt;&lt;/span&gt;&lt;/div&gt;&lt;div&gt;&lt;span style="color: rgb(0, 0, 0);"&gt;&lt;span style="font-size: small;"&gt;&lt;span style="font-family: Arial;"&gt;&amp;#20108;&amp;#12289;&amp;ldquo;&amp;#21313;&amp;#20108;&amp;#20116;&amp;rdquo;&amp;#35268;&amp;#21010;&amp;#23545;&amp;#30571;&amp;#27611;&amp;#22841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 2021-2027&amp;#24180;&amp;#30571;&amp;#27611;&amp;#22841;&amp;#29992;&amp;#2099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1-2027&amp;#24180;&amp;#30571;&amp;#27611;&amp;#22841;&amp;#29992;&amp;#20992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30571;&amp;#27611;&amp;#22841;&amp;#29992;&amp;#20992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30571;&amp;#27611;&amp;#22841;&amp;#29992;&amp;#20992;&amp;#34892;&amp;#19994;&amp;#30571;&amp;#27611;&amp;#22841;&amp;#25910;&amp;#20837;&amp;#39044;&amp;#27979;&lt;/span&gt;&lt;/span&gt;&lt;/span&gt;&lt;/div&gt;&lt;div&gt;&lt;span style="color: rgb(0, 0, 0);"&gt;&lt;span style="font-size: small;"&gt;&lt;span style="font-family: Arial;"&gt;&amp;#19977;&amp;#12289;&amp;#30571;&amp;#27611;&amp;#22841;&amp;#29992;&amp;#20992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30571;&amp;#27611;&amp;#22841;&amp;#29992;&amp;#20992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30571;&amp;#27611;&amp;#22841;&amp;#29992;&amp;#20992;&amp;#34892;&amp;#19994;&amp;#25237;&amp;#36164;&amp;#3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.&amp;#19968;&amp;#33410;2021-2027&amp;#24180;&amp;#30571;&amp;#27611;&amp;#22841;&amp;#29992;&amp;#2099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21-2027&amp;#24180;&amp;#30571;&amp;#27611;&amp;#22841;&amp;#29992;&amp;#20992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 2021-2027&amp;#24180;&amp;#30571;&amp;#27611;&amp;#22841;&amp;#29992;&amp;#2099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 &lt;/span&gt;&lt;/span&gt;&lt;/span&gt;&lt;/div&gt;&lt;div&gt;&lt;span style="color: rgb(0, 0, 0);"&gt;&lt;span style="font-size: small;"&gt;&lt;span style="font-family: Arial;"&gt;&amp;#20108;&amp;#12289;&amp;#31454;&amp;#20105;&amp;#30571;&amp;#27611;&amp;#22841;&amp;#25112;&amp;#30053;&amp;#32852;&amp;#30431;&amp;#30340;&amp;#23454;&amp;#26045; 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24037;&amp;#19994;&amp;#30571;&amp;#27611;&amp;#22841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30571;&amp;#27611;&amp;#22841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571;&amp;#27611;&amp;#22841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0571;&amp;#27611;&amp;#22841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5-2019&amp;#24180;&amp;#30571;&amp;#27611;&amp;#22841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5-2019&amp;#24180;&amp;#30571;&amp;#27611;&amp;#2284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1-2027&amp;#24180;&amp;#30571;&amp;#27611;&amp;#22841;&amp;#29992;&amp;#2099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30571;&amp;#27611;&amp;#22841;&amp;#29992;&amp;#20992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1-2027&amp;#24180;&amp;#30571;&amp;#27611;&amp;#22841;&amp;#29992;&amp;#20992;&amp;#34892;&amp;#19994;&amp;#38656;&amp;#27714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0.html"&gt;http://www.cction.com/report/202109/23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