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35;&amp;#20805;&amp;#29992;&amp;#32701;&amp;#27611;&amp;#32701;&amp;#3246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35;&amp;#20805;&amp;#29992;&amp;#32701;&amp;#27611;&amp;#32701;&amp;#3246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35;&amp;#20805;&amp;#29992;&amp;#32701;&amp;#27611;&amp;#32701;&amp;#3246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13.html"&gt;http://www.cction.com/report/202106/222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701;&amp;#32466;&amp;#26159;&amp;#38271;&amp;#22312;&amp;#40517;&amp;#12289;&amp;#40493;&amp;#30340;&amp;#33145;&amp;#37096;&amp;#65292;&amp;#25104;&amp;#33446;&amp;#33457;&amp;#26421;&amp;#29366;&amp;#30340;&amp;#32466;&amp;#27611;&amp;#65292;&amp;#25104;&amp;#29255;&amp;#29366;&amp;#30340;&amp;#21483;&amp;#32701;&amp;#27611;&amp;#12290;&amp;#30001;&amp;#20110;&amp;#32701;&amp;#32466;&amp;#26159;&amp;#19968;&amp;#31181;&amp;#21160;&amp;#29289;&amp;#24615;&amp;#34507;&amp;#30333;&amp;#36136;&amp;#32420;&amp;#32500;&amp;#65292;&amp;#32701;&amp;#32466;&amp;#29699;&amp;#29366;&amp;#32420;&amp;#32500;&amp;#19978;&amp;#23494;&amp;#24067;&amp;#21315;&amp;#19975;&amp;#20010;&amp;#19977;&amp;#35282;&amp;#24418;&amp;#30340;&amp;#32454;&amp;#23567;&amp;#27668;&amp;#23380;&amp;#65292;&amp;#33021;&amp;#38543;&amp;#27668;&amp;#28201;&amp;#21464;&amp;#21270;&amp;#32780;&amp;#25910;&amp;#32553;&amp;#33192;&amp;#32960;&amp;#65292;&amp;#20135;&amp;#29983;&amp;#35843;&amp;#28201;&amp;#21151;&amp;#33021;&amp;#65292;&amp;#21487;&amp;#21560;&amp;#25910;&amp;#20154;&amp;#20307;&amp;#25955;&amp;#21457;&amp;#27969;&amp;#21160;&amp;#30340;&amp;#28909;&amp;#27668;&amp;#65292;&amp;#38548;&amp;#32477;&amp;#22806;&amp;#30028;&amp;#20919;&amp;#31354;&amp;#27668;&amp;#30340;&amp;#20837;&amp;#20405;&amp;#12290;&amp;#20174;&amp;#34028;&amp;#26494;&amp;#24230;&amp;#30340;&amp;#26816;&amp;#27979;&amp;#19978;&amp;#26469;&amp;#20998;&amp;#26512;&amp;#65292;&amp;#32701;&amp;#32466;&amp;#27604;&amp;#34453;&amp;#19997;&amp;#65292;&amp;#26825;&amp;#33457;&amp;#31561;&amp;#20445;&amp;#26262;&amp;#26448;&amp;#26009;&amp;#37117;&amp;#35201;&amp;#39640;&amp;#19968;&amp;#20010;&amp;#31561;&amp;#32423;&amp;#65292;&amp;#27604;&amp;#22914;&amp;#26368;&amp;#20302;&amp;#26631;&amp;#20934;&amp;#30340;450&amp;#24230;&amp;#34028;&amp;#26494;&amp;#30340;90&amp;#40493;&amp;#32466;&amp;#20063;&amp;#35201;&amp;#27604;&amp;#34453;&amp;#19997;&amp;#21644;&amp;#26825;&amp;#33457;&amp;#34028;&amp;#26494;&amp;#22909;&amp;#65292;&amp;#25152;&amp;#20197;&amp;#32701;&amp;#32466;&amp;#21333;&amp;#32431;&amp;#20316;&amp;#20026;&amp;#19968;&amp;#20010;&amp;#20445;&amp;#26262;&amp;#26448;&amp;#26009;&amp;#65292;&amp;#23427;&amp;#30340;&amp;#32463;&amp;#27982;&amp;#20215;&amp;#20540;&amp;#36828;&amp;#36828;&amp;#39640;&amp;#20110;&amp;#20854;&amp;#20182;&amp;#20445;&amp;#26262;&amp;#26448;&amp;#26009;&amp;#12290;&lt;/span&gt;&lt;/span&gt;&lt;/div&gt;&lt;div&gt;&lt;span style="font-size: small;"&gt;&lt;span style="font-family: Arial;"&gt;&amp;nbsp; &amp;nbsp;2019&amp;#24180;1-6&amp;#26376;&amp;#20013;&amp;#22269;&amp;#22635;&amp;#20805;&amp;#29992;&amp;#32701;&amp;#27611;&amp;#65307;&amp;#32701;&amp;#32466;&amp;#20986;&amp;#21475;&amp;#25968;&amp;#37327;&amp;#20026;23061&amp;#21544;&amp;#65292;&amp;#21516;&amp;#27604;&amp;#19979;&amp;#38477;9.2%&amp;#65307;2019&amp;#24180;1-6&amp;#26376;&amp;#20013;&amp;#22269;&amp;#22635;&amp;#20805;&amp;#29992;&amp;#32701;&amp;#27611;&amp;#65307;&amp;#32701;&amp;#32466;&amp;#20986;&amp;#21475;&amp;#37329;&amp;#39069;&amp;#20026;54579.3&amp;#19975;&amp;#32654;&amp;#20803;&amp;#65292;&amp;#21516;&amp;#27604;&amp;#22686;&amp;#38271;17.9%&amp;#12290;&lt;/span&gt;&lt;/span&gt;&lt;/div&gt;&lt;div align="center"&gt;&lt;span style="font-size: small;"&gt;&lt;span style="font-family: Arial;"&gt;2015-2019&amp;#24180;6&amp;#26376;&amp;#20013;&amp;#22269;&amp;#22635;&amp;#20805;&amp;#29992;&amp;#32701;&amp;#27611;&amp;#65307;&amp;#32701;&amp;#32466;&amp;#20986;&amp;#21475;&amp;#25968;&amp;#37327;&lt;/span&gt;&lt;/span&gt;&lt;/div&gt;&lt;div align="center"&gt;&lt;span style="font-size: small;"&gt;&lt;span style="font-family: Arial;"&gt;&lt;img src="/sitedata/resource/images/202106/20210602094127_m.png" excmsresource="resource:47451:m:1:/sitedata/resource/images/202106/2021060209412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5-2019&amp;#24180;6&amp;#26376;&amp;#20013;&amp;#22269;&amp;#22635;&amp;#20805;&amp;#29992;&amp;#32701;&amp;#27611;&amp;#65307;&amp;#32701;&amp;#32466;&amp;#20986;&amp;#21475;&amp;#37329;&amp;#39069;&lt;/span&gt;&lt;/span&gt;&lt;/div&gt;&lt;div align="center"&gt;&lt;span style="font-size: small;"&gt;&lt;span style="font-family: Arial;"&gt;&lt;img src="/sitedata/resource/images/202106/20210602094130_m.png" excmsresource="resource:47452:m:1:/sitedata/resource/images/202106/2021060209413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635;&amp;#20805;&amp;#29992;&amp;#32701;&amp;#27611;&amp;#32701;&amp;#32466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22635;&amp;#20805;&amp;#29992;&amp;#32701;&amp;#27611;&amp;#32701;&amp;#32466;&amp;#34892;&amp;#19994;&amp;#24066;&amp;#22330;&amp;#21457;&amp;#23637;&amp;#29615;&amp;#22659;&amp;#12289;&amp;#22635;&amp;#20805;&amp;#29992;&amp;#32701;&amp;#27611;&amp;#32701;&amp;#32466;&amp;#25972;&amp;#20307;&amp;#36816;&amp;#34892;&amp;#24577;&amp;#21183;&amp;#31561;&amp;#65292;&amp;#25509;&amp;#30528;&amp;#20998;&amp;#26512;&amp;#20102;&amp;#22635;&amp;#20805;&amp;#29992;&amp;#32701;&amp;#27611;&amp;#32701;&amp;#32466;&amp;#34892;&amp;#19994;&amp;#24066;&amp;#22330;&amp;#36816;&amp;#34892;&amp;#30340;&amp;#29616;&amp;#29366;&amp;#65292;&amp;#28982;&amp;#21518;&amp;#20171;&amp;#32461;&amp;#20102;&amp;#22635;&amp;#20805;&amp;#29992;&amp;#32701;&amp;#27611;&amp;#32701;&amp;#32466;&amp;#24066;&amp;#22330;&amp;#31454;&amp;#20105;&amp;#26684;&amp;#23616;&amp;#12290;&amp;#38543;&amp;#21518;&amp;#65292;&amp;#25253;&amp;#21578;&amp;#23545;&amp;#22635;&amp;#20805;&amp;#29992;&amp;#32701;&amp;#27611;&amp;#32701;&amp;#32466;&amp;#20570;&amp;#20102;&amp;#37325;&amp;#28857;&amp;#20225;&amp;#19994;&amp;#32463;&amp;#33829;&amp;#29366;&amp;#20917;&amp;#20998;&amp;#26512;&amp;#65292;&amp;#26368;&amp;#21518;&amp;#20998;&amp;#26512;&amp;#20102;&amp;#22635;&amp;#20805;&amp;#29992;&amp;#32701;&amp;#27611;&amp;#32701;&amp;#32466;&amp;#34892;&amp;#19994;&amp;#21457;&amp;#23637;&amp;#36235;&amp;#21183;&amp;#19982;&amp;#25237;&amp;#36164;&amp;#39044;&amp;#27979;&amp;#12290;&amp;#24744;&amp;#33509;&amp;#24819;&amp;#23545;&amp;#22635;&amp;#20805;&amp;#29992;&amp;#32701;&amp;#27611;&amp;#32701;&amp;#32466;&amp;#20135;&amp;#19994;&amp;#26377;&amp;#20010;&amp;#31995;&amp;#32479;&amp;#30340;&amp;#20102;&amp;#35299;&amp;#25110;&amp;#32773;&amp;#24819;&amp;#25237;&amp;#36164;&amp;#22635;&amp;#20805;&amp;#29992;&amp;#32701;&amp;#27611;&amp;#32701;&amp;#324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635;&amp;#20805;&amp;#29992;&amp;#32701;&amp;#27611;&amp;#32701;&amp;#32466;&amp;#34892;&amp;#19994;&amp;#30456;&amp;#20851;&amp;#27010;&amp;#36848;&lt;/b&gt;&lt;/span&gt;&lt;/span&gt;&lt;/div&gt;&lt;div&gt;&lt;span style="font-size: small;"&gt;&lt;span style="font-family: Arial;"&gt;&amp;#31532;.&amp;#19968;&amp;#33410; &amp;#22635;&amp;#20805;&amp;#29992;&amp;#32701;&amp;#27611;&amp;#32701;&amp;#32466;&amp;#34892;&amp;#19994;&amp;#23450;&amp;#20041;&amp;#21450;&amp;#20998;&amp;#31867;&lt;/span&gt;&lt;/span&gt;&lt;/div&gt;&lt;div&gt;&lt;span style="font-size: small;"&gt;&lt;span style="font-family: Arial;"&gt;&amp;#31532;&amp;#20108;&amp;#33410; &amp;#22635;&amp;#20805;&amp;#29992;&amp;#32701;&amp;#27611;&amp;#32701;&amp;#32466;&amp;#34892;&amp;#19994;&amp;#31649;&amp;#29702;&amp;#20307;&amp;#21046;&lt;/span&gt;&lt;/span&gt;&lt;/div&gt;&lt;div&gt;&lt;span style="font-size: small;"&gt;&lt;span style="font-family: Arial;"&gt;&amp;#31532;&amp;#19977;&amp;#33410; &amp;#22635;&amp;#20805;&amp;#29992;&amp;#32701;&amp;#27611;&amp;#32701;&amp;#32466;&amp;#34892;&amp;#19994;&amp;#29983;&amp;#21629;&amp;#21608;&amp;#26399;&lt;/span&gt;&lt;/span&gt;&lt;/div&gt;&lt;div&gt;&lt;span style="font-size: small;"&gt;&lt;span style="font-family: Arial;"&gt;&amp;#31532;&amp;#22235;&amp;#33410; &amp;#22635;&amp;#20805;&amp;#29992;&amp;#32701;&amp;#27611;&amp;#32701;&amp;#32466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22635;&amp;#20805;&amp;#29992;&amp;#32701;&amp;#27611;&amp;#32701;&amp;#32466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31456; 2019&lt;/b&gt;&lt;b&gt;&amp;#24180;&amp;#20013;&amp;#22269;&amp;#22635;&amp;#20805;&amp;#29992;&amp;#32701;&amp;#27611;&amp;#32701;&amp;#32466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2635;&amp;#20805;&amp;#29992;&amp;#32701;&amp;#27611;&amp;#32701;&amp;#3246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2635;&amp;#20805;&amp;#29992;&amp;#32701;&amp;#27611;&amp;#32701;&amp;#32466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22635;&amp;#20805;&amp;#29992;&amp;#32701;&amp;#27611;&amp;#32701;&amp;#32466;&amp;#34892;&amp;#19994;&amp;#24066;&amp;#22330;&amp;#29615;&amp;#22659;&amp;#20998;&amp;#26512;&lt;/span&gt;&lt;/span&gt;&lt;/div&gt;&lt;div&gt;&lt;span style="font-size: small;"&gt;&lt;span style="font-family: Arial;"&gt;&amp;#31532;&amp;#22235;&amp;#33410; 2019&amp;#24180;&amp;#20013;&amp;#22269;&amp;#22635;&amp;#20805;&amp;#29992;&amp;#32701;&amp;#27611;&amp;#32701;&amp;#32466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19990;&amp;#30028;&amp;#22635;&amp;#20805;&amp;#29992;&amp;#32701;&amp;#27611;&amp;#32701;&amp;#32466;&amp;#34892;&amp;#19994;&amp;#21457;&amp;#23637;&amp;#29366;&amp;#20917;&amp;#20998;&amp;#26512;&lt;/b&gt;&lt;/span&gt;&lt;/span&gt;&lt;/div&gt;&lt;div&gt;&lt;span style="font-size: small;"&gt;&lt;span style="font-family: Arial;"&gt;&amp;#31532;.&amp;#19968;&amp;#33410; 2014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4-2019&amp;#24180;&amp;#19990;&amp;#30028;&amp;#22635;&amp;#20805;&amp;#29992;&amp;#32701;&amp;#27611;&amp;#32701;&amp;#32466;&amp;#34892;&amp;#19994;&amp;#36816;&amp;#34892;&amp;#27010;&amp;#20917;&lt;/span&gt;&lt;/span&gt;&lt;/div&gt;&lt;div&gt;&lt;span style="font-size: small;"&gt;&lt;span style="font-family: Arial;"&gt;&amp;#31532;&amp;#19977;&amp;#33410; 2014-2019&amp;#24180;&amp;#19990;&amp;#30028;&amp;#22635;&amp;#20805;&amp;#29992;&amp;#32701;&amp;#27611;&amp;#32701;&amp;#32466;&amp;#34892;&amp;#19994;&amp;#24066;&amp;#22330;&amp;#35268;&amp;#27169;&amp;#20998;&amp;#26512;&lt;/span&gt;&lt;/span&gt;&lt;/div&gt;&lt;div&gt;&lt;span style="font-size: small;"&gt;&lt;span style="font-family: Arial;"&gt;&amp;#31532;&amp;#22235;&amp;#33410; 2014-2019&amp;#24180;&amp;#19990;&amp;#30028;&amp;#20027;&amp;#35201;&amp;#22320;&amp;#21306;&amp;#22635;&amp;#20805;&amp;#29992;&amp;#32701;&amp;#27611;&amp;#32701;&amp;#32466;&amp;#34892;&amp;#19994;&amp;#36816;&amp;#34892;&amp;#24773;&amp;#20917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1-2027&amp;#24180;&amp;#19990;&amp;#30028;&amp;#22635;&amp;#20805;&amp;#29992;&amp;#32701;&amp;#27611;&amp;#32701;&amp;#3246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0-2019&lt;/b&gt;&lt;b&gt;&amp;#24180;&amp;#20013;&amp;#22269;&amp;#22635;&amp;#20805;&amp;#29992;&amp;#32701;&amp;#27611;&amp;#32701;&amp;#32466;&amp;#24066;&amp;#22330;&amp;#20379;&amp;#38656;&amp;#20998;&amp;#26512;&lt;/b&gt;&lt;/span&gt;&lt;/span&gt;&lt;/div&gt;&lt;div&gt;&lt;span style="font-size: small;"&gt;&lt;span style="font-family: Arial;"&gt;&amp;#31532;.&amp;#19968;&amp;#33410; &amp;#20013;&amp;#22269;&amp;#22635;&amp;#20805;&amp;#29992;&amp;#32701;&amp;#27611;&amp;#32701;&amp;#32466;&amp;#24066;&amp;#22330;&amp;#20379;&amp;#32473;&amp;#29366;&amp;#20917;&lt;/span&gt;&lt;/span&gt;&lt;/div&gt;&lt;div&gt;&lt;span style="font-size: small;"&gt;&lt;span style="font-family: Arial;"&gt;&amp;#19968;&amp;#12289;2010-2019&amp;#24180;&amp;#20013;&amp;#22269;&amp;#22635;&amp;#20805;&amp;#29992;&amp;#32701;&amp;#27611;&amp;#32701;&amp;#32466;&amp;#20379;&amp;#32473;&amp;#20998;&amp;#26512;&lt;/span&gt;&lt;/span&gt;&lt;/div&gt;&lt;div&gt;&lt;span style="font-size: small;"&gt;&lt;span style="font-family: Arial;"&gt;&amp;#20108;&amp;#12289;2021-2027&amp;#24180;&amp;#20013;&amp;#22269;&amp;#22635;&amp;#20805;&amp;#29992;&amp;#32701;&amp;#27611;&amp;#32701;&amp;#32466;&amp;#20379;&amp;#32473;&amp;#39044;&amp;#27979;&lt;/span&gt;&lt;/span&gt;&lt;/div&gt;&lt;div&gt;&lt;span style="font-size: small;"&gt;&lt;span style="font-family: Arial;"&gt;&amp;#31532;&amp;#20108;&amp;#33410; &amp;#20013;&amp;#22269;&amp;#22635;&amp;#20805;&amp;#29992;&amp;#32701;&amp;#27611;&amp;#32701;&amp;#32466;&amp;#24066;&amp;#22330;&amp;#38656;&amp;#27714;&amp;#29366;&amp;#20917;&lt;/span&gt;&lt;/span&gt;&lt;/div&gt;&lt;div&gt;&lt;span style="font-size: small;"&gt;&lt;span style="font-family: Arial;"&gt;&amp;#19968;&amp;#12289;2010-2019&amp;#24180;&amp;#20013;&amp;#22269;&amp;#22635;&amp;#20805;&amp;#29992;&amp;#32701;&amp;#27611;&amp;#32701;&amp;#32466;&amp;#24066;&amp;#22330;&amp;#38656;&amp;#27714;&amp;#20998;&amp;#26512;&lt;/span&gt;&lt;/span&gt;&lt;/div&gt;&lt;div&gt;&lt;span style="font-size: small;"&gt;&lt;span style="font-family: Arial;"&gt;&amp;#20108;&amp;#12289;2021-2027&amp;#24180;&amp;#20013;&amp;#22269;&amp;#22635;&amp;#20805;&amp;#29992;&amp;#32701;&amp;#27611;&amp;#32701;&amp;#32466;&amp;#24066;&amp;#22330;&amp;#38656;&amp;#27714;&amp;#39044;&amp;#27979;&lt;/span&gt;&lt;/span&gt;&lt;/div&gt;&lt;div&gt;&lt;span style="font-size: small;"&gt;&lt;span style="font-family: Arial;"&gt;&amp;#31532;&amp;#19977;&amp;#33410; 2019&amp;#24180;&amp;#20013;&amp;#22269;&amp;#22635;&amp;#20805;&amp;#29992;&amp;#32701;&amp;#27611;&amp;#32701;&amp;#32466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2635;&amp;#20805;&amp;#29992;&amp;#32701;&amp;#27611;&amp;#32701;&amp;#32466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.&amp;#19968;&amp;#33410; 2019&amp;#24180;&amp;#20013;&amp;#22269;&amp;#22635;&amp;#20805;&amp;#29992;&amp;#32701;&amp;#27611;&amp;#32701;&amp;#32466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2635;&amp;#20805;&amp;#29992;&amp;#32701;&amp;#27611;&amp;#32701;&amp;#32466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2635;&amp;#20805;&amp;#29992;&amp;#32701;&amp;#27611;&amp;#32701;&amp;#32466;&amp;#34892;&amp;#19994;&amp;#24066;&amp;#22330;&amp;#20379;&amp;#38656;&amp;#20998;&amp;#26512;&lt;/span&gt;&lt;/span&gt;&lt;/div&gt;&lt;div&gt;&lt;span style="font-size: small;"&gt;&lt;span style="font-family: Arial;"&gt;&amp;#12288;&amp;#12288;2019&amp;#24180;6&amp;#26376;&amp;#20013;&amp;#22269;&amp;#22635;&amp;#20805;&amp;#29992;&amp;#32701;&amp;#27611;&amp;#65307;&amp;#32701;&amp;#32466;&amp;#20986;&amp;#21475;&amp;#25968;&amp;#37327;&amp;#20026;4163&amp;#21544;&amp;#65292;&amp;#21516;&amp;#27604;&amp;#19979;&amp;#38477;10.2%&amp;#65307;2019&amp;#24180;6&amp;#26376;&amp;#20013;&amp;#22269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20805;&amp;#29992;&amp;#32701;&amp;#27611;&amp;#65307;&amp;#32701;&amp;#32466;&amp;#20986;&amp;#21475;&amp;#37329;&amp;#39069;&amp;#20026;10181.7&amp;#19975;&amp;#32654;&amp;#20803;&amp;#65292;&amp;#21516;&amp;#27604;&amp;#22686;&amp;#38271;24%&amp;#12290;&lt;/span&gt;&lt;/span&gt;&lt;/div&gt;&lt;div align="center"&gt;&lt;span style="font-size: small;"&gt;&lt;span style="font-family: Arial;"&gt;2018-2019&amp;#24180;6&amp;#26376;&amp;#20013;&amp;#22269;&amp;#22635;&amp;#20805;&amp;#29992;&amp;#32701;&amp;#27611;&amp;#65307;&amp;#32701;&amp;#32466;&amp;#20986;&amp;#21475;&amp;#24773;&amp;#20917;&amp;#32479;&amp;#35745;&amp;#34920;&lt;/span&gt;&lt;/span&gt;&lt;/div&gt;&lt;div align="center"&gt;&lt;table border="1" cellspacing="0" cellpadding="0" width="100%"&gt;  &lt;tbody&gt;&lt;tr&gt;   &lt;td width="20%" valign="top"&gt;&lt;div align="center"&gt;&lt;span style="font-size: small;"&gt;&lt;span style="font-family: Arial;"&gt;&amp;#26376;&amp;#20221;&lt;/span&gt;&lt;/span&gt;&lt;/div&gt;&lt;/td&gt;   &lt;td width="20%" valign="top"&gt;&lt;div align="center"&gt;&lt;span style="font-size: small;"&gt;&lt;span style="font-family: Arial;"&gt;&amp;#22635;&amp;#20805;&amp;#29992;&amp;#32701;&amp;#27611;&amp;#65307;&amp;#32701;&amp;#32466;&amp;#20986;&amp;#21475;&amp;#25968;&amp;#37327;&amp;#65288;&amp;#21544;&amp;#65289;&lt;/span&gt;&lt;/span&gt;&lt;/div&gt;&lt;/td&gt;   &lt;td width="20%" valign="top"&gt;&lt;div align="center"&gt;&lt;span style="font-size: small;"&gt;&lt;span style="font-family: Arial;"&gt;&amp;#20986;&amp;#21475;&amp;#25968;&amp;#37327;&amp;#21516;&amp;#27604;&amp;#22686;&amp;#38271;&amp;#65288;%&amp;#65289;&lt;/span&gt;&lt;/span&gt;&lt;/div&gt;&lt;/td&gt;   &lt;td width="20%" valign="top"&gt;&lt;div align="center"&gt;&lt;span style="font-size: small;"&gt;&lt;span style="font-family: Arial;"&gt;&amp;#22635;&amp;#20805;&amp;#29992;&amp;#32701;&amp;#27611;&amp;#65307;&amp;#32701;&amp;#32466;&amp;#20986;&amp;#21475;&amp;#37329;&amp;#39069;&amp;#65288;&amp;#19975;&amp;#32654;&amp;#20803;&amp;#65289;&lt;/span&gt;&lt;/span&gt;&lt;/div&gt;&lt;/td&gt;   &lt;td width="20%" valign="top"&gt;&lt;div align="center"&gt;&lt;span style="font-size: small;"&gt;&lt;span style="font-family: Arial;"&gt;&amp;#20986;&amp;#21475;&amp;#37329;&amp;#39069;&amp;#21516;&amp;#27604;&amp;#22686;&amp;#38271;&amp;#65288;%&amp;#65289;&lt;/span&gt;&lt;/span&gt;&lt;/div&gt;&lt;/td&gt;  &lt;/tr&gt;  &lt;tr&gt;   &lt;td width="20%" valign="top"&gt;&lt;div align="center"&gt;&lt;span style="font-size: small;"&gt;&lt;span style="font-family: Arial;"&gt;2019&amp;#24180;7&amp;#26376;&lt;/span&gt;&lt;/span&gt;&lt;/div&gt;&lt;/td&gt;   &lt;td width="20%" valign="top"&gt;&lt;div align="center"&gt;&lt;span style="font-size: small;"&gt;&lt;span style="font-family: Arial;"&gt;4427&lt;/span&gt;&lt;/span&gt;&lt;/div&gt;&lt;/td&gt;   &lt;td width="20%" valign="top"&gt;&lt;div align="center"&gt;&lt;span style="font-size: small;"&gt;&lt;span style="font-family: Arial;"&gt;-3.60%&lt;/span&gt;&lt;/span&gt;&lt;/div&gt;&lt;/td&gt;   &lt;td width="20%" valign="top"&gt;&lt;div align="center"&gt;&lt;span style="font-size: small;"&gt;&lt;span style="font-family: Arial;"&gt;7926.9&lt;/span&gt;&lt;/span&gt;&lt;/div&gt;&lt;/td&gt;   &lt;td width="20%" valign="top"&gt;&lt;div align="center"&gt;&lt;span style="font-size: small;"&gt;&lt;span style="font-family: Arial;"&gt;27.20%&lt;/span&gt;&lt;/span&gt;&lt;/div&gt;&lt;/td&gt;  &lt;/tr&gt;  &lt;tr&gt;   &lt;td width="20%" valign="top"&gt;&lt;div align="center"&gt;&lt;span style="font-size: small;"&gt;&lt;span style="font-family: Arial;"&gt;8&amp;#26376;&lt;/span&gt;&lt;/span&gt;&lt;/div&gt;&lt;/td&gt;   &lt;td width="20%" valign="top"&gt;&lt;div align="center"&gt;&lt;span style="font-size: small;"&gt;&lt;span style="font-family: Arial;"&gt;4063&lt;/span&gt;&lt;/span&gt;&lt;/div&gt;&lt;/td&gt;   &lt;td width="20%" valign="top"&gt;&lt;div align="center"&gt;&lt;span style="font-size: small;"&gt;&lt;span style="font-family: Arial;"&gt;-2.90%&lt;/span&gt;&lt;/span&gt;&lt;/div&gt;&lt;/td&gt;   &lt;td width="20%" valign="top"&gt;&lt;div align="center"&gt;&lt;span style="font-size: small;"&gt;&lt;span style="font-family: Arial;"&gt;7199.7&lt;/span&gt;&lt;/span&gt;&lt;/div&gt;&lt;/td&gt;   &lt;td width="20%" valign="top"&gt;&lt;div align="center"&gt;&lt;span style="font-size: small;"&gt;&lt;span style="font-family: Arial;"&gt;34.50%&lt;/span&gt;&lt;/span&gt;&lt;/div&gt;&lt;/td&gt;  &lt;/tr&gt;  &lt;tr&gt;   &lt;td width="20%" valign="top"&gt;&lt;div align="center"&gt;&lt;span style="font-size: small;"&gt;&lt;span style="font-family: Arial;"&gt;9&amp;#26376;&lt;/span&gt;&lt;/span&gt;&lt;/div&gt;&lt;/td&gt;   &lt;td width="20%" valign="top"&gt;&lt;div align="center"&gt;&lt;span style="font-size: small;"&gt;&lt;span style="font-family: Arial;"&gt;4622&lt;/span&gt;&lt;/span&gt;&lt;/div&gt;&lt;/td&gt;   &lt;td width="20%" valign="top"&gt;&lt;div align="center"&gt;&lt;span style="font-size: small;"&gt;&lt;span style="font-family: Arial;"&gt;17.20%&lt;/span&gt;&lt;/span&gt;&lt;/div&gt;&lt;/td&gt;   &lt;td width="20%" valign="top"&gt;&lt;div align="center"&gt;&lt;span style="font-size: small;"&gt;&lt;span style="font-family: Arial;"&gt;6674.9&lt;/span&gt;&lt;/span&gt;&lt;/div&gt;&lt;/td&gt;   &lt;td width="20%" valign="top"&gt;&lt;div align="center"&gt;&lt;span style="font-size: small;"&gt;&lt;span style="font-family: Arial;"&gt;33.30%&lt;/span&gt;&lt;/span&gt;&lt;/div&gt;&lt;/td&gt;  &lt;/tr&gt;  &lt;tr&gt;   &lt;td width="20%" valign="top"&gt;&lt;div align="center"&gt;&lt;span style="font-size: small;"&gt;&lt;span style="font-family: Arial;"&gt;10&amp;#26376;&lt;/span&gt;&lt;/span&gt;&lt;/div&gt;&lt;/td&gt;   &lt;td width="20%" valign="top"&gt;&lt;div align="center"&gt;&lt;span style="font-size: small;"&gt;&lt;span style="font-family: Arial;"&gt;3670&lt;/span&gt;&lt;/span&gt;&lt;/div&gt;&lt;/td&gt;   &lt;td width="20%" valign="top"&gt;&lt;div align="center"&gt;&lt;span style="font-size: small;"&gt;&lt;span style="font-family: Arial;"&gt;-7.10%&lt;/span&gt;&lt;/span&gt;&lt;/div&gt;&lt;/td&gt;   &lt;td width="20%" valign="top"&gt;&lt;div align="center"&gt;&lt;span style="font-size: small;"&gt;&lt;span style="font-family: Arial;"&gt;4476.1&lt;/span&gt;&lt;/span&gt;&lt;/div&gt;&lt;/td&gt;   &lt;td width="20%" valign="top"&gt;&lt;div align="center"&gt;&lt;span style="font-size: small;"&gt;&lt;span style="font-family: Arial;"&gt;-8.40%&lt;/span&gt;&lt;/span&gt;&lt;/div&gt;&lt;/td&gt;  &lt;/tr&gt;  &lt;tr&gt;   &lt;td width="20%" valign="top"&gt;&lt;div align="center"&gt;&lt;span style="font-size: small;"&gt;&lt;span style="font-family: Arial;"&gt;11&amp;#26376;&lt;/span&gt;&lt;/span&gt;&lt;/div&gt;&lt;/td&gt;   &lt;td width="20%" valign="top"&gt;&lt;div align="center"&gt;&lt;span style="font-size: small;"&gt;&lt;span style="font-family: Arial;"&gt;3678&lt;/span&gt;&lt;/span&gt;&lt;/div&gt;&lt;/td&gt;   &lt;td width="20%" valign="top"&gt;&lt;div align="center"&gt;&lt;span style="font-size: small;"&gt;&lt;span style="font-family: Arial;"&gt;-14.20%&lt;/span&gt;&lt;/span&gt;&lt;/div&gt;&lt;/td&gt;   &lt;td width="20%" valign="top"&gt;&lt;div align="center"&gt;&lt;span style="font-size: small;"&gt;&lt;span style="font-family: Arial;"&gt;4995.3&lt;/span&gt;&lt;/span&gt;&lt;/div&gt;&lt;/td&gt;   &lt;td width="20%" valign="top"&gt;&lt;div align="center"&gt;&lt;span style="font-size: small;"&gt;&lt;span style="font-family: Arial;"&gt;10.50%&lt;/span&gt;&lt;/span&gt;&lt;/div&gt;&lt;/td&gt;  &lt;/tr&gt;  &lt;tr&gt;   &lt;td width="20%" valign="top"&gt;&lt;div align="center"&gt;&lt;span style="font-size: small;"&gt;&lt;span style="font-family: Arial;"&gt;12&amp;#26376;&lt;/span&gt;&lt;/span&gt;&lt;/div&gt;&lt;/td&gt;   &lt;td width="20%" valign="top"&gt;&lt;div align="center"&gt;&lt;span style="font-size: small;"&gt;&lt;span style="font-family: Arial;"&gt;3507&lt;/span&gt;&lt;/span&gt;&lt;/div&gt;&lt;/td&gt;   &lt;td width="20%" valign="top"&gt;&lt;div align="center"&gt;&lt;span style="font-size: small;"&gt;&lt;span style="font-family: Arial;"&gt;-21.80%&lt;/span&gt;&lt;/span&gt;&lt;/div&gt;&lt;/td&gt;   &lt;td width="20%" valign="top"&gt;&lt;div align="center"&gt;&lt;span style="font-size: small;"&gt;&lt;span style="font-family: Arial;"&gt;5027&lt;/span&gt;&lt;/span&gt;&lt;/div&gt;&lt;/td&gt;   &lt;td width="20%" valign="top"&gt;&lt;div align="center"&gt;&lt;span style="font-size: small;"&gt;&lt;span style="font-family: Arial;"&gt;-4.00%&lt;/span&gt;&lt;/span&gt;&lt;/div&gt;&lt;/td&gt;  &lt;/tr&gt;  &lt;tr&gt;   &lt;td width="20%" valign="top"&gt;&lt;div align="center"&gt;&lt;span style="font-size: small;"&gt;&lt;span style="font-family: Arial;"&gt;2019&amp;#24180;1&amp;#26376;&lt;/span&gt;&lt;/span&gt;&lt;/div&gt;&lt;/td&gt;   &lt;td width="20%" valign="top"&gt;&lt;div align="center"&gt;&lt;span style="font-size: small;"&gt;&lt;span style="font-family: Arial;"&gt;3697&lt;/span&gt;&lt;/span&gt;&lt;/div&gt;&lt;/td&gt;   &lt;td width="20%" valign="top"&gt;&lt;div align="center"&gt;&lt;span style="font-size: small;"&gt;&lt;span style="font-family: Arial;"&gt;-17.10%&lt;/span&gt;&lt;/span&gt;&lt;/div&gt;&lt;/td&gt;   &lt;td width="20%" valign="top"&gt;&lt;div align="center"&gt;&lt;span style="font-size: small;"&gt;&lt;span style="font-family: Arial;"&gt;7824.3&lt;/span&gt;&lt;/span&gt;&lt;/div&gt;&lt;/td&gt;   &lt;td width="20%" valign="top"&gt;&lt;div align="center"&gt;&lt;span style="font-size: small;"&gt;&lt;span style="font-family: Arial;"&gt;42.10%&lt;/span&gt;&lt;/span&gt;&lt;/div&gt;&lt;/td&gt;  &lt;/tr&gt;  &lt;tr&gt;   &lt;td width="20%" valign="top"&gt;&lt;div align="center"&gt;&lt;span style="font-size: small;"&gt;&lt;span style="font-family: Arial;"&gt;2&amp;#26376;&lt;/span&gt;&lt;/span&gt;&lt;/div&gt;&lt;/td&gt;   &lt;td width="20%" valign="top"&gt;&lt;div align="center"&gt;&lt;span style="font-size: small;"&gt;&lt;span style="font-family: Arial;"&gt;2579&lt;/span&gt;&lt;/span&gt;&lt;/div&gt;&lt;/td&gt;   &lt;td width="20%" valign="top"&gt;&lt;div align="center"&gt;&lt;span style="font-size: small;"&gt;&lt;span style="font-family: Arial;"&gt;-32.40%&lt;/span&gt;&lt;/span&gt;&lt;/div&gt;&lt;/td&gt;   &lt;td width="20%" valign="top"&gt;&lt;div align="center"&gt;&lt;span style="font-size: small;"&gt;&lt;span style="font-family: Arial;"&gt;5125&lt;/span&gt;&lt;/span&gt;&lt;/div&gt;&lt;/td&gt;   &lt;td width="20%" valign="top"&gt;&lt;div align="center"&gt;&lt;span style="font-size: small;"&gt;&lt;span style="font-family: Arial;"&gt;-11.10%&lt;/span&gt;&lt;/span&gt;&lt;/div&gt;&lt;/td&gt;  &lt;/tr&gt;  &lt;tr&gt;   &lt;td width="20%" valign="top"&gt;&lt;div align="center"&gt;&lt;span style="font-size: small;"&gt;&lt;span style="font-family: Arial;"&gt;3&amp;#26376;&lt;/span&gt;&lt;/span&gt;&lt;/div&gt;&lt;/td&gt;   &lt;td width="20%" valign="top"&gt;&lt;div align="center"&gt;&lt;span style="font-size: small;"&gt;&lt;span style="font-family: Arial;"&gt;4085&lt;/span&gt;&lt;/span&gt;&lt;/div&gt;&lt;/td&gt;   &lt;td width="20%" valign="top"&gt;&lt;div align="center"&gt;&lt;span style="font-size: small;"&gt;&lt;span style="font-family: Arial;"&gt;11.20%&lt;/span&gt;&lt;/span&gt;&lt;/div&gt;&lt;/td&gt;   &lt;td width="20%" valign="top"&gt;&lt;div align="center"&gt;&lt;span style="font-size: small;"&gt;&lt;span style="font-family: Arial;"&gt;10161&lt;/span&gt;&lt;/span&gt;&lt;/div&gt;&lt;/td&gt;   &lt;td width="20%" valign="top"&gt;&lt;div align="center"&gt;&lt;span style="font-size: small;"&gt;&lt;span style="font-family: Arial;"&gt;42.40%&lt;/span&gt;&lt;/span&gt;&lt;/div&gt;&lt;/td&gt;  &lt;/tr&gt;  &lt;tr&gt;   &lt;td width="20%" valign="top"&gt;&lt;div align="center"&gt;&lt;span style="font-size: small;"&gt;&lt;span style="font-family: Arial;"&gt;4&amp;#26376;&lt;/span&gt;&lt;/span&gt;&lt;/div&gt;&lt;/td&gt;   &lt;td width="20%" valign="top"&gt;&lt;div align="center"&gt;&lt;span style="font-size: small;"&gt;&lt;span style="font-family: Arial;"&gt;3794&lt;/span&gt;&lt;/span&gt;&lt;/div&gt;&lt;/td&gt;   &lt;td width="20%" valign="top"&gt;&lt;div align="center"&gt;&lt;span style="font-size: small;"&gt;&lt;span style="font-family: Arial;"&gt;-4.50%&lt;/span&gt;&lt;/span&gt;&lt;/div&gt;&lt;/td&gt;   &lt;td width="20%" valign="top"&gt;&lt;div align="center"&gt;&lt;span style="font-size: small;"&gt;&lt;span style="font-family: Arial;"&gt;8236.9&lt;/span&gt;&lt;/span&gt;&lt;/div&gt;&lt;/td&gt;   &lt;td width="20%" valign="top"&gt;&lt;div align="center"&gt;&lt;span style="font-size: small;"&gt;&lt;span style="font-family: Arial;"&gt;-12.70%&lt;/span&gt;&lt;/span&gt;&lt;/div&gt;&lt;/td&gt;  &lt;/tr&gt;  &lt;tr&gt;   &lt;td width="20%" valign="top"&gt;&lt;div align="center"&gt;&lt;span style="font-size: small;"&gt;&lt;span style="font-family: Arial;"&gt;5&amp;#26376;&lt;/span&gt;&lt;/span&gt;&lt;/div&gt;&lt;/td&gt;   &lt;td width="20%" valign="top"&gt;&lt;div align="center"&gt;&lt;span style="font-size: small;"&gt;&lt;span style="font-family: Arial;"&gt;4743&lt;/span&gt;&lt;/span&gt;&lt;/div&gt;&lt;/td&gt;   &lt;td width="20%" valign="top"&gt;&lt;div align="center"&gt;&lt;span style="font-size: small;"&gt;&lt;span style="font-family: Arial;"&gt;-1.70%&lt;/span&gt;&lt;/span&gt;&lt;/div&gt;&lt;/td&gt;   &lt;td width="20%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050.2&lt;/span&gt;&lt;/span&gt;&lt;/div&gt;&lt;/td&gt;   &lt;td width="20%" valign="top"&gt;&lt;div align="center"&gt;&lt;span style="font-size: small;"&gt;&lt;span style="font-family: Arial;"&gt;27.40%&lt;/span&gt;&lt;/span&gt;&lt;/div&gt;&lt;/td&gt;  &lt;/tr&gt;  &lt;tr&gt;   &lt;td width="20%" valign="top"&gt;&lt;div align="center"&gt;&lt;span style="font-size: small;"&gt;&lt;span style="font-family: Arial;"&gt;6&amp;#26376;&lt;/span&gt;&lt;/span&gt;&lt;/div&gt;&lt;/td&gt;   &lt;td width="20%" valign="top"&gt;&lt;div align="center"&gt;&lt;span style="font-size: small;"&gt;&lt;span style="font-family: Arial;"&gt;4163&lt;/span&gt;&lt;/span&gt;&lt;/div&gt;&lt;/td&gt;   &lt;td width="20%" valign="top"&gt;&lt;div align="center"&gt;&lt;span style="font-size: small;"&gt;&lt;span style="font-family: Arial;"&gt;-10.20%&lt;/span&gt;&lt;/span&gt;&lt;/div&gt;&lt;/td&gt;   &lt;td width="20%" valign="top"&gt;&lt;div align="center"&gt;&lt;span style="font-size: small;"&gt;&lt;span style="font-family: Arial;"&gt;10181.7&lt;/span&gt;&lt;/span&gt;&lt;/div&gt;&lt;/td&gt;   &lt;td width="20%" valign="top"&gt;&lt;div align="center"&gt;&lt;span style="font-size: small;"&gt;&lt;span style="font-family: Arial;"&gt;24.00%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2635;&amp;#20805;&amp;#29992;&amp;#32701;&amp;#27611;&amp;#32701;&amp;#32466;&amp;#24066;&amp;#22330;&amp;#31454;&amp;#20105;&amp;#31574;&amp;#30053;&amp;#20998;&amp;#26512;&lt;/span&gt;&lt;/span&gt;&lt;/div&gt;&lt;div&gt;&lt;span style="font-size: small;"&gt;&lt;span style="font-family: Arial;"&gt;&amp;#19968;&amp;#12289;&amp;#22635;&amp;#20805;&amp;#29992;&amp;#32701;&amp;#27611;&amp;#32701;&amp;#32466;&amp;#24066;&amp;#22330;&amp;#22686;&amp;#38271;&amp;#28508;&amp;#21147;&amp;#20998;&amp;#26512;&lt;/span&gt;&lt;/span&gt;&lt;/div&gt;&lt;div&gt;&lt;span style="font-size: small;"&gt;&lt;span style="font-family: Arial;"&gt;&amp;#20108;&amp;#12289;&amp;#22635;&amp;#20805;&amp;#29992;&amp;#32701;&amp;#27611;&amp;#32701;&amp;#3246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635;&amp;#20805;&amp;#29992;&amp;#32701;&amp;#27611;&amp;#32701;&amp;#32466;&amp;#34892;&amp;#19994;&amp;#20135;&amp;#19994;&amp;#38142;&amp;#20998;&amp;#26512;&lt;/b&gt;&lt;/span&gt;&lt;/span&gt;&lt;/div&gt;&lt;div&gt;&lt;span style="font-size: small;"&gt;&lt;span style="font-family: Arial;"&gt;&amp;#31532;.&amp;#19968;&amp;#33410; &amp;#22635;&amp;#20805;&amp;#29992;&amp;#32701;&amp;#27611;&amp;#32701;&amp;#32466;&amp;#34892;&amp;#19994;&amp;#20135;&amp;#19994;&amp;#38142;&amp;#27010;&amp;#36848;&lt;/span&gt;&lt;/span&gt;&lt;/div&gt;&lt;div&gt;&lt;span style="font-size: small;"&gt;&lt;span style="font-family: Arial;"&gt;&amp;#31532;&amp;#20108;&amp;#33410; &amp;#22635;&amp;#20805;&amp;#29992;&amp;#32701;&amp;#27611;&amp;#32701;&amp;#3246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2635;&amp;#20805;&amp;#29992;&amp;#32701;&amp;#27611;&amp;#32701;&amp;#3246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2635;&amp;#20805;&amp;#29992;&amp;#32701;&amp;#27611;&amp;#32701;&amp;#3246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2635;&amp;#20805;&amp;#29992;&amp;#32701;&amp;#27611;&amp;#32701;&amp;#32466;&amp;#34892;&amp;#19994;&amp;#31454;&amp;#20105;&amp;#26684;&amp;#23616;&amp;#32508;&amp;#36848;&lt;/span&gt;&lt;/span&gt;&lt;/div&gt;&lt;div&gt;&lt;span style="font-size: small;"&gt;&lt;span style="font-family: Arial;"&gt;&amp;#19968;&amp;#12289;&amp;#22635;&amp;#20805;&amp;#29992;&amp;#32701;&amp;#27611;&amp;#32701;&amp;#32466;&amp;#34892;&amp;#19994;&amp;#31454;&amp;#20105;&amp;#27010;&amp;#20917;&lt;/span&gt;&lt;/span&gt;&lt;/div&gt;&lt;div&gt;&lt;span style="font-size: small;"&gt;&lt;span style="font-family: Arial;"&gt;&amp;#20108;&amp;#12289;&amp;#20013;&amp;#22269;&amp;#22635;&amp;#20805;&amp;#29992;&amp;#32701;&amp;#27611;&amp;#32701;&amp;#32466;&amp;#34892;&amp;#19994;&amp;#31454;&amp;#20105;&amp;#21147;&amp;#20998;&amp;#26512;&lt;/span&gt;&lt;/span&gt;&lt;/div&gt;&lt;div&gt;&lt;span style="font-size: small;"&gt;&lt;span style="font-family: Arial;"&gt;&amp;#19977;&amp;#12289;&amp;#20013;&amp;#22269;&amp;#22635;&amp;#20805;&amp;#29992;&amp;#32701;&amp;#27611;&amp;#32701;&amp;#32466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2635;&amp;#20805;&amp;#29992;&amp;#32701;&amp;#27611;&amp;#32701;&amp;#32466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19&amp;#24180;&amp;#22635;&amp;#20805;&amp;#29992;&amp;#32701;&amp;#27611;&amp;#32701;&amp;#32466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2635;&amp;#20805;&amp;#29992;&amp;#32701;&amp;#27611;&amp;#32701;&amp;#32466;&amp;#31454;&amp;#20105;&amp;#20998;&amp;#26512;&lt;/span&gt;&lt;/span&gt;&lt;/div&gt;&lt;div&gt;&lt;span style="font-size: small;"&gt;&lt;span style="font-family: Arial;"&gt;&amp;#20108;&amp;#12289;2019&amp;#24180;&amp;#25105;&amp;#22269;&amp;#22635;&amp;#20805;&amp;#29992;&amp;#32701;&amp;#27611;&amp;#32701;&amp;#32466;&amp;#24066;&amp;#22330;&amp;#31454;&amp;#20105;&amp;#20998;&amp;#26512;&lt;/span&gt;&lt;/span&gt;&lt;/div&gt;&lt;div&gt;&lt;span style="font-size: small;"&gt;&lt;span style="font-family: Arial;"&gt;&amp;#19977;&amp;#12289;2019&amp;#24180;&amp;#25105;&amp;#22269;&amp;#22635;&amp;#20805;&amp;#29992;&amp;#32701;&amp;#27611;&amp;#32701;&amp;#32466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2635;&amp;#20805;&amp;#29992;&amp;#32701;&amp;#27611;&amp;#32701;&amp;#32466;&amp;#20225;&amp;#19994;&amp;#21160;&amp;#21521;&lt;/span&gt;&lt;/span&gt;&lt;/div&gt;&lt;div&gt;&lt;span style="font-size: small;"&gt;&lt;span style="font-family: Arial;"&gt;&amp;#20116;&amp;#12289;2019&amp;#24180;&amp;#22269;&amp;#20869;&amp;#22635;&amp;#20805;&amp;#29992;&amp;#32701;&amp;#27611;&amp;#32701;&amp;#32466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2635;&amp;#20805;&amp;#29992;&amp;#32701;&amp;#27611;&amp;#32701;&amp;#32466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22635;&amp;#20805;&amp;#29992;&amp;#32701;&amp;#27611;&amp;#32701;&amp;#32466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0-2019&lt;/b&gt;&lt;b&gt;&amp;#24180;&amp;#20013;&amp;#22269;&amp;#22635;&amp;#20805;&amp;#29992;&amp;#32701;&amp;#27611;&amp;#32701;&amp;#3246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0-2019&amp;#24180;&amp;#20013;&amp;#22269;&amp;#22635;&amp;#20805;&amp;#29992;&amp;#32701;&amp;#27611;&amp;#32701;&amp;#3246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0-2019&amp;#24180;&amp;#20013;&amp;#22269;&amp;#22635;&amp;#20805;&amp;#29992;&amp;#32701;&amp;#27611;&amp;#32701;&amp;#32466;&amp;#25152;&amp;#23646;&amp;#34892;&amp;#19994;&amp;#20135;&amp;#20540;&amp;#20998;&amp;#26512;&lt;/span&gt;&lt;/span&gt;&lt;/div&gt;&lt;div&gt;&lt;span style="font-size: small;"&gt;&lt;span style="font-family: Arial;"&gt;&amp;#31532;&amp;#19977;&amp;#33410; 2010-2019&amp;#24180;&amp;#20013;&amp;#22269;&amp;#22635;&amp;#20805;&amp;#29992;&amp;#32701;&amp;#27611;&amp;#32701;&amp;#3246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0-2019&amp;#24180;&amp;#20013;&amp;#22269;&amp;#22635;&amp;#20805;&amp;#29992;&amp;#32701;&amp;#27611;&amp;#32701;&amp;#3246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635;&amp;#20805;&amp;#29992;&amp;#32701;&amp;#27611;&amp;#32701;&amp;#32466;&amp;#25152;&amp;#23646;&amp;#34892;&amp;#19994;&amp;#36827;&amp;#20986;&amp;#21475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2635;&amp;#20805;&amp;#29992;&amp;#32701;&amp;#27611;&amp;#32701;&amp;#32466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2635;&amp;#20805;&amp;#29992;&amp;#32701;&amp;#27611;&amp;#32701;&amp;#3246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2635;&amp;#20805;&amp;#29992;&amp;#32701;&amp;#27611;&amp;#32701;&amp;#32466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2635;&amp;#20805;&amp;#29992;&amp;#32701;&amp;#27611;&amp;#32701;&amp;#32466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2635;&amp;#20805;&amp;#29992;&amp;#32701;&amp;#27611;&amp;#32701;&amp;#3246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2635;&amp;#20805;&amp;#29992;&amp;#32701;&amp;#27611;&amp;#32701;&amp;#32466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2635;&amp;#20805;&amp;#29992;&amp;#32701;&amp;#27611;&amp;#32701;&amp;#32466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2635;&amp;#20805;&amp;#29992;&amp;#32701;&amp;#27611;&amp;#32701;&amp;#3246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2635;&amp;#20805;&amp;#29992;&amp;#32701;&amp;#27611;&amp;#32701;&amp;#32466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2635;&amp;#20805;&amp;#29992;&amp;#32701;&amp;#27611;&amp;#32701;&amp;#32466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2635;&amp;#20805;&amp;#29992;&amp;#32701;&amp;#27611;&amp;#32701;&amp;#3246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2635;&amp;#20805;&amp;#29992;&amp;#32701;&amp;#27611;&amp;#32701;&amp;#32466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2635;&amp;#20805;&amp;#29992;&amp;#32701;&amp;#27611;&amp;#32701;&amp;#32466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2635;&amp;#20805;&amp;#29992;&amp;#32701;&amp;#27611;&amp;#32701;&amp;#3246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2635;&amp;#20805;&amp;#29992;&amp;#32701;&amp;#27611;&amp;#32701;&amp;#32466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2635;&amp;#20805;&amp;#29992;&amp;#32701;&amp;#27611;&amp;#32701;&amp;#32466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2635;&amp;#20805;&amp;#29992;&amp;#32701;&amp;#27611;&amp;#32701;&amp;#3246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2635;&amp;#20805;&amp;#29992;&amp;#32701;&amp;#27611;&amp;#32701;&amp;#32466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2635;&amp;#20805;&amp;#29992;&amp;#32701;&amp;#27611;&amp;#32701;&amp;#32466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616;&amp;#29366;&amp;#21450;&amp;#36235;&amp;#21183;&amp;#20998;&amp;#26512;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2635;&amp;#20805;&amp;#29992;&amp;#32701;&amp;#27611;&amp;#32701;&amp;#3246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2635;&amp;#20805;&amp;#29992;&amp;#32701;&amp;#27611;&amp;#32701;&amp;#3246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5105;&amp;#22269;&amp;#22635;&amp;#20805;&amp;#29992;&amp;#32701;&amp;#27611;&amp;#32701;&amp;#32466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.&amp;#19968;&amp;#33410; &amp;#27874;&amp;#21496;&amp;#30331;&amp;#22269;&amp;#38469;&amp;#25511;&amp;#32929;&amp;#26377;&amp;#38480;&amp;#20844;&amp;#21496;&lt;/span&gt;&lt;/span&gt;&lt;/div&gt;&lt;div&gt;&lt;span style="font-size: small;"&gt;&lt;span style="font-family: Arial;"&gt;&amp;#19968;&amp;#12289;&amp;#22635;&amp;#20805;&amp;#29992;&amp;#32701;&amp;#27611;&amp;#32701;&amp;#32466;&amp;#27010;&amp;#20917;&lt;/span&gt;&lt;/span&gt;&lt;/div&gt;&lt;div&gt;&lt;span style="font-size: small;"&gt;&lt;span style="font-family: Arial;"&gt;&amp;#20108;&amp;#12289;&amp;#22635;&amp;#20805;&amp;#29992;&amp;#32701;&amp;#27611;&amp;#32701;&amp;#32466;&amp;#31454;&amp;#20105;&amp;#20248;&amp;#21183;&amp;#20998;&amp;#26512;&lt;/span&gt;&lt;/span&gt;&lt;/div&gt;&lt;div&gt;&lt;span style="font-size: small;"&gt;&lt;span style="font-family: Arial;"&gt;&amp;#19977;&amp;#12289;&amp;#22635;&amp;#20805;&amp;#29992;&amp;#32701;&amp;#27611;&amp;#32701;&amp;#32466;&amp;#32463;&amp;#33829;&amp;#29366;&amp;#20917;&amp;#20998;&amp;#26512;&lt;/span&gt;&lt;/span&gt;&lt;/div&gt;&lt;div&gt;&lt;span style="font-size: small;"&gt;&lt;span style="font-family: Arial;"&gt;&amp;#31532;&amp;#20108;&amp;#33410; &amp;#38597;&amp;#40575;&amp;#38598;&amp;#22242;&lt;/span&gt;&lt;/span&gt;&lt;/div&gt;&lt;div&gt;&lt;span style="font-size: small;"&gt;&lt;span style="font-family: Arial;"&gt;&amp;#19968;&amp;#12289;&amp;#22635;&amp;#20805;&amp;#29992;&amp;#32701;&amp;#27611;&amp;#32701;&amp;#32466;&amp;#27010;&amp;#20917;&lt;/span&gt;&lt;/span&gt;&lt;/div&gt;&lt;div&gt;&lt;span style="font-size: small;"&gt;&lt;span style="font-family: Arial;"&gt;&amp;#20108;&amp;#12289;&amp;#22635;&amp;#20805;&amp;#29992;&amp;#32701;&amp;#27611;&amp;#32701;&amp;#32466;&amp;#31454;&amp;#20105;&amp;#20248;&amp;#21183;&amp;#20998;&amp;#26512;&lt;/span&gt;&lt;/span&gt;&lt;/div&gt;&lt;div&gt;&lt;span style="font-size: small;"&gt;&lt;span style="font-family: Arial;"&gt;&amp;#19977;&amp;#12289;&amp;#22635;&amp;#20805;&amp;#29992;&amp;#32701;&amp;#27611;&amp;#32701;&amp;#32466;&amp;#32463;&amp;#33829;&amp;#29366;&amp;#20917;&amp;#20998;&amp;#26512;&lt;/span&gt;&lt;/span&gt;&lt;/div&gt;&lt;div&gt;&lt;span style="font-size: small;"&gt;&lt;span style="font-family: Arial;"&gt;&amp;#31532;&amp;#19977;&amp;#33410; &amp;#40493;&amp;#40493;&amp;#38598;&amp;#22242;&lt;/span&gt;&lt;/span&gt;&lt;/div&gt;&lt;div&gt;&lt;span style="font-size: small;"&gt;&lt;span style="font-family: Arial;"&gt;&amp;#19968;&amp;#12289;&amp;#22635;&amp;#20805;&amp;#29992;&amp;#32701;&amp;#27611;&amp;#32701;&amp;#32466;&amp;#27010;&amp;#20917;&lt;/span&gt;&lt;/span&gt;&lt;/div&gt;&lt;div&gt;&lt;span style="font-size: small;"&gt;&lt;span style="font-family: Arial;"&gt;&amp;#20108;&amp;#12289;&amp;#22635;&amp;#20805;&amp;#29992;&amp;#32701;&amp;#27611;&amp;#32701;&amp;#32466;&amp;#31454;&amp;#20105;&amp;#20248;&amp;#21183;&amp;#20998;&amp;#26512;&lt;/span&gt;&lt;/span&gt;&lt;/div&gt;&lt;div&gt;&lt;span style="font-size: small;"&gt;&lt;span style="font-family: Arial;"&gt;&amp;#19977;&amp;#12289;&amp;#22635;&amp;#20805;&amp;#29992;&amp;#32701;&amp;#27611;&amp;#32701;&amp;#32466;&amp;#32463;&amp;#33829;&amp;#29366;&amp;#20917;&amp;#20998;&amp;#26512;&lt;/span&gt;&lt;/span&gt;&lt;/div&gt;&lt;div&gt;&lt;span style="font-size: small;"&gt;&lt;span style="font-family: Arial;"&gt;&amp;#31532;&amp;#22235;&amp;#33410; &amp;#21315;&amp;#20190;&amp;#23703;&amp;#38598;&amp;#22242;&amp;#20844;&amp;#21496;&lt;/span&gt;&lt;/span&gt;&lt;/div&gt;&lt;div&gt;&lt;span style="font-size: small;"&gt;&lt;span style="font-family: Arial;"&gt;&amp;#19968;&amp;#12289;&amp;#22635;&amp;#20805;&amp;#29992;&amp;#32701;&amp;#27611;&amp;#32701;&amp;#32466;&amp;#27010;&amp;#20917;&lt;/span&gt;&lt;/span&gt;&lt;/div&gt;&lt;div&gt;&lt;span style="font-size: small;"&gt;&lt;span style="font-family: Arial;"&gt;&amp;#20108;&amp;#12289;&amp;#22635;&amp;#20805;&amp;#29992;&amp;#32701;&amp;#27611;&amp;#32701;&amp;#32466;&amp;#31454;&amp;#20105;&amp;#20248;&amp;#21183;&amp;#20998;&amp;#26512;&lt;/span&gt;&lt;/span&gt;&lt;/div&gt;&lt;div&gt;&lt;span style="font-size: small;"&gt;&lt;span style="font-family: Arial;"&gt;&amp;#19977;&amp;#12289;&amp;#22635;&amp;#20805;&amp;#29992;&amp;#32701;&amp;#27611;&amp;#32701;&amp;#32466;&amp;#32463;&amp;#33829;&amp;#29366;&amp;#20917;&amp;#20998;&amp;#26512;&lt;/span&gt;&lt;/span&gt;&lt;/div&gt;&lt;div&gt;&lt;span style="font-size: small;"&gt;&lt;span style="font-family: Arial;"&gt;&amp;#31532;&amp;#20116;&amp;#33410; &amp;#27743;&amp;#33487;&amp;#32418;&amp;#35910;&amp;#23454;&amp;#19994;&amp;#32929;&amp;#20221;&amp;#26377;&amp;#38480;&amp;#20844;&amp;#21496;&lt;/span&gt;&lt;/span&gt;&lt;/div&gt;&lt;div&gt;&lt;span style="font-size: small;"&gt;&lt;span style="font-family: Arial;"&gt;&amp;#19968;&amp;#12289;&amp;#22635;&amp;#20805;&amp;#29992;&amp;#32701;&amp;#27611;&amp;#32701;&amp;#32466;&amp;#27010;&amp;#20917;&lt;/span&gt;&lt;/span&gt;&lt;/div&gt;&lt;div&gt;&lt;span style="font-size: small;"&gt;&lt;span style="font-family: Arial;"&gt;&amp;#20108;&amp;#12289;&amp;#22635;&amp;#20805;&amp;#29992;&amp;#32701;&amp;#27611;&amp;#32701;&amp;#32466;&amp;#31454;&amp;#20105;&amp;#20248;&amp;#21183;&amp;#20998;&amp;#26512;&lt;/span&gt;&lt;/span&gt;&lt;/div&gt;&lt;div&gt;&lt;span style="font-size: small;"&gt;&lt;span style="font-family: Arial;"&gt;&amp;#19977;&amp;#12289;&amp;#22635;&amp;#20805;&amp;#29992;&amp;#32701;&amp;#27611;&amp;#32701;&amp;#32466;&amp;#32463;&amp;#33829;&amp;#29366;&amp;#20917;&amp;#20998;&amp;#26512;&lt;/span&gt;&lt;/span&gt;&lt;/div&gt;&lt;div&gt;&lt;span style="font-size: small;"&gt;&lt;span style="font-family: Arial;"&gt;&amp;#31532;&amp;#20845;&amp;#33410;&amp;#27993;&amp;#27743;&amp;#39134;&amp;#38593;&amp;#32701;&amp;#32466;&amp;#21046;&amp;#21697;&amp;#26377;&amp;#38480;&amp;#20844;&amp;#21496;&lt;/span&gt;&lt;/span&gt;&lt;/div&gt;&lt;div&gt;&lt;span style="font-size: small;"&gt;&lt;span style="font-family: Arial;"&gt;&amp;#19968;&amp;#12289;&amp;#22635;&amp;#20805;&amp;#29992;&amp;#32701;&amp;#27611;&amp;#32701;&amp;#32466;&amp;#27010;&amp;#20917;&lt;/span&gt;&lt;/span&gt;&lt;/div&gt;&lt;div&gt;&lt;span style="font-size: small;"&gt;&lt;span style="font-family: Arial;"&gt;&amp;#20108;&amp;#12289;&amp;#22635;&amp;#20805;&amp;#29992;&amp;#32701;&amp;#27611;&amp;#32701;&amp;#32466;&amp;#31454;&amp;#20105;&amp;#20248;&amp;#21183;&amp;#20998;&amp;#26512;&lt;/span&gt;&lt;/span&gt;&lt;/div&gt;&lt;div&gt;&lt;span style="font-size: small;"&gt;&lt;span style="font-family: Arial;"&gt;&amp;#19977;&amp;#12289;&amp;#22635;&amp;#20805;&amp;#29992;&amp;#32701;&amp;#27611;&amp;#32701;&amp;#32466;&amp;#32463;&amp;#33829;&amp;#29366;&amp;#20917;&amp;#20998;&amp;#26512;&lt;/span&gt;&lt;/span&gt;&lt;/div&gt;&lt;div&gt;&lt;span style="font-size: small;"&gt;&lt;span style="font-family: Arial;"&gt;&amp;#31532;&amp;#19971;&amp;#33410;&amp;#37039;&amp;#37112;&amp;#38634;&amp;#39536;&amp;#38598;&amp;#22242;&amp;#26377;&amp;#38480;&amp;#20844;&amp;#21496;&lt;/span&gt;&lt;/span&gt;&lt;/div&gt;&lt;div&gt;&lt;span style="font-size: small;"&gt;&lt;span style="font-family: Arial;"&gt;&amp;#19968;&amp;#12289;&amp;#22635;&amp;#20805;&amp;#29992;&amp;#32701;&amp;#27611;&amp;#32701;&amp;#32466;&amp;#27010;&amp;#20917;&lt;/span&gt;&lt;/span&gt;&lt;/div&gt;&lt;div&gt;&lt;span style="font-size: small;"&gt;&lt;span style="font-family: Arial;"&gt;&amp;#20108;&amp;#12289;&amp;#22635;&amp;#20805;&amp;#29992;&amp;#32701;&amp;#27611;&amp;#32701;&amp;#32466;&amp;#31454;&amp;#20105;&amp;#20248;&amp;#21183;&amp;#20998;&amp;#26512;&lt;/span&gt;&lt;/span&gt;&lt;/div&gt;&lt;div&gt;&lt;span style="font-size: small;"&gt;&lt;span style="font-family: Arial;"&gt;&amp;#19977;&amp;#12289;&amp;#22635;&amp;#20805;&amp;#29992;&amp;#32701;&amp;#27611;&amp;#32701;&amp;#32466;&amp;#32463;&amp;#33829;&amp;#29366;&amp;#20917;&amp;#20998;&amp;#26512;&lt;/span&gt;&lt;/span&gt;&lt;/div&gt;&lt;div&gt;&lt;span style="font-size: small;"&gt;&lt;span style="font-family: Arial;"&gt;&amp;#31532;&amp;#20843;&amp;#33410;&amp;#23433;&amp;#24509;&amp;#40511;&amp;#2807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2635;&amp;#20805;&amp;#29992;&amp;#32701;&amp;#27611;&amp;#32701;&amp;#32466;&amp;#27010;&amp;#20917;&lt;/span&gt;&lt;/span&gt;&lt;/div&gt;&lt;div&gt;&lt;span style="font-size: small;"&gt;&lt;span style="font-family: Arial;"&gt;&amp;#20108;&amp;#12289;&amp;#22635;&amp;#20805;&amp;#29992;&amp;#32701;&amp;#27611;&amp;#32701;&amp;#32466;&amp;#31454;&amp;#20105;&amp;#20248;&amp;#21183;&amp;#20998;&amp;#26512;&lt;/span&gt;&lt;/span&gt;&lt;/div&gt;&lt;div&gt;&lt;span style="font-size: small;"&gt;&lt;span style="font-family: Arial;"&gt;&amp;#19977;&amp;#12289;&amp;#22635;&amp;#20805;&amp;#29992;&amp;#32701;&amp;#27611;&amp;#32701;&amp;#32466;&amp;#32463;&amp;#33829;&amp;#29366;&amp;#20917;&amp;#20998;&amp;#26512;&lt;/span&gt;&lt;/span&gt;&lt;/div&gt;&lt;div&gt;&lt;span style="font-size: small;"&gt;&lt;span style="font-family: Arial;"&gt;&amp;#31532;&amp;#20061;&amp;#33410;&amp;#33406;&amp;#33713;&amp;#20381;&amp;#38598;&amp;#22242;&lt;/span&gt;&lt;/span&gt;&lt;/div&gt;&lt;div&gt;&lt;span style="font-size: small;"&gt;&lt;span style="font-family: Arial;"&gt;&amp;#19968;&amp;#12289;&amp;#22635;&amp;#20805;&amp;#29992;&amp;#32701;&amp;#27611;&amp;#32701;&amp;#32466;&amp;#27010;&amp;#20917;&lt;/span&gt;&lt;/span&gt;&lt;/div&gt;&lt;div&gt;&lt;span style="font-size: small;"&gt;&lt;span style="font-family: Arial;"&gt;&amp;#20108;&amp;#12289;&amp;#22635;&amp;#20805;&amp;#29992;&amp;#32701;&amp;#27611;&amp;#32701;&amp;#32466;&amp;#31454;&amp;#20105;&amp;#20248;&amp;#21183;&amp;#20998;&amp;#26512;&lt;/span&gt;&lt;/span&gt;&lt;/div&gt;&lt;div&gt;&lt;span style="font-size: small;"&gt;&lt;span style="font-family: Arial;"&gt;&amp;#19977;&amp;#12289;&amp;#22635;&amp;#20805;&amp;#29992;&amp;#32701;&amp;#27611;&amp;#32701;&amp;#32466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2635;&amp;#20805;&amp;#29992;&amp;#32701;&amp;#27611;&amp;#32701;&amp;#3246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2635;&amp;#20805;&amp;#29992;&amp;#32701;&amp;#27611;&amp;#32701;&amp;#32466;&amp;#34892;&amp;#19994;&amp;#25237;&amp;#36164;&amp;#21069;&amp;#26223;&amp;#20998;&amp;#26512;&lt;/span&gt;&lt;/span&gt;&lt;/div&gt;&lt;div&gt;&lt;span style="font-size: small;"&gt;&lt;span style="font-family: Arial;"&gt;&amp;#19968;&amp;#12289;&amp;#22635;&amp;#20805;&amp;#29992;&amp;#32701;&amp;#27611;&amp;#32701;&amp;#32466;&amp;#34892;&amp;#19994;&amp;#21457;&amp;#23637;&amp;#21069;&amp;#26223;&lt;/span&gt;&lt;/span&gt;&lt;/div&gt;&lt;div&gt;&lt;span style="font-size: small;"&gt;&lt;span style="font-family: Arial;"&gt;&amp;#20108;&amp;#12289;&amp;#22635;&amp;#20805;&amp;#29992;&amp;#32701;&amp;#27611;&amp;#32701;&amp;#32466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2635;&amp;#20805;&amp;#29992;&amp;#32701;&amp;#27611;&amp;#32701;&amp;#3246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22635;&amp;#20805;&amp;#29992;&amp;#32701;&amp;#27611;&amp;#32701;&amp;#3246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635;&amp;#20805;&amp;#29992;&amp;#32701;&amp;#27611;&amp;#32701;&amp;#3246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22635;&amp;#20805;&amp;#29992;&amp;#32701;&amp;#27611;&amp;#32701;&amp;#3246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2635;&amp;#20805;&amp;#29992;&amp;#32701;&amp;#27611;&amp;#32701;&amp;#3246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635;&amp;#20805;&amp;#29992;&amp;#32701;&amp;#27611;&amp;#32701;&amp;#3246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2635;&amp;#20805;&amp;#29992;&amp;#32701;&amp;#27611;&amp;#32701;&amp;#3246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3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3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3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3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3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3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7719;&amp;#29575;&amp;#21464;&amp;#21270;&amp;#24773;&amp;#20917;&lt;/span&gt;&lt;/span&gt;&lt;/div&gt;&lt;div&gt;&lt;span style="font-size: small;"&gt;&lt;span style="font-family: Aria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span&gt;&lt;/div&gt;&lt;div&gt;&lt;span style="font-size: small;"&gt;&lt;span style="font-family: Arial;"&gt;&amp;#22270;&amp;#34920;&amp;#65306;2013-2019&amp;#24180;&amp;#25105;&amp;#22269;&amp;#23384;&amp;#27454;&amp;#20934;&amp;#22791;&amp;#37329;&amp;#29575;&amp;#35843;&amp;#25972;&amp;#19968;&amp;#352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13.html"&gt;http://www.cction.com/report/202106/222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