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66;&amp;#30005;&amp;#28909;&amp;#27700;&amp;#349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66;&amp;#30005;&amp;#28909;&amp;#27700;&amp;#349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66;&amp;#30005;&amp;#28909;&amp;#27700;&amp;#349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7.html"&gt;http://www.cction.com/report/202109/24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6262;&amp;#25163;&amp;#23453;&amp;#65288;&amp;#20439;&amp;#31216;&amp;#30005;&amp;#26262;&amp;#23453;&amp;#65289;&amp;#22806;&amp;#24418;&amp;#26032;&amp;#39062;&amp;#12289;&amp;#20648;&amp;#28909;&amp;#37327;&amp;#22823;&amp;#12289;&amp;#20445;&amp;#28201;&amp;#26102;&amp;#38388;&amp;#38271;&amp;#65292;&amp;#32467;&amp;#26500;&amp;#29305;&amp;#28857;&amp;#21512;&amp;#29702;&amp;#65292;&amp;#20351;&amp;#29992;&amp;#26041;&amp;#20415;&amp;#65292;&amp;#20026;&amp;#20908;&amp;#23395;&amp;#26262;&amp;#25163;&amp;#12289;&amp;#26262;&amp;#36275;&amp;#30340;&amp;#29702;&amp;#24819;&amp;#29992;&amp;#21697;&amp;#12290;&amp;#30005;&amp;#26262;&amp;#23453;&amp;#20998;&amp;#20026;&amp;#30005;&amp;#26497;&amp;#24335;&amp;#12289;&amp;#30005;&amp;#28909;&amp;#19997;&amp;#24335;&amp;#12289;&amp;#30005;&amp;#28909;&amp;#26834;&amp;#24335;&amp;#19977;&amp;#31181;&amp;#12290;&amp;#22240;&amp;#20026;&amp;#30005;&amp;#26497;&amp;#24335;&amp;#30005;&amp;#26262;&amp;#23453;&amp;#23481;&amp;#26131;&amp;#21457;&amp;#29983;&amp;#28431;&amp;#30005;&amp;#21644;&amp;#29190;&amp;#35010;&amp;#21361;&amp;#38505;&amp;#34987;&amp;#22269;&amp;#23478;&amp;#31105;&amp;#27490;&amp;#29983;&amp;#20135;&amp;#38144;&amp;#21806;&amp;#65292;&amp;#20801;&amp;#35768;&amp;#32487;&amp;#32493;&amp;#38144;&amp;#21806;&amp;#30340;&amp;#26159;&amp;#23433;&amp;#20840;&amp;#24615;&amp;#39640;&amp;#30340;&amp;#30005;&amp;#28909;&amp;#19997;&amp;#24335;&amp;#30005;&amp;#26262;&amp;#23453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11;&amp;#32466;&amp;#30005;&amp;#28909;&amp;#27700;&amp;#3495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7611;&amp;#32466;&amp;#30005;&amp;#28909;&amp;#27700;&amp;#34955;&amp;#34892;&amp;#19994;&amp;#24066;&amp;#22330;&amp;#21457;&amp;#23637;&amp;#29615;&amp;#22659;&amp;#12289;&amp;#27611;&amp;#32466;&amp;#30005;&amp;#28909;&amp;#27700;&amp;#34955;&amp;#25972;&amp;#20307;&amp;#36816;&amp;#34892;&amp;#24577;&amp;#21183;&amp;#31561;&amp;#65292;&amp;#25509;&amp;#30528;&amp;#20998;&amp;#26512;&amp;#20102;&amp;#20013;&amp;#22269;&amp;#27611;&amp;#32466;&amp;#30005;&amp;#28909;&amp;#27700;&amp;#34955;&amp;#34892;&amp;#19994;&amp;#24066;&amp;#22330;&amp;#36816;&amp;#34892;&amp;#30340;&amp;#29616;&amp;#29366;&amp;#65292;&amp;#28982;&amp;#21518;&amp;#20171;&amp;#32461;&amp;#20102;&amp;#27611;&amp;#32466;&amp;#30005;&amp;#28909;&amp;#27700;&amp;#34955;&amp;#24066;&amp;#22330;&amp;#31454;&amp;#20105;&amp;#26684;&amp;#23616;&amp;#12290;&amp;#38543;&amp;#21518;&amp;#65292;&amp;#25253;&amp;#21578;&amp;#23545;&amp;#27611;&amp;#32466;&amp;#30005;&amp;#28909;&amp;#27700;&amp;#34955;&amp;#20570;&amp;#20102;&amp;#37325;&amp;#28857;&amp;#20225;&amp;#19994;&amp;#32463;&amp;#33829;&amp;#29366;&amp;#20917;&amp;#20998;&amp;#26512;&amp;#65292;&amp;#26368;&amp;#21518;&amp;#20998;&amp;#26512;&amp;#20102;&amp;#20013;&amp;#22269;&amp;#27611;&amp;#32466;&amp;#30005;&amp;#28909;&amp;#27700;&amp;#34955;&amp;#34892;&amp;#19994;&amp;#21457;&amp;#23637;&amp;#36235;&amp;#21183;&amp;#19982;&amp;#25237;&amp;#36164;&amp;#39044;&amp;#27979;&amp;#12290;&amp;#24744;&amp;#33509;&amp;#24819;&amp;#23545;&amp;#27611;&amp;#32466;&amp;#30005;&amp;#28909;&amp;#27700;&amp;#34955;&amp;#20135;&amp;#19994;&amp;#26377;&amp;#20010;&amp;#31995;&amp;#32479;&amp;#30340;&amp;#20102;&amp;#35299;&amp;#25110;&amp;#32773;&amp;#24819;&amp;#25237;&amp;#36164;&amp;#20013;&amp;#22269;&amp;#27611;&amp;#32466;&amp;#30005;&amp;#28909;&amp;#27700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762.html"&gt;&lt;span style="font-size: small;"&gt;&lt;span style="font-family: Arial;"&gt;&amp;#27611;&amp;#32466;&amp;#30005;&amp;#28909;&amp;#27700;&amp;#3495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11;&amp;#32466;&amp;#30005;&amp;#28909;&amp;#27700;&amp;#349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2466;&amp;#30005;&amp;#28909;&amp;#27700;&amp;#34955;&amp;#24066;&amp;#22330;&amp;#20998;&amp;#26512;&lt;/b&gt;&lt;/span&gt;&lt;/span&gt;&lt;/div&gt;&lt;div&gt;&lt;span style="font-size: small;"&gt;&lt;span style="font-family: Arial;"&gt;&amp;#31532;.&amp;#19968;&amp;#33410; &amp;#22269;&amp;#38469;&amp;#27611;&amp;#32466;&amp;#30005;&amp;#28909;&amp;#27700;&amp;#349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611;&amp;#32466;&amp;#30005;&amp;#28909;&amp;#27700;&amp;#34955;&amp;#21457;&amp;#23637;&amp;#27010;&amp;#20917;&lt;/span&gt;&lt;/span&gt;&lt;/div&gt;&lt;div&gt;&lt;span style="font-size: small;"&gt;&lt;span style="font-family: Arial;"&gt;&amp;#31532;&amp;#20108;&amp;#33410; &amp;#25105;&amp;#22269;&amp;#27611;&amp;#32466;&amp;#30005;&amp;#28909;&amp;#27700;&amp;#34955;&amp;#24066;&amp;#22330;&amp;#30340;&amp;#21457;&amp;#23637;&amp;#29366;&amp;#20917;&lt;/span&gt;&lt;/span&gt;&lt;/div&gt;&lt;div&gt;&lt;span style="font-size: small;"&gt;&lt;span style="font-family: Arial;"&gt;&amp;#19968;&amp;#12289;&amp;#25105;&amp;#22269;&amp;#27611;&amp;#32466;&amp;#30005;&amp;#28909;&amp;#27700;&amp;#34955;&amp;#24066;&amp;#22330;&amp;#21457;&amp;#23637;&amp;#22522;&amp;#26412;&amp;#24773;&amp;#20917;&lt;/span&gt;&lt;/span&gt;&lt;/div&gt;&lt;div&gt;&lt;span style="font-size: small;"&gt;&lt;span style="font-family: Arial;"&gt;&amp;#20108;&amp;#12289;&amp;#27611;&amp;#32466;&amp;#30005;&amp;#28909;&amp;#27700;&amp;#34955;&amp;#24066;&amp;#22330;&amp;#30340;&amp;#24635;&amp;#20307;&amp;#29616;&amp;#29366;&lt;/span&gt;&lt;/span&gt;&lt;/div&gt;&lt;div&gt;&lt;span style="font-size: small;"&gt;&lt;span style="font-family: Arial;"&gt;&amp;#19977;&amp;#12289;&amp;#27611;&amp;#32466;&amp;#30005;&amp;#28909;&amp;#27700;&amp;#349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611;&amp;#32466;&amp;#30005;&amp;#28909;&amp;#27700;&amp;#349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11;&amp;#32466;&amp;#30005;&amp;#28909;&amp;#27700;&amp;#3495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7611;&amp;#32466;&amp;#30005;&amp;#28909;&amp;#27700;&amp;#3495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.&amp;#27611;&amp;#32466;&amp;#30005;&amp;#28909;&amp;#27700;&amp;#349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7611;&amp;#32466;&amp;#30005;&amp;#28909;&amp;#27700;&amp;#3495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32466;&amp;#30005;&amp;#28909;&amp;#27700;&amp;#34955;&amp;#38144;&amp;#21806;&amp;#29366;&amp;#20917;&amp;#20998;&amp;#26512;&lt;/b&gt;&lt;/span&gt;&lt;/span&gt;&lt;/div&gt;&lt;div&gt;&lt;span style="font-size: small;"&gt;&lt;span style="font-family: Arial;"&gt;&amp;#31532;.&amp;#19968;&amp;#33410; &amp;#27611;&amp;#32466;&amp;#30005;&amp;#28909;&amp;#27700;&amp;#34955;&amp;#22269;&amp;#20869;&amp;#33829;&amp;#38144;&amp;#27169;&amp;#24335;&amp;#20998;&amp;#26512;&lt;/span&gt;&lt;/span&gt;&lt;/div&gt;&lt;div&gt;&lt;span style="font-size: small;"&gt;&lt;span style="font-family: Arial;"&gt;&amp;#31532;&amp;#20108;&amp;#33410; &amp;#27611;&amp;#32466;&amp;#30005;&amp;#28909;&amp;#27700;&amp;#349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611;&amp;#32466;&amp;#30005;&amp;#28909;&amp;#27700;&amp;#34955;&amp;#22269;&amp;#20869;&amp;#38144;&amp;#21806;&amp;#28192;&amp;#36947;&amp;#20998;&amp;#26512;&lt;/span&gt;&lt;/span&gt;&lt;/div&gt;&lt;div&gt;&lt;span style="font-size: small;"&gt;&lt;span style="font-family: Arial;"&gt;&amp;#31532;&amp;#22235;&amp;#33410; &amp;#27611;&amp;#32466;&amp;#30005;&amp;#28909;&amp;#27700;&amp;#349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611;&amp;#32466;&amp;#30005;&amp;#28909;&amp;#27700;&amp;#3495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32466;&amp;#30005;&amp;#28909;&amp;#27700;&amp;#3495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611;&amp;#32466;&amp;#30005;&amp;#28909;&amp;#27700;&amp;#34955;&amp;#33829;&amp;#38144;&amp;#31574;&amp;#30053;&amp;#20998;&amp;#26512;&lt;/span&gt;&lt;/span&gt;&lt;/div&gt;&lt;div&gt;&lt;span style="font-size: small;"&gt;&lt;span style="font-family: Arial;"&gt;&amp;#31532;&amp;#19971;&amp;#33410; &amp;#27611;&amp;#32466;&amp;#30005;&amp;#28909;&amp;#27700;&amp;#349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11;&amp;#32466;&amp;#30005;&amp;#28909;&amp;#27700;&amp;#3495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2466;&amp;#30005;&amp;#28909;&amp;#27700;&amp;#3495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611;&amp;#32466;&amp;#30005;&amp;#28909;&amp;#27700;&amp;#349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611;&amp;#32466;&amp;#30005;&amp;#28909;&amp;#27700;&amp;#349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32466;&amp;#30005;&amp;#28909;&amp;#27700;&amp;#3495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611;&amp;#32466;&amp;#30005;&amp;#28909;&amp;#27700;&amp;#349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611;&amp;#32466;&amp;#30005;&amp;#28909;&amp;#27700;&amp;#349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32466;&amp;#30005;&amp;#28909;&amp;#27700;&amp;#34955;&amp;#20135;&amp;#21697;&amp;#20215;&amp;#2668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2466;&amp;#30005;&amp;#28909;&amp;#27700;&amp;#3495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611;&amp;#32466;&amp;#30005;&amp;#28909;&amp;#27700;&amp;#349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611;&amp;#32466;&amp;#30005;&amp;#28909;&amp;#27700;&amp;#349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611;&amp;#32466;&amp;#30005;&amp;#28909;&amp;#27700;&amp;#349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7611;&amp;#32466;&amp;#30005;&amp;#28909;&amp;#27700;&amp;#3495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7611;&amp;#32466;&amp;#30005;&amp;#28909;&amp;#27700;&amp;#3495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7611;&amp;#32466;&amp;#30005;&amp;#28909;&amp;#27700;&amp;#349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2466;&amp;#30005;&amp;#28909;&amp;#27700;&amp;#349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611;&amp;#32466;&amp;#30005;&amp;#28909;&amp;#27700;&amp;#34955;&amp;#37325;&amp;#28857;&amp;#20844;&amp;#21496;&amp;#20171;&amp;#32461;&lt;/span&gt;&lt;/span&gt;&lt;/div&gt;&lt;div&gt;&lt;span style="font-size: small;"&gt;&lt;span style="font-family: Arial;"&gt;&amp;#31532;.&amp;#19968;&amp;#33410; &amp;#20315;&amp;#23665;&amp;#24066;&amp;#39034;&amp;#24503;&amp;#21306;&amp;#20339;&amp;#2510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104;&amp;#37117;&amp;#24425;&amp;#34425;&amp;#30005;&amp;#221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20048;&amp;#38634;&amp;#20799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78;&amp;#21338;&amp;#2276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2654;&amp;#32654;&amp;#21019;&amp;#2603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8023;&amp;#327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904;&amp;#28330;&amp;#24066;&amp;#21608;&amp;#24055;&amp;#38215;&amp;#27849;&amp;#21147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271;&amp;#27801;&amp;#33487;&amp;#3265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91;&amp;#19996;&amp;#39034;&amp;#24503;&amp;#29233;&amp;#30331;&amp;#21019;&amp;#24847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11;&amp;#32466;&amp;#30005;&amp;#28909;&amp;#27700;&amp;#349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611;&amp;#32466;&amp;#30005;&amp;#28909;&amp;#27700;&amp;#34955;&amp;#23384;&amp;#22312;&amp;#30340;&amp;#38382;&amp;#39064;&lt;/span&gt;&lt;/span&gt;&lt;/div&gt;&lt;div&gt;&lt;span style="font-size: small;"&gt;&lt;span style="font-family: Arial;"&gt;&amp;#31532;&amp;#20108;&amp;#33410; &amp;#27611;&amp;#32466;&amp;#30005;&amp;#28909;&amp;#27700;&amp;#349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11;&amp;#32466;&amp;#30005;&amp;#28909;&amp;#27700;&amp;#34955;&amp;#21457;&amp;#23637;&amp;#26041;&amp;#21521;&amp;#20998;&amp;#26512;&lt;/span&gt;&lt;/span&gt;&lt;/div&gt;&lt;div&gt;&lt;span style="font-size: small;"&gt;&lt;span style="font-family: Arial;"&gt;&amp;#20108;&amp;#12289;2021-2027&amp;#24180;&amp;#20013;&amp;#22269;&amp;#27611;&amp;#32466;&amp;#30005;&amp;#28909;&amp;#27700;&amp;#34955;&amp;#34892;&amp;#19994;&amp;#21457;&amp;#23637;&amp;#35268;&amp;#27169;&lt;/span&gt;&lt;/span&gt;&lt;/div&gt;&lt;div&gt;&lt;span style="font-size: small;"&gt;&lt;span style="font-family: Arial;"&gt;&amp;#19977;&amp;#12289;2021-2027&amp;#24180;&amp;#20013;&amp;#22269;&amp;#27611;&amp;#32466;&amp;#30005;&amp;#28909;&amp;#27700;&amp;#349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11;&amp;#32466;&amp;#30005;&amp;#28909;&amp;#27700;&amp;#349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7611;&amp;#32466;&amp;#30005;&amp;#28909;&amp;#27700;&amp;#349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611;&amp;#32466;&amp;#30005;&amp;#28909;&amp;#27700;&amp;#34955;&amp;#29983;&amp;#20135;&amp;#24320;&amp;#21457;&amp;#27880;&amp;#24847;&amp;#20107;&amp;#39033;&lt;/span&gt;&lt;/span&gt;&lt;/div&gt;&lt;div&gt;&lt;span style="font-size: small;"&gt;&lt;span style="font-family: Arial;"&gt;&amp;#31532;&amp;#22235;&amp;#33410; &amp;#27611;&amp;#32466;&amp;#30005;&amp;#28909;&amp;#27700;&amp;#349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611;&amp;#32466;&amp;#30005;&amp;#28909;&amp;#27700;&amp;#349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7611;&amp;#32466;&amp;#30005;&amp;#28909;&amp;#27700;&amp;#34955;&amp;#20135;&amp;#19994;&amp;#23439;&amp;#35266;&amp;#39044;&amp;#27979;&lt;/span&gt;&lt;/span&gt;&lt;/div&gt;&lt;div&gt;&lt;span style="font-size: small;"&gt;&lt;span style="font-family: Arial;"&gt;&amp;#19968;&amp;#12289;2021-2027&amp;#24180;&amp;#25105;&amp;#22269;&amp;#27611;&amp;#32466;&amp;#30005;&amp;#28909;&amp;#27700;&amp;#3495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611;&amp;#32466;&amp;#30005;&amp;#28909;&amp;#27700;&amp;#34955;&amp;#24037;&amp;#19994;&amp;#21457;&amp;#23637;&amp;#23637;&amp;#26395;&lt;/span&gt;&lt;/span&gt;&lt;/div&gt;&lt;div&gt;&lt;span style="font-size: small;"&gt;&lt;span style="font-family: Arial;"&gt;&amp;#19977;&amp;#12289;2021-2027&amp;#24180;&amp;#27611;&amp;#32466;&amp;#30005;&amp;#28909;&amp;#27700;&amp;#3495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7611;&amp;#32466;&amp;#30005;&amp;#28909;&amp;#27700;&amp;#34955;&amp;#24066;&amp;#22330;&amp;#36235;&amp;#21183;&amp;#20998;&amp;#26512;&lt;/span&gt;&lt;/span&gt;&lt;/div&gt;&lt;div&gt;&lt;span style="font-size: small;"&gt;&lt;span style="font-family: Arial;"&gt;&amp;#19968;&amp;#12289;2015-2019&amp;#24180;&amp;#27611;&amp;#32466;&amp;#30005;&amp;#28909;&amp;#27700;&amp;#34955;&amp;#24066;&amp;#22330;&amp;#36235;&amp;#21183;&amp;#24635;&amp;#32467;&lt;/span&gt;&lt;/span&gt;&lt;/div&gt;&lt;div&gt;&lt;span style="font-size: small;"&gt;&lt;span style="font-family: Arial;"&gt;&amp;#20108;&amp;#12289;2021-2027&amp;#24180;&amp;#27611;&amp;#32466;&amp;#30005;&amp;#28909;&amp;#27700;&amp;#3495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611;&amp;#32466;&amp;#30005;&amp;#28909;&amp;#27700;&amp;#349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611;&amp;#32466;&amp;#30005;&amp;#28909;&amp;#27700;&amp;#349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611;&amp;#32466;&amp;#30005;&amp;#28909;&amp;#27700;&amp;#34955;&amp;#24066;&amp;#22330;&amp;#21457;&amp;#23637;&amp;#31354;&amp;#38388;&lt;/span&gt;&lt;/span&gt;&lt;/div&gt;&lt;div&gt;&lt;span style="font-size: small;"&gt;&lt;span style="font-family: Arial;"&gt;&amp;#22235;&amp;#12289;2021-2027&amp;#24180;&amp;#27611;&amp;#32466;&amp;#30005;&amp;#28909;&amp;#27700;&amp;#349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11;&amp;#32466;&amp;#30005;&amp;#28909;&amp;#27700;&amp;#34955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27611;&amp;#32466;&amp;#30005;&amp;#28909;&amp;#27700;&amp;#349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11;&amp;#32466;&amp;#30005;&amp;#28909;&amp;#27700;&amp;#349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11;&amp;#32466;&amp;#30005;&amp;#28909;&amp;#27700;&amp;#349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11;&amp;#32466;&amp;#30005;&amp;#28909;&amp;#27700;&amp;#349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11;&amp;#32466;&amp;#30005;&amp;#28909;&amp;#27700;&amp;#349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11;&amp;#32466;&amp;#30005;&amp;#28909;&amp;#27700;&amp;#349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11;&amp;#32466;&amp;#30005;&amp;#28909;&amp;#27700;&amp;#34955;&amp;#34892;&amp;#19994;&amp;#25237;&amp;#36164;&amp;#39118;&amp;#38505;&amp;#39044;&amp;#35686;&lt;/span&gt;&lt;/span&gt;&lt;/div&gt;&lt;div&gt;&lt;span style="font-size: small;"&gt;&lt;span style="font-family: Arial;"&gt;&amp;#19968;&amp;#12289;2021-2027&amp;#24180;&amp;#27611;&amp;#32466;&amp;#30005;&amp;#28909;&amp;#27700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11;&amp;#32466;&amp;#30005;&amp;#28909;&amp;#27700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11;&amp;#32466;&amp;#30005;&amp;#28909;&amp;#27700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11;&amp;#32466;&amp;#30005;&amp;#28909;&amp;#27700;&amp;#349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611;&amp;#32466;&amp;#30005;&amp;#28909;&amp;#27700;&amp;#3495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611;&amp;#32466;&amp;#30005;&amp;#28909;&amp;#27700;&amp;#349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20379;&amp;#32473;&amp;#37327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20379;&amp;#38656;&amp;#24179;&amp;#34913;&amp;#20998;&amp;#26512;&lt;/span&gt;&lt;/span&gt;&lt;/div&gt;&lt;div&gt;&lt;span style="font-size: small;"&gt;&lt;span style="font-family: Arial;"&gt;&amp;#22270;&amp;#34920; 2015-2019&amp;#24180;&amp;#20013;&amp;#22269;&amp;#27611;&amp;#32466;&amp;#30005;&amp;#28909;&amp;#27700;&amp;#34955;&amp;#24066;&amp;#22330;&amp;#20379;&amp;#38656;&amp;#20998;&amp;#26512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0135;&amp;#38144;&amp;#20998;&amp;#26512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7611;&amp;#32466;&amp;#30005;&amp;#28909;&amp;#27700;&amp;#3495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7611;&amp;#32466;&amp;#30005;&amp;#28909;&amp;#27700;&amp;#3495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7611;&amp;#32466;&amp;#30005;&amp;#28909;&amp;#27700;&amp;#34955;&amp;#36827;&amp;#21475;&amp;#37327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7611;&amp;#32466;&amp;#30005;&amp;#28909;&amp;#27700;&amp;#349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7.html"&gt;http://www.cction.com/report/202109/24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