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71;&amp;#27611;&amp;#3316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71;&amp;#27611;&amp;#3316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71;&amp;#27611;&amp;#3316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67.html"&gt;http://www.cction.com/report/202105/21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571;&amp;#27611;&amp;#33167;&amp;#20026;&amp;#28034;&amp;#25273;&amp;#20110;&amp;#30571;&amp;#27611;&amp;#30340;&amp;#21270;&amp;#22918;&amp;#21697;&amp;#65292;&amp;#30446;&amp;#30340;&amp;#22312;&amp;#20110;&amp;#20351;&amp;#30571;&amp;#27611;&amp;#27987;&amp;#23494;&amp;#65292;&amp;#32420;&amp;#38271;&amp;#65292;&amp;#21367;&amp;#32728;&amp;#65292;&amp;#20197;&amp;#21450;&amp;#21152;&amp;#28145;&amp;#30571;&amp;#27611;&amp;#30340;&amp;#39068;&amp;#33394;&amp;#12290;&amp;#36890;&amp;#24120;&amp;#21253;&amp;#21547;&amp;#21047;&amp;#23376;&amp;#20197;&amp;#21450;&amp;#20869;&amp;#21547;&amp;#28034;&amp;#25273;&amp;#29992;&amp;#21360;&amp;#33394;&amp;#19988;&amp;#21487;&amp;#25910;&amp;#32435;&amp;#21047;&amp;#23376;&amp;#30340;&amp;#31649;&amp;#23376;&amp;#20004;&amp;#22823;&amp;#37096;&amp;#20998;&amp;#25152;&amp;#32452;&amp;#21512;&amp;#65292;&amp;#21047;&amp;#23376;&amp;#26412;&amp;#36523;&amp;#26377;&amp;#24367;&amp;#26354;&amp;#22411;&amp;#20063;&amp;#26377;&amp;#30452;&amp;#31435;&amp;#22411;&amp;#65292;&amp;#30571;&amp;#27611;&amp;nbsp; &amp;#33167;&amp;#30340;&amp;#36136;&amp;#22320;&amp;#21487;&amp;#20998;&amp;#20026;&amp;#38684;&amp;#29366;&amp;#12289;&amp;#28082;&amp;#29366;&amp;#19982;&amp;#33167;&amp;#29366;&amp;#12290;&amp;#30001;&amp;#20110;&amp;#25104;&amp;#20221;&amp;#30340;&amp;#25913;&amp;#36827;&amp;#19982;&amp;#20215;&amp;#26684;&amp;#19978;&amp;#30340;&amp;#26222;&amp;#21450;&amp;#65292;&amp;#20197;&amp;#24448;&amp;#37325;&amp;#35201;&amp;#22330;&amp;#21512;&amp;#25165;&amp;#38656;&amp;#35201;&amp;#30340;&amp;#21047;&amp;#30571;&amp;#27611;&amp;#27493;&amp;#39588;&amp;#65292;&amp;#29616;&amp;#20170;&amp;#28176;&amp;#27425;&amp;#25104;&amp;#20026;&amp;#21270;&amp;#22918;&amp;#24517;&amp;#35201;&amp;#30340;&amp;#31243;&amp;#24207;&amp;#12290;&lt;/span&gt;&lt;/span&gt;&lt;/p&gt;&lt;div&gt;&lt;span style="font-size: small;"&gt;&lt;span style="font-family: Arial;"&gt;&amp;nbsp; &amp;#23545;&amp;#30571;&amp;#27611;&amp;#33167;&amp;#30340;&amp;#21021;&amp;#27493;&amp;#35201;&amp;#27714;&amp;#26159;&amp;#19978;&amp;#33394;&amp;#65292;&amp;#20083;&amp;#36136;&amp;#33167;&amp;#20307;&amp;#19978;&amp;#33394;&amp;#22909;&amp;#65292;&amp;#35265;&amp;#25928;&amp;#24555;&amp;#65292;&amp;#20294;&amp;#26159;&amp;#26131;&amp;#26197;&amp;#22918;&amp;#12290;&amp;#38543;&amp;#30528;&amp;#32654;&amp;#22918;&amp;#28909;&amp;#29233;&amp;#30528;&amp;#23545;&amp;#32654;&amp;#30340;&amp;#25928;&amp;#26524;&amp;#35201;&amp;#27714;&amp;#19981;&amp;#26029;&amp;#25552;&amp;#21319;&amp;#65292;&amp;#20986;&amp;#29616;&amp;#20102;&amp;#31881;&amp;#36136;&amp;#33167;&amp;#20307;&amp;#65292;&amp;#31881;&amp;#36136;&amp;#33167;&amp;#20307;&amp;#30456;&amp;#23545;&amp;#27604;&amp;#36739;&amp;#20083;&amp;#28082;&amp;#26469;&amp;#35828;&amp;#27604;&amp;#36739;&amp;ldquo;&amp;#24178;&amp;rdquo;&amp;#65292;&amp;#38656;&amp;#35201;&amp;#22810;&amp;#21047;&amp;#20960;&amp;#36941;&amp;#12290;&amp;#31881;&amp;#36136;&amp;#33167;&amp;#20307;&amp;#22343;&amp;#21248;&amp;#33258;&amp;#28982;&amp;#65292;&amp;#19981;&amp;#26197;&amp;#22918;&amp;#65292;&amp;#31934;&amp;#38613;&amp;#32454;&amp;#29730;&amp;#65292;&amp;#38605;&amp;#23481;&amp;#22823;&amp;#26041;&amp;#65292;&amp;#20294;&amp;#26159;&amp;#30456;&amp;#23545;&amp;#20215;&amp;#38065;&amp;#36739;&amp;#396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571;&amp;#27611;&amp;#33167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0571;&amp;#27611;&amp;#33167;&amp;#34892;&amp;#19994;&amp;#24066;&amp;#22330;&amp;#21457;&amp;#23637;&amp;#29615;&amp;#22659;&amp;#12289;&amp;#30571;&amp;#27611;&amp;#33167;&amp;#25972;&amp;#20307;&amp;#36816;&amp;#34892;&amp;#24577;&amp;#21183;&amp;#31561;&amp;#65292;&amp;#25509;&amp;#30528;&amp;#20998;&amp;#26512;&amp;#20102;&amp;#30571;&amp;#27611;&amp;#33167;&amp;#34892;&amp;#19994;&amp;#24066;&amp;#22330;&amp;#36816;&amp;#34892;&amp;#30340;&amp;#29616;&amp;#29366;&amp;#65292;&amp;#28982;&amp;#21518;&amp;#20171;&amp;#32461;&amp;#20102;&amp;#30571;&amp;#27611;&amp;#33167;&amp;#24066;&amp;#22330;&amp;#31454;&amp;#20105;&amp;#26684;&amp;#23616;&amp;#12290;&amp;#38543;&amp;#21518;&amp;#65292;&amp;#25253;&amp;#21578;&amp;#23545;&amp;#30571;&amp;#27611;&amp;#33167;&amp;#20570;&amp;#20102;&amp;#37325;&amp;#28857;&amp;#20225;&amp;#19994;&amp;#32463;&amp;#33829;&amp;#29366;&amp;#20917;&amp;#20998;&amp;#26512;&amp;#65292;&amp;#26368;&amp;#21518;&amp;#20998;&amp;#26512;&amp;#20102;&amp;#30571;&amp;#27611;&amp;#33167;&amp;#34892;&amp;#19994;&amp;#21457;&amp;#23637;&amp;#36235;&amp;#21183;&amp;#19982;&amp;#25237;&amp;#36164;&amp;#39044;&amp;#27979;&amp;#12290;&amp;#24744;&amp;#33509;&amp;#24819;&amp;#23545;&amp;#30571;&amp;#27611;&amp;#33167;&amp;#20135;&amp;#19994;&amp;#26377;&amp;#20010;&amp;#31995;&amp;#32479;&amp;#30340;&amp;#20102;&amp;#35299;&amp;#25110;&amp;#32773;&amp;#24819;&amp;#25237;&amp;#36164;&amp;#30571;&amp;#2761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3/156448.html"&gt;&lt;span style="font-size: small;"&gt;&lt;span style="font-family: Arial;"&gt;&amp;#30571;&amp;#27611;&amp;#3316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0571;&amp;#27611;&amp;#33167;&amp;#34892;&amp;#19994;&amp;#21457;&amp;#23637;&amp;#24418;&amp;#21183;&amp;#24773;&amp;#20917;&lt;/span&gt;&lt;/span&gt;&lt;/div&gt;&lt;div&gt;&lt;span style="font-size: small;"&gt;&lt;span style="font-family: Arial;"&gt;&amp;#19968;&amp;#12289;&amp;#20013;&amp;#22269;&amp;#30571;&amp;#27611;&amp;#33167;&amp;#34892;&amp;#19994;&amp;#21457;&amp;#23637;&amp;#21608;&amp;#26399;&lt;/span&gt;&lt;/span&gt;&lt;/div&gt;&lt;div&gt;&lt;span style="font-size: small;"&gt;&lt;span style="font-family: Arial;"&gt;&amp;#20108;&amp;#12289;&amp;#20013;&amp;#22269;&amp;#30571;&amp;#27611;&amp;#33167;&amp;#34892;&amp;#19994;&amp;#20135;&amp;#19994;&amp;#38142;&amp;#20998;&amp;#26512;&lt;/span&gt;&lt;/span&gt;&lt;/div&gt;&lt;div&gt;&lt;span style="font-size: small;"&gt;&lt;span style="font-family: Arial;"&gt;&amp;#19977;&amp;#12289;&amp;#20013;&amp;#22269;&amp;#30571;&amp;#27611;&amp;#33167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30571;&amp;#27611;&amp;#33167;&amp;#34892;&amp;#19994;&amp;#36816;&amp;#34892;&amp;#29366;&amp;#20917;&amp;#30740;&amp;#31350;&lt;/span&gt;&lt;/span&gt;&lt;/div&gt;&lt;div&gt;&lt;span style="font-size: small;"&gt;&lt;span style="font-family: Arial;"&gt;&amp;#19968;&amp;#12289;2017-2019&amp;#24180;&amp;#20013;&amp;#22269;&amp;#30571;&amp;#27611;&amp;#33167;&amp;#34892;&amp;#19994;&amp;#20135;&amp;#37327;&amp;#32479;&amp;#35745;&lt;/span&gt;&lt;/span&gt;&lt;/div&gt;&lt;div&gt;&lt;span style="font-size: small;"&gt;&lt;span style="font-family: Arial;"&gt;&amp;#20108;&amp;#12289;2017-2019&amp;#24180;&amp;#20013;&amp;#22269;&amp;#30571;&amp;#27611;&amp;#33167;&amp;#34892;&amp;#19994;&amp;#38656;&amp;#27714;&amp;#37327;&amp;#36208;&amp;#21183;&lt;/span&gt;&lt;/span&gt;&lt;/div&gt;&lt;div&gt;&lt;span style="font-size: small;"&gt;&lt;span style="font-family: Arial;"&gt;&amp;#19977;&amp;#12289;2017-2019&amp;#24180;&amp;#20013;&amp;#22269;&amp;#30571;&amp;#27611;&amp;#33167;&amp;#34892;&amp;#19994;&amp;#36827;&amp;#20986;&amp;#21475;&amp;#20998;&amp;#26512;&lt;/span&gt;&lt;/span&gt;&lt;/div&gt;&lt;div&gt;&lt;span style="font-size: small;"&gt;&lt;span style="font-family: Arial;"&gt;&amp;#22235;&amp;#12289;2017-2019&amp;#24180;&amp;#20013;&amp;#22269;&amp;#30571;&amp;#27611;&amp;#3316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7-2019&amp;#24180;&amp;#20013;&amp;#22269;&amp;#30571;&amp;#27611;&amp;#33167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571;&amp;#27611;&amp;#3316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0571;&amp;#27611;&amp;#33167;&amp;#34892;&amp;#19994;&amp;#25919;&amp;#31574;&amp;#27861;&amp;#35268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0571;&amp;#27611;&amp;#3316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0571;&amp;#27611;&amp;#3316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7-2019&amp;#24180;&amp;#20013;&amp;#22269;&amp;#30571;&amp;#27611;&amp;#331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571;&amp;#27611;&amp;#3316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19&amp;#24180;&amp;#20013;&amp;#22269;&amp;#30571;&amp;#27611;&amp;#331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19&amp;#24180;&amp;#20013;&amp;#22269;&amp;#30571;&amp;#27611;&amp;#331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19&amp;#24180;&amp;#20013;&amp;#22269;&amp;#30571;&amp;#27611;&amp;#331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0571;&amp;#27611;&amp;#3316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30571;&amp;#27611;&amp;#33167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19996;&amp;#21271;&amp;#22320;&amp;#21306;&amp;#30571;&amp;#27611;&amp;#33167;&amp;#24066;&amp;#22330;&amp;#35268;&amp;#27169;&amp;#30740;&amp;#31350;&lt;/span&gt;&lt;/span&gt;&lt;/div&gt;&lt;div&gt;&lt;span style="font-size: small;"&gt;&lt;span style="font-family: Arial;"&gt;&amp;#19968;&amp;#12289;2019&amp;#24180;&amp;#30571;&amp;#27611;&amp;#33167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19977;&amp;#33410; 2021-2027&amp;#24180;&amp;#21326;&amp;#19996;&amp;#22320;&amp;#21306;&amp;#30571;&amp;#27611;&amp;#33167;&amp;#34892;&amp;#19994;&amp;#21069;&amp;#26223;&amp;#23637;&amp;#26395;&lt;/span&gt;&lt;/span&gt;&lt;/div&gt;&lt;div&gt;&lt;span style="font-size: small;"&gt;&lt;span style="font-family: Arial;"&gt;&amp;#19968;&amp;#12289;2019&amp;#24180;&amp;#30571;&amp;#27611;&amp;#33167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2235;&amp;#33410; 2021-2027&amp;#24180;&amp;#21326;&amp;#21335;&amp;#22320;&amp;#21306;&amp;#30571;&amp;#27611;&amp;#33167;&amp;#34892;&amp;#19994;&amp;#29616;&amp;#29366;&amp;#20998;&amp;#26512;&lt;/span&gt;&lt;/span&gt;&lt;/div&gt;&lt;div&gt;&lt;span style="font-size: small;"&gt;&lt;span style="font-family: Arial;"&gt;&amp;#19968;&amp;#12289;2019&amp;#24180;&amp;#30571;&amp;#27611;&amp;#33167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0116;&amp;#33410; 2021-2027&amp;#24180;&amp;#21326;&amp;#20013;&amp;#22320;&amp;#21306;&amp;#30571;&amp;#27611;&amp;#33167;&amp;#34892;&amp;#19994;&amp;#21457;&amp;#23637;&amp;#28508;&amp;#21147;&amp;#20998;&amp;#26512;&lt;/span&gt;&lt;/span&gt;&lt;/div&gt;&lt;div&gt;&lt;span style="font-size: small;"&gt;&lt;span style="font-family: Arial;"&gt;&amp;#19968;&amp;#12289;2019&amp;#24180;&amp;#30571;&amp;#27611;&amp;#33167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0845;&amp;#33410; 2021-2027&amp;#24180;&amp;#35199;&amp;#21335;&amp;#22320;&amp;#21306;&amp;#30571;&amp;#27611;&amp;#33167;&amp;#24066;&amp;#22330;&amp;#35268;&amp;#27169;&amp;#39044;&amp;#27979;&lt;/span&gt;&lt;/span&gt;&lt;/div&gt;&lt;div&gt;&lt;span style="font-size: small;"&gt;&lt;span style="font-family: Arial;"&gt;&amp;#19968;&amp;#12289;2019&amp;#24180;&amp;#30571;&amp;#27611;&amp;#33167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34892;&amp;#19994;&amp;#29616;&amp;#29366;&amp;#20998;&amp;#26512;&lt;/span&gt;&lt;/span&gt;&lt;/div&gt;&lt;div&gt;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19971;&amp;#33410; 2021-2027&amp;#24180;&amp;#35199;&amp;#21271;&amp;#22320;&amp;#21306;&amp;#30571;&amp;#27611;&amp;#33167;&amp;#34892;&amp;#19994;&amp;#21457;&amp;#23637;&amp;#39044;&amp;#27979;&lt;/span&gt;&lt;/span&gt;&lt;/div&gt;&lt;div&gt;&lt;span style="font-size: small;"&gt;&lt;span style="font-family: Arial;"&gt;&amp;#19968;&amp;#12289;2019&amp;#24180;&amp;#30571;&amp;#27611;&amp;#33167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0571;&amp;#27611;&amp;#33167;&amp;#34892;&amp;#19994;&amp;#24066;&amp;#22330;&amp;#38656;&amp;#27714;&amp;#29366;&amp;#20917;&lt;/span&gt;&lt;/span&gt;&lt;/div&gt;&lt;div&gt;&lt;span style="font-size: small;"&gt;&lt;span style="font-family: Arial;"&gt;&amp;#22235;&amp;#12289;2021-2027&amp;#24180;&amp;#30571;&amp;#27611;&amp;#33167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0571;&amp;#27611;&amp;#33167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7-2019&amp;#24180;&amp;#30571;&amp;#27611;&amp;#33167;&amp;#34892;&amp;#19994;&amp;#20135;&amp;#21697;&amp;#38144;&amp;#21806;&amp;#25104;&amp;#26412;&amp;#20998;&amp;#26512;&lt;/span&gt;&lt;/span&gt;&lt;/div&gt;&lt;div&gt;&lt;span style="font-size: small;"&gt;&lt;span style="font-family: Arial;"&gt;&amp;#19968;&amp;#12289;2017-2019&amp;#24180;&amp;#30571;&amp;#27611;&amp;#33167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19&amp;#24180;&amp;#30571;&amp;#27611;&amp;#33167;&amp;#34892;&amp;#19994;&amp;#38144;&amp;#21806;&amp;#36153;&amp;#29992;&amp;#20998;&amp;#26512;&lt;/span&gt;&lt;/span&gt;&lt;/div&gt;&lt;div&gt;&lt;span style="font-size: small;"&gt;&lt;span style="font-family: Arial;"&gt;&amp;#19968;&amp;#12289;2017-2019&amp;#24180;&amp;#30571;&amp;#27611;&amp;#33167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19&amp;#24180;&amp;#30571;&amp;#27611;&amp;#33167;&amp;#34892;&amp;#19994;&amp;#31649;&amp;#29702;&amp;#36153;&amp;#29992;&amp;#20998;&amp;#26512;&lt;/span&gt;&lt;/span&gt;&lt;/div&gt;&lt;div&gt;&lt;span style="font-size: small;"&gt;&lt;span style="font-family: Arial;"&gt;&amp;#19968;&amp;#12289;2017-2019&amp;#24180;&amp;#30571;&amp;#27611;&amp;#3316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19&amp;#24180;&amp;#30571;&amp;#27611;&amp;#33167;&amp;#34892;&amp;#19994;&amp;#36130;&amp;#21153;&amp;#36153;&amp;#29992;&amp;#20998;&amp;#26512;&lt;/span&gt;&lt;/span&gt;&lt;/div&gt;&lt;div&gt;&lt;span style="font-size: small;"&gt;&lt;span style="font-family: Arial;"&gt;&amp;#19968;&amp;#12289;2017-2019&amp;#24180;&amp;#30571;&amp;#27611;&amp;#33167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71;&amp;#27611;&amp;#3316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571;&amp;#27611;&amp;#3316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0571;&amp;#27611;&amp;#33167;&amp;#34892;&amp;#19994;&amp;#30446;&amp;#21069;&amp;#20027;&amp;#35201;&amp;#3382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192;&amp;#36947;&amp;#20998;&amp;#26512;&lt;/span&gt;&lt;/span&gt;&lt;/div&gt;&lt;div&gt;&lt;span style="font-size: small;"&gt;&lt;span style="font-family: Arial;"&gt;&amp;#31532;&amp;#20108;&amp;#33410; &amp;#20013;&amp;#22269;&amp;#30571;&amp;#27611;&amp;#3316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571;&amp;#27611;&amp;#33167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30571;&amp;#27611;&amp;#3316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571;&amp;#27611;&amp;#33167;&amp;#34892;&amp;#19994;&amp;#33829;&amp;#38144;&amp;#28192;&amp;#36947;&amp;#26032;&amp;#29702;&amp;#24565;&lt;/span&gt;&lt;/span&gt;&lt;/div&gt;&lt;div&gt;&lt;span style="font-size: small;"&gt;&lt;span style="font-family: Arial;"&gt;&amp;#20108;&amp;#12289;&amp;#30571;&amp;#27611;&amp;#3316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571;&amp;#27611;&amp;#3316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571;&amp;#27611;&amp;#33167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9&amp;#24180;&amp;#30571;&amp;#27611;&amp;#3316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0013;&amp;#22269;&amp;#30571;&amp;#27611;&amp;#3316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30571;&amp;#27611;&amp;#3316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30571;&amp;#27611;&amp;#3316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571;&amp;#27611;&amp;#3316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30571;&amp;#27611;&amp;#3316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30571;&amp;#27611;&amp;#3316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0013;&amp;#22269;&amp;#30571;&amp;#27611;&amp;#33167;&amp;#34892;&amp;#19994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571;&amp;#27611;&amp;#33167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Maybelline&amp;#32654;&amp;#23453;&amp;#337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Maybelline&amp;#32654;&amp;#23453;&amp;#337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L'OREAL&amp;#24052;&amp;#40654;&amp;#27431;&amp;#33713;&amp;#385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L'OREAL&amp;#24052;&amp;#40654;&amp;#27431;&amp;#33713;&amp;#385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steeLauder&amp;#38597;&amp;#35799;&amp;#20848;&amp;#4066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571;&amp;#27611;&amp;#3316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30571;&amp;#27611;&amp;#3316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30571;&amp;#27611;&amp;#33167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0571;&amp;#27611;&amp;#33167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30571;&amp;#27611;&amp;#3316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30571;&amp;#27611;&amp;#3316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571;&amp;#27611;&amp;#3316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30571;&amp;#27611;&amp;#33167;&amp;#34892;&amp;#19994;&amp;#36235;&amp;#21183;&amp;#39044;&amp;#27979;&amp;#23637;&amp;#26395;&lt;/span&gt;&lt;/span&gt;&lt;/div&gt;&lt;div&gt;&lt;span style="font-size: small;"&gt;&lt;span style="font-family: Arial;"&gt;&amp;#19968;&amp;#12289;&amp;#30571;&amp;#27611;&amp;#33167;&amp;#34892;&amp;#19994;&amp;#24066;&amp;#22330;&amp;#36235;&amp;#21183;&amp;#39044;&amp;#27979;&amp;#20998;&amp;#26512;&lt;/span&gt;&lt;/span&gt;&lt;/div&gt;&lt;div&gt;&lt;span style="font-size: small;"&gt;&lt;span style="font-family: Arial;"&gt;&amp;#20108;&amp;#12289;&amp;#30571;&amp;#27611;&amp;#3316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0571;&amp;#27611;&amp;#3316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571;&amp;#27611;&amp;#33167;&amp;#20135;&amp;#19994;&amp;#26410;&amp;#26469;&amp;#21457;&amp;#23637;&amp;#39044;&amp;#27979;&amp;#21450;&amp;#25237;&amp;#36164;&amp;#21069;&amp;#26223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0571;&amp;#27611;&amp;#33167;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 &amp;#20013;&amp;#22269;&amp;#30571;&amp;#27611;&amp;#33167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0571;&amp;#27611;&amp;#33167;&amp;#20225;&amp;#19994;&amp;#38450;&amp;#33539;&amp;#25514;&amp;#2604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571;&amp;#27611;&amp;#33167;&amp;#34892;&amp;#19994;&amp;#25237;&amp;#36164;&amp;#21069;&amp;#26223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21069;&amp;#26223;&amp;#30740;&amp;#31350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.&amp;#19968;&amp;#33410; &amp;#20013;&amp;#22269;&amp;#30571;&amp;#27611;&amp;#3316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0571;&amp;#27611;&amp;#33167;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span&gt;&lt;/div&gt;&lt;div&gt;&lt;span style="font-size: small;"&gt;&lt;span style="font-family: Arial;"&gt;&amp;#31532;&amp;#19977;&amp;#33410; &amp;#30571;&amp;#27611;&amp;#33167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0571;&amp;#27611;&amp;#3316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0571;&amp;#27611;&amp;#3316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0571;&amp;#27611;&amp;#3316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0013;&amp;#22269;&amp;#30571;&amp;#27611;&amp;#33167;&amp;#34892;&amp;#19994;&amp;#21457;&amp;#23637;&amp;#21608;&amp;#26399;&amp;#24067;&amp;#23616;&amp;#22270;&lt;/span&gt;&lt;/span&gt;&lt;/div&gt;&lt;div&gt;&lt;span style="font-size: small;"&gt;&lt;span style="font-family: Arial;"&gt;&amp;#22270;&amp;#34920; 2017-2019&amp;#24180;&amp;#20013;&amp;#22269;&amp;#30571;&amp;#27611;&amp;#33167;&amp;#20135;&amp;#37327;&amp;#21464;&amp;#21270;&amp;#36208;&amp;#21183;&amp;#22270;&lt;/span&gt;&lt;/span&gt;&lt;/div&gt;&lt;div&gt;&lt;span style="font-size: small;"&gt;&lt;span style="font-family: Arial;"&gt;&amp;#22270;&amp;#34920; 2017-2019&amp;#24180;&amp;#20013;&amp;#22269;&amp;#30571;&amp;#27611;&amp;#33167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0013;&amp;#22269;&amp;#30571;&amp;#27611;&amp;#33167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0013;&amp;#22269;&amp;#30571;&amp;#27611;&amp;#33167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30571;&amp;#27611;&amp;#33167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30571;&amp;#27611;&amp;#33167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0013;&amp;#22269;&amp;#30571;&amp;#27611;&amp;#33167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0013;&amp;#22269;&amp;#30571;&amp;#27611;&amp;#33167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30571;&amp;#27611;&amp;#33167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7-2019&amp;#24180;&amp;#20013;&amp;#22269;&amp;#30571;&amp;#27611;&amp;#33167;&amp;#38656;&amp;#27714;&amp;#37327;&amp;#36208;&amp;#21183;&amp;#22270;&lt;/span&gt;&lt;/span&gt;&lt;/div&gt;&lt;div&gt;&lt;span style="font-size: small;"&gt;&lt;span style="font-family: Arial;"&gt;&amp;#22270;&amp;#34920; 2017-2019&amp;#24180;&amp;#20013;&amp;#22269;&amp;#30571;&amp;#27611;&amp;#33167;&amp;#25972;&amp;#20307;&amp;#20379;&amp;#38656;&amp;#36208;&amp;#21183;&amp;#22270;&lt;/span&gt;&lt;/span&gt;&lt;/div&gt;&lt;div&gt;&lt;span style="font-size: small;"&gt;&lt;span style="font-family: Arial;"&gt;&amp;#22270;&amp;#34920; 2017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19&amp;#24180;&amp;#20013;&amp;#22269;&amp;#26376;&amp;#24230;CPI&amp;#12289;PPI&amp;#25351;&amp;#25968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7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19&amp;#24180;&amp;#20013;&amp;#22269;&amp;#30571;&amp;#27611;&amp;#33167;&amp;#36827;&amp;#20986;&amp;#21475;&amp;#24635;&amp;#39069;&amp;#36208;&amp;#21183;&amp;#22270;&lt;/span&gt;&lt;/span&gt;&lt;/div&gt;&lt;div&gt;&lt;span style="font-size: small;"&gt;&lt;span style="font-family: Arial;"&gt;&amp;#22270;&amp;#34920; 2017-2019&amp;#24180;&amp;#20013;&amp;#22269;&amp;#30571;&amp;#27611;&amp;#33167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19&amp;#24180;&amp;#20013;&amp;#22269;&amp;#30571;&amp;#27611;&amp;#33167;&amp;#36827;&amp;#21475;&amp;#25968;&amp;#37327;&amp;#32479;&amp;#35745;&amp;#22270;&lt;/span&gt;&lt;/span&gt;&lt;/div&gt;&lt;div&gt;&lt;span style="font-size: small;"&gt;&lt;span style="font-family: Arial;"&gt;&amp;#22270;&amp;#34920; 2017-2019&amp;#24180;&amp;#20013;&amp;#22269;&amp;#30571;&amp;#27611;&amp;#33167;&amp;#36827;&amp;#21475;&amp;#37329;&amp;#39069;&amp;#32479;&amp;#35745;&amp;#22270;&lt;/span&gt;&lt;/span&gt;&lt;/div&gt;&lt;div&gt;&lt;span style="font-size: small;"&gt;&lt;span style="font-family: Arial;"&gt;&amp;#22270;&amp;#34920; 2017-2019&amp;#24180;&amp;#20013;&amp;#22269;&amp;#30571;&amp;#27611;&amp;#33167;&amp;#20986;&amp;#21475;&amp;#25968;&amp;#37327;&amp;#32479;&amp;#35745;&amp;#22270;&lt;/span&gt;&lt;/span&gt;&lt;/div&gt;&lt;div&gt;&lt;span style="font-size: small;"&gt;&lt;span style="font-family: Arial;"&gt;&amp;#22270;&amp;#34920; 2017-2019&amp;#24180;&amp;#20013;&amp;#22269;&amp;#30571;&amp;#27611;&amp;#33167;&amp;#20986;&amp;#21475;&amp;#37329;&amp;#39069;&amp;#32479;&amp;#35745;&amp;#22270;&lt;/span&gt;&lt;/span&gt;&lt;/div&gt;&lt;div&gt;&lt;span style="font-size: small;"&gt;&lt;span style="font-family: Arial;"&gt;&amp;#22270;&amp;#34920; 2017-2019&amp;#24180;&amp;#20013;&amp;#22269;&amp;#30571;&amp;#27611;&amp;#33167;&amp;#36827;&amp;#20986;&amp;#21475;&amp;#24179;&amp;#22343;&amp;#21333;&amp;#20215;&amp;#32479;&amp;#35745;&amp;#22270;&lt;/span&gt;&lt;/span&gt;&lt;/div&gt;&lt;div&gt;&lt;span style="font-size: small;"&gt;&lt;span style="font-family: Arial;"&gt;&amp;#22270;&amp;#34920; 2017-2019&amp;#24180;&amp;#20013;&amp;#22269;&amp;#30571;&amp;#27611;&amp;#33167;&amp;#36827;&amp;#21475;&amp;#22269;&amp;#23478;&amp;#21450;&amp;#22320;&amp;#21306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67.html"&gt;http://www.cction.com/report/202105/21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