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27611;&amp;#324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27611;&amp;#324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27611;&amp;#324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9.html"&gt;http://www.cction.com/report/202109/24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11;&amp;#32433;&amp;#20027;&amp;#35201;&amp;#29992;&amp;#20110;&amp;#25163;&amp;#32534;&amp;#21644;&amp;#26426;&amp;#32455;&amp;#65292;&amp;#27611;&amp;#32433;&amp;#26159;&amp;#20197;&amp;#32650;&amp;#27611;&amp;#20026;&amp;#21407;&amp;#26009;&amp;#32442;&amp;#21046;&amp;#32780;&amp;#25104;&amp;#26377;&amp;#25467;&amp;#21521;&amp;#30340;&amp;#21333;&amp;#32433;&amp;#65307;&amp;#27611;&amp;#32447;&amp;#20063;&amp;#21483;&amp;#32466;&amp;#32447;&amp;#65292;&amp;#26159;&amp;#20197;&amp;#32650;&amp;#27611;&amp;#20026;&amp;#21407;&amp;#26009;&amp;#32442;&amp;#21046;&amp;#32780;&amp;#25104;&amp;#30340;&amp;#32929;&amp;#32447;&amp;#12290;&amp;#27611;&amp;#32433;&amp;#21450;&amp;#32466;&amp;#32447;&amp;#30340;&amp;#25239;&amp;#25289;&amp;#33021;&amp;#21147;&amp;#31216;&amp;#24378;&amp;#21147;&amp;#12290;&amp;#29992;&amp;#25289;&amp;#26029;&amp;#32433;&amp;#32447;&amp;#30340;&amp;#33655;&amp;#37325;&amp;#26469;&amp;#34920;&amp;#31034;&amp;#65292;&amp;#27611;&amp;#32433;&amp;#21450;&amp;#32466;&amp;#32447;&amp;#34987;&amp;#25289;&amp;#26029;&amp;#32780;&amp;#20280;&amp;#38271;&amp;#30340;&amp;#38271;&amp;#24230;&amp;#31216;&amp;#20280;&amp;#38271;&amp;#12290;&amp;#27611;&amp;#32433;&amp;#21450;&amp;#32466;&amp;#32447;&amp;#30340;&amp;#24378;&amp;#21147;&amp;#23545;&amp;#20110;&amp;#32455;&amp;#21697;&amp;#30340;&amp;#29282;&amp;#24230;&amp;#21644;&amp;#29983;&amp;#20135;&amp;#25928;&amp;#29575;&amp;#26377;&amp;#30528;&amp;#23494;&amp;#20999;&amp;#30340;&amp;#20851;&amp;#31995;&amp;#65292;&amp;#24378;&amp;#21147;&amp;#26159;&amp;#32455;&amp;#21697;&amp;#24378;&amp;#20280;&amp;#24230;&amp;#30340;&amp;#22522;&amp;#30784;&amp;#65292;&amp;#22240;&amp;#32780;&amp;#65292;&amp;#20840;&amp;#27611;&amp;#32433;&amp;#21450;&amp;#32466;&amp;#32447;&amp;#24378;&amp;#20280;&amp;#24230;&amp;#26159;&amp;#36136;&amp;#37327;&amp;#30340;&amp;#37325;&amp;#35201;&amp;#25351;&amp;#26631;&amp;#65292;&amp;#30001;&amp;#20110;&amp;#24378;&amp;#20280;&amp;#24230;&amp;#30452;&amp;#25509;&amp;#24433;&amp;#21709;&amp;#20854;&amp;#21697;&amp;#36136;&amp;#65292;&amp;#35201;&amp;#27714;&amp;#24517;&amp;#39035;&amp;#36866;&amp;#24403;&amp;#30340;&amp;#24378;&amp;#20280;&amp;#24230;&amp;#65292;&amp;#36807;&amp;#22823;&amp;#20250;&amp;#20351;&amp;#27611;&amp;#32433;&amp;#21450;&amp;#32466;&amp;#32447;&amp;#26494;&amp;#24347;&amp;#65292;&amp;#24378;&amp;#21147;&amp;#38477;&amp;#20302;&amp;#65307;&amp;#24378;&amp;#20280;&amp;#24230;&amp;#36807;&amp;#23567;&amp;#65292;&amp;#24378;&amp;#21147;&amp;#22686;&amp;#21152;&amp;#32780;&amp;#27611;&amp;#32433;&amp;#21450;&amp;#32466;&amp;#32447;&amp;#21464;&amp;#20725;&amp;#30828;&amp;#12290;&amp;#27611;&amp;#32433;&amp;#21450;&amp;#32466;&amp;#32447;&amp;#30340;&amp;#24378;&amp;#20280;&amp;#24230;&amp;#19982;&amp;#25152;&amp;#29992;&amp;#21407;&amp;#26009;&amp;#21644;&amp;#21152;&amp;#24037;&amp;#31243;&amp;#24230;&amp;#65292;&amp;#20197;&amp;#21450;&amp;#32420;&amp;#32500;&amp;#25490;&amp;#21015;&amp;#30340;&amp;#24773;&amp;#20917;&amp;#19981;&amp;#21516;&amp;#32780;&amp;#26377;&amp;#25152;&amp;#19981;&amp;#21516;&amp;#65292;&amp;#21407;&amp;#26009;&amp;#36136;&amp;#37327;&amp;#22909;&amp;#65292;&amp;#32420;&amp;#32500;&amp;#25490;&amp;#21015;&amp;#25972;&amp;#40784;&amp;#65292;&amp;#21152;&amp;#25467;&amp;#21448;&amp;#36866;&amp;#24403;&amp;#21017;&amp;#27611;&amp;#32433;&amp;#32466;&amp;#32447;&amp;#30340;&amp;#24378;&amp;#21147;&amp;#24840;&amp;#39640;&amp;#65292;&amp;#20280;&amp;#32553;&amp;#24615;&amp;#33021;&amp;#20063;&amp;#20250;&amp;#33391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215;&amp;#27611;&amp;#32433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6215;&amp;#27611;&amp;#32433;&amp;#30456;&amp;#20851;&amp;#27010;&amp;#24565;&amp;#21450;&amp;#21457;&amp;#23637;&amp;#29615;&amp;#22659;&amp;#65292;&amp;#25509;&amp;#30528;&amp;#20998;&amp;#26512;&amp;#20102;&amp;#20013;&amp;#22269;&amp;#36215;&amp;#27611;&amp;#32433;&amp;#35268;&amp;#27169;&amp;#21450;&amp;#28040;&amp;#36153;&amp;#38656;&amp;#27714;&amp;#65292;&amp;#28982;&amp;#21518;&amp;#23545;&amp;#20013;&amp;#22269;&amp;#36215;&amp;#27611;&amp;#32433;&amp;#24066;&amp;#22330;&amp;#36816;&amp;#34892;&amp;#24577;&amp;#21183;&amp;#36827;&amp;#34892;&amp;#20102;&amp;#37325;&amp;#28857;&amp;#20998;&amp;#26512;&amp;#65292;&amp;#26368;&amp;#21518;&amp;#20998;&amp;#26512;&amp;#20102;&amp;#20013;&amp;#22269;&amp;#36215;&amp;#27611;&amp;#32433;&amp;#38754;&amp;#20020;&amp;#30340;&amp;#26426;&amp;#36935;&amp;#21450;&amp;#21457;&amp;#23637;&amp;#21069;&amp;#26223;&amp;#12290;&amp;#24744;&amp;#33509;&amp;#24819;&amp;#23545;&amp;#20013;&amp;#22269;&amp;#36215;&amp;#27611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24.html"&gt;&lt;span style="font-size: small;"&gt;&lt;span style="font-family: Arial;"&gt;&amp;#36215;&amp;#27611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215;&amp;#27611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6215;&amp;#27611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6215;&amp;#27611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215;&amp;#27611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36215;&amp;#27611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6215;&amp;#27611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6215;&amp;#27611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6215;&amp;#27611;&amp;#32433;&amp;#34892;&amp;#19994;&amp;#21457;&amp;#23637;&amp;#25104;&amp;#23601;&lt;/span&gt;&lt;/span&gt;&lt;/div&gt;&lt;div&gt;&lt;span style="font-size: small;"&gt;&lt;span style="font-family: Arial;"&gt;&amp;#31532;&amp;#20108;&amp;#33410; &amp;#36215;&amp;#27611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6215;&amp;#27611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6215;&amp;#27611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6215;&amp;#27611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6215;&amp;#27611;&amp;#32433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6215;&amp;#27611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36215;&amp;#27611;&amp;#32433;&amp;#38656;&amp;#27714;&amp;#20998;&amp;#26512;&lt;/span&gt;&lt;/span&gt;&lt;/div&gt;&lt;div&gt;&lt;span style="font-size: small;"&gt;&lt;span style="font-family: Arial;"&gt;1&amp;#12289;2015-2019&amp;#24180;&amp;#20840;&amp;#29699;&amp;#36215;&amp;#27611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36215;&amp;#27611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6215;&amp;#27611;&amp;#324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6215;&amp;#27611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6215;&amp;#27611;&amp;#324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6215;&amp;#27611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6215;&amp;#27611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36215;&amp;#27611;&amp;#32433;&amp;#34892;&amp;#19994;&amp;#20998;&amp;#26512;&lt;/span&gt;&lt;/span&gt;&lt;/div&gt;&lt;div&gt;&lt;span style="font-size: small;"&gt;&lt;span style="font-family: Arial;"&gt;&amp;#20108;&amp;#12289;2015-2019&amp;#24180;&amp;#26085;&amp;#26412;&amp;#36215;&amp;#27611;&amp;#32433;&amp;#34892;&amp;#19994;&amp;#20998;&amp;#26512;&lt;/span&gt;&lt;/span&gt;&lt;/div&gt;&lt;div&gt;&lt;span style="font-size: small;"&gt;&lt;span style="font-family: Arial;"&gt;&amp;#19977;&amp;#12289;2015-2019&amp;#24180;&amp;#27431;&amp;#27954;&amp;#36215;&amp;#27611;&amp;#32433;&amp;#34892;&amp;#19994;&amp;#20998;&amp;#26512;&lt;/span&gt;&lt;/span&gt;&lt;/div&gt;&lt;div&gt;&lt;span style="font-size: small;"&gt;&lt;span style="font-family: Arial;"&gt;&amp;#22235;&amp;#12289;2015-2019&amp;#24180;&amp;#38889;&amp;#22269;&amp;#36215;&amp;#27611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15;&amp;#27611;&amp;#32433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6215;&amp;#27611;&amp;#32433;&amp;#34892;&amp;#19994;&amp;#21457;&amp;#23637;&amp;#29366;&amp;#20917;&lt;/span&gt;&lt;/span&gt;&lt;/div&gt;&lt;div&gt;&lt;span style="font-size: small;"&gt;&lt;span style="font-family: Arial;"&gt;&amp;#19968;&amp;#12289;2015-2019&amp;#24180;&amp;#36215;&amp;#27611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6215;&amp;#27611;&amp;#32433;&amp;#34892;&amp;#19994;&amp;#21457;&amp;#23637;&amp;#21160;&amp;#24577;&lt;/span&gt;&lt;/span&gt;&lt;/div&gt;&lt;div&gt;&lt;span style="font-size: small;"&gt;&lt;span style="font-family: Arial;"&gt;&amp;#19977;&amp;#12289;2015-2019&amp;#24180;&amp;#36215;&amp;#27611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6215;&amp;#27611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6215;&amp;#27611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36215;&amp;#27611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36215;&amp;#27611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36215;&amp;#27611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6215;&amp;#27611;&amp;#32433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215;&amp;#27611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215;&amp;#27611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215;&amp;#27611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215;&amp;#27611;&amp;#324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6215;&amp;#27611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6215;&amp;#27611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6215;&amp;#27611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6215;&amp;#27611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6215;&amp;#27611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6215;&amp;#27611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6215;&amp;#27611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15;&amp;#27611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6215;&amp;#27611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36215;&amp;#27611;&amp;#32433;&amp;#34892;&amp;#19994;&lt;/span&gt;&lt;/span&gt;&lt;/div&gt;&lt;div&gt;&lt;span style="font-size: small;"&gt;&lt;span style="font-family: Arial;"&gt;&amp;#19977;&amp;#12289;2015-2019&amp;#24180;&amp;#21326;&amp;#21271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271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6215;&amp;#27611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36215;&amp;#27611;&amp;#32433;&amp;#34892;&amp;#19994;&amp;#21508;&amp;#30465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2015-2019&amp;#24180;&amp;#36797;&amp;#23425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19996;&amp;#21271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6215;&amp;#27611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19996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6215;&amp;#27611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0013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6215;&amp;#27611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4191;&amp;#19996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4191;&amp;#35199;&amp;#22766;&amp;#26063;&amp;#33258;&amp;#27835;&amp;#2130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1335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335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6215;&amp;#27611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36215;&amp;#27611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36215;&amp;#27611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36215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36215;&amp;#27611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6215;&amp;#27611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35199;&amp;#37096;&amp;#22320;&amp;#21306;&amp;#36215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215;&amp;#27611;&amp;#32433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6215;&amp;#27611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6215;&amp;#27611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6215;&amp;#27611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6215;&amp;#27611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6215;&amp;#27611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6215;&amp;#27611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6215;&amp;#27611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6215;&amp;#27611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6215;&amp;#27611;&amp;#3243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215;&amp;#27611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6215;&amp;#27611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215;&amp;#27611;&amp;#32433;&amp;#20225;&amp;#19994;&amp;#31454;&amp;#20105;&amp;#20998;&amp;#26512;&lt;/b&gt;&lt;/span&gt;&lt;/span&gt;&lt;/div&gt;&lt;div&gt;&lt;span style="font-size: small;"&gt;&lt;span style="font-family: Arial;"&gt;&amp;#31532;.&amp;#19968;&amp;#33410; &amp;#24352;&amp;#23478;&amp;#28207;&amp;#24066;&amp;#21327;&amp;#26124;&amp;#32442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3665;&amp;#24066;&amp;#23567;&amp;#27012;&amp;#38215;&amp;#33635;&amp;#40857;&amp;#25467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61;&amp;#20852;&amp;#21439;&amp;#22825;&amp;#35946;&amp;#33457;&amp;#33394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61;&amp;#20852;&amp;#21439;&amp;#24218;&amp;#2686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3478;&amp;#28207;&amp;#24066;&amp;#37995;&amp;#38534;&amp;#2761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3665;&amp;#24066;&amp;#22823;&amp;#29790;&amp;#208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3665;&amp;#24066;&amp;#21517;&amp;#20181;&amp;#32420;&amp;#32500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7874;&amp;#24066;&amp;#38215;&amp;#28023;&amp;#20975;&amp;#35199;&amp;#24357;&amp;#2012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6215;&amp;#27611;&amp;#324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15;&amp;#27611;&amp;#324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6215;&amp;#27611;&amp;#324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6215;&amp;#27611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15;&amp;#27611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15;&amp;#27611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36215;&amp;#27611;&amp;#32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215;&amp;#27611;&amp;#32433;&amp;#24066;&amp;#22330;&amp;#31454;&amp;#20105;&amp;#36235;&amp;#21183;&lt;/span&gt;&lt;/span&gt;&lt;/div&gt;&lt;div&gt;&lt;span style="font-size: small;"&gt;&lt;span style="font-family: Arial;"&gt;&amp;#20108;&amp;#12289;2021-2027&amp;#24180;&amp;#36215;&amp;#27611;&amp;#32433;&amp;#34892;&amp;#19994;&amp;#31454;&amp;#20105;&amp;#26684;&amp;#23616;&amp;#23637;&amp;#26395;&lt;/span&gt;&lt;/span&gt;&lt;/div&gt;&lt;div&gt;&lt;span style="font-size: small;"&gt;&lt;span style="font-family: Arial;"&gt;&amp;#19977;&amp;#12289;2021-2027&amp;#24180;&amp;#36215;&amp;#27611;&amp;#32433;&amp;#34892;&amp;#19994;&amp;#31454;&amp;#20105;&amp;#31574;&amp;#30053;&amp;#20998;&amp;#26512;&lt;/span&gt;&lt;/span&gt;&lt;/div&gt;&lt;div&gt;&lt;span style="font-size: small;"&gt;&lt;span style="font-family: Arial;"&gt;&amp;#22235;&amp;#12289;2021-2027&amp;#24180;&amp;#36215;&amp;#27611;&amp;#324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36215;&amp;#27611;&amp;#324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6215;&amp;#27611;&amp;#324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6215;&amp;#27611;&amp;#32433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6215;&amp;#27611;&amp;#324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6215;&amp;#27611;&amp;#32433;&amp;#24066;&amp;#22330;&amp;#36235;&amp;#21183;&amp;#20998;&amp;#26512;&lt;/span&gt;&lt;/span&gt;&lt;/div&gt;&lt;div&gt;&lt;span style="font-size: small;"&gt;&lt;span style="font-family: Arial;"&gt;&amp;#19968;&amp;#12289;2021-2027&amp;#24180;&amp;#25105;&amp;#22269;&amp;#36215;&amp;#27611;&amp;#32433;&amp;#21457;&amp;#23637;&amp;#36235;&amp;#21183;&amp;#20998;&amp;#26512;&lt;/span&gt;&lt;/span&gt;&lt;/div&gt;&lt;div&gt;&lt;span style="font-size: small;"&gt;&lt;span style="font-family: Arial;"&gt;&amp;#20108;&amp;#12289;2021-2027&amp;#24180;&amp;#25105;&amp;#22269;&amp;#36215;&amp;#27611;&amp;#32433;&amp;#24066;&amp;#22330;&amp;#21457;&amp;#23637;&amp;#31354;&amp;#38388;&lt;/span&gt;&lt;/span&gt;&lt;/div&gt;&lt;div&gt;&lt;span style="font-size: small;"&gt;&lt;span style="font-family: Arial;"&gt;&amp;#19977;&amp;#12289;2021-2027&amp;#24180;&amp;#25105;&amp;#22269;&amp;#36215;&amp;#27611;&amp;#32433;&amp;#20135;&amp;#19994;&amp;#25919;&amp;#31574;&amp;#36235;&amp;#21521;&lt;/span&gt;&lt;/span&gt;&lt;/div&gt;&lt;div&gt;&lt;span style="font-size: small;"&gt;&lt;span style="font-family: Arial;"&gt;&amp;#22235;&amp;#12289;2021-2027&amp;#24180;&amp;#25105;&amp;#22269;&amp;#36215;&amp;#27611;&amp;#32433;&amp;#25216;&amp;#26415;&amp;#38761;&amp;#26032;&amp;#36235;&amp;#21183;&lt;/span&gt;&lt;/span&gt;&lt;/div&gt;&lt;div&gt;&lt;span style="font-size: small;"&gt;&lt;span style="font-family: Arial;"&gt;&amp;#20116;&amp;#12289;2021-2027&amp;#24180;&amp;#25105;&amp;#22269;&amp;#36215;&amp;#27611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15;&amp;#27611;&amp;#324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6215;&amp;#27611;&amp;#32433;&amp;#38656;&amp;#27714;&amp;#19982;&amp;#28040;&amp;#36153;&amp;#39044;&amp;#27979;&lt;/span&gt;&lt;/span&gt;&lt;/div&gt;&lt;div&gt;&lt;span style="font-size: small;"&gt;&lt;span style="font-family: Arial;"&gt;&amp;#19968;&amp;#12289;2021-2027&amp;#24180;&amp;#36215;&amp;#27611;&amp;#32433;&amp;#20135;&amp;#21697;&amp;#28040;&amp;#36153;&amp;#39044;&amp;#27979;&lt;/span&gt;&lt;/span&gt;&lt;/div&gt;&lt;div&gt;&lt;span style="font-size: small;"&gt;&lt;span style="font-family: Arial;"&gt;&amp;#20108;&amp;#12289;2021-2027&amp;#24180;&amp;#36215;&amp;#27611;&amp;#32433;&amp;#24066;&amp;#22330;&amp;#35268;&amp;#27169;&amp;#39044;&amp;#27979;&lt;/span&gt;&lt;/span&gt;&lt;/div&gt;&lt;div&gt;&lt;span style="font-size: small;"&gt;&lt;span style="font-family: Arial;"&gt;&amp;#19977;&amp;#12289;2021-2027&amp;#24180;&amp;#36215;&amp;#27611;&amp;#32433;&amp;#34892;&amp;#19994;&amp;#24635;&amp;#20135;&amp;#20540;&amp;#39044;&amp;#27979;&lt;/span&gt;&lt;/span&gt;&lt;/div&gt;&lt;div&gt;&lt;span style="font-size: small;"&gt;&lt;span style="font-family: Arial;"&gt;&amp;#22235;&amp;#12289;2021-2027&amp;#24180;&amp;#36215;&amp;#27611;&amp;#32433;&amp;#34892;&amp;#19994;&amp;#38144;&amp;#21806;&amp;#25910;&amp;#20837;&amp;#39044;&amp;#27979;&lt;/span&gt;&lt;/span&gt;&lt;/div&gt;&lt;div&gt;&lt;span style="font-size: small;"&gt;&lt;span style="font-family: Arial;"&gt;&amp;#20116;&amp;#12289;2021-2027&amp;#24180;&amp;#36215;&amp;#27611;&amp;#32433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6215;&amp;#27611;&amp;#32433;&amp;#34892;&amp;#19994;&amp;#20379;&amp;#38656;&amp;#39044;&amp;#27979;&lt;/span&gt;&lt;/span&gt;&lt;/div&gt;&lt;div&gt;&lt;span style="font-size: small;"&gt;&lt;span style="font-family: Arial;"&gt;&amp;#19968;&amp;#12289;2021-2027&amp;#24180;&amp;#36215;&amp;#27611;&amp;#32433;&amp;#34892;&amp;#19994;&amp;#20379;&amp;#32473;&amp;#39044;&amp;#27979;&lt;/span&gt;&lt;/span&gt;&lt;/div&gt;&lt;div&gt;&lt;span style="font-size: small;"&gt;&lt;span style="font-family: Arial;"&gt;&amp;#20108;&amp;#12289;2021-2027&amp;#24180;&amp;#36215;&amp;#27611;&amp;#32433;&amp;#34892;&amp;#19994;&amp;#20135;&amp;#37327;&amp;#39044;&amp;#27979;&lt;/span&gt;&lt;/span&gt;&lt;/div&gt;&lt;div&gt;&lt;span style="font-size: small;"&gt;&lt;span style="font-family: Arial;"&gt;&amp;#19977;&amp;#12289;2021-2027&amp;#24180;&amp;#36215;&amp;#27611;&amp;#32433;&amp;#34892;&amp;#19994;&amp;#38656;&amp;#27714;&amp;#39044;&amp;#27979;&lt;/span&gt;&lt;/span&gt;&lt;/div&gt;&lt;div&gt;&lt;span style="font-size: small;"&gt;&lt;span style="font-family: Arial;"&gt;&amp;#22235;&amp;#12289;2021-2027&amp;#24180;&amp;#36215;&amp;#27611;&amp;#32433;&amp;#34892;&amp;#19994;&amp;#20379;&amp;#38656;&amp;#24179;&amp;#34913;&amp;#39044;&amp;#27979;&lt;/span&gt;&lt;/span&gt;&lt;/div&gt;&lt;div&gt;&lt;span style="font-size: small;"&gt;&lt;span style="font-family: Arial;"&gt;&amp;#20116;&amp;#12289;2021-2027&amp;#24180;&amp;#36215;&amp;#27611;&amp;#324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6215;&amp;#27611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15;&amp;#27611;&amp;#32433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6215;&amp;#27611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6215;&amp;#27611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215;&amp;#27611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6215;&amp;#27611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215;&amp;#27611;&amp;#324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15;&amp;#27611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15;&amp;#27611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15;&amp;#27611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15;&amp;#27611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15;&amp;#27611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215;&amp;#27611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215;&amp;#27611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15;&amp;#27611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15;&amp;#27611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15;&amp;#27611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215;&amp;#27611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215;&amp;#27611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15;&amp;#27611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215;&amp;#27611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6215;&amp;#27611;&amp;#32433;&amp;#34892;&amp;#19994;&amp;#25237;&amp;#36164;&amp;#25112;&amp;#30053;&amp;#30740;&amp;#31350;&lt;/span&gt;&lt;/span&gt;&lt;/div&gt;&lt;div&gt;&lt;span style="font-size: small;"&gt;&lt;span style="font-family: Arial;"&gt;&amp;#19968;&amp;#12289;2021-2027&amp;#24180;&amp;#36215;&amp;#27611;&amp;#32433;&amp;#34892;&amp;#19994;&amp;#25237;&amp;#36164;&amp;#25112;&amp;#30053;&lt;/span&gt;&lt;/span&gt;&lt;/div&gt;&lt;div&gt;&lt;span style="font-size: small;"&gt;&lt;span style="font-family: Arial;"&gt;&amp;#20108;&amp;#12289;2021-2027&amp;#24180;&amp;#36215;&amp;#27611;&amp;#32433;&amp;#34892;&amp;#19994;&amp;#25237;&amp;#36164;&amp;#24418;&amp;#21183;&lt;/span&gt;&lt;/span&gt;&lt;/div&gt;&lt;div&gt;&lt;span style="font-size: small;"&gt;&lt;span style="font-family: Arial;"&gt;&amp;#19977;&amp;#12289;&amp;#36215;&amp;#27611;&amp;#3243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215;&amp;#27611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6215;&amp;#27611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6215;&amp;#27611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6215;&amp;#27611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6215;&amp;#27611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6215;&amp;#27611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6215;&amp;#27611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215;&amp;#27611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6215;&amp;#27611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6215;&amp;#27611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36215;&amp;#27611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215;&amp;#27611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6215;&amp;#27611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6215;&amp;#27611;&amp;#32433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6215;&amp;#27611;&amp;#32433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215;&amp;#27611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6215;&amp;#27611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6215;&amp;#27611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6215;&amp;#27611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6215;&amp;#27611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36215;&amp;#27611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6215;&amp;#27611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6215;&amp;#27611;&amp;#324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9.html"&gt;http://www.cction.com/report/202109/24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