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5;&amp;#24125;&amp;#3838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5;&amp;#24125;&amp;#3838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5;&amp;#24125;&amp;#3838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9.html"&gt;http://www.cction.com/report/202107/22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915;&amp;#24125;&amp;#38388;&amp;#25351;&amp;#30340;&amp;#26159;&amp;#22312;&amp;#20303;&amp;#23429;&amp;#23621;&amp;#25152;&amp;#24403;&amp;#20013;&amp;#65292;&amp;#20379;&amp;#23478;&amp;#24237;&amp;#25104;&amp;#21592;&amp;#23384;&amp;#20648;&amp;#12289;&amp;#25910;&amp;#25918;&amp;#12289;&amp;#26356;&amp;#34915;&amp;#21644;&amp;#26803;&amp;#22918;&amp;#30340;&amp;#19987;&amp;#29992;&amp;#31354;&amp;#38388;&amp;#65292;&amp;#20027;&amp;#35201;&amp;#26377;&amp;#24320;&amp;#25918;&amp;#24335;&amp;#12289;&amp;#29420;&amp;#31435;&amp;#24335;&amp;#12289;&amp;#23884;&amp;#20837;&amp;#24335;&amp;#19977;&amp;#31181;&amp;#12290;&amp;#36890;&amp;#24120;&amp;#32780;&amp;#35328;&amp;#65292;&amp;#21512;&amp;#29702;&amp;#30340;&amp;#20648;&amp;#34915;&amp;#23433;&amp;#25490;&amp;#21644;&amp;#23485;&amp;#25950;&amp;#30340;&amp;#26356;&amp;#34915;&amp;#31354;&amp;#38388;&amp;#65292;&amp;#26159;&amp;#34915;&amp;#24125;&amp;#38388;&amp;#30340;&amp;#24635;&amp;#20307;&amp;#35774;&amp;#35745;&amp;#21407;&amp;#21017;&amp;#65292;&amp;#25152;&amp;#20197;&amp;#34915;&amp;#24125;&amp;#38388;&amp;#21487;&amp;#30001;&amp;#23478;&amp;#20855;&amp;#21830;&amp;#20840;&amp;#22871;&amp;#37197;&amp;#32622;&amp;#65292;&amp;#20063;&amp;#21487;&amp;#20197;&amp;#22312;&amp;#35013;&amp;#20462;&amp;#26102;&amp;#36827;&amp;#34892;&amp;#34915;&amp;#24125;&amp;#38388;&amp;#23450;&amp;#21046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915;&amp;#24125;&amp;#38388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20013;&amp;#22269;&amp;#34915;&amp;#24125;&amp;#38388;&amp;#34892;&amp;#19994;&amp;#24066;&amp;#22330;&amp;#21457;&amp;#23637;&amp;#29615;&amp;#22659;&amp;#12289;&amp;#34915;&amp;#24125;&amp;#38388;&amp;#25972;&amp;#20307;&amp;#36816;&amp;#34892;&amp;#24577;&amp;#21183;&amp;#31561;&amp;#65292;&amp;#25509;&amp;#30528;&amp;#20998;&amp;#26512;&amp;#20102;&amp;#20013;&amp;#22269;&amp;#34915;&amp;#24125;&amp;#38388;&amp;#34892;&amp;#19994;&amp;#24066;&amp;#22330;&amp;#36816;&amp;#34892;&amp;#30340;&amp;#29616;&amp;#29366;&amp;#65292;&amp;#28982;&amp;#21518;&amp;#20171;&amp;#32461;&amp;#20102;&amp;#34915;&amp;#24125;&amp;#38388;&amp;#24066;&amp;#22330;&amp;#31454;&amp;#20105;&amp;#26684;&amp;#23616;&amp;#12290;&amp;#38543;&amp;#21518;&amp;#65292;&amp;#25253;&amp;#21578;&amp;#23545;&amp;#34915;&amp;#24125;&amp;#38388;&amp;#20570;&amp;#20102;&amp;#37325;&amp;#28857;&amp;#20225;&amp;#19994;&amp;#32463;&amp;#33829;&amp;#29366;&amp;#20917;&amp;#20998;&amp;#26512;&amp;#65292;&amp;#26368;&amp;#21518;&amp;#20998;&amp;#26512;&amp;#20102;&amp;#20013;&amp;#22269;&amp;#34915;&amp;#24125;&amp;#38388;&amp;#34892;&amp;#19994;&amp;#21457;&amp;#23637;&amp;#36235;&amp;#21183;&amp;#19982;&amp;#25237;&amp;#36164;&amp;#39044;&amp;#27979;&amp;#12290;&amp;#24744;&amp;#33509;&amp;#24819;&amp;#23545;&amp;#34915;&amp;#24125;&amp;#38388;&amp;#20135;&amp;#19994;&amp;#26377;&amp;#20010;&amp;#31995;&amp;#32479;&amp;#30340;&amp;#20102;&amp;#35299;&amp;#25110;&amp;#32773;&amp;#24819;&amp;#25237;&amp;#36164;&amp;#20013;&amp;#22269;&amp;#34915;&amp;#24125;&amp;#383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4915;&amp;#24125;&amp;#38388;&amp;#34892;&amp;#19994;&amp;#21457;&amp;#23637;&amp;#20998;&amp;#26512;&lt;/b&gt;&lt;/span&gt;&lt;/span&gt;&lt;/div&gt;&lt;div&gt;&lt;span style="font-size: small;"&gt;&lt;span style="font-family: Arial;"&gt;&amp;#31532;.&amp;#19968;&amp;#33410; &amp;#34915;&amp;#24125;&amp;#38388;&amp;#34892;&amp;#19994;&amp;#21457;&amp;#23637;&amp;#29616;&amp;#29366;&lt;/span&gt;&lt;/span&gt;&lt;/div&gt;&lt;div&gt;&lt;span style="font-size: small;"&gt;&lt;span style="font-family: Arial;"&gt;&amp;#19968;&amp;#12289;&amp;#34915;&amp;#24125;&amp;#38388;&amp;#34892;&amp;#19994;&amp;#27010;&amp;#24565;&lt;/span&gt;&lt;/span&gt;&lt;/div&gt;&lt;div&gt;&lt;span style="font-size: small;"&gt;&lt;span style="font-family: Arial;"&gt;&amp;#20108;&amp;#12289;&amp;#34915;&amp;#24125;&amp;#38388;&amp;#34892;&amp;#19994;&amp;#20027;&amp;#35201;&amp;#20135;&amp;#21697;&amp;#20998;&amp;#31867;&lt;/span&gt;&lt;/span&gt;&lt;/div&gt;&lt;div&gt;&lt;span style="font-size: small;"&gt;&lt;span style="font-family: Arial;"&gt;&amp;#19977;&amp;#12289;&amp;#34915;&amp;#24125;&amp;#3838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915;&amp;#24125;&amp;#38388;&amp;#34892;&amp;#19994;&amp;#20027;&amp;#35201;&amp;#21697;&amp;#29260;&lt;/span&gt;&lt;/span&gt;&lt;/div&gt;&lt;div&gt;&lt;span style="font-size: small;"&gt;&lt;span style="font-family: Arial;"&gt;&amp;#19968;&amp;#12289;&amp;#34915;&amp;#24125;&amp;#38388;&amp;#34892;&amp;#19994;&amp;#20027;&amp;#35201;&amp;#21378;&amp;#21830;&amp;#19982;&amp;#21697;&amp;#29260;&lt;/span&gt;&lt;/span&gt;&lt;/div&gt;&lt;div&gt;&lt;span style="font-size: small;"&gt;&lt;span style="font-family: Arial;"&gt;&amp;#20108;&amp;#12289;&amp;#34915;&amp;#24125;&amp;#3838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915;&amp;#24125;&amp;#38388;&amp;#34892;&amp;#19994;&amp;#20379;&amp;#27714;&amp;#24773;&amp;#20917;&lt;/span&gt;&lt;/span&gt;&lt;/div&gt;&lt;div&gt;&lt;span style="font-size: small;"&gt;&lt;span style="font-family: Arial;"&gt;&amp;#19968;&amp;#12289;&amp;#34915;&amp;#24125;&amp;#38388;&amp;#34892;&amp;#19994;&amp;#20135;&amp;#37327;&amp;#24773;&amp;#20917;&lt;/span&gt;&lt;/span&gt;&lt;/div&gt;&lt;div&gt;&lt;span style="font-size: small;"&gt;&lt;span style="font-family: Arial;"&gt;&amp;#20108;&amp;#12289;&amp;#34915;&amp;#24125;&amp;#38388;&amp;#34892;&amp;#19994;&amp;#38656;&amp;#27714;&amp;#24773;&amp;#20917;&lt;/span&gt;&lt;/span&gt;&lt;/div&gt;&lt;div&gt;&lt;span style="font-size: small;"&gt;&lt;span style="font-family: Arial;"&gt;&amp;#19977;&amp;#12289;&amp;#34915;&amp;#24125;&amp;#3838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4915;&amp;#24125;&amp;#38388;&amp;#34892;&amp;#19994;&amp;#21457;&amp;#23637;&amp;#36235;&amp;#21183;&amp;#20998;&amp;#26512;&lt;/span&gt;&lt;/span&gt;&lt;/div&gt;&lt;div&gt;&lt;span style="font-size: small;"&gt;&lt;span style="font-family: Arial;"&gt;&amp;#19968;&amp;#12289;&amp;#34915;&amp;#24125;&amp;#38388;&amp;#34892;&amp;#19994;&amp;#21457;&amp;#23637;&amp;#36235;&amp;#21183;&lt;/span&gt;&lt;/span&gt;&lt;/div&gt;&lt;div&gt;&lt;span style="font-size: small;"&gt;&lt;span style="font-family: Arial;"&gt;&amp;#20108;&amp;#12289;&amp;#34915;&amp;#24125;&amp;#38388;&amp;#24066;&amp;#22330;&amp;#35268;&amp;#27169;&amp;#39044;&amp;#27979;&lt;/span&gt;&lt;/span&gt;&lt;/div&gt;&lt;div&gt;&lt;span style="font-size: small;"&gt;&lt;span style="font-family: Arial;"&gt;&amp;#19977;&amp;#12289;&amp;#34915;&amp;#24125;&amp;#38388;&amp;#34892;&amp;#19994;&amp;#24212;&amp;#29992;&amp;#36235;&amp;#21183;&amp;#39044;&amp;#27979;&lt;/span&gt;&lt;/span&gt;&lt;/div&gt;&lt;div&gt;&lt;span style="font-size: small;"&gt;&lt;span style="font-family: Arial;"&gt;&amp;#22235;&amp;#12289;&amp;#34915;&amp;#24125;&amp;#3838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915;&amp;#24125;&amp;#3838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4915;&amp;#24125;&amp;#383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4915;&amp;#24125;&amp;#383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4915;&amp;#24125;&amp;#3838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4915;&amp;#24125;&amp;#3838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4915;&amp;#24125;&amp;#38388;&amp;#34892;&amp;#19994;&amp;#20135;&amp;#33021;&amp;#27010;&amp;#20917;&lt;/span&gt;&lt;/span&gt;&lt;/div&gt;&lt;div&gt;&lt;span style="font-size: small;"&gt;&lt;span style="font-family: Arial;"&gt;&amp;#19968;&amp;#12289;2017-2019&amp;#24180;&amp;#20013;&amp;#22269;&amp;#34915;&amp;#24125;&amp;#38388;&amp;#34892;&amp;#19994;&amp;#20135;&amp;#33021;&amp;#20998;&amp;#26512;&lt;/span&gt;&lt;/span&gt;&lt;/div&gt;&lt;div&gt;&lt;span style="font-size: small;"&gt;&lt;span style="font-family: Arial;"&gt;&amp;#20108;&amp;#12289;2021-2027&amp;#24180;&amp;#20013;&amp;#22269;&amp;#34915;&amp;#24125;&amp;#38388;&amp;#34892;&amp;#19994;&amp;#20135;&amp;#33021;&amp;#39044;&amp;#27979;&lt;/span&gt;&lt;/span&gt;&lt;/div&gt;&lt;div&gt;&lt;span style="font-size: small;"&gt;&lt;span style="font-family: Arial;"&gt;&amp;#31532;&amp;#20108;&amp;#33410; &amp;#20013;&amp;#22269;&amp;#34915;&amp;#24125;&amp;#38388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4915;&amp;#24125;&amp;#3838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4915;&amp;#24125;&amp;#3838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4915;&amp;#24125;&amp;#3838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4915;&amp;#24125;&amp;#38388;&amp;#34892;&amp;#19994;&amp;#20379;&amp;#38656;&amp;#29616;&amp;#29366;&lt;/span&gt;&lt;/span&gt;&lt;/div&gt;&lt;div&gt;&lt;span style="font-size: small;"&gt;&lt;span style="font-family: Arial;"&gt;&amp;#20108;&amp;#12289;2021-2027&amp;#24180;&amp;#20013;&amp;#22269;&amp;#34915;&amp;#24125;&amp;#3838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915;&amp;#24125;&amp;#3838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4915;&amp;#24125;&amp;#3838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4915;&amp;#24125;&amp;#383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4915;&amp;#24125;&amp;#383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915;&amp;#24125;&amp;#3838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4915;&amp;#24125;&amp;#3838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4915;&amp;#24125;&amp;#38388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4915;&amp;#24125;&amp;#38388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4915;&amp;#24125;&amp;#3838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915;&amp;#24125;&amp;#3838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4915;&amp;#24125;&amp;#38388;&amp;#34892;&amp;#19994;&amp;#30340;&amp;#24433;&amp;#21709;&lt;/span&gt;&lt;/span&gt;&lt;/div&gt;&lt;div&gt;&lt;span style="font-size: small;"&gt;&lt;span style="font-family: Arial;"&gt;&amp;#31532;&amp;#19977;&amp;#33410; &amp;#20027;&amp;#35201;&amp;#34915;&amp;#24125;&amp;#3838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915;&amp;#24125;&amp;#3838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4915;&amp;#24125;&amp;#38388;&amp;#20135;&amp;#21697;&amp;#20215;&amp;#26684;&amp;#22238;&amp;#39038;&lt;/span&gt;&lt;/span&gt;&lt;/div&gt;&lt;div&gt;&lt;span style="font-size: small;"&gt;&lt;span style="font-family: Arial;"&gt;&amp;#31532;&amp;#20108;&amp;#33410; &amp;#34915;&amp;#24125;&amp;#3838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4915;&amp;#24125;&amp;#3838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4915;&amp;#24125;&amp;#3838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4915;&amp;#24125;&amp;#3838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4915;&amp;#24125;&amp;#38388;&amp;#34892;&amp;#19994;&amp;#21457;&amp;#23637;&amp;#29366;&amp;#20917;&lt;/span&gt;&lt;/span&gt;&lt;/div&gt;&lt;div&gt;&lt;span style="font-size: small;"&gt;&lt;span style="font-family: Arial;"&gt;&amp;#19968;&amp;#12289;&amp;#34915;&amp;#24125;&amp;#38388;&amp;#34892;&amp;#19994;&amp;#24066;&amp;#22330;&amp;#20379;&amp;#32473;&amp;#20998;&amp;#26512;&lt;/span&gt;&lt;/span&gt;&lt;/div&gt;&lt;div&gt;&lt;span style="font-size: small;"&gt;&lt;span style="font-family: Arial;"&gt;&amp;#20108;&amp;#12289;&amp;#34915;&amp;#24125;&amp;#38388;&amp;#34892;&amp;#19994;&amp;#24066;&amp;#22330;&amp;#38656;&amp;#27714;&amp;#20998;&amp;#26512;&lt;/span&gt;&lt;/span&gt;&lt;/div&gt;&lt;div&gt;&lt;span style="font-size: small;"&gt;&lt;span style="font-family: Arial;"&gt;&amp;#19977;&amp;#12289;&amp;#34915;&amp;#24125;&amp;#38388;&amp;#34892;&amp;#19994;&amp;#24066;&amp;#22330;&amp;#35268;&amp;#27169;&amp;#20998;&amp;#26512;&lt;/span&gt;&lt;/span&gt;&lt;/div&gt;&lt;div&gt;&lt;span style="font-size: small;"&gt;&lt;span style="font-family: Arial;"&gt;&amp;#31532;&amp;#20108;&amp;#33410; &amp;#34915;&amp;#24125;&amp;#3838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915;&amp;#24125;&amp;#3838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915;&amp;#24125;&amp;#383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4915;&amp;#24125;&amp;#3838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4915;&amp;#24125;&amp;#3838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4915;&amp;#24125;&amp;#3838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4915;&amp;#24125;&amp;#3838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4915;&amp;#24125;&amp;#3838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4915;&amp;#24125;&amp;#3838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4915;&amp;#24125;&amp;#3838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4915;&amp;#24125;&amp;#3838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4915;&amp;#24125;&amp;#3838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4915;&amp;#24125;&amp;#3838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4915;&amp;#24125;&amp;#383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915;&amp;#24125;&amp;#383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15;&amp;#24125;&amp;#383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915;&amp;#24125;&amp;#3838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915;&amp;#24125;&amp;#38388;&amp;#34892;&amp;#19994;SWOT&amp;#20998;&amp;#26512;&lt;/span&gt;&lt;/span&gt;&lt;/div&gt;&lt;div&gt;&lt;span style="font-size: small;"&gt;&lt;span style="font-family: Arial;"&gt;1&amp;#12289;&amp;#34915;&amp;#24125;&amp;#38388;&amp;#34892;&amp;#19994;&amp;#20248;&amp;#21183;&amp;#20998;&amp;#26512;&lt;/span&gt;&lt;/span&gt;&lt;/div&gt;&lt;div&gt;&lt;span style="font-size: small;"&gt;&lt;span style="font-family: Arial;"&gt;2&amp;#12289;&amp;#34915;&amp;#24125;&amp;#38388;&amp;#34892;&amp;#19994;&amp;#21155;&amp;#21183;&amp;#20998;&amp;#26512;&lt;/span&gt;&lt;/span&gt;&lt;/div&gt;&lt;div&gt;&lt;span style="font-size: small;"&gt;&lt;span style="font-family: Arial;"&gt;3&amp;#12289;&amp;#34915;&amp;#24125;&amp;#38388;&amp;#34892;&amp;#19994;&amp;#26426;&amp;#20250;&amp;#20998;&amp;#26512;&lt;/span&gt;&lt;/span&gt;&lt;/div&gt;&lt;div&gt;&lt;span style="font-size: small;"&gt;&lt;span style="font-family: Arial;"&gt;4&amp;#12289;&amp;#34915;&amp;#24125;&amp;#38388;&amp;#34892;&amp;#19994;&amp;#23041;&amp;#32961;&amp;#20998;&amp;#26512;&lt;/span&gt;&lt;/span&gt;&lt;/div&gt;&lt;div&gt;&lt;span style="font-size: small;"&gt;&lt;span style="font-family: Arial;"&gt;&amp;#31532;&amp;#20108;&amp;#33410; &amp;#34915;&amp;#24125;&amp;#38388;&amp;#34892;&amp;#19994;&amp;#31454;&amp;#20105;&amp;#26684;&amp;#23616;&amp;#32508;&amp;#36848;&lt;/span&gt;&lt;/span&gt;&lt;/div&gt;&lt;div&gt;&lt;span style="font-size: small;"&gt;&lt;span style="font-family: Arial;"&gt;&amp;#19968;&amp;#12289;&amp;#34915;&amp;#24125;&amp;#38388;&amp;#34892;&amp;#19994;&amp;#31454;&amp;#20105;&amp;#27010;&amp;#20917;&lt;/span&gt;&lt;/span&gt;&lt;/div&gt;&lt;div&gt;&lt;span style="font-size: small;"&gt;&lt;span style="font-family: Arial;"&gt;1&amp;#12289;&amp;#34915;&amp;#24125;&amp;#38388;&amp;#34892;&amp;#19994;&amp;#31454;&amp;#20105;&amp;#26684;&amp;#23616;&lt;/span&gt;&lt;/span&gt;&lt;/div&gt;&lt;div&gt;&lt;span style="font-size: small;"&gt;&lt;span style="font-family: Arial;"&gt;2&amp;#12289;&amp;#34915;&amp;#24125;&amp;#38388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915;&amp;#24125;&amp;#383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4915;&amp;#24125;&amp;#38388;&amp;#34892;&amp;#19994;&amp;#31454;&amp;#20105;&amp;#21147;&amp;#20998;&amp;#26512;&lt;/span&gt;&lt;/span&gt;&lt;/div&gt;&lt;div&gt;&lt;span style="font-size: small;"&gt;&lt;span style="font-family: Arial;"&gt;1&amp;#12289;&amp;#34915;&amp;#24125;&amp;#38388;&amp;#34892;&amp;#19994;&amp;#31454;&amp;#20105;&amp;#21147;&amp;#21078;&amp;#26512;&lt;/span&gt;&lt;/span&gt;&lt;/div&gt;&lt;div&gt;&lt;span style="font-size: small;"&gt;&lt;span style="font-family: Arial;"&gt;2&amp;#12289;&amp;#34915;&amp;#24125;&amp;#3838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915;&amp;#24125;&amp;#383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915;&amp;#24125;&amp;#3838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4915;&amp;#24125;&amp;#3838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315;&amp;#23665;&amp;#24066;&amp;#31185;&amp;#20961;&amp;#23478;&amp;#23621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191;&amp;#24030;&amp;#24066;&amp;#35799;&amp;#23612;&amp;#26364;&amp;#23478;&amp;#236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315;&amp;#23665;&amp;#32500;&amp;#23578;&amp;#23478;&amp;#20855;&amp;#21046;&amp;#36896;&amp;#26377;&amp;#38480;&amp;#2084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4191;&amp;#19996;&amp;#29595;&amp;#26684;&amp;#23478;&amp;#236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191;&amp;#19996;&amp;#21171;&amp;#21345;&amp;#23478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4915;&amp;#24125;&amp;#3838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915;&amp;#24125;&amp;#3838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915;&amp;#24125;&amp;#3838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915;&amp;#24125;&amp;#38388;&amp;#34892;&amp;#19994;&amp;#21457;&amp;#23637;&amp;#35268;&amp;#27169;&amp;#20998;&amp;#26512;&lt;/span&gt;&lt;/span&gt;&lt;/div&gt;&lt;div&gt;&lt;span style="font-size: small;"&gt;&lt;span style="font-family: Arial;"&gt;&amp;#19977;&amp;#12289;&amp;#34915;&amp;#24125;&amp;#38388;&amp;#34892;&amp;#19994;&amp;#21457;&amp;#23637;&amp;#36235;&amp;#21183;&amp;#20998;&amp;#26512;&lt;/span&gt;&lt;/span&gt;&lt;/div&gt;&lt;div&gt;&lt;span style="font-size: small;"&gt;&lt;span style="font-family: Arial;"&gt;&amp;#22235;&amp;#12289;&amp;#34915;&amp;#24125;&amp;#3838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4915;&amp;#24125;&amp;#38388;&amp;#34892;&amp;#19994;&amp;#20379;&amp;#38656;&amp;#39044;&amp;#27979;&lt;/span&gt;&lt;/span&gt;&lt;/div&gt;&lt;div&gt;&lt;span style="font-size: small;"&gt;&lt;span style="font-family: Arial;"&gt;&amp;#19968;&amp;#12289;&amp;#34915;&amp;#24125;&amp;#38388;&amp;#34892;&amp;#19994;&amp;#20379;&amp;#32473;&amp;#39044;&amp;#27979;&lt;/span&gt;&lt;/span&gt;&lt;/div&gt;&lt;div&gt;&lt;span style="font-size: small;"&gt;&lt;span style="font-family: Arial;"&gt;&amp;#20108;&amp;#12289;&amp;#34915;&amp;#24125;&amp;#38388;&amp;#34892;&amp;#19994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1-2027&lt;/b&gt;&lt;b&gt;&amp;#24180;&amp;#20013;&amp;#22269;&amp;#34915;&amp;#24125;&amp;#38388;&amp;#34892;&amp;#19994;&amp;#25237;&amp;#36164;&amp;#39118;&amp;#38505;&amp;#39044;&amp;#35686;&lt;/b&gt;&lt;/span&gt;&lt;/span&gt;&lt;/div&gt;&lt;div&gt;&lt;span style="font-size: small;"&gt;&lt;span style="font-family: Arial;"&gt;&amp;#31532;.&amp;#19968;&amp;#33410; &amp;#34915;&amp;#24125;&amp;#3838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4915;&amp;#24125;&amp;#383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4915;&amp;#24125;&amp;#38388;&amp;#19981;&amp;#21516;&amp;#20225;&amp;#19994;&amp;#30340;&amp;#25237;&amp;#36164;&amp;#24314;&amp;#35758;&lt;/span&gt;&lt;/span&gt;&lt;/div&gt;&lt;div&gt;&lt;span style="font-size: small;"&gt;&lt;span style="font-family: Arial;"&gt;&amp;#19968;&amp;#12289;&amp;#34915;&amp;#24125;&amp;#3838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4915;&amp;#24125;&amp;#3838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4915;&amp;#24125;&amp;#38388;&amp;#34892;&amp;#19994;&amp;#21457;&amp;#23637;&amp;#31574;&amp;#30053;&amp;#20998;&amp;#26512;&lt;/b&gt;&lt;/span&gt;&lt;/span&gt;&lt;/div&gt;&lt;div&gt;&lt;span style="font-size: small;"&gt;&lt;span style="font-family: Arial;"&gt;&amp;#31532;.&amp;#19968;&amp;#33410; &amp;#34915;&amp;#24125;&amp;#383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915;&amp;#24125;&amp;#383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915;&amp;#24125;&amp;#383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915;&amp;#24125;&amp;#383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4915;&amp;#24125;&amp;#3838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915;&amp;#24125;&amp;#3838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15;&amp;#24125;&amp;#38388;&amp;#34892;&amp;#19994;&amp;#20135;&amp;#19994;&amp;#38142;&lt;/span&gt;&lt;/span&gt;&lt;/div&gt;&lt;div&gt;&lt;span style="font-size: small;"&gt;&lt;span style="font-family: Arial;"&gt;&amp;#22270;&amp;#34920;&amp;#65306;&amp;#34915;&amp;#24125;&amp;#3838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4915;&amp;#24125;&amp;#3838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4915;&amp;#24125;&amp;#38388;&amp;#28192;&amp;#36947;&amp;#31574;&amp;#30053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4915;&amp;#24125;&amp;#38388;&amp;#20135;&amp;#19994;&amp;#38142;&amp;#25237;&amp;#36164;&amp;#31034;&amp;#24847;&amp;#22270;&lt;/span&gt;&lt;/span&gt;&lt;/div&gt;&lt;div&gt;&lt;span style="font-size: small;"&gt;&lt;span style="font-family: Arial;"&gt;&amp;#22270;&amp;#34920;&amp;#65306;&amp;#34915;&amp;#24125;&amp;#38388;&amp;#34892;&amp;#19994;&amp;#28192;&amp;#36947;&amp;#26684;&amp;#23616;&amp;#20998;&amp;#26512;&lt;/span&gt;&lt;/span&gt;&lt;/div&gt;&lt;div&gt;&lt;span style="font-size: small;"&gt;&lt;span style="font-family: Arial;"&gt;&amp;#22270;&amp;#34920;&amp;#65306;&amp;#34915;&amp;#24125;&amp;#3838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4915;&amp;#24125;&amp;#3838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4915;&amp;#24125;&amp;#3838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4915;&amp;#24125;&amp;#3838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4915;&amp;#24125;&amp;#3838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4915;&amp;#24125;&amp;#383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915;&amp;#24125;&amp;#3838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4915;&amp;#24125;&amp;#3838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4915;&amp;#24125;&amp;#3838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4915;&amp;#24125;&amp;#3838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915;&amp;#24125;&amp;#3838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915;&amp;#24125;&amp;#3838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915;&amp;#24125;&amp;#3838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4915;&amp;#24125;&amp;#383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4915;&amp;#24125;&amp;#383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4915;&amp;#24125;&amp;#383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4915;&amp;#24125;&amp;#383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4915;&amp;#24125;&amp;#383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4915;&amp;#24125;&amp;#3838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915;&amp;#24125;&amp;#3838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4915;&amp;#24125;&amp;#38388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4915;&amp;#24125;&amp;#3838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915;&amp;#24125;&amp;#38388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4915;&amp;#24125;&amp;#38388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4915;&amp;#24125;&amp;#38388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4915;&amp;#24125;&amp;#38388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4915;&amp;#24125;&amp;#38388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4915;&amp;#24125;&amp;#38388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915;&amp;#24125;&amp;#38388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4915;&amp;#24125;&amp;#3838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4915;&amp;#24125;&amp;#3838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4915;&amp;#24125;&amp;#38388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4915;&amp;#24125;&amp;#383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4915;&amp;#24125;&amp;#3838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9.html"&gt;http://www.cction.com/report/202107/22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