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37319;&amp;#26262;&amp;#288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37319;&amp;#26262;&amp;#288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37319;&amp;#26262;&amp;#288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18.html"&gt;http://www.cction.com/report/202109/240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123;&amp;#29028;&amp;#37319;&amp;#26262;&amp;#28809;&amp;#32463;&amp;#27982;&amp;#21448;&amp;#23454;&amp;#24800;&amp;#23545;&amp;#20110;&amp;#27809;&amp;#26377;&amp;#38598;&amp;#20013;&amp;#20379;&amp;#26262;&amp;#21644;&amp;#19981;&amp;#20855;&amp;#22791;&amp;#29123;&amp;#27668;&amp;#37319;&amp;#26262;&amp;#26465;&amp;#20214;&amp;#30340;&amp;#22478;&amp;#20065;&amp;#32467;&amp;#21512;&amp;#37096;&amp;#21644;&amp;#24191;&amp;#22823;&amp;#30340;&amp;#20892;&amp;#26449;&amp;#22320;&amp;#21306;&amp;#65292;&amp;#37319;&amp;#26262;&amp;#36153;&amp;#29992;&amp;#36739;&amp;#20302;&amp;#30340;&amp;#29123;&amp;#29028;&amp;#37319;&amp;#26262;&amp;#28809;&amp;#26159;&amp;#29702;&amp;#24819;&amp;#30340;&amp;#36873;&amp;#2532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65;&amp;#29992;&amp;#37319;&amp;#26262;&amp;#28809;&amp;#24066;&amp;#22330;&amp;#28145;&amp;#24230;&amp;#20998;&amp;#26512;&amp;#19982;&amp;#24066;&amp;#22330;&amp;#21069;&amp;#26223;&amp;#39044;&amp;#27979;&amp;#25253;&amp;#21578;&amp;#12299;&amp;#20849;&amp;#20108;&amp;#21313;&amp;#19968;&amp;#31456;&amp;#12290;&amp;#39318;&amp;#20808;&amp;#20171;&amp;#32461;&amp;#20102;&amp;#20013;&amp;#22269;&amp;#27665;&amp;#29992;&amp;#37319;&amp;#26262;&amp;#28809;&amp;#34892;&amp;#19994;&amp;#24066;&amp;#22330;&amp;#21457;&amp;#23637;&amp;#29615;&amp;#22659;&amp;#12289;&amp;#27665;&amp;#29992;&amp;#37319;&amp;#26262;&amp;#28809;&amp;#25972;&amp;#20307;&amp;#36816;&amp;#34892;&amp;#24577;&amp;#21183;&amp;#31561;&amp;#65292;&amp;#25509;&amp;#30528;&amp;#20998;&amp;#26512;&amp;#20102;&amp;#20013;&amp;#22269;&amp;#27665;&amp;#29992;&amp;#37319;&amp;#26262;&amp;#28809;&amp;#34892;&amp;#19994;&amp;#24066;&amp;#22330;&amp;#36816;&amp;#34892;&amp;#30340;&amp;#29616;&amp;#29366;&amp;#65292;&amp;#28982;&amp;#21518;&amp;#20171;&amp;#32461;&amp;#20102;&amp;#27665;&amp;#29992;&amp;#37319;&amp;#26262;&amp;#28809;&amp;#24066;&amp;#22330;&amp;#31454;&amp;#20105;&amp;#26684;&amp;#23616;&amp;#12290;&amp;#38543;&amp;#21518;&amp;#65292;&amp;#25253;&amp;#21578;&amp;#23545;&amp;#27665;&amp;#29992;&amp;#37319;&amp;#26262;&amp;#28809;&amp;#20570;&amp;#20102;&amp;#37325;&amp;#28857;&amp;#20225;&amp;#19994;&amp;#32463;&amp;#33829;&amp;#29366;&amp;#20917;&amp;#20998;&amp;#26512;&amp;#65292;&amp;#26368;&amp;#21518;&amp;#20998;&amp;#26512;&amp;#20102;&amp;#20013;&amp;#22269;&amp;#27665;&amp;#29992;&amp;#37319;&amp;#26262;&amp;#28809;&amp;#34892;&amp;#19994;&amp;#21457;&amp;#23637;&amp;#36235;&amp;#21183;&amp;#19982;&amp;#25237;&amp;#36164;&amp;#39044;&amp;#27979;&amp;#12290;&amp;#24744;&amp;#33509;&amp;#24819;&amp;#23545;&amp;#27665;&amp;#29992;&amp;#37319;&amp;#26262;&amp;#28809;&amp;#20135;&amp;#19994;&amp;#26377;&amp;#20010;&amp;#31995;&amp;#32479;&amp;#30340;&amp;#20102;&amp;#35299;&amp;#25110;&amp;#32773;&amp;#24819;&amp;#25237;&amp;#36164;&amp;#20013;&amp;#22269;&amp;#27665;&amp;#29992;&amp;#37319;&amp;#26262;&amp;#288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6537.html"&gt;&lt;span style="font-size: small;"&gt;&lt;span style="font-family: Arial;"&gt;&amp;#27665;&amp;#29992;&amp;#37319;&amp;#26262;&amp;#28809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7665;&amp;#29992;&amp;#37319;&amp;#26262;&amp;#28809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7665;&amp;#29992;&amp;#37319;&amp;#26262;&amp;#28809;&amp;#34892;&amp;#19994;&amp;#21457;&amp;#23637;&amp;#27010;&amp;#20917;&lt;/span&gt;&lt;/span&gt;&lt;/div&gt;&lt;div&gt;&lt;span style="font-size: small;"&gt;&lt;span style="font-family: Arial;"&gt;&amp;#19968;&amp;#12289;&amp;#20840;&amp;#29699;&amp;#27665;&amp;#29992;&amp;#37319;&amp;#26262;&amp;#28809;&amp;#34892;&amp;#19994;&amp;#21457;&amp;#23637;&amp;#29616;&amp;#29366;&lt;/span&gt;&lt;/span&gt;&lt;/div&gt;&lt;div&gt;&lt;span style="font-size: small;"&gt;&lt;span style="font-family: Arial;"&gt;&amp;#20108;&amp;#12289;&amp;#20840;&amp;#29699;&amp;#27665;&amp;#29992;&amp;#37319;&amp;#26262;&amp;#28809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7665;&amp;#29992;&amp;#37319;&amp;#26262;&amp;#28809;&amp;#34892;&amp;#19994;&amp;#21457;&amp;#23637;&amp;#27010;&amp;#20917;&lt;/span&gt;&lt;/span&gt;&lt;/div&gt;&lt;div&gt;&lt;span style="font-size: small;"&gt;&lt;span style="font-family: Arial;"&gt;&amp;#19968;&amp;#12289;&amp;#20013;&amp;#22269;&amp;#27665;&amp;#29992;&amp;#37319;&amp;#26262;&amp;#2880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7665;&amp;#29992;&amp;#37319;&amp;#26262;&amp;#288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7665;&amp;#29992;&amp;#37319;&amp;#26262;&amp;#288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31532;&amp;#22235;&amp;#33410;&amp;#27665;&amp;#29992;&amp;#37319;&amp;#26262;&amp;#28809;&amp;#34892;&amp;#19994;&amp;#25919;&amp;#31574;&amp;#29615;&amp;#22659;&lt;/span&gt;&lt;/span&gt;&lt;/div&gt;&lt;div&gt;&lt;span style="font-size: small;"&gt;&lt;span style="font-family: Arial;"&gt;&amp;#31532;&amp;#20116;&amp;#33410;&amp;#27665;&amp;#29992;&amp;#37319;&amp;#26262;&amp;#288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7665;&amp;#29992;&amp;#37319;&amp;#26262;&amp;#28809;&amp;#25152;&amp;#23646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27665;&amp;#29992;&amp;#37319;&amp;#26262;&amp;#28809;&amp;#34892;&amp;#19994;&amp;#24066;&amp;#22330;&amp;#35268;&amp;#27169;&amp;#21450;&amp;#22686;&amp;#36895;&lt;/span&gt;&lt;/span&gt;&lt;/div&gt;&lt;div&gt;&lt;span style="font-size: small;"&gt;&lt;span style="font-family: Arial;"&gt;&amp;#20108;&amp;#12289;&amp;#27665;&amp;#29992;&amp;#37319;&amp;#26262;&amp;#28809;&amp;#34892;&amp;#19994;&amp;#24066;&amp;#22330;&amp;#39281;&amp;#21644;&amp;#24230;&lt;/span&gt;&lt;/span&gt;&lt;/div&gt;&lt;div&gt;&lt;span style="font-size: small;"&gt;&lt;span style="font-family: Arial;"&gt;&amp;#19977;&amp;#12289;&amp;#24433;&amp;#21709;&amp;#27665;&amp;#29992;&amp;#37319;&amp;#26262;&amp;#28809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7665;&amp;#29992;&amp;#37319;&amp;#26262;&amp;#2880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7665;&amp;#29992;&amp;#37319;&amp;#26262;&amp;#28809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27665;&amp;#29992;&amp;#37319;&amp;#26262;&amp;#28809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7665;&amp;#29992;&amp;#37319;&amp;#26262;&amp;#28809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7665;&amp;#29992;&amp;#37319;&amp;#26262;&amp;#28809;&amp;#25152;&amp;#23646;&amp;#34892;&amp;#19994;&amp;#29983;&amp;#20135;&amp;#20998;&amp;#26512;&lt;/b&gt;&lt;/span&gt;&lt;/span&gt;&lt;/div&gt;&lt;div&gt;&lt;span style="font-size: small;"&gt;&lt;span style="font-family: Arial;"&gt;&amp;#31532;.&amp;#19968;&amp;#33410;&amp;#20135;&amp;#33021;&amp;#20135;&amp;#37327;&amp;#20998;&amp;#26512;&lt;/span&gt;&lt;/span&gt;&lt;/div&gt;&lt;div&gt;&lt;span style="font-size: small;"&gt;&lt;span style="font-family: Arial;"&gt;&amp;#19968;&amp;#12289;&amp;#27665;&amp;#29992;&amp;#37319;&amp;#26262;&amp;#28809;&amp;#34892;&amp;#19994;&amp;#29983;&amp;#20135;&amp;#24635;&amp;#37327;&amp;#21450;&amp;#22686;&amp;#36895;&lt;/span&gt;&lt;/span&gt;&lt;/div&gt;&lt;div&gt;&lt;span style="font-size: small;"&gt;&lt;span style="font-family: Arial;"&gt;&amp;#20108;&amp;#12289;&amp;#27665;&amp;#29992;&amp;#37319;&amp;#26262;&amp;#28809;&amp;#34892;&amp;#19994;&amp;#20135;&amp;#33021;&amp;#21450;&amp;#22686;&amp;#36895;&lt;/span&gt;&lt;/span&gt;&lt;/div&gt;&lt;div&gt;&lt;span style="font-size: small;"&gt;&lt;span style="font-family: Arial;"&gt;&amp;#19977;&amp;#12289;&amp;#24433;&amp;#21709;&amp;#27665;&amp;#29992;&amp;#37319;&amp;#26262;&amp;#28809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27665;&amp;#29992;&amp;#37319;&amp;#26262;&amp;#28809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27665;&amp;#29992;&amp;#37319;&amp;#26262;&amp;#28809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7665;&amp;#29992;&amp;#37319;&amp;#26262;&amp;#28809;&amp;#25152;&amp;#23646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7665;&amp;#29992;&amp;#37319;&amp;#26262;&amp;#28809;&amp;#34892;&amp;#19994;&amp;#20379;&amp;#38656;&amp;#24179;&amp;#34913;&amp;#30340;&amp;#22240;&amp;#32032;&lt;/span&gt;&lt;/span&gt;&lt;/div&gt;&lt;div&gt;&lt;span style="font-size: small;"&gt;&lt;span style="font-family: Arial;"&gt;&amp;#19977;&amp;#12289;&amp;#27665;&amp;#29992;&amp;#37319;&amp;#26262;&amp;#288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7665;&amp;#29992;&amp;#37319;&amp;#26262;&amp;#28809;&amp;#25152;&amp;#23646;&amp;#34892;&amp;#19994;&amp;#20135;&amp;#21697;&amp;#20215;&amp;#26684;&amp;#20998;&amp;#26512;&lt;/b&gt;&lt;/span&gt;&lt;/span&gt;&lt;/div&gt;&lt;div&gt;&lt;span style="font-size: small;"&gt;&lt;span style="font-family: Arial;"&gt;&amp;#31532;.&amp;#19968;&amp;#33410;&amp;#27665;&amp;#29992;&amp;#37319;&amp;#26262;&amp;#28809;&amp;#20135;&amp;#21697;&amp;#20215;&amp;#26684;&amp;#29305;&amp;#24449;&lt;/span&gt;&lt;/span&gt;&lt;/div&gt;&lt;div&gt;&lt;span style="font-size: small;"&gt;&lt;span style="font-family: Arial;"&gt;&amp;#31532;&amp;#20108;&amp;#33410;&amp;#22269;&amp;#20869;&amp;#27665;&amp;#29992;&amp;#37319;&amp;#26262;&amp;#28809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27665;&amp;#29992;&amp;#37319;&amp;#26262;&amp;#28809;&amp;#20135;&amp;#21697;&amp;#20215;&amp;#26684;&amp;#30340;&amp;#22240;&amp;#32032;&lt;/span&gt;&lt;/span&gt;&lt;/div&gt;&lt;div&gt;&lt;span style="font-size: small;"&gt;&lt;span style="font-family: Arial;"&gt;&amp;#31532;&amp;#22235;&amp;#33410;&amp;#20027;&amp;#27969;&amp;#21378;&amp;#21830;&amp;#27665;&amp;#29992;&amp;#37319;&amp;#26262;&amp;#28809;&amp;#20135;&amp;#21697;&amp;#20215;&amp;#20301;&amp;#21450;&amp;#20215;&amp;#26684;&amp;#31574;&amp;#30053;&lt;/span&gt;&lt;/span&gt;&lt;/div&gt;&lt;div&gt;&lt;span style="font-size: small;"&gt;&lt;span style="font-family: Arial;"&gt;&amp;#31532;&amp;#20116;&amp;#33410;&amp;#27665;&amp;#29992;&amp;#37319;&amp;#26262;&amp;#288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7665;&amp;#29992;&amp;#37319;&amp;#26262;&amp;#28809;&amp;#34892;&amp;#19994;&amp;#32454;&amp;#20998;&amp;#34892;&amp;#19994;&amp;#27010;&amp;#36848;&lt;/b&gt;&lt;/span&gt;&lt;/span&gt;&lt;/div&gt;&lt;div&gt;&lt;span style="font-size: small;"&gt;&lt;span style="font-family: Arial;"&gt;&amp;#31532;.&amp;#19968;&amp;#33410;&amp;#20027;&amp;#35201;&amp;#27665;&amp;#29992;&amp;#37319;&amp;#26262;&amp;#28809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7665;&amp;#29992;&amp;#37319;&amp;#26262;&amp;#28809;&amp;#34892;&amp;#19994;&amp;#19979;&amp;#28216;&amp;#29992;&amp;#25143;&amp;#20998;&amp;#26512;&lt;/b&gt;&lt;/span&gt;&lt;/span&gt;&lt;/div&gt;&lt;div&gt;&lt;span style="font-size: small;"&gt;&lt;span style="font-family: Arial;"&gt;&amp;#31532;.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7665;&amp;#29992;&amp;#37319;&amp;#26262;&amp;#28809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7665;&amp;#29992;&amp;#37319;&amp;#26262;&amp;#28809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7665;&amp;#29992;&amp;#37319;&amp;#26262;&amp;#28809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19&amp;#24180;&amp;#20013;&amp;#22269;&amp;#27665;&amp;#29992;&amp;#37319;&amp;#26262;&amp;#28809;&amp;#34892;&amp;#19994;&amp;#28192;&amp;#36947;&amp;#20998;&amp;#26512;&lt;/b&gt;&lt;/span&gt;&lt;/span&gt;&lt;/div&gt;&lt;div&gt;&lt;span style="font-size: small;"&gt;&lt;span style="font-family: Arial;"&gt;&amp;#31532;.&amp;#19968;&amp;#33410;&amp;#27665;&amp;#29992;&amp;#37319;&amp;#26262;&amp;#28809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 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amp;#24180;&amp;#20013;&amp;#22269;&amp;#27665;&amp;#29992;&amp;#37319;&amp;#26262;&amp;#28809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&amp;#27665;&amp;#29992;&amp;#37319;&amp;#26262;&amp;#28809;&amp;#25152;&amp;#23646;&amp;#34892;&amp;#19994;&amp;#38144;&amp;#21806;&amp;#27611;&amp;#21033;&amp;#29575;&lt;/span&gt;&lt;/span&gt;&lt;/div&gt;&lt;div&gt;&lt;span style="font-size: small;"&gt;&lt;span style="font-family: Arial;"&gt;&amp;#31532;&amp;#20108;&amp;#33410;&amp;#27665;&amp;#29992;&amp;#37319;&amp;#26262;&amp;#28809;&amp;#25152;&amp;#23646;&amp;#34892;&amp;#19994;&amp;#38144;&amp;#21806;&amp;#21033;&amp;#28070;&amp;#29575;&lt;/span&gt;&lt;/span&gt;&lt;/div&gt;&lt;div&gt;&lt;span style="font-size: small;"&gt;&lt;span style="font-family: Arial;"&gt;&amp;#31532;&amp;#19977;&amp;#33410;&amp;#27665;&amp;#29992;&amp;#37319;&amp;#26262;&amp;#28809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&amp;#27665;&amp;#29992;&amp;#37319;&amp;#26262;&amp;#28809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#27665;&amp;#29992;&amp;#37319;&amp;#26262;&amp;#28809;&amp;#25152;&amp;#23646;&amp;#34892;&amp;#19994;&amp;#20135;&amp;#20540;&amp;#21033;&amp;#31246;&amp;#29575;&lt;/span&gt;&lt;/span&gt;&lt;/div&gt;&lt;div&gt;&lt;span style="font-size: small;"&gt;&lt;span style="font-family: Arial;"&gt;&amp;#31532;&amp;#20845;&amp;#33410;2021-2027&amp;#24180;&amp;#27665;&amp;#29992;&amp;#37319;&amp;#26262;&amp;#2880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9&amp;#24180;&amp;#20013;&amp;#22269;&amp;#27665;&amp;#29992;&amp;#37319;&amp;#26262;&amp;#28809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&amp;#27665;&amp;#29992;&amp;#37319;&amp;#26262;&amp;#288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#27665;&amp;#29992;&amp;#37319;&amp;#26262;&amp;#28809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&amp;#27665;&amp;#29992;&amp;#37319;&amp;#26262;&amp;#288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&amp;#27665;&amp;#29992;&amp;#37319;&amp;#26262;&amp;#28809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&amp;#27665;&amp;#29992;&amp;#37319;&amp;#26262;&amp;#28809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1-2027&amp;#24180;&amp;#27665;&amp;#29992;&amp;#37319;&amp;#26262;&amp;#28809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amp;#24180;&amp;#20013;&amp;#22269;&amp;#27665;&amp;#29992;&amp;#37319;&amp;#26262;&amp;#28809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27665;&amp;#29992;&amp;#37319;&amp;#26262;&amp;#2880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#27665;&amp;#29992;&amp;#37319;&amp;#26262;&amp;#28809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#27665;&amp;#29992;&amp;#37319;&amp;#26262;&amp;#28809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27665;&amp;#29992;&amp;#37319;&amp;#26262;&amp;#28809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1-2027&amp;#24180;&amp;#27665;&amp;#29992;&amp;#37319;&amp;#26262;&amp;#28809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9&amp;#24180;&amp;#20013;&amp;#22269;&amp;#27665;&amp;#29992;&amp;#37319;&amp;#26262;&amp;#28809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&amp;#27665;&amp;#29992;&amp;#37319;&amp;#26262;&amp;#28809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27665;&amp;#29992;&amp;#37319;&amp;#26262;&amp;#28809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27665;&amp;#29992;&amp;#37319;&amp;#26262;&amp;#28809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27665;&amp;#29992;&amp;#37319;&amp;#26262;&amp;#28809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27665;&amp;#29992;&amp;#37319;&amp;#26262;&amp;#28809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9&amp;#24180;&amp;#20013;&amp;#22269;&amp;#27665;&amp;#29992;&amp;#37319;&amp;#26262;&amp;#28809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7665;&amp;#29992;&amp;#37319;&amp;#26262;&amp;#28809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7665;&amp;#29992;&amp;#37319;&amp;#26262;&amp;#28809;&amp;#20135;&amp;#21697;&amp;#20986;&amp;#21475;&amp;#30340;&amp;#22240;&amp;#32032;&lt;/span&gt;&lt;/span&gt;&lt;/div&gt;&lt;div&gt;&lt;span style="font-size: small;"&gt;&lt;span style="font-family: Arial;"&gt;&amp;#22235;&amp;#12289;2021-2027&amp;#24180;&amp;#27665;&amp;#29992;&amp;#37319;&amp;#26262;&amp;#28809;&amp;#34892;&amp;#19994;&amp;#20986;&amp;#21475;&amp;#24418;&amp;#21183;&amp;#39044;&amp;#27979;&lt;/span&gt;&lt;/span&gt;&lt;/div&gt;&lt;div&gt;&lt;span style="font-size: small;"&gt;&lt;span style="font-family: Arial;"&gt;&amp;#31532;&amp;#20108;&amp;#3341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7665;&amp;#29992;&amp;#37319;&amp;#26262;&amp;#28809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7665;&amp;#29992;&amp;#37319;&amp;#26262;&amp;#28809;&amp;#20135;&amp;#21697;&amp;#30340;&amp;#21697;&amp;#29260;&amp;#32467;&amp;#26500;&lt;/span&gt;&lt;/span&gt;&lt;/div&gt;&lt;div&gt;&lt;span style="font-size: small;"&gt;&lt;span style="font-family: Arial;"&gt;&amp;#19977;&amp;#12289;&amp;#24433;&amp;#21709;&amp;#27665;&amp;#29992;&amp;#37319;&amp;#26262;&amp;#28809;&amp;#20135;&amp;#21697;&amp;#36827;&amp;#21475;&amp;#30340;&amp;#22240;&amp;#3203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2021-2027&amp;#24180;&amp;#27665;&amp;#29992;&amp;#37319;&amp;#26262;&amp;#28809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9&amp;#24180;&amp;#20013;&amp;#22269;&amp;#27665;&amp;#29992;&amp;#37319;&amp;#26262;&amp;#28809;&amp;#34892;&amp;#19994;&amp;#31454;&amp;#20105;&amp;#20998;&amp;#26512;&lt;/b&gt;&lt;/span&gt;&lt;/span&gt;&lt;/div&gt;&lt;div&gt;&lt;span style="font-size: small;"&gt;&lt;span style="font-family: Arial;"&gt;&amp;#31532;.&amp;#19968;&amp;#33410;&amp;#37325;&amp;#28857;&amp;#27665;&amp;#29992;&amp;#37319;&amp;#26262;&amp;#28809;&amp;#20225;&amp;#19994;&amp;#24066;&amp;#22330;&amp;#20221;&amp;#39069;&lt;/span&gt;&lt;/span&gt;&lt;/div&gt;&lt;div&gt;&lt;span style="font-size: small;"&gt;&lt;span style="font-family: Arial;"&gt;&amp;#31532;&amp;#20108;&amp;#33410;&amp;#27665;&amp;#29992;&amp;#37319;&amp;#26262;&amp;#28809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27665;&amp;#29992;&amp;#37319;&amp;#26262;&amp;#28809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&amp;#21271;&amp;#20140;&amp;#26705;&amp;#26222;&amp;#38451;&amp;#2080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3665;&amp;#35199;&amp;#32769;&amp;#19975;&amp;#29983;&amp;#24577;&amp;#28809;&amp;#19994;&amp;#32929;&amp;#20221;&amp;#26377;&amp;#38480;&amp;#20844;&amp;#21496;&amp;#65288;&amp;#32769;&amp;#19975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30707;&amp;#23478;&amp;#24196;&amp;#21326;&amp;#26143;&amp;#37319;&amp;#26262;&amp;#28809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1271;&amp;#20140;&amp;#26705;&amp;#23453;&amp;#38451;&amp;#20809;&amp;#31185;&amp;#25216;&amp;#24320;&amp;#21457;&amp;#26377;&amp;#38480;&amp;#20844;&amp;#21496;&amp;#65288;&amp;#26705;&amp;#23453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7827;&amp;#21271;&amp;#20809;&amp;#30922;&amp;#28809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&amp;#24191;&amp;#24030;&amp;#36842;&amp;#26862;&amp;#23478;&amp;#29992;&amp;#38149;&amp;#28809;&amp;#21046;&amp;#36896;&amp;#26377;&amp;#38480;&amp;#20844;&amp;#21496;&amp;#65288;&amp;#23567;&amp;#26494;&amp;#40736;squirre&amp;#22721;&amp;#25346;&amp;#28809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1;&amp;#33410;&amp;#21338;&amp;#19990;&amp;#28909;&amp;#21147;&amp;#25216;&amp;#26415;(&amp;#21271;&amp;#20140;)&amp;#26377;&amp;#38480;&amp;#20844;&amp;#21496;&amp;#65288;&amp;#21338;&amp;#19990;Bosch)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3;&amp;#33410;&amp;#24191;&amp;#19996;&amp;#19975;&amp;#23478;&amp;#20048;&amp;#29123;&amp;#27668;&amp;#20855;&amp;#26377;&amp;#38480;&amp;#20844;&amp;#21496;&amp;#65288;&amp;#19975;&amp;#23478;&amp;#20048;&amp;#22721;&amp;#25346;&amp;#28809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061;&amp;#33410;&amp;#24191;&amp;#19996;&amp;#19975;&amp;#21644;&amp;#26032;&amp;#30005;&amp;#27668;&amp;#32929;&amp;#20221;&amp;#26377;&amp;#38480;&amp;#20844;&amp;#21496;&amp;#65288;&amp;#19975;&amp;#21644;&amp;#22721;&amp;#25346;&amp;#28809;)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1313;&amp;#33410;&amp;#24191;&amp;#19996;&amp;#38271;&amp;#38738;&amp;#65288;&amp;#38598;&amp;#22242;&amp;#65289;&amp;#32929;&amp;#20221;&amp;#26377;&amp;#38480;&amp;#20844;&amp;#21496;&amp;#65288;&amp;#21019;&amp;#23572;&amp;#29305;&amp;#6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1-2027&amp;#24180;&amp;#20013;&amp;#22269;&amp;#27665;&amp;#29992;&amp;#37319;&amp;#26262;&amp;#28809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27665;&amp;#29992;&amp;#37319;&amp;#26262;&amp;#28809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7665;&amp;#29992;&amp;#37319;&amp;#26262;&amp;#28809;&amp;#34892;&amp;#19994;&amp;#25919;&amp;#31574;&amp;#39118;&amp;#38505;&lt;/span&gt;&lt;/span&gt;&lt;/div&gt;&lt;div&gt;&lt;span style="font-size: small;"&gt;&lt;span style="font-family: Arial;"&gt;&amp;#31532;&amp;#22235;&amp;#33410;&amp;#27665;&amp;#29992;&amp;#37319;&amp;#26262;&amp;#28809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1-2027&amp;#24180;&amp;#20013;&amp;#22269;&amp;#27665;&amp;#29992;&amp;#37319;&amp;#26262;&amp;#28809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27665;&amp;#29992;&amp;#37319;&amp;#26262;&amp;#28809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7665;&amp;#29992;&amp;#37319;&amp;#26262;&amp;#28809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7665;&amp;#29992;&amp;#37319;&amp;#26262;&amp;#28809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7665;&amp;#29992;&amp;#37319;&amp;#26262;&amp;#28809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7665;&amp;#29992;&amp;#37319;&amp;#26262;&amp;#28809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38144;&amp;#21806;&amp;#37327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4211;&amp;#23384;&amp;#37327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7665;&amp;#29992;&amp;#37319;&amp;#26262;&amp;#28809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0135;&amp;#20540;&amp;#21033;&amp;#31246;&amp;#29575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0928;&amp;#36164;&amp;#20135;&amp;#22686;&amp;#38271;&amp;#29575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36164;&amp;#20135;&amp;#36127;&amp;#20538;&amp;#29575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36895;&amp;#21160;&amp;#27604;&amp;#29575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7969;&amp;#21160;&amp;#27604;&amp;#29575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4635;&amp;#36164;&amp;#20135;&amp;#21608;&amp;#36716;&amp;#29575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4212;&amp;#25910;&amp;#36134;&amp;#27454;&amp;#21608;&amp;#36716;&amp;#29575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3384;&amp;#36135;&amp;#21608;&amp;#36716;&amp;#29575;&lt;/span&gt;&lt;/span&gt;&lt;/div&gt;&lt;div&gt;&lt;span style="font-size: small;"&gt;&lt;span style="font-family: Arial;"&gt;&amp;#22270;&amp;#34920;&amp;#65306;2019&amp;#24180;&amp;#20013;&amp;#22269;&amp;#27665;&amp;#29992;&amp;#37319;&amp;#26262;&amp;#28809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0986;&amp;#21475;&amp;#22320;&amp;#21306;&amp;#20998;&amp;#24067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36827;&amp;#21475;&amp;#37327;&amp;#21450;&amp;#36827;&amp;#21475;&amp;#39069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36827;&amp;#21475;&amp;#21306;&amp;#22495;&amp;#20998;&amp;#24067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27665;&amp;#29992;&amp;#37319;&amp;#26262;&amp;#28809;&amp;#34892;&amp;#19994;&amp;#25237;&amp;#36164;&amp;#39033;&amp;#30446;&amp;#2101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7665;&amp;#29992;&amp;#37319;&amp;#26262;&amp;#28809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18.html"&gt;http://www.cction.com/report/202109/240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