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0998;&amp;#23376;&amp;#31579;&amp;#21046;&amp;#27687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0998;&amp;#23376;&amp;#31579;&amp;#21046;&amp;#27687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0998;&amp;#23376;&amp;#31579;&amp;#21046;&amp;#27687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2.html"&gt;http://www.cction.com/report/202104/21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0998;&amp;#23376;&amp;#31579;&amp;#21046;&amp;#27687;&amp;#26426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3478;&amp;#29992;&amp;#20998;&amp;#23376;&amp;#31579;&amp;#21046;&amp;#27687;&amp;#26426;&amp;#34892;&amp;#19994;&amp;#24066;&amp;#22330;&amp;#21457;&amp;#23637;&amp;#29615;&amp;#22659;&amp;#12289;&amp;#23478;&amp;#29992;&amp;#20998;&amp;#23376;&amp;#31579;&amp;#21046;&amp;#27687;&amp;#26426;&amp;#25972;&amp;#20307;&amp;#36816;&amp;#34892;&amp;#24577;&amp;#21183;&amp;#31561;&amp;#65292;&amp;#25509;&amp;#30528;&amp;#20998;&amp;#26512;&amp;#20102;&amp;#23478;&amp;#29992;&amp;#20998;&amp;#23376;&amp;#31579;&amp;#21046;&amp;#27687;&amp;#26426;&amp;#34892;&amp;#19994;&amp;#24066;&amp;#22330;&amp;#36816;&amp;#34892;&amp;#30340;&amp;#29616;&amp;#29366;&amp;#65292;&amp;#28982;&amp;#21518;&amp;#20171;&amp;#32461;&amp;#20102;&amp;#23478;&amp;#29992;&amp;#20998;&amp;#23376;&amp;#31579;&amp;#21046;&amp;#27687;&amp;#26426;&amp;#24066;&amp;#22330;&amp;#31454;&amp;#20105;&amp;#26684;&amp;#23616;&amp;#12290;&amp;#38543;&amp;#21518;&amp;#65292;&amp;#25253;&amp;#21578;&amp;#23545;&amp;#23478;&amp;#29992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3478;&amp;#29992;&amp;#20998;&amp;#23376;&amp;#31579;&amp;#21046;&amp;#27687;&amp;#26426;&amp;#34892;&amp;#19994;&amp;#21457;&amp;#23637;&amp;#36235;&amp;#21183;&amp;#19982;&amp;#25237;&amp;#36164;&amp;#39044;&amp;#27979;&amp;#12290;&amp;#24744;&amp;#33509;&amp;#24819;&amp;#23545;&amp;#23478;&amp;#29992;&amp;#20998;&amp;#23376;&amp;#31579;&amp;#21046;&amp;#27687;&amp;#26426;&amp;#20135;&amp;#19994;&amp;#26377;&amp;#20010;&amp;#31995;&amp;#32479;&amp;#30340;&amp;#20102;&amp;#35299;&amp;#25110;&amp;#32773;&amp;#24819;&amp;#25237;&amp;#36164;&amp;#23478;&amp;#29992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11/192805.html"&gt;&lt;span style="font-size: small;"&gt;&lt;span style="font-family: Arial;"&gt;&amp;#23478;&amp;#29992;&amp;#20998;&amp;#23376;&amp;#31579;&amp;#21046;&amp;#27687;&amp;#26426;&lt;/span&gt;&lt;/span&gt;&lt;/a&gt;&lt;/u&gt;&lt;/strong&gt;&lt;span style="font-size: small;"&gt;&lt;span style="font-family: Arial;"&gt;&lt;strong&gt;&amp;#34892;&amp;#19994;&amp;#21457;&amp;#23637;&amp;#32508;&amp;#36848;&lt;/strong&gt;&lt;br /&gt; 1.1 &amp;#23478;&amp;#29992;&amp;#20998;&amp;#23376;&amp;#31579;&amp;#21046;&amp;#27687;&amp;#26426;&amp;#34892;&amp;#19994;&amp;#25253;&amp;#21578;&amp;#30740;&amp;#31350;&amp;#33539;&amp;#22260;&lt;br /&gt; 1.1.1 &amp;#23478;&amp;#29992;&amp;#20998;&amp;#23376;&amp;#31579;&amp;#21046;&amp;#27687;&amp;#26426;&amp;#34892;&amp;#19994;&amp;#19987;&amp;#19994;&amp;#21517;&amp;#35789;&amp;#35299;&amp;#37322;&lt;br /&gt; 1.1.2 &amp;#23478;&amp;#29992;&amp;#20998;&amp;#23376;&amp;#31579;&amp;#21046;&amp;#27687;&amp;#26426;&amp;#34892;&amp;#19994;&amp;#30740;&amp;#31350;&amp;#33539;&amp;#22260;&amp;#30028;&amp;#23450;&lt;br /&gt; 1.1.3 &amp;#23478;&amp;#29992;&amp;#20998;&amp;#23376;&amp;#31579;&amp;#21046;&amp;#27687;&amp;#26426;&amp;#34892;&amp;#19994;&amp;#20998;&amp;#26512;&amp;#26694;&amp;#26550;&amp;#31616;&amp;#20171;&lt;br /&gt; 1.1.4 &amp;#23478;&amp;#29992;&amp;#20998;&amp;#23376;&amp;#31579;&amp;#21046;&amp;#27687;&amp;#26426;&amp;#34892;&amp;#19994;&amp;#20998;&amp;#26512;&amp;#24037;&amp;#20855;&amp;#20171;&amp;#32461;&lt;br /&gt; 1.2 &amp;#23478;&amp;#29992;&amp;#20998;&amp;#23376;&amp;#31579;&amp;#21046;&amp;#27687;&amp;#26426;&amp;#34892;&amp;#19994;&amp;#23450;&amp;#20041;&amp;#21450;&amp;#20998;&amp;#31867;&lt;br /&gt; 1.2.1 &amp;#23478;&amp;#29992;&amp;#20998;&amp;#23376;&amp;#31579;&amp;#21046;&amp;#27687;&amp;#26426;&amp;#34892;&amp;#19994;&amp;#27010;&amp;#24565;&amp;#21450;&amp;#23450;&amp;#20041;&lt;br /&gt; 1.2.2 &amp;#23478;&amp;#29992;&amp;#20998;&amp;#23376;&amp;#31579;&amp;#21046;&amp;#27687;&amp;#26426;&amp;#34892;&amp;#19994;&amp;#20027;&amp;#35201;&amp;#20135;&amp;#21697;&amp;#20998;&amp;#31867;&lt;br /&gt; 1.3 &amp;#23478;&amp;#29992;&amp;#20998;&amp;#23376;&amp;#31579;&amp;#21046;&amp;#27687;&amp;#26426;&amp;#34892;&amp;#19994;&amp;#20135;&amp;#19994;&amp;#38142;&amp;#20998;&amp;#26512;&lt;br /&gt; 1.3.1 &amp;#23478;&amp;#29992;&amp;#20998;&amp;#23376;&amp;#31579;&amp;#21046;&amp;#27687;&amp;#26426;&amp;#34892;&amp;#19994;&amp;#25152;&amp;#22788;&amp;#20135;&amp;#19994;&amp;#38142;&amp;#31616;&amp;#20171;&lt;br /&gt; 1.3.2 &amp;#23478;&amp;#29992;&amp;#20998;&amp;#23376;&amp;#31579;&amp;#21046;&amp;#27687;&amp;#26426;&amp;#34892;&amp;#19994;&amp;#20135;&amp;#19994;&amp;#38142;&amp;#19978;&amp;#28216;&amp;#20998;&amp;#26512;&lt;br /&gt; 1.3.3 &amp;#23478;&amp;#29992;&amp;#20998;&amp;#23376;&amp;#31579;&amp;#21046;&amp;#27687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3478;&amp;#29992;&amp;#20998;&amp;#23376;&amp;#31579;&amp;#21046;&amp;#27687;&amp;#26426;&amp;#34892;&amp;#19994;&amp;#21457;&amp;#23637;&amp;#32463;&amp;#39564;&amp;#20511;&amp;#37492;&lt;/strong&gt;&lt;br /&gt; 2.1 &amp;#32654;&amp;#22269;&amp;#23478;&amp;#29992;&amp;#20998;&amp;#23376;&amp;#31579;&amp;#21046;&amp;#27687;&amp;#26426;&amp;#34892;&amp;#19994;&amp;#21457;&amp;#23637;&amp;#32463;&amp;#39564;&amp;#19982;&amp;#21551;&amp;#31034;&lt;br /&gt; 2.1.1 &amp;#32654;&amp;#22269;&amp;#23478;&amp;#29992;&amp;#20998;&amp;#23376;&amp;#31579;&amp;#21046;&amp;#27687;&amp;#26426;&amp;#34892;&amp;#19994;&amp;#21457;&amp;#23637;&amp;#29616;&amp;#29366;&amp;#20998;&amp;#26512;&lt;br /&gt; 2.1.2 &amp;#32654;&amp;#22269;&amp;#23478;&amp;#29992;&amp;#20998;&amp;#23376;&amp;#31579;&amp;#21046;&amp;#27687;&amp;#26426;&amp;#34892;&amp;#19994;&amp;#36816;&amp;#33829;&amp;#27169;&amp;#24335;&amp;#20998;&amp;#26512;&lt;br /&gt; 2.1.3 &amp;#32654;&amp;#22269;&amp;#23478;&amp;#29992;&amp;#20998;&amp;#23376;&amp;#31579;&amp;#21046;&amp;#27687;&amp;#26426;&amp;#34892;&amp;#19994;&amp;#21457;&amp;#23637;&amp;#32463;&amp;#39564;&amp;#20511;&amp;#37492;&lt;br /&gt; 2.1.4 &amp;#32654;&amp;#22269;&amp;#23478;&amp;#29992;&amp;#20998;&amp;#23376;&amp;#31579;&amp;#21046;&amp;#27687;&amp;#26426;&amp;#34892;&amp;#19994;&amp;#23545;&amp;#25105;&amp;#22269;&amp;#30340;&amp;#21551;&amp;#31034;&lt;br /&gt; 2.2 &amp;#26085;&amp;#26412;&amp;#23478;&amp;#29992;&amp;#20998;&amp;#23376;&amp;#31579;&amp;#21046;&amp;#27687;&amp;#26426;&amp;#34892;&amp;#19994;&amp;#21457;&amp;#23637;&amp;#32463;&amp;#39564;&amp;#19982;&amp;#21551;&amp;#31034;&lt;br /&gt; 2.2.1 &amp;#26085;&amp;#26412;&amp;#23478;&amp;#29992;&amp;#20998;&amp;#23376;&amp;#31579;&amp;#21046;&amp;#27687;&amp;#26426;&amp;#34892;&amp;#19994;&amp;#36816;&amp;#20316;&amp;#27169;&amp;#24335;&lt;br /&gt; 2.2.2 &amp;#26085;&amp;#26412;&amp;#23478;&amp;#29992;&amp;#20998;&amp;#23376;&amp;#31579;&amp;#21046;&amp;#27687;&amp;#26426;&amp;#34892;&amp;#19994;&amp;#21457;&amp;#23637;&amp;#32463;&amp;#39564;&amp;#20998;&amp;#26512;&lt;br /&gt; 2.2.3 &amp;#26085;&amp;#26412;&amp;#23478;&amp;#29992;&amp;#20998;&amp;#23376;&amp;#31579;&amp;#21046;&amp;#27687;&amp;#26426;&amp;#34892;&amp;#19994;&amp;#23545;&amp;#25105;&amp;#22269;&amp;#30340;&amp;#21551;&amp;#31034;&lt;br /&gt; 2.3 &amp;#38889;&amp;#22269;&amp;#23478;&amp;#29992;&amp;#20998;&amp;#23376;&amp;#31579;&amp;#21046;&amp;#27687;&amp;#26426;&amp;#34892;&amp;#19994;&amp;#21457;&amp;#23637;&amp;#32463;&amp;#39564;&amp;#19982;&amp;#21551;&amp;#31034;&lt;br /&gt; 2.3.1 &amp;#38889;&amp;#22269;&amp;#23478;&amp;#29992;&amp;#20998;&amp;#23376;&amp;#31579;&amp;#21046;&amp;#27687;&amp;#26426;&amp;#34892;&amp;#19994;&amp;#36816;&amp;#20316;&amp;#27169;&amp;#24335;&lt;br /&gt; 2.3.2 &amp;#38889;&amp;#22269;&amp;#23478;&amp;#29992;&amp;#20998;&amp;#23376;&amp;#31579;&amp;#21046;&amp;#27687;&amp;#26426;&amp;#34892;&amp;#19994;&amp;#21457;&amp;#23637;&amp;#32463;&amp;#39564;&amp;#20998;&amp;#26512;&lt;br /&gt; 2.3.3 &amp;#38889;&amp;#22269;&amp;#23478;&amp;#29992;&amp;#20998;&amp;#23376;&amp;#31579;&amp;#21046;&amp;#27687;&amp;#26426;&amp;#34892;&amp;#19994;&amp;#23545;&amp;#25105;&amp;#22269;&amp;#30340;&amp;#21551;&amp;#31034;&lt;br /&gt; 2.4 &amp;#27431;&amp;#30431;&amp;#23478;&amp;#29992;&amp;#20998;&amp;#23376;&amp;#31579;&amp;#21046;&amp;#27687;&amp;#26426;&amp;#34892;&amp;#19994;&amp;#21457;&amp;#23637;&amp;#32463;&amp;#39564;&amp;#19982;&amp;#21551;&amp;#31034;&lt;br /&gt; 2.4.1 &amp;#27431;&amp;#30431;&amp;#23478;&amp;#29992;&amp;#20998;&amp;#23376;&amp;#31579;&amp;#21046;&amp;#27687;&amp;#26426;&amp;#34892;&amp;#19994;&amp;#36816;&amp;#20316;&amp;#27169;&amp;#24335;&lt;br /&gt; 2.4.2 &amp;#27431;&amp;#30431;&amp;#23478;&amp;#29992;&amp;#20998;&amp;#23376;&amp;#31579;&amp;#21046;&amp;#27687;&amp;#26426;&amp;#34892;&amp;#19994;&amp;#21457;&amp;#23637;&amp;#32463;&amp;#39564;&amp;#20998;&amp;#26512;&lt;br /&gt; 2.4.3 &amp;#27431;&amp;#30431;&amp;#23478;&amp;#29992;&amp;#20998;&amp;#23376;&amp;#31579;&amp;#21046;&amp;#27687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78;&amp;#29992;&amp;#20998;&amp;#23376;&amp;#31579;&amp;#21046;&amp;#27687;&amp;#26426;&amp;#34892;&amp;#19994;&amp;#21457;&amp;#23637;&amp;#29615;&amp;#22659;&amp;#20998;&amp;#26512;&lt;/strong&gt;&lt;br /&gt; 3.1 &amp;#23478;&amp;#29992;&amp;#20998;&amp;#23376;&amp;#31579;&amp;#21046;&amp;#27687;&amp;#26426;&amp;#34892;&amp;#19994;&amp;#25919;&amp;#31574;&amp;#29615;&amp;#22659;&amp;#20998;&amp;#26512;&lt;br /&gt; 3.1.1 &amp;#23478;&amp;#29992;&amp;#20998;&amp;#23376;&amp;#31579;&amp;#21046;&amp;#27687;&amp;#26426;&amp;#34892;&amp;#19994;&amp;#30417;&amp;#31649;&amp;#20307;&amp;#31995;&lt;br /&gt; 3.1.2 &amp;#23478;&amp;#29992;&amp;#20998;&amp;#23376;&amp;#31579;&amp;#21046;&amp;#27687;&amp;#26426;&amp;#34892;&amp;#19994;&amp;#20135;&amp;#21697;&amp;#35268;&amp;#21010;&lt;br /&gt; 3.1.3 &amp;#23478;&amp;#29992;&amp;#20998;&amp;#23376;&amp;#31579;&amp;#21046;&amp;#27687;&amp;#26426;&amp;#34892;&amp;#19994;&amp;#24067;&amp;#23616;&amp;#35268;&amp;#21010;&lt;br /&gt; 3.1.4 &amp;#23478;&amp;#29992;&amp;#20998;&amp;#23376;&amp;#31579;&amp;#21046;&amp;#27687;&amp;#26426;&amp;#34892;&amp;#19994;&amp;#20225;&amp;#19994;&amp;#35268;&amp;#21010;&lt;br /&gt; 3.2 &amp;#23478;&amp;#29992;&amp;#20998;&amp;#23376;&amp;#31579;&amp;#21046;&amp;#27687;&amp;#26426;&amp;#34892;&amp;#19994;&amp;#32463;&amp;#27982;&amp;#29615;&amp;#22659;&amp;#20998;&amp;#26512;&lt;br /&gt; 3.2.1 &amp;#20013;&amp;#22269;GDP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2 &amp;#22266;&amp;#23450;&amp;#36164;&amp;#20135;&amp;#25237;&amp;#36164;&amp;#24773;&amp;#20917;&lt;br /&gt; 3.3 &amp;#23478;&amp;#29992;&amp;#20998;&amp;#23376;&amp;#31579;&amp;#21046;&amp;#27687;&amp;#26426;&amp;#34892;&amp;#19994;&amp;#25216;&amp;#26415;&amp;#29615;&amp;#22659;&amp;#20998;&amp;#26512;&lt;br /&gt; 3.3.1 &amp;#23478;&amp;#29992;&amp;#20998;&amp;#23376;&amp;#31579;&amp;#21046;&amp;#27687;&amp;#26426;&amp;#34892;&amp;#19994;&amp;#19987;&amp;#21033;&amp;#30003;&amp;#35831;&amp;#25968;&amp;#20998;&amp;#26512;&lt;br /&gt; 3.3.2 &amp;#23478;&amp;#29992;&amp;#20998;&amp;#23376;&amp;#31579;&amp;#21046;&amp;#27687;&amp;#26426;&amp;#34892;&amp;#19994;&amp;#19987;&amp;#21033;&amp;#30003;&amp;#35831;&amp;#20154;&amp;#20998;&amp;#26512;&lt;br /&gt; 3.3.3 &amp;#23478;&amp;#29992;&amp;#20998;&amp;#23376;&amp;#31579;&amp;#21046;&amp;#27687;&amp;#26426;&amp;#34892;&amp;#19994;&amp;#28909;&amp;#38376;&amp;#19987;&amp;#21033;&amp;#25216;&amp;#26415;&amp;#20998;&amp;#26512;&lt;br /&gt; 3.4 &amp;#23478;&amp;#29992;&amp;#20998;&amp;#23376;&amp;#31579;&amp;#21046;&amp;#27687;&amp;#26426;&amp;#34892;&amp;#19994;&amp;#28040;&amp;#36153;&amp;#29615;&amp;#22659;&amp;#20998;&amp;#26512;&lt;br /&gt; 3.4.1 &amp;#23478;&amp;#29992;&amp;#20998;&amp;#23376;&amp;#31579;&amp;#21046;&amp;#27687;&amp;#26426;&amp;#34892;&amp;#19994;&amp;#28040;&amp;#36153;&amp;#24577;&amp;#24230;&amp;#35843;&amp;#26597;&lt;br /&gt; 3.4.2 &amp;#23478;&amp;#29992;&amp;#20998;&amp;#23376;&amp;#31579;&amp;#21046;&amp;#27687;&amp;#26426;&amp;#34892;&amp;#19994;&amp;#28040;&amp;#36153;&amp;#39537;&amp;#21160;&amp;#20998;&amp;#26512;&lt;br /&gt; 3.4.3 &amp;#23478;&amp;#29992;&amp;#20998;&amp;#23376;&amp;#31579;&amp;#21046;&amp;#27687;&amp;#26426;&amp;#34892;&amp;#19994;&amp;#28040;&amp;#36153;&amp;#38656;&amp;#27714;&amp;#29305;&amp;#28857;&lt;br /&gt; 3.4.4 &amp;#23478;&amp;#29992;&amp;#20998;&amp;#23376;&amp;#31579;&amp;#21046;&amp;#27687;&amp;#26426;&amp;#34892;&amp;#19994;&amp;#28040;&amp;#36153;&amp;#32676;&amp;#20307;&amp;#20998;&amp;#26512;&lt;br /&gt; 3.4.5 &amp;#23478;&amp;#29992;&amp;#20998;&amp;#23376;&amp;#31579;&amp;#21046;&amp;#27687;&amp;#26426;&amp;#34892;&amp;#19994;&amp;#28040;&amp;#36153;&amp;#34892;&amp;#20026;&amp;#20998;&amp;#26512;&lt;br /&gt; 3.4.6 &amp;#23478;&amp;#29992;&amp;#20998;&amp;#23376;&amp;#31579;&amp;#21046;&amp;#27687;&amp;#26426;&amp;#34892;&amp;#19994;&amp;#28040;&amp;#36153;&amp;#20851;&amp;#27880;&amp;#28857;&amp;#20998;&amp;#26512;&lt;br /&gt; 3.4.7 &amp;#23478;&amp;#29992;&amp;#20998;&amp;#23376;&amp;#31579;&amp;#21046;&amp;#27687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78;&amp;#29992;&amp;#20998;&amp;#23376;&amp;#31579;&amp;#21046;&amp;#27687;&amp;#26426;&amp;#34892;&amp;#19994;&amp;#24066;&amp;#22330;&amp;#21457;&amp;#23637;&amp;#29616;&amp;#29366;&amp;#20998;&amp;#26512;&lt;/strong&gt;&lt;br /&gt; 4.1 &amp;#23478;&amp;#29992;&amp;#20998;&amp;#23376;&amp;#31579;&amp;#21046;&amp;#27687;&amp;#26426;&amp;#34892;&amp;#19994;&amp;#21457;&amp;#23637;&amp;#27010;&amp;#20917;&lt;br /&gt; 4.1.1 &amp;#23478;&amp;#29992;&amp;#20998;&amp;#23376;&amp;#31579;&amp;#21046;&amp;#27687;&amp;#26426;&amp;#34892;&amp;#19994;&amp;#24066;&amp;#22330;&amp;#35268;&amp;#27169;&amp;#20998;&amp;#26512;&lt;br /&gt; 4.1.2 &amp;#23478;&amp;#29992;&amp;#20998;&amp;#23376;&amp;#31579;&amp;#21046;&amp;#27687;&amp;#26426;&amp;#34892;&amp;#19994;&amp;#31454;&amp;#20105;&amp;#26684;&amp;#23616;&amp;#20998;&amp;#26512;&lt;br /&gt; 4.1.3 &amp;#23478;&amp;#29992;&amp;#20998;&amp;#23376;&amp;#31579;&amp;#21046;&amp;#27687;&amp;#26426;&amp;#34892;&amp;#19994;&amp;#21457;&amp;#23637;&amp;#21069;&amp;#26223;&amp;#39044;&amp;#27979;&lt;br /&gt; 4.2 &amp;#23478;&amp;#29992;&amp;#20998;&amp;#23376;&amp;#31579;&amp;#21046;&amp;#27687;&amp;#26426;&amp;#34892;&amp;#19994;&amp;#20379;&amp;#38656;&amp;#29366;&amp;#20917;&amp;#20998;&amp;#26512;&lt;br /&gt; 4.2.1 &amp;#23478;&amp;#29992;&amp;#20998;&amp;#23376;&amp;#31579;&amp;#21046;&amp;#27687;&amp;#26426;&amp;#34892;&amp;#19994;&amp;#20379;&amp;#32473;&amp;#29366;&amp;#20917;&amp;#20998;&amp;#26512;&lt;br /&gt; 4.2.2 &amp;#23478;&amp;#29992;&amp;#20998;&amp;#23376;&amp;#31579;&amp;#21046;&amp;#27687;&amp;#26426;&amp;#34892;&amp;#19994;&amp;#38656;&amp;#27714;&amp;#29366;&amp;#20917;&amp;#20998;&amp;#26512;&lt;br /&gt; 4.2.3 &amp;#23478;&amp;#29992;&amp;#20998;&amp;#23376;&amp;#31579;&amp;#21046;&amp;#27687;&amp;#26426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3478;&amp;#29992;&amp;#20998;&amp;#23376;&amp;#31579;&amp;#21046;&amp;#27687;&amp;#26426;&amp;#34892;&amp;#19994;&amp;#32463;&amp;#27982;&amp;#25351;&amp;#26631;&amp;#20998;&amp;#26512;&lt;br /&gt; 4.3.1 &amp;#23478;&amp;#29992;&amp;#20998;&amp;#23376;&amp;#31579;&amp;#21046;&amp;#27687;&amp;#26426;&amp;#34892;&amp;#19994;&amp;#20135;&amp;#38144;&amp;#33021;&amp;#21147;&amp;#20998;&amp;#26512;&lt;br /&gt; 4.3.2 &amp;#23478;&amp;#29992;&amp;#20998;&amp;#23376;&amp;#31579;&amp;#21046;&amp;#27687;&amp;#26426;&amp;#25152;&amp;#23646;&amp;#34892;&amp;#19994;&amp;#30408;&amp;#21033;&amp;#33021;&amp;#21147;&amp;#20998;&amp;#26512;&lt;br /&gt; 4.3.3 &amp;#23478;&amp;#29992;&amp;#20998;&amp;#23376;&amp;#31579;&amp;#21046;&amp;#27687;&amp;#26426;&amp;#25152;&amp;#23646;&amp;#34892;&amp;#19994;&amp;#36816;&amp;#33829;&amp;#33021;&amp;#21147;&amp;#20998;&amp;#26512;&lt;br /&gt; 4.3.4 &amp;#23478;&amp;#29992;&amp;#20998;&amp;#23376;&amp;#31579;&amp;#21046;&amp;#27687;&amp;#26426;&amp;#25152;&amp;#23646;&amp;#34892;&amp;#19994;&amp;#20607;&amp;#20538;&amp;#33021;&amp;#21147;&amp;#20998;&amp;#26512;&lt;br /&gt; 4.3.5 &amp;#23478;&amp;#29992;&amp;#20998;&amp;#23376;&amp;#31579;&amp;#21046;&amp;#27687;&amp;#26426;&amp;#34892;&amp;#19994;&amp;#21457;&amp;#23637;&amp;#33021;&amp;#21147;&amp;#20998;&amp;#26512;&lt;br /&gt; 4.4 &amp;#23478;&amp;#29992;&amp;#20998;&amp;#23376;&amp;#31579;&amp;#21046;&amp;#27687;&amp;#26426;&amp;#25152;&amp;#23646;&amp;#34892;&amp;#19994;&amp;#36827;&amp;#20986;&amp;#21475;&amp;#24066;&amp;#22330;&amp;#20998;&amp;#26512;&lt;br /&gt; 4.4.1 &amp;#23478;&amp;#29992;&amp;#20998;&amp;#23376;&amp;#31579;&amp;#21046;&amp;#27687;&amp;#26426;&amp;#34892;&amp;#19994;&amp;#36827;&amp;#20986;&amp;#21475;&amp;#32508;&amp;#36848;&lt;br /&gt; 4.4.2 &amp;#23478;&amp;#29992;&amp;#20998;&amp;#23376;&amp;#31579;&amp;#21046;&amp;#27687;&amp;#26426;&amp;#34892;&amp;#19994;&amp;#36827;&amp;#21475;&amp;#24066;&amp;#22330;&amp;#20998;&amp;#26512;&lt;br /&gt; 4.4.3 &amp;#23478;&amp;#29992;&amp;#20998;&amp;#23376;&amp;#31579;&amp;#21046;&amp;#27687;&amp;#26426;&amp;#34892;&amp;#19994;&amp;#20986;&amp;#21475;&amp;#24066;&amp;#22330;&amp;#20998;&amp;#26512;&lt;br /&gt; 4.4.4 &amp;#23478;&amp;#29992;&amp;#20998;&amp;#23376;&amp;#31579;&amp;#21046;&amp;#27687;&amp;#264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478;&amp;#29992;&amp;#20998;&amp;#23376;&amp;#31579;&amp;#21046;&amp;#27687;&amp;#26426;&amp;#34892;&amp;#19994;&amp;#24066;&amp;#22330;&amp;#31454;&amp;#20105;&amp;#26684;&amp;#23616;&amp;#20998;&amp;#26512;&lt;/strong&gt;&lt;br /&gt; 5.1 &amp;#23478;&amp;#29992;&amp;#20998;&amp;#23376;&amp;#31579;&amp;#21046;&amp;#27687;&amp;#26426;&amp;#34892;&amp;#19994;&amp;#31454;&amp;#20105;&amp;#26684;&amp;#23616;&amp;#20998;&amp;#26512;&lt;br /&gt; 5.1.1 &amp;#23478;&amp;#29992;&amp;#20998;&amp;#23376;&amp;#31579;&amp;#21046;&amp;#27687;&amp;#26426;&amp;#34892;&amp;#19994;&amp;#21306;&amp;#22495;&amp;#20998;&amp;#24067;&amp;#26684;&amp;#23616;&lt;br /&gt; 5.1.2 &amp;#23478;&amp;#29992;&amp;#20998;&amp;#23376;&amp;#31579;&amp;#21046;&amp;#27687;&amp;#26426;&amp;#34892;&amp;#19994;&amp;#20225;&amp;#19994;&amp;#35268;&amp;#27169;&amp;#26684;&amp;#23616;&lt;br /&gt; 5.1.3 &amp;#23478;&amp;#29992;&amp;#20998;&amp;#23376;&amp;#31579;&amp;#21046;&amp;#27687;&amp;#26426;&amp;#34892;&amp;#19994;&amp;#20225;&amp;#19994;&amp;#24615;&amp;#36136;&amp;#26684;&amp;#23616;&lt;br /&gt; 5.2 &amp;#23478;&amp;#29992;&amp;#20998;&amp;#23376;&amp;#31579;&amp;#21046;&amp;#27687;&amp;#26426;&amp;#34892;&amp;#19994;&amp;#31454;&amp;#20105;&amp;#20116;&amp;#21147;&amp;#20998;&amp;#26512;&lt;br /&gt; 5.2.1 &amp;#23478;&amp;#29992;&amp;#20998;&amp;#23376;&amp;#31579;&amp;#21046;&amp;#27687;&amp;#26426;&amp;#34892;&amp;#19994;&amp;#19978;&amp;#28216;&amp;#35758;&amp;#20215;&amp;#33021;&amp;#21147;&lt;br /&gt; 5.2.2 &amp;#23478;&amp;#29992;&amp;#20998;&amp;#23376;&amp;#31579;&amp;#21046;&amp;#27687;&amp;#26426;&amp;#34892;&amp;#19994;&amp;#19979;&amp;#28216;&amp;#35758;&amp;#20215;&amp;#33021;&amp;#21147;&lt;br /&gt; 5.2.3 &amp;#23478;&amp;#29992;&amp;#20998;&amp;#23376;&amp;#31579;&amp;#21046;&amp;#27687;&amp;#26426;&amp;#34892;&amp;#19994;&amp;#26032;&amp;#36827;&amp;#20837;&amp;#32773;&amp;#23041;&amp;#32961;&lt;br /&gt; 5.2.4 &amp;#23478;&amp;#29992;&amp;#20998;&amp;#23376;&amp;#31579;&amp;#21046;&amp;#27687;&amp;#26426;&amp;#34892;&amp;#19994;&amp;#26367;&amp;#20195;&amp;#20135;&amp;#21697;&amp;#23041;&amp;#32961;&lt;br /&gt; 5.2.5 &amp;#23478;&amp;#29992;&amp;#20998;&amp;#23376;&amp;#31579;&amp;#21046;&amp;#27687;&amp;#26426;&amp;#34892;&amp;#19994;&amp;#20869;&amp;#37096;&amp;#31454;&amp;#20105;&lt;br /&gt; 5.3 &amp;#23478;&amp;#29992;&amp;#20998;&amp;#23376;&amp;#31579;&amp;#21046;&amp;#27687;&amp;#26426;&amp;#34892;&amp;#19994;&amp;#37325;&amp;#28857;&amp;#20225;&amp;#19994;&amp;#31454;&amp;#20105;&amp;#31574;&amp;#30053;&amp;#20998;&amp;#26512;&lt;br /&gt; 5.4 &amp;#23478;&amp;#29992;&amp;#20998;&amp;#23376;&amp;#31579;&amp;#21046;&amp;#27687;&amp;#26426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478;&amp;#29992;&amp;#20998;&amp;#23376;&amp;#31579;&amp;#21046;&amp;#27687;&amp;#26426;&amp;#34892;&amp;#19994;&amp;#37325;&amp;#28857;&amp;#21306;&amp;#22495;&amp;#24066;&amp;#22330;&amp;#31454;&amp;#20105;&amp;#21147;&amp;#20998;&amp;#26512;&lt;/strong&gt;&lt;br /&gt; 6.1 &amp;#20013;&amp;#22269;&amp;#23478;&amp;#29992;&amp;#20998;&amp;#23376;&amp;#31579;&amp;#21046;&amp;#27687;&amp;#26426;&amp;#34892;&amp;#19994;&amp;#21306;&amp;#22495;&amp;#24066;&amp;#22330;&amp;#27010;&amp;#20917;&lt;br /&gt; 6.1.1 &amp;#23478;&amp;#29992;&amp;#20998;&amp;#23376;&amp;#31579;&amp;#21046;&amp;#27687;&amp;#26426;&amp;#34892;&amp;#19994;&amp;#20135;&amp;#20540;&amp;#20998;&amp;#24067;&amp;#24773;&amp;#20917;&lt;br /&gt; 6.1.2 &amp;#23478;&amp;#29992;&amp;#20998;&amp;#23376;&amp;#31579;&amp;#21046;&amp;#27687;&amp;#26426;&amp;#34892;&amp;#19994;&amp;#24066;&amp;#22330;&amp;#20998;&amp;#24067;&amp;#24773;&amp;#20917;&lt;br /&gt; 6.1.3 &amp;#23478;&amp;#29992;&amp;#20998;&amp;#23376;&amp;#31579;&amp;#21046;&amp;#27687;&amp;#26426;&amp;#34892;&amp;#19994;&amp;#21033;&amp;#28070;&amp;#20998;&amp;#24067;&amp;#24773;&amp;#20917;&lt;br /&gt; 6.2 &amp;#21326;&amp;#19996;&amp;#22320;&amp;#21306;&amp;#23478;&amp;#29992;&amp;#20998;&amp;#23376;&amp;#31579;&amp;#21046;&amp;#27687;&amp;#26426;&amp;#34892;&amp;#19994;&amp;#38656;&amp;#27714;&amp;#20998;&amp;#26512;&lt;br /&gt; 6.3 &amp;#21326;&amp;#21335;&amp;#22320;&amp;#21306;&amp;#23478;&amp;#29992;&amp;#20998;&amp;#23376;&amp;#31579;&amp;#21046;&amp;#27687;&amp;#26426;&amp;#34892;&amp;#19994;&amp;#38656;&amp;#27714;&amp;#20998;&amp;#26512;&lt;br /&gt; 6.4 &amp;#21326;&amp;#20013;&amp;#22320;&amp;#21306;&amp;#23478;&amp;#29992;&amp;#20998;&amp;#23376;&amp;#31579;&amp;#21046;&amp;#27687;&amp;#26426;&amp;#34892;&amp;#19994;&amp;#38656;&amp;#27714;&amp;#20998;&amp;#26512;&lt;br /&gt; 6.5 &amp;#21326;&amp;#21271;&amp;#22320;&amp;#21306;&amp;#23478;&amp;#29992;&amp;#20998;&amp;#23376;&amp;#31579;&amp;#21046;&amp;#27687;&amp;#26426;&amp;#34892;&amp;#19994;&amp;#38656;&amp;#27714;&amp;#20998;&amp;#26512;&lt;br /&gt; 6.6 &amp;#19996;&amp;#21271;&amp;#22320;&amp;#21306;&amp;#23478;&amp;#29992;&amp;#20998;&amp;#23376;&amp;#31579;&amp;#21046;&amp;#27687;&amp;#26426;&amp;#34892;&amp;#19994;&amp;#38656;&amp;#27714;&amp;#20998;&amp;#26512;&lt;br /&gt; 6.7 &amp;#35199;&amp;#21335;&amp;#22320;&amp;#21306;&amp;#23478;&amp;#29992;&amp;#20998;&amp;#23376;&amp;#31579;&amp;#21046;&amp;#27687;&amp;#26426;&amp;#34892;&amp;#19994;&amp;#38656;&amp;#27714;&amp;#20998;&amp;#26512;&lt;br /&gt; 6.8 &amp;#35199;&amp;#21271;&amp;#22320;&amp;#21306;&amp;#23478;&amp;#29992;&amp;#20998;&amp;#23376;&amp;#31579;&amp;#21046;&amp;#27687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478;&amp;#29992;&amp;#20998;&amp;#23376;&amp;#31579;&amp;#21046;&amp;#27687;&amp;#26426;&amp;#34892;&amp;#19994;&amp;#31454;&amp;#20105;&amp;#23545;&amp;#25163;&amp;#32463;&amp;#33829;&amp;#29366;&amp;#2091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 &amp;#23478;&amp;#29992;&amp;#20998;&amp;#23376;&amp;#31579;&amp;#21046;&amp;#27687;&amp;#26426;&amp;#34892;&amp;#19994;&amp;#31454;&amp;#20105;&amp;#23545;&amp;#25163;&amp;#21457;&amp;#23637;&amp;#24635;&amp;#29366;&lt;br /&gt; 7.1.1 &amp;#20225;&amp;#19994;&amp;#25972;&amp;#20307;&amp;#25490;&amp;#21517;&lt;br /&gt; 7.1.2 &amp;#23478;&amp;#29992;&amp;#20998;&amp;#23376;&amp;#31579;&amp;#21046;&amp;#27687;&amp;#26426;&amp;#34892;&amp;#19994;&amp;#38144;&amp;#21806;&amp;#25910;&amp;#20837;&amp;#29366;&amp;#20917;&lt;br /&gt; 7.1.3 &amp;#23478;&amp;#29992;&amp;#20998;&amp;#23376;&amp;#31579;&amp;#21046;&amp;#27687;&amp;#26426;&amp;#34892;&amp;#19994;&amp;#36164;&amp;#20135;&amp;#24635;&amp;#39069;&amp;#29366;&amp;#20917;&lt;br /&gt; 7.1.4 &amp;#23478;&amp;#29992;&amp;#20998;&amp;#23376;&amp;#31579;&amp;#21046;&amp;#27687;&amp;#26426;&amp;#34892;&amp;#19994;&amp;#21033;&amp;#28070;&amp;#24635;&amp;#39069;&amp;#29366;&amp;#20917;&lt;br /&gt; 7.2 &amp;#23478;&amp;#29992;&amp;#20998;&amp;#23376;&amp;#31579;&amp;#21046;&amp;#27687;&amp;#26426;&amp;#34892;&amp;#19994;&amp;#31454;&amp;#20105;&amp;#23545;&amp;#25163;&amp;#32463;&amp;#33829;&amp;#29366;&amp;#20917;&amp;#20998;&amp;#26512;&lt;br /&gt; 7.2.1 &amp;#40060;&amp;#36291;&amp;#21307;&amp;#3010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8145;&amp;#22323;&amp;#27687;&amp;#29983;&amp;#27963;&amp;#31185;&amp;#25216;&amp;#24320;&amp;#2145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1271;&amp;#20140;&amp;#20013;&amp;#32852;&amp;#31185;&amp;#29790;&amp;#31185;&amp;#25216;&amp;#21457;&amp;#236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1271;&amp;#20140;&amp;#31070;&amp;#40575;&amp;#21307;&amp;#30103;&amp;#22120;&amp;#2680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1271;&amp;#20140;&amp;#24247;&amp;#36798;&amp;#20116;&amp;#27954;&amp;#21307;&amp;#30103;&amp;#22120;&amp;#26800;&amp;#20013;&amp;#24515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3478;&amp;#29992;&amp;#20998;&amp;#23376;&amp;#31579;&amp;#21046;&amp;#27687;&amp;#26426;&amp;#34892;&amp;#19994;&amp;#21457;&amp;#23637;&amp;#39044;&amp;#27979;&amp;#21450;&amp;#25237;&amp;#34701;&amp;#36164;&amp;#20998;&amp;#26512;&lt;/strong&gt;&lt;br /&gt; 8.1 2021-2027&amp;#24180;&amp;#20013;&amp;#22269;&amp;#23478;&amp;#29992;&amp;#20998;&amp;#23376;&amp;#31579;&amp;#21046;&amp;#27687;&amp;#26426;&amp;#34892;&amp;#19994;&amp;#21457;&amp;#23637;&amp;#36235;&amp;#21183;&lt;br /&gt; 8.1.1 2021-2027&amp;#24180;&amp;#23478;&amp;#29992;&amp;#20998;&amp;#23376;&amp;#31579;&amp;#21046;&amp;#27687;&amp;#26426;&amp;#34892;&amp;#19994;&amp;#24066;&amp;#22330;&amp;#35268;&amp;#27169;&amp;#39044;&amp;#27979;&lt;br /&gt; 8.1.2 2021-2027&amp;#24180;&amp;#23478;&amp;#29992;&amp;#20998;&amp;#23376;&amp;#31579;&amp;#21046;&amp;#27687;&amp;#26426;&amp;#34892;&amp;#19994;&amp;#24066;&amp;#22330;&amp;#32467;&amp;#26500;&amp;#39044;&amp;#27979;&lt;br /&gt; 8.1.3 2021-2027&amp;#24180;&amp;#23478;&amp;#29992;&amp;#20998;&amp;#23376;&amp;#31579;&amp;#21046;&amp;#27687;&amp;#26426;&amp;#34892;&amp;#19994;&amp;#20225;&amp;#19994;&amp;#25968;&amp;#37327;&amp;#39044;&amp;#27979;&lt;br /&gt; 8.2 &amp;#23478;&amp;#29992;&amp;#20998;&amp;#23376;&amp;#31579;&amp;#21046;&amp;#27687;&amp;#26426;&amp;#34892;&amp;#19994;&amp;#25237;&amp;#36164;&amp;#29305;&amp;#24615;&amp;#20998;&amp;#26512;&lt;br /&gt; 8.2.1 &amp;#23478;&amp;#29992;&amp;#20998;&amp;#23376;&amp;#31579;&amp;#21046;&amp;#27687;&amp;#26426;&amp;#34892;&amp;#19994;&amp;#36827;&amp;#20837;&amp;#22721;&amp;#22418;&amp;#20998;&amp;#26512;&lt;br /&gt; 8.2.2 &amp;#23478;&amp;#29992;&amp;#20998;&amp;#23376;&amp;#31579;&amp;#21046;&amp;#27687;&amp;#26426;&amp;#34892;&amp;#19994;&amp;#25237;&amp;#36164;&amp;#39118;&amp;#38505;&amp;#20998;&amp;#26512;&lt;br /&gt; 8.3 &amp;#23478;&amp;#29992;&amp;#20998;&amp;#23376;&amp;#31579;&amp;#21046;&amp;#27687;&amp;#26426;&amp;#34892;&amp;#19994;&amp;#25237;&amp;#36164;&amp;#28508;&amp;#21147;&amp;#19982;&amp;#24314;&amp;#35758;&lt;br /&gt; 8.3.1 &amp;#23478;&amp;#29992;&amp;#20998;&amp;#23376;&amp;#31579;&amp;#21046;&amp;#27687;&amp;#26426;&amp;#34892;&amp;#19994;&amp;#25237;&amp;#36164;&amp;#26426;&amp;#20250;&amp;#21078;&amp;#26512;&lt;br /&gt; 8.3.2 &amp;#23478;&amp;#29992;&amp;#20998;&amp;#23376;&amp;#31579;&amp;#21046;&amp;#27687;&amp;#26426;&amp;#34892;&amp;#19994;&amp;#33829;&amp;#38144;&amp;#31574;&amp;#30053;&amp;#20998;&amp;#26512;&lt;br /&gt; 8.3.3 &amp;#23478;&amp;#29992;&amp;#20998;&amp;#23376;&amp;#31579;&amp;#21046;&amp;#27687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3478;&amp;#29992;&amp;#20998;&amp;#23376;&amp;#31579;&amp;#21046;&amp;#27687;&amp;#26426;&amp;#34892;&amp;#19994;&amp;#20998;&amp;#31867;&amp;#21015;&amp;#34920;&lt;br /&gt; &amp;#22270;&amp;#34920;3&amp;#65306;&amp;#23478;&amp;#29992;&amp;#20998;&amp;#23376;&amp;#31579;&amp;#21046;&amp;#27687;&amp;#26426;&amp;#34892;&amp;#19994;&amp;#25152;&amp;#22788;&amp;#20135;&amp;#19994;&amp;#38142;&amp;#31034;&amp;#24847;&amp;#22270;&lt;br /&gt; &amp;#22270;&amp;#34920;4&amp;#65306;&amp;#32654;&amp;#22269;&amp;#23478;&amp;#29992;&amp;#20998;&amp;#23376;&amp;#31579;&amp;#21046;&amp;#27687;&amp;#26426;&amp;#34892;&amp;#19994;&amp;#21457;&amp;#23637;&amp;#32463;&amp;#39564;&amp;#21015;&amp;#34920;&lt;br /&gt; &amp;#22270;&amp;#34920;5&amp;#65306;&amp;#32654;&amp;#22269;&amp;#23478;&amp;#29992;&amp;#20998;&amp;#23376;&amp;#31579;&amp;#21046;&amp;#27687;&amp;#26426;&amp;#34892;&amp;#19994;&amp;#23545;&amp;#25105;&amp;#22269;&amp;#30340;&amp;#21551;&amp;#31034;&amp;#21015;&amp;#34920;&lt;br /&gt; &amp;#22270;&amp;#34920;6&amp;#65306;&amp;#26085;&amp;#26412;&amp;#23478;&amp;#29992;&amp;#20998;&amp;#23376;&amp;#31579;&amp;#21046;&amp;#27687;&amp;#26426;&amp;#34892;&amp;#19994;&amp;#21457;&amp;#23637;&amp;#32463;&amp;#39564;&amp;#21015;&amp;#34920;&lt;br /&gt; &amp;#22270;&amp;#34920;7&amp;#65306;&amp;#26085;&amp;#26412;&amp;#23478;&amp;#29992;&amp;#20998;&amp;#23376;&amp;#31579;&amp;#21046;&amp;#27687;&amp;#26426;&amp;#34892;&amp;#19994;&amp;#23545;&amp;#25105;&amp;#22269;&amp;#30340;&amp;#21551;&amp;#31034;&amp;#21015;&amp;#34920;&lt;br /&gt; &amp;#22270;&amp;#34920;8&amp;#65306;&amp;#38889;&amp;#22269;&amp;#23478;&amp;#29992;&amp;#20998;&amp;#23376;&amp;#31579;&amp;#21046;&amp;#27687;&amp;#26426;&amp;#34892;&amp;#19994;&amp;#21457;&amp;#23637;&amp;#32463;&amp;#39564;&amp;#21015;&amp;#34920;&lt;br /&gt; &amp;#22270;&amp;#34920;9&amp;#65306;&amp;#38889;&amp;#22269;&amp;#23478;&amp;#29992;&amp;#20998;&amp;#23376;&amp;#31579;&amp;#21046;&amp;#27687;&amp;#26426;&amp;#34892;&amp;#19994;&amp;#23545;&amp;#25105;&amp;#22269;&amp;#30340;&amp;#21551;&amp;#31034;&amp;#21015;&amp;#34920;&lt;br /&gt; &amp;#22270;&amp;#34920;10&amp;#65306;&amp;#27431;&amp;#30431;&amp;#23478;&amp;#29992;&amp;#20998;&amp;#23376;&amp;#31579;&amp;#21046;&amp;#27687;&amp;#26426;&amp;#34892;&amp;#19994;&amp;#21457;&amp;#23637;&amp;#32463;&amp;#39564;&amp;#21015;&amp;#34920;&lt;br /&gt; &amp;#22270;&amp;#34920;11&amp;#65306;&amp;#27431;&amp;#30431;&amp;#23478;&amp;#29992;&amp;#20998;&amp;#23376;&amp;#31579;&amp;#21046;&amp;#27687;&amp;#26426;&amp;#34892;&amp;#19994;&amp;#23545;&amp;#25105;&amp;#22269;&amp;#30340;&amp;#21551;&amp;#31034;&amp;#21015;&amp;#34920;&lt;br /&gt; &amp;#22270;&amp;#34920;12&amp;#65306;&amp;#20013;&amp;#22269;&amp;#23478;&amp;#29992;&amp;#20998;&amp;#23376;&amp;#31579;&amp;#21046;&amp;#27687;&amp;#26426;&amp;#34892;&amp;#19994;&amp;#30417;&amp;#31649;&amp;#20307;&amp;#31995;&amp;#31034;&amp;#24847;&amp;#22270;&lt;br /&gt; &amp;#22270;&amp;#34920;13&amp;#65306;&amp;#23478;&amp;#29992;&amp;#20998;&amp;#23376;&amp;#31579;&amp;#21046;&amp;#27687;&amp;#26426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3478;&amp;#29992;&amp;#20998;&amp;#23376;&amp;#31579;&amp;#21046;&amp;#27687;&amp;#26426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2.html"&gt;http://www.cction.com/report/202104/21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