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39063;&amp;#3189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39063;&amp;#3189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39063;&amp;#3189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0.html"&gt;http://www.cction.com/report/202011/19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463;&amp;#22855;&amp;#38665;&amp;#32032;&amp;#39063;&amp;#31890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8463;&amp;#22855;&amp;#38665;&amp;#32032;&amp;#39063;&amp;#31890;&amp;#34892;&amp;#19994;&amp;#24066;&amp;#22330;&amp;#21457;&amp;#23637;&amp;#29615;&amp;#22659;&amp;#12289;&amp;#38463;&amp;#22855;&amp;#38665;&amp;#32032;&amp;#39063;&amp;#31890;&amp;#25972;&amp;#20307;&amp;#36816;&amp;#34892;&amp;#24577;&amp;#21183;&amp;#31561;&amp;#65292;&amp;#25509;&amp;#30528;&amp;#20998;&amp;#26512;&amp;#20102;&amp;#38463;&amp;#22855;&amp;#38665;&amp;#32032;&amp;#39063;&amp;#31890;&amp;#34892;&amp;#19994;&amp;#24066;&amp;#22330;&amp;#36816;&amp;#34892;&amp;#30340;&amp;#29616;&amp;#29366;&amp;#65292;&amp;#28982;&amp;#21518;&amp;#20171;&amp;#32461;&amp;#20102;&amp;#38463;&amp;#22855;&amp;#38665;&amp;#32032;&amp;#39063;&amp;#31890;&amp;#24066;&amp;#22330;&amp;#31454;&amp;#20105;&amp;#26684;&amp;#23616;&amp;#12290;&amp;#38543;&amp;#21518;&amp;#65292;&amp;#25253;&amp;#21578;&amp;#23545;&amp;#38463;&amp;#22855;&amp;#38665;&amp;#32032;&amp;#39063;&amp;#31890;&amp;#20570;&amp;#20102;&amp;#37325;&amp;#28857;&amp;#20225;&amp;#19994;&amp;#32463;&amp;#33829;&amp;#29366;&amp;#20917;&amp;#20998;&amp;#26512;&amp;#65292;&amp;#26368;&amp;#21518;&amp;#20998;&amp;#26512;&amp;#20102;&amp;#38463;&amp;#22855;&amp;#38665;&amp;#32032;&amp;#39063;&amp;#31890;&amp;#34892;&amp;#19994;&amp;#21457;&amp;#23637;&amp;#36235;&amp;#21183;&amp;#19982;&amp;#25237;&amp;#36164;&amp;#39044;&amp;#27979;&amp;#12290;&amp;#24744;&amp;#33509;&amp;#24819;&amp;#23545;&amp;#38463;&amp;#22855;&amp;#38665;&amp;#32032;&amp;#39063;&amp;#31890;&amp;#20135;&amp;#19994;&amp;#26377;&amp;#20010;&amp;#31995;&amp;#32479;&amp;#30340;&amp;#20102;&amp;#35299;&amp;#25110;&amp;#32773;&amp;#24819;&amp;#25237;&amp;#36164;&amp;#38463;&amp;#22855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a href="http://www.ibaogao.com/baogao/05202J2462019.html"&gt;&lt;span style="font-size: small;"&gt;&amp;#38463;&amp;#22855;&amp;#38665;&amp;#32032;&amp;#39063;&amp;#31890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38463;&amp;#22855;&amp;#38665;&amp;#32032;&amp;#39063;&amp;#3189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463;&amp;#22855;&amp;#38665;&amp;#32032;&amp;#39063;&amp;#3189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38463;&amp;#22855;&amp;#38665;&amp;#32032;&amp;#39063;&amp;#31890;&amp;#34892;&amp;#19994;&amp;#21457;&amp;#23637;&amp;#21382;&amp;#31243;&amp;#20998;&amp;#26512;&lt;/span&gt;&lt;/div&gt;&lt;div&gt;&lt;span style="font-size: small;"&gt;&amp;#31532;&amp;#19977;&amp;#33410;&amp;#38463;&amp;#22855;&amp;#38665;&amp;#32032;&amp;#39063;&amp;#31890;&amp;#34892;&amp;#19994;&amp;#29305;&amp;#24449;&amp;#20998;&amp;#26512;&lt;/span&gt;&lt;/div&gt;&lt;div&gt;&lt;span style="font-size: small;"&gt;&amp;#19968;&amp;#12289;&amp;#38463;&amp;#22855;&amp;#38665;&amp;#32032;&amp;#39063;&amp;#31890;&amp;#20316;&amp;#29992;&amp;#20998;&amp;#26512;&lt;/span&gt;&lt;/div&gt;&lt;div&gt;&lt;span style="font-size: small;"&gt;&amp;#20108;&amp;#12289;&amp;#38463;&amp;#22855;&amp;#38665;&amp;#32032;&amp;#39063;&amp;#31890;&amp;#34892;&amp;#19994;&amp;#22312;&amp;#22269;&amp;#27665;&amp;#32463;&amp;#27982;&amp;#20013;&amp;#30340;&amp;#22320;&amp;#20301;&lt;/span&gt;&lt;/div&gt;&lt;div&gt;&lt;span style="font-size: small;"&gt;&amp;#19977;&amp;#12289;&amp;#38463;&amp;#22855;&amp;#38665;&amp;#32032;&amp;#39063;&amp;#31890;&amp;#34892;&amp;#19994;&amp;#21608;&amp;#26399;&amp;#24615;&amp;#20998;&amp;#26512;&lt;/span&gt;&lt;/div&gt;&lt;div&gt;&lt;span style="font-size: small;"&gt;&amp;#22235;&amp;#12289;&amp;#24433;&amp;#21709;&amp;#38463;&amp;#22855;&amp;#38665;&amp;#32032;&amp;#39063;&amp;#31890;&amp;#34892;&amp;#19994;&amp;#38656;&amp;#27714;&amp;#30340;&amp;#20851;&amp;#38190;&amp;#22240;&amp;#32032;&amp;#20998;&amp;#26512;&lt;/span&gt;&lt;/div&gt;&lt;div&gt;&lt;span style="font-size: small;"&gt;&amp;#20116;&amp;#12289;&amp;#38463;&amp;#22855;&amp;#38665;&amp;#32032;&amp;#39063;&amp;#31890;&amp;#34892;&amp;#19994;&amp;#20027;&amp;#35201;&amp;#31454;&amp;#20105;&amp;#22240;&amp;#32032;&amp;#20998;&amp;#26512;&lt;/span&gt;&lt;/div&gt;&lt;div&gt;&lt;span style="font-size: small;"&gt;&amp;#31532;&amp;#22235;&amp;#33410;2014-2018&amp;#24180;&amp;#20013;&amp;#22269;&amp;#38463;&amp;#22855;&amp;#38665;&amp;#32032;&amp;#39063;&amp;#31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8&lt;/strong&gt;&lt;strong&gt;&amp;#24180;&amp;#19990;&amp;#30028;&amp;#38463;&amp;#22855;&amp;#38665;&amp;#32032;&amp;#39063;&amp;#31890;&amp;#34892;&amp;#19994;&amp;#24066;&amp;#22330;&amp;#36816;&amp;#34892;&amp;#24418;&amp;#21183;&amp;#20998;&amp;#26512;&lt;/strong&gt;&lt;/span&gt;&lt;/div&gt;&lt;div&gt;&lt;span style="font-size: small;"&gt;&amp;#31532;.&amp;#19968;&amp;#33410;2014-2018&amp;#24180;&amp;#19990;&amp;#30028;&amp;#38463;&amp;#22855;&amp;#38665;&amp;#32032;&amp;#39063;&amp;#3189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463;&amp;#22855;&amp;#38665;&amp;#32032;&amp;#39063;&amp;#31890;&amp;#34892;&amp;#19994;&amp;#30340;&amp;#21457;&amp;#23637;&amp;#24433;&amp;#21709;&amp;#20998;&amp;#26512;&lt;/span&gt;&lt;/div&gt;&lt;div&gt;&lt;span style="font-size: small;"&gt;&amp;#31532;&amp;#20108;&amp;#33410;2014-2018&amp;#24180;&amp;#20840;&amp;#29699;&amp;#38463;&amp;#22855;&amp;#38665;&amp;#32032;&amp;#39063;&amp;#31890;&amp;#34892;&amp;#19994;&amp;#21457;&amp;#23637;&amp;#27010;&amp;#20917;&amp;#20998;&amp;#26512;&lt;/span&gt;&lt;/div&gt;&lt;div&gt;&lt;span style="font-size: small;"&gt;&amp;#31532;&amp;#19977;&amp;#33410;2014-2018&amp;#24180;&amp;#19990;&amp;#30028;&amp;#38463;&amp;#22855;&amp;#38665;&amp;#32032;&amp;#39063;&amp;#31890;&amp;#34892;&amp;#19994;&amp;#21457;&amp;#23637;&amp;#36208;&amp;#21183;&amp;#23637;&amp;#26395;&amp;#20998;&amp;#26512;&lt;/span&gt;&lt;/div&gt;&lt;div&gt;&lt;span style="font-size: small;"&gt;&amp;#19968;&amp;#12289;&amp;#20840;&amp;#29699;&amp;#38463;&amp;#22855;&amp;#38665;&amp;#32032;&amp;#39063;&amp;#31890;&amp;#34892;&amp;#19994;&amp;#24066;&amp;#22330;&amp;#20998;&amp;#24067;&amp;#24773;&amp;#20917;&amp;#20998;&amp;#26512;&lt;/span&gt;&lt;/div&gt;&lt;div&gt;&lt;span style="font-size: small;"&gt;&amp;#20108;&amp;#12289;&amp;#20840;&amp;#29699;&amp;#38463;&amp;#22855;&amp;#38665;&amp;#32032;&amp;#39063;&amp;#31890;&amp;#34892;&amp;#19994;&amp;#21457;&amp;#23637;&amp;#26032;&amp;#26426;&amp;#36935;&amp;#21644;&amp;#25361;&amp;#25112;&amp;#20998;&amp;#26512;&lt;/span&gt;&lt;/div&gt;&lt;div&gt;&lt;span style="font-size: small;"&gt;&amp;#31532;&amp;#22235;&amp;#33410;2014-2018&amp;#24180;&amp;#20840;&amp;#29699;&amp;#38463;&amp;#22855;&amp;#38665;&amp;#32032;&amp;#39063;&amp;#31890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2014-2018&lt;/strong&gt;&lt;strong&gt;&amp;#24180;&amp;#38463;&amp;#22855;&amp;#38665;&amp;#32032;&amp;#39063;&amp;#31890;&amp;#34892;&amp;#19994;&amp;#21457;&amp;#23637;&amp;#29615;&amp;#22659;&amp;#20998;&amp;#26512;&lt;/strong&gt;&lt;/span&gt;&lt;/div&gt;&lt;div&gt;&lt;span style="font-size: small;"&gt;&amp;#31532;.&amp;#19968;&amp;#33410;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8&amp;#24180;&amp;#38463;&amp;#22855;&amp;#38665;&amp;#32032;&amp;#39063;&amp;#3189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8&amp;#24180;&amp;#38463;&amp;#22855;&amp;#38665;&amp;#32032;&amp;#39063;&amp;#3189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3-2018&lt;/strong&gt;&lt;strong&gt;&amp;#24180;&amp;#20013;&amp;#22269;&amp;#38463;&amp;#22855;&amp;#38665;&amp;#32032;&amp;#39063;&amp;#31890;&amp;#24066;&amp;#22330;&amp;#20379;&amp;#38656;&amp;#20998;&amp;#26512;&lt;/strong&gt;&lt;/span&gt;&lt;/div&gt;&lt;div&gt;&lt;span style="font-size: small;"&gt;&amp;#31532;.&amp;#19968;&amp;#33410;&amp;#20013;&amp;#22269;&amp;#38463;&amp;#22855;&amp;#38665;&amp;#32032;&amp;#39063;&amp;#31890;&amp;#24066;&amp;#22330;&amp;#20379;&amp;#32473;&amp;#29366;&amp;#20917;&lt;/span&gt;&lt;/div&gt;&lt;div&gt;&lt;span style="font-size: small;"&gt;&amp;#19968;&amp;#12289;2010-2018&amp;#24180;&amp;#20013;&amp;#22269;&amp;#38463;&amp;#22855;&amp;#38665;&amp;#32032;&amp;#39063;&amp;#31890;&amp;#20135;&amp;#37327;&amp;#20998;&amp;#26512;&lt;/span&gt;&lt;/div&gt;&lt;div&gt;&lt;span style="font-size: small;"&gt;&amp;#20108;&amp;#12289;2021-2027&amp;#24180;&amp;#20013;&amp;#22269;&amp;#38463;&amp;#22855;&amp;#38665;&amp;#32032;&amp;#39063;&amp;#31890;&amp;#20135;&amp;#37327;&amp;#39044;&amp;#27979;&lt;/span&gt;&lt;/div&gt;&lt;div&gt;&lt;span style="font-size: small;"&gt;&amp;#31532;&amp;#20108;&amp;#33410;&amp;#20013;&amp;#22269;&amp;#38463;&amp;#22855;&amp;#38665;&amp;#32032;&amp;#39063;&amp;#31890;&amp;#24066;&amp;#22330;&amp;#38656;&amp;#27714;&amp;#29366;&amp;#20917;&lt;/span&gt;&lt;/div&gt;&lt;div&gt;&lt;span style="font-size: small;"&gt;&amp;#19968;&amp;#12289;2010-2018&amp;#24180;&amp;#20013;&amp;#22269;&amp;#38463;&amp;#22855;&amp;#38665;&amp;#32032;&amp;#39063;&amp;#31890;&amp;#38656;&amp;#27714;&amp;#20998;&amp;#26512;&lt;/span&gt;&lt;/div&gt;&lt;div&gt;&lt;span style="font-size: small;"&gt;&amp;#20108;&amp;#12289;2021-2027&amp;#24180;&amp;#20013;&amp;#22269;&amp;#38463;&amp;#22855;&amp;#38665;&amp;#32032;&amp;#39063;&amp;#31890;&amp;#38656;&amp;#27714;&amp;#39044;&amp;#27979;&lt;/span&gt;&lt;/div&gt;&lt;div&gt;&lt;span style="font-size: small;"&gt;&amp;#31532;&amp;#19977;&amp;#33410;2010-2018&amp;#24180;&amp;#20013;&amp;#22269;&amp;#38463;&amp;#22855;&amp;#38665;&amp;#32032;&amp;#39063;&amp;#31890;&amp;#24066;&amp;#22330;&amp;#35268;&amp;#27169;&amp;#20998;&amp;#26512;&lt;/span&gt;&lt;/div&gt;&lt;div&gt;&lt;span style="font-size: small;"&gt;&amp;#31532;&amp;#22235;&amp;#33410;&amp;#38463;&amp;#22855;&amp;#38665;&amp;#32032;&amp;#39063;&amp;#3189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8&amp;#24180;&amp;#22269;&amp;#20869;&amp;#38463;&amp;#22855;&amp;#38665;&amp;#32032;&amp;#39063;&amp;#3189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3-2018&lt;/strong&gt;&lt;strong&gt;&amp;#24180;&amp;#20013;&amp;#22269;&amp;#38463;&amp;#22855;&amp;#38665;&amp;#32032;&amp;#39063;&amp;#31890;&amp;#25152;&amp;#23646;&amp;#34892;&amp;#19994;&amp;#30417;&amp;#27979;&amp;#25968;&amp;#25454;&amp;#20998;&amp;#26512;&lt;/strong&gt;&lt;/span&gt;&lt;/div&gt;&lt;div&gt;&lt;span style="font-size: small;"&gt;&amp;#31532;.&amp;#19968;&amp;#33410;2013-2018&amp;#24180;&amp;#20013;&amp;#22269;&amp;#38463;&amp;#22855;&amp;#38665;&amp;#32032;&amp;#39063;&amp;#31890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3-2018&amp;#24180;&amp;#20013;&amp;#22269;&amp;#38463;&amp;#22855;&amp;#38665;&amp;#32032;&amp;#39063;&amp;#31890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8463;&amp;#22855;&amp;#38665;&amp;#32032;&amp;#39063;&amp;#31890;&amp;#25152;&amp;#23646;&amp;#34892;&amp;#19994;&amp;#30408;&amp;#21033;&amp;#33021;&amp;#21147;&amp;#39044;&amp;#27979;&lt;/span&gt;&lt;/div&gt;&lt;div&gt;&lt;span style="font-size: small;"&gt;&amp;#31532;&amp;#19977;&amp;#33410;2013-2018&amp;#24180;&amp;#20013;&amp;#22269;&amp;#38463;&amp;#22855;&amp;#38665;&amp;#32032;&amp;#39063;&amp;#3189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8&lt;/strong&gt;&lt;strong&gt;&amp;#24180;&amp;#20013;&amp;#22269;&amp;#38463;&amp;#22855;&amp;#38665;&amp;#32032;&amp;#39063;&amp;#31890;&amp;#34892;&amp;#19994;&amp;#20135;&amp;#19994;&amp;#38142;&amp;#20998;&amp;#26512;&lt;/strong&gt;&lt;/span&gt;&lt;/div&gt;&lt;div&gt;&lt;span style="font-size: small;"&gt;&amp;#31532;.&amp;#19968;&amp;#33410;&amp;#38463;&amp;#22855;&amp;#38665;&amp;#32032;&amp;#39063;&amp;#31890;&amp;#34892;&amp;#19994;&amp;#20135;&amp;#19994;&amp;#38142;&amp;#27010;&amp;#36848;&lt;/span&gt;&lt;/div&gt;&lt;div&gt;&lt;span style="font-size: small;"&gt;&amp;#31532;&amp;#20108;&amp;#33410;&amp;#38463;&amp;#22855;&amp;#38665;&amp;#32032;&amp;#39063;&amp;#3189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1;&amp;#31456;&lt;/strong&gt;&lt;strong&gt;2010-2018&lt;/strong&gt;&lt;strong&gt;&amp;#24180;&amp;#38463;&amp;#22855;&amp;#38665;&amp;#32032;&amp;#39063;&amp;#31890;&amp;#36827;&amp;#20986;&amp;#21475;&amp;#25968;&amp;#25454;&amp;#20998;&amp;#26512;&lt;/strong&gt;&lt;/span&gt;&lt;/div&gt;&lt;div&gt;&lt;span style="font-size: small;"&gt;&amp;#31532;.&amp;#19968;&amp;#33410;2010-2018&amp;#24180;&amp;#38463;&amp;#22855;&amp;#38665;&amp;#32032;&amp;#39063;&amp;#3189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0-2018&amp;#24180;&amp;#38463;&amp;#22855;&amp;#38665;&amp;#32032;&amp;#39063;&amp;#3189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8&lt;/strong&gt;&lt;strong&gt;&amp;#24180;&amp;#38463;&amp;#22855;&amp;#38665;&amp;#32032;&amp;#39063;&amp;#31890;&amp;#29983;&amp;#20135;&amp;#21378;&amp;#21830;&amp;#31454;&amp;#20105;&amp;#21147;&amp;#20998;&amp;#26512;&lt;/strong&gt;&lt;/span&gt;&lt;/div&gt;&lt;div&gt;&lt;span style="font-size: small;"&gt;&amp;#31532;.&amp;#19968;&amp;#33410;&amp;#21335;&amp;#20140;&amp;#20808;&amp;#22768;&amp;#19996;&amp;#2080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08;&amp;#33410;&amp;#28023;&amp;#21335;&amp;#28023;&amp;#2114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7;&amp;#33410;&amp;#23665;&amp;#19996;&amp;#21326;&amp;#20449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2235;&amp;#33410;&amp;#27827;&amp;#21271;&amp;#19996;&amp;#3911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116;&amp;#33410;&amp;#21271;&amp;#20140;&amp;#22826;&amp;#2791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5;&amp;#33410;&amp;#38271;&amp;#26149;&amp;#36828;&amp;#22823;&amp;#22269;&amp;#2288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19971;&amp;#33410;&amp;#27993;&amp;#27743;&amp;#22823;&amp;#2450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843;&amp;#33410;&amp;#28246;&amp;#21271;&amp;#28508;&amp;#27743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7743;&amp;#33487;&amp;#27982;&amp;#2402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1313;&amp;#33410;&amp;#28023;&amp;#21475;&amp;#22855;&amp;#21147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32463;&amp;#3382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8463;&amp;#22855;&amp;#38665;&amp;#32032;&amp;#39063;&amp;#31890;&amp;#34892;&amp;#19994;&amp;#21457;&amp;#23637;&amp;#36235;&amp;#21183;&amp;#19982;&amp;#21069;&amp;#26223;&amp;#20998;&amp;#26512;&lt;/strong&gt;&lt;/span&gt;&lt;/div&gt;&lt;div&gt;&lt;span style="font-size: small;"&gt;&amp;#31532;.&amp;#19968;&amp;#33410;2021-2027&amp;#24180;&amp;#20013;&amp;#22269;&amp;#38463;&amp;#22855;&amp;#38665;&amp;#32032;&amp;#39063;&amp;#31890;&amp;#34892;&amp;#19994;&amp;#25237;&amp;#36164;&amp;#21069;&amp;#26223;&amp;#20998;&amp;#26512;&lt;/span&gt;&lt;/div&gt;&lt;div&gt;&lt;span style="font-size: small;"&gt;&amp;#19968;&amp;#12289;&amp;#38463;&amp;#22855;&amp;#38665;&amp;#32032;&amp;#39063;&amp;#31890;&amp;#34892;&amp;#19994;&amp;#23384;&amp;#22312;&amp;#30340;&amp;#38382;&amp;#39064;&lt;/span&gt;&lt;/div&gt;&lt;div&gt;&lt;span style="font-size: small;"&gt;&amp;#20108;&amp;#12289;&amp;#38463;&amp;#22855;&amp;#38665;&amp;#32032;&amp;#39063;&amp;#31890;&amp;#21457;&amp;#23637;&amp;#36235;&amp;#21183;&amp;#21450;&amp;#25237;&amp;#36164;&amp;#29305;&amp;#24615;&amp;#20998;&amp;#26512;&amp;#20998;&amp;#26512;&lt;/span&gt;&lt;/div&gt;&lt;div&gt;&lt;span style="font-size: small;"&gt;&amp;#19977;&amp;#12289;&amp;#38463;&amp;#22855;&amp;#38665;&amp;#32032;&amp;#39063;&amp;#31890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8463;&amp;#22855;&amp;#38665;&amp;#32032;&amp;#39063;&amp;#31890;&amp;#21457;&amp;#23637;&amp;#26041;&amp;#21521;&amp;#20998;&amp;#26512;&lt;/span&gt;&lt;/div&gt;&lt;div&gt;&lt;span style="font-size: small;"&gt;&amp;#20108;&amp;#12289;&amp;ldquo;&amp;#21313;&amp;#19977;&amp;#20116;&amp;rdquo;&amp;#26399;&amp;#38388;&amp;#38463;&amp;#22855;&amp;#38665;&amp;#32032;&amp;#39063;&amp;#31890;&amp;#34892;&amp;#19994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6399;&amp;#38388;&amp;#38463;&amp;#22855;&amp;#38665;&amp;#32032;&amp;#39063;&amp;#31890;&amp;#34892;&amp;#19994;&amp;#21457;&amp;#23637;&amp;#36235;&amp;#21183;&amp;#39044;&amp;#27979;&lt;/span&gt;&lt;/div&gt;&lt;div&gt;&lt;span style="font-size: small;"&gt;&amp;#31532;&amp;#22235;&amp;#33410;&amp;ldquo;&amp;#21313;&amp;#19977;&amp;#20116;&amp;rdquo;&amp;#26399;&amp;#38388;&amp;#38463;&amp;#22855;&amp;#38665;&amp;#32032;&amp;#39063;&amp;#3189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8463;&amp;#22855;&amp;#38665;&amp;#32032;&amp;#39063;&amp;#31890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2021-2027&amp;#24180;&amp;#20013;&amp;#22269;&amp;#38463;&amp;#22855;&amp;#38665;&amp;#32032;&amp;#39063;&amp;#31890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8463;&amp;#22855;&amp;#38665;&amp;#32032;&amp;#39063;&amp;#3189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38463;&amp;#22855;&amp;#38665;&amp;#32032;&amp;#39063;&amp;#3189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38463;&amp;#22855;&amp;#38665;&amp;#32032;&amp;#39063;&amp;#3189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amp;#38463;&amp;#22855;&amp;#38665;&amp;#32032;&amp;#39063;&amp;#31890;&amp;#34892;&amp;#19994;&amp;#21313;&amp;#19977;&amp;#20116;&amp;#30740;&amp;#31350;&amp;#32467;&amp;#35770;&amp;#21450;&amp;#25237;&amp;#36164;&amp;#24314;&amp;#35758;&lt;/strong&gt;&lt;/span&gt;&lt;/div&gt;&lt;div&gt;&lt;span style="font-size: small;"&gt;&amp;#31532;.&amp;#19968;&amp;#33410;&amp;#38463;&amp;#22855;&amp;#38665;&amp;#32032;&amp;#39063;&amp;#31890;&amp;#34892;&amp;#19994;&amp;#30740;&amp;#31350;&amp;#32467;&amp;#35770;&amp;#21450;&amp;#24314;&amp;#35758;&lt;/span&gt;&lt;/div&gt;&lt;div&gt;&lt;span style="font-size: small;"&gt;&amp;#31532;&amp;#20108;&amp;#33410;&amp;#38463;&amp;#22855;&amp;#38665;&amp;#32032;&amp;#39063;&amp;#3189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0.html"&gt;http://www.cction.com/report/202011/19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