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5913;&amp;#2766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5913;&amp;#2766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5913;&amp;#2766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46.html"&gt;http://www.cction.com/report/202012/19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1069;11&amp;#20010;&amp;#26376;&amp;#65292;&amp;#20013;&amp;#22269;&amp;#22825;&amp;#28982;&amp;#27668;&amp;#28040;&amp;#36153;&amp;#37327;&amp;#29467;&amp;#22686;&amp;#65292;&amp;#21516;&amp;#27604;&amp;#22686;&amp;#38271;19%&amp;#12290;&amp;#30446;&amp;#21069;&amp;#65292;&amp;#20013;&amp;#22269;&amp;#24050;&amp;#32463;&amp;#26159;&amp;#20840;&amp;#29699;&amp;#31532;&amp;#19977;&amp;#22823;&amp;#22825;&amp;#28982;&amp;#27668;&amp;#28040;&amp;#36153;&amp;#22269;&amp;#65292;&amp;#20165;&amp;#27425;&amp;#20110;&amp;#32654;&amp;#22269;&amp;#21644;&amp;#20420;&amp;#32599;&amp;#26031;&amp;#65292;&amp;#39044;&amp;#35745;&amp;#26410;&amp;#26469;&amp;#20960;&amp;#21313;&amp;#24180;&amp;#23558;&amp;#20986;&amp;#29616;&amp;#26368;&amp;#24378;&amp;#21170;&amp;#30340;&amp;#38656;&amp;#27714;&amp;#22686;&amp;#38271;&amp;#65292;&amp;#21040;2040&amp;#24180;&amp;#25110;&amp;#23558;&amp;#36291;&amp;#23621;&amp;#20840;&amp;#29699;&amp;#31532;&amp;#20108;&amp;#20301;&amp;#12290;&amp;#38543;&amp;#30528;&amp;#20013;&amp;#22269;&amp;#30340;&amp;#24037;&amp;#19994;&amp;#21644;&amp;#20303;&amp;#23429;&amp;#37096;&amp;#38376;&amp;#20174;&amp;#29028;&amp;#28845;&amp;#36716;&amp;#21521;&amp;#22825;&amp;#28982;&amp;#27668;&amp;#65292;&amp;#22825;&amp;#28982;&amp;#27668;&amp;#38656;&amp;#27714;&amp;#27491;&amp;#22312;&amp;#19978;&amp;#21319;&amp;#65292;&lt;b&gt;&amp;#20013;&amp;#22269;&amp;#22269;&amp;#20869;&amp;#28082;&amp;#21270;&amp;#22825;&amp;#28982;&amp;#27668;&amp;#65288;&lt;/b&gt;&lt;b&gt;LNG&lt;/b&gt;&lt;b&gt;&amp;#65289;&amp;#20215;&amp;#26684;&amp;#26368;&amp;#36817;&amp;#20960;&amp;#21608;&amp;#36798;&amp;#21040;&lt;/b&gt;&lt;b&gt;6&lt;/b&gt;&lt;b&gt;&amp;#24180;&amp;#26469;&amp;#30340;&amp;#26368;&amp;#39640;&amp;#27700;&amp;#24179;&amp;#12290;&lt;/b&gt;&lt;/span&gt;&lt;/div&gt;&lt;div&gt;&lt;span style="font-size: small;"&gt;&amp;nbsp; &amp;nbsp;&amp;#29978;&amp;#33267;&amp;#20013;&amp;#22269;&amp;#19968;&amp;#24230;&amp;#20986;&amp;#29616;&amp;ldquo;&amp;#27668;&amp;#33618;&amp;rdquo;&amp;#65292;&amp;#32780;&amp;#38543;&amp;#30528;&amp;#23506;&amp;#20919;&amp;#22825;&amp;#27668;&amp;#26469;&amp;#20020;&amp;#21644;&amp;#21271;&amp;#26041;&amp;#22320;&amp;#21306;&amp;#32463;&amp;#27982;&amp;#30340;&amp;#22797;&amp;#33487;&amp;#65292;&amp;#20013;&amp;#22269;&amp;#21271;&amp;#26041;&amp;#23545;&amp;#22825;&amp;#28982;&amp;#27668;&amp;#30340;&amp;#38656;&amp;#27714;&amp;#28608;&amp;#22686;&amp;#65292;&amp;#22825;&amp;#28982;&amp;#27668;&amp;#30701;&amp;#32570;&amp;#27491;&amp;#34067;&amp;#24310;&amp;#33267;&amp;#20013;&amp;#22269;&amp;#21335;&amp;#37096;&amp;#21644;&amp;#35199;&amp;#37096;&amp;#30340;&amp;#24037;&amp;#19994;&amp;#37096;&amp;#38376;&amp;#12290;&amp;#26368;&amp;#36817;&amp;#65292;&amp;#22312;&amp;#22825;&amp;#28982;&amp;#27668;&amp;#30701;&amp;#32570;&amp;#30340;&amp;#24773;&amp;#20917;&amp;#19979;&amp;#65292;&amp;#19968;&amp;#20123;&amp;#22320;&amp;#21306;&amp;#34987;&amp;#20801;&amp;#35768;&amp;#28903;&amp;#29028;&amp;#26469;&amp;#22312;&amp;#23506;&amp;#20908;&amp;#22825;&amp;#27668;&amp;#20013;&amp;#21462;&amp;#26262;&amp;#12290;&lt;/span&gt;&lt;/div&gt;&lt;div&gt;&lt;span style="font-size: small;"&gt;&amp;nbsp; &amp;nbsp;&amp;#21435;&amp;#24180;&amp;#65292;&amp;#38543;&amp;#30528;&amp;#20840;&amp;#22269;&amp;#22810;&amp;#22320;&amp;#22823;&amp;#38754;&amp;#31215;&amp;#25512;&amp;#24191;&amp;#28165;&amp;#27905;&amp;#37319;&amp;#26262;&amp;ldquo;&amp;#29028;&amp;#25913;&amp;#27668;&amp;rdquo;&amp;#65292;&amp;#20837;&amp;#20908;&amp;#20197;&amp;#26469;&amp;#65292;&amp;#21271;&amp;#26041;&amp;#22320;&amp;#21306;&amp;#22825;&amp;#28982;&amp;#27668;&amp;#38656;&amp;#27714;&amp;#37327;&amp;#29467;&amp;#22686;&amp;#65292;&amp;#23665;&amp;#19996;&amp;#12289;&amp;#23665;&amp;#35199;&amp;#12289;&amp;#27827;&amp;#21335;&amp;#12289;&amp;#27827;&amp;#21271;&amp;#12289;&amp;#38485;&amp;#35199;&amp;#31561;&amp;#22320;&amp;#20986;&amp;#29616;&amp;#22825;&amp;#28982;&amp;#27668;&amp;#20379;&amp;#24212;&amp;#19981;&amp;#36275;&amp;#30340;&amp;#24773;&amp;#20917;&amp;#12290;&amp;#20026;&amp;#20102;&amp;#20445;&amp;#35777;&amp;#23621;&amp;#27665;&amp;#21462;&amp;#26262;&amp;#29992;&amp;#27668;&amp;#65292;&amp;#24037;&amp;#19994;&amp;#29992;&amp;#36884;&amp;#30340;&amp;#22825;&amp;#28982;&amp;#27668;&amp;#65292;&amp;#20197;&amp;#21450;&amp;#29983;&amp;#20135; LNG &amp;#30340;&amp;#28082;&amp;#21270;&amp;#24037;&amp;#21378;&amp;#34987;&amp;#36843;&amp;#20572;&amp;#20135;&amp;#38480;&amp;#20135;&amp;#12290;&lt;/span&gt;&lt;/div&gt;&lt;div&gt;&lt;span style="font-size: small;"&gt;&amp;nbsp; &amp;nbsp;&amp;#22269;&amp;#20869;&amp;#28082;&amp;#21270;&amp;#22825;&amp;#28982;&amp;#27668;&amp;#24066;&amp;#22330;&amp;#20215;&amp;#26684;&amp;#28072;&amp;#21040;&amp;#20102;&amp;#36817;&amp;#22235;&amp;#24180;&amp;#26368;&amp;#39640;&amp;#28857;&amp;#65292;&amp;#24448;&amp;#24180;&amp;#34429;&amp;#28982;&amp;#20063;&amp;#20250;&amp;#26377;&amp;#28129;&amp;#26106;&amp;#23395;&amp;#30340;&amp;#20215;&amp;#26684;&amp;#24046;&amp;#24322;&amp;#65292;&amp;#19968;&amp;#33324;&amp;#20174; 10 &amp;#26376;&amp;#21021;&amp;#25110; 10 &amp;#26376;&amp;#20013;&amp;#19979;&amp;#26092;&amp;#24320;&amp;#22987;&amp;#65292;&amp;#19979;&amp;#28216;&amp;#30340;&amp;#22478;&amp;#24066;&amp;#29123;&amp;#27668;&amp;#20844;&amp;#21496;&amp;#22240;&amp;#20026;&amp;#31649;&amp;#36947;&amp;#38656;&amp;#27714;&amp;#19981;&amp;#36275;&amp;#24320;&amp;#22987;&amp;#34917;&amp;#20805;&amp;#28082;&amp;#21270;&amp;#22825;&amp;#28982;&amp;#27668;&amp;#65292;&amp;#21253;&amp;#25324;&amp;#20379;&amp;#26262;&amp;#23395;&amp;#30340;&amp;#24320;&amp;#22987;&amp;#20250;&amp;#20351;&amp;#28082;&amp;#21270;&amp;#22825;&amp;#28982;&amp;#27668;&amp;#30340;&amp;#38656;&amp;#27714;&amp;#22686;&amp;#21152;&amp;#12290;&amp;#26106;&amp;#23395;&amp;#20174;&amp;#36825;&amp;#20010;&amp;#26102;&amp;#38388;&amp;#27573;&amp;#24320;&amp;#22987;&amp;#25345;&amp;#32493;&amp;#21040;&amp;#31532;&amp;#20108;&amp;#24180;&amp;#26149;&amp;#33410;&amp;#65292;&amp;#26149;&amp;#33410;&amp;#21069;&amp;#26399;&amp;#19968;&amp;#21608;&amp;#24038;&amp;#21491;&amp;#12290;&amp;#22240;&amp;#20026;&amp;#26149;&amp;#33410;&amp;#21069;&amp;#26399;&amp;#38543;&amp;#30528;&amp;#19979;&amp;#28216;&amp;#22823;&amp;#22411;&amp;#24037;&amp;#19994;&amp;#29992;&amp;#25143;&amp;#25918;&amp;#20551;&amp;#31561;&amp;#24773;&amp;#20917;&amp;#65292;&amp;#24037;&amp;#19994;&amp;#38656;&amp;#27714;&amp;#20250;&amp;#20986;&amp;#29616;&amp;#19968;&amp;#23450;&amp;#30340;&amp;#19979;&amp;#28369;&amp;#12290;&lt;/span&gt;&lt;/div&gt;&lt;div&gt;&lt;span style="font-size: small;"&gt;&amp;nbsp; &amp;nbsp;&amp;#22269;&amp;#20869;&amp;#22825;&amp;#28982;&amp;#27668;&amp;#29992;&amp;#25143;&amp;#22312;&amp;#38480;&amp;#27668;&amp;#26041;&amp;#38754;&amp;#26377;&amp;#19968;&amp;#23450;&amp;#30340;&amp;#20248;&amp;#20808;&amp;#32423;&amp;#12290;&amp;#31532;.&amp;#19968;&amp;#26799;&amp;#38431;&amp;#38480;&amp;#21046;&amp;#22823;&amp;#22411;&amp;#24037;&amp;#19994;&amp;#29992;&amp;#25143;&amp;#65292;&amp;#21253;&amp;#25324;&amp;#28082;&amp;#21270;&amp;#22825;&amp;#28982;&amp;#27668;&amp;#24037;&amp;#21378;&amp;#30340;&amp;#22825;&amp;#28982;&amp;#27668;&amp;#29992;&amp;#27668;&amp;#37327;&amp;#12290;&amp;#30446;&amp;#21069;&amp;#35199;&amp;#21271;&amp;#20027;&amp;#35201;&amp;#30465;&amp;#20221;&amp;#30340;&amp;#28082;&amp;#21270;&amp;#22825;&amp;#28982;&amp;#27668;&amp;#24037;&amp;#21378;&amp;#65292;&amp;#38598;&amp;#20013;&amp;#22312;&amp;#20869;&amp;#33945;&amp;#12289;&amp;#38485;&amp;#35199;&amp;#65292;&amp;#38480;&amp;#27668;&amp;#29992;&amp;#27668;&amp;#37327;&amp;#22312;&amp;#21407;&amp;#26469;&amp;#29992;&amp;#27668;&amp;#30340; 30%-40%&amp;#24038;&amp;#21491;&amp;#12290;&amp;#21407;&amp;#26009;&amp;#20379;&amp;#24212;&amp;#20986;&amp;#29616;&amp;#32570;&amp;#21475;&amp;#65292;&amp;#31649;&amp;#36947;&amp;#27668;&amp;#20215;&amp;#26684;&amp;#20174; 1.34 &amp;#28072;&amp;#21040; 1.88 &amp;#20803;/&amp;#31435;&amp;#26041;&amp;#31859;&amp;#65292;&amp;#25104;&amp;#26412;&amp;#19978;&amp;#28072;&amp;#65292;&amp;#23548;&amp;#33268;&amp;#20102;&amp;#36827;&amp;#19968;&amp;#27493;&amp;#20215;&amp;#26684;&amp;#19978;&amp;#28072;&amp;#12290;&amp;#21326;&amp;#21271;&amp;#20027;&amp;#35201;&amp;#28040;&amp;#36153;&amp;#22320;&amp;#21306;&amp;#28082;&amp;#21270;&amp;#22825;&amp;#28982;&amp;#27668;&amp;#24066;&amp;#20215; 8000 &amp;#20803;/&amp;#21544;&amp;#20197;&amp;#19978;&amp;#65292;&amp;#20010;&amp;#21035;&amp;#22320;&amp;#21306;&amp;#36798;&amp;#21040; 9000 &amp;#20803;/&amp;#21544;&amp;#12290;&lt;/span&gt;&lt;/div&gt;&lt;div align="center"&gt;&lt;span style="font-size: small;"&gt;&amp;#20013;&amp;#22269;&amp;#22825;&amp;#28982;&amp;#27668;&amp;#24635;&amp;#20379;&amp;#32473;&amp;#65288;&amp;#33258;&amp;#20135;+&amp;#36827;&amp;#21475;&amp;#65289;- &amp;#28040;&amp;#36153;&amp;#25972;&amp;#20307;&amp;#23384;&amp;#22312;&amp;#23500;&amp;#20313;&lt;/span&gt;&lt;/div&gt;&lt;div align="center"&gt;&lt;span style="font-size: small;"&gt;&lt;img src="/sitedata/resource/images/202012/20201203141852_m.png" excmsresource="resource:38162:m:1:/sitedata/resource/images/202012/20201203141852_m.png" alt="" /&gt;&lt;/span&gt;&lt;/div&gt;&lt;div&gt;&lt;span style="font-size: small;"&gt;&amp;nbsp; &amp;nbsp;2018 &amp;#24180; 5 &amp;#26376; 25 &amp;#26085;&amp;#65292;&amp;#26681;&amp;#25454;&amp;#12298;&amp;#20013;&amp;#20849;&amp;#20013;&amp;#22830;&amp;#22269;&amp;#21153;&amp;#38498;&amp;#20851;&amp;#20110;&amp;#25512;&amp;#36827;&amp;#20215;&amp;#26684;&amp;#26426;&amp;#21046;&amp;#25913;&amp;#38761;&amp;#30340;&amp;#33509;&amp;#24178;&amp;#24847;&amp;#35265;&amp;#12299;&amp;#21644;&amp;#12298;&amp;#20013;&amp;#20849;&amp;#20013;&amp;#22830;&amp;#22269;&amp;#21153;&amp;#38498;&amp;#20851;&amp;#20110;&amp;#28145;&amp;#21270;&amp;#30707;&amp;#27833;&amp;#22825;&amp;#28982;&amp;#27668;&amp;#20307;&amp;#21046;&amp;#25913;&amp;#38761;&amp;#30340;&amp;#33509;&amp;#24178;&amp;#24847;&amp;#35265;&amp;#12299;&amp;#31934;&amp;#31070;&amp;#65292;&amp;#20026;&amp;#36827;&amp;#19968;&amp;#27493;&amp;#28145;&amp;#21270;&amp;#36164;&amp;#28304;&amp;#24615;&amp;#20135;&amp;#21697;&amp;#20215;&amp;#26684;&amp;#25913;&amp;#38761;&amp;#65292;&amp;#20805;&amp;#20998;&amp;#21457;&amp;#25381;&amp;#24066;&amp;#22330;&amp;#22312;&amp;#36164;&amp;#28304;&amp;#37197;&amp;#32622;&amp;#20013;&amp;#30340;&amp;#20915;&amp;#23450;&amp;#24615;&amp;#20316;&amp;#29992;&amp;#65292;&amp;#20419;&amp;#36827;&amp;#22825;&amp;#28982;&amp;#27668;&amp;#20135;&amp;#20379;&amp;#20648;&amp;#38144;&amp;#20307;&amp;#31995;&amp;#24314;&amp;#35774;&amp;#21644;&amp;#22825;&amp;#28982;&amp;#27668;&amp;#34892;&amp;#19994;&amp;#25345;&amp;#32493;&amp;#20581;&amp;#24247;&amp;#21457;&amp;#23637;&amp;#65292;&amp;#22269;&amp;#23478;&amp;#21457;&amp;#23637;&amp;#25913;&amp;#38761;&amp;#22996;&amp;#21457;&amp;#20986;&amp;#36890;&amp;#30693;&amp;#65292;&amp;#20915;&amp;#23450;&amp;#33258; 6 &amp;#26376; 10 &amp;#26085;&amp;#36215;&amp;#29702;&amp;#39034;&amp;#23621;&amp;#27665;&amp;#29992;&amp;#27668;&amp;#38376;&amp;#31449;&amp;#20215;&amp;#26684;&amp;#12289;&amp;#23436;&amp;#21892;&amp;#20215;&amp;#26684;&amp;#26426;&amp;#21046;&amp;#12290;&amp;#29702;&amp;#39034;&amp;#23621;&amp;#27665;&amp;#29992;&amp;#27668;&amp;#38376;&amp;#31449;&amp;#20215;&amp;#26684;&amp;#65292;&amp;#24314;&amp;#31435;&amp;#21453;&amp;#26144;&amp;#20379;&amp;#27714;&amp;#21464;&amp;#21270;&amp;#30340;&amp;#24377;&amp;#24615;&amp;#20215;&amp;#26684;&amp;#26426;&amp;#21046;&amp;#12290;&amp;#36890;&amp;#30693;&amp;#20915;&amp;#23450;&amp;#65292;&amp;#23558;&amp;#23621;&amp;#27665;&amp;#29992;&amp;#27668;&amp;#30001;&amp;#26368;&amp;#39640;&amp;#38376;&amp;#31449;&amp;#20215;&amp;#26684;&amp;#31649;&amp;#29702;&amp;#25913;&amp;#20026;&amp;#22522;&amp;#20934;&amp;#38376;&amp;#31449;&amp;#20215;&amp;#26684;&amp;#31649;&amp;#29702;&amp;#65292;&amp;#20215;&amp;#26684;&amp;#27700;&amp;#24179;&amp;#25353;&amp;#38750;&amp;#27668;&amp;#22522;&amp;#20934;&amp;#38376;&amp;#31449;&amp;#20215;&amp;#26684;&amp;#27700;&amp;#24179;&amp;#23433;&amp;#25490;&amp;#12290;&amp;#20379;&amp;#38656;&amp;#21452;&amp;#26041;&amp;#21487;&amp;#20197;&amp;#22522;&amp;#20934;&amp;#38376;&amp;#31449;&amp;#20215;&amp;#26684;&amp;#20026;&amp;#22522;&amp;#30784;&amp;#65292;&amp;#22312;&amp;#19978;&amp;#28014; 20%&amp;#12289;&amp;#19979;&amp;#28014;&amp;#19981;&amp;#38480;&amp;#30340;&amp;#33539;&amp;#22260;&amp;#20869;&amp;#21327;&amp;#21830;&amp;#30830;&amp;#23450;&amp;#20855;&amp;#20307;&amp;#38376;&amp;#31449;&amp;#20215;&amp;#26684;&amp;#65292;&amp;#23454;&amp;#29616;&amp;#19982;&amp;#38750;&amp;#23621;&amp;#27665;&amp;#29992;&amp;#27668;&amp;#20215;&amp;#26684;&amp;#26426;&amp;#21046;&amp;#34900;&amp;#25509;&amp;#12290;&amp;#26041;&amp;#26696;&amp;#23454;&amp;#26045;&amp;#26102;&amp;#38376;&amp;#31449;&amp;#20215;&amp;#26684;&amp;#26242;&amp;#19981;&amp;#19978;&amp;#28014;&amp;#65292;&amp;#33258; 2019 &amp;#24180; 6 &amp;#26376; 10 &amp;#26085;&amp;#36215;&amp;#20801;&amp;#35768;&amp;#19978;&amp;#28014;&amp;#12290;&amp;#30446;&amp;#21069;&amp;#23621;&amp;#27665;&amp;#19982;&amp;#38750;&amp;#23621;&amp;#27665;&amp;#29992;&amp;#27668;&amp;#38376;&amp;#31449;&amp;#20215;&amp;#24046;&amp;#36739;&amp;#22823;&amp;#30340;&amp;#65292;&amp;#27492;&amp;#27425;&amp;#26368;&amp;#22823;&amp;#35843;&amp;#25972;&amp;#24133;&amp;#24230;&amp;#21407;&amp;#21017;&amp;#19978;&amp;#19981;&amp;#36229;&amp;#36807;&amp;#27599;&amp;#31435;&amp;#26041;&amp;#31859;0.35 &amp;#20803;&amp;#65292;&amp;#21097;&amp;#20313;&amp;#20215;&amp;#24046;&amp;#19968;&amp;#24180;&amp;#21518;&amp;#36866;&amp;#26102;&amp;#29702;&amp;#39034;&amp;#12290;&amp;#38376;&amp;#31449;&amp;#20215;&amp;#26684;&amp;#29702;&amp;#39034;&amp;#21518;&amp;#65292;&amp;#38376;&amp;#31449;&amp;#29615;&amp;#33410;&amp;#19981;&amp;#20877;&amp;#21306;&amp;#20998;&amp;#23621;&amp;#27665;&amp;#21644;&amp;#38750;&amp;#23621;&amp;#27665;&amp;#29992;&amp;#27668;&amp;#20215;&amp;#26684;&amp;#12290;&amp;#21516;&amp;#26102;&amp;#65292;&amp;#37492;&amp;#20110;&amp;#22825;&amp;#28982;&amp;#27668;&amp;#22686;&amp;#20540;&amp;#31246;&amp;#31246;&amp;#29575;&amp;#30001; 11%&amp;#38477;&amp;#20302;&amp;#33267; 10%&amp;#65292;&amp;#29616;&amp;#34892;&amp;#38750;&amp;#23621;&amp;#27665;&amp;#22522;&amp;#20934;&amp;#38376;&amp;#31449;&amp;#20215;&amp;#26684;&amp;#20063;&amp;#20316;&amp;#20102;&amp;#30456;&amp;#24212;&amp;#35843;&amp;#25972;&amp;#65292;&amp;#32479;&amp;#19968;&amp;#25191;&amp;#34892;&amp;#26032;&amp;#30340;&amp;#20215;&amp;#26684;&amp;#27700;&amp;#24179;&amp;#12290;&lt;/span&gt;&lt;/div&gt;&lt;div align="center"&gt;&lt;span style="font-size: small;"&gt;&amp;#21508;&amp;#30465;&amp;#65288;&amp;#21306;&amp;#12289;&amp;#24066;&amp;#65289;&amp;#22825;&amp;#28982;&amp;#27668;&amp;#22522;&amp;#20934;&amp;#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49;&amp;#20215;&amp;#26684;&amp;#34920;&amp;#65288;&amp;#21547; 10%&amp;#22686;&amp;#20540;&amp;#31246;&amp;#65289;&lt;/span&gt;&lt;/div&gt;&lt;div align="center"&gt;&lt;span style="font-size: small;"&gt;&lt;img src="/sitedata/resource/images/202012/20201203141852m5_m.png" excmsresource="resource:38163:m:1:/sitedata/resource/images/202012/20201203141852m5_m.png" alt="" /&gt;&lt;/span&gt;&lt;/div&gt;&lt;div&gt;&lt;span style="font-size: small;"&gt;&amp;nbsp; &amp;nbsp;&amp;#20013;&amp;#20225;&amp;#39038;&amp;#38382;&amp;#32593;&amp;#21457;&amp;#24067;&amp;#30340;&amp;#12298;2021-2027&amp;#24180;&amp;#20013;&amp;#22269;&amp;#29028;&amp;#25913;&amp;#27668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9028;&amp;#25913;&amp;#27668;&amp;#34892;&amp;#19994;&amp;#24066;&amp;#22330;&amp;#21457;&amp;#23637;&amp;#29615;&amp;#22659;&amp;#12289;&amp;#29028;&amp;#25913;&amp;#27668;&amp;#25972;&amp;#20307;&amp;#36816;&amp;#34892;&amp;#24577;&amp;#21183;&amp;#31561;&amp;#65292;&amp;#25509;&amp;#30528;&amp;#20998;&amp;#26512;&amp;#20102;&amp;#20013;&amp;#22269;&amp;#29028;&amp;#25913;&amp;#27668;&amp;#34892;&amp;#19994;&amp;#24066;&amp;#22330;&amp;#36816;&amp;#34892;&amp;#30340;&amp;#29616;&amp;#29366;&amp;#65292;&amp;#28982;&amp;#21518;&amp;#20171;&amp;#32461;&amp;#20102;&amp;#29028;&amp;#25913;&amp;#27668;&amp;#24066;&amp;#22330;&amp;#31454;&amp;#20105;&amp;#26684;&amp;#23616;&amp;#12290;&amp;#38543;&amp;#21518;&amp;#65292;&amp;#25253;&amp;#21578;&amp;#23545;&amp;#29028;&amp;#25913;&amp;#27668;&amp;#20570;&amp;#20102;&amp;#37325;&amp;#28857;&amp;#20225;&amp;#19994;&amp;#32463;&amp;#33829;&amp;#29366;&amp;#20917;&amp;#20998;&amp;#26512;&amp;#65292;&amp;#26368;&amp;#21518;&amp;#20998;&amp;#26512;&amp;#20102;&amp;#20013;&amp;#22269;&amp;#29028;&amp;#25913;&amp;#27668;&amp;#34892;&amp;#19994;&amp;#21457;&amp;#23637;&amp;#36235;&amp;#21183;&amp;#19982;&amp;#25237;&amp;#36164;&amp;#39044;&amp;#27979;&amp;#12290;&amp;#24744;&amp;#33509;&amp;#24819;&amp;#23545;&amp;#29028;&amp;#25913;&amp;#27668;&amp;#20135;&amp;#19994;&amp;#26377;&amp;#20010;&amp;#31995;&amp;#32479;&amp;#30340;&amp;#20102;&amp;#35299;&amp;#25110;&amp;#32773;&amp;#24819;&amp;#25237;&amp;#36164;&amp;#20013;&amp;#22269;&amp;#29028;&amp;#2591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6/170053.html"&gt;&lt;span style="font-size: small;"&gt;&amp;#29028;&amp;#25913;&amp;#27668;&lt;/span&gt;&lt;/a&gt;&lt;/b&gt;&lt;span style="font-size: small;"&gt;&lt;b&gt;&amp;#34892;&amp;#19994;&amp;#21457;&amp;#23637;&amp;#29616;&amp;#29366;&amp;#21078;&amp;#26512;&lt;/b&gt;&lt;/span&gt;&lt;/div&gt;&lt;div&gt;&lt;span style="font-size: small;"&gt;&lt;b&gt;&amp;#31532;.&lt;/b&gt;&lt;b&gt;&amp;#19968;&amp;#31456;&amp;#29028;&amp;#25913;&amp;#27668;&amp;#34892;&amp;#19994;&amp;#21457;&amp;#23637;&amp;#27010;&amp;#36848;&lt;/b&gt;&lt;/span&gt;&lt;/div&gt;&lt;div&gt;&lt;span style="font-size: small;"&gt;&amp;#31532;.&amp;#19968;&amp;#33410;&amp;#29028;&amp;#25913;&amp;#27668;&amp;#27010;&amp;#36848;&lt;/span&gt;&lt;/div&gt;&lt;div&gt;&lt;span style="font-size: small;"&gt;&amp;#19968;&amp;#12289;&amp;#29028;&amp;#25913;&amp;#27668;&amp;#30340;&amp;#23450;&amp;#20041;&lt;/span&gt;&lt;/div&gt;&lt;div&gt;&lt;span style="font-size: small;"&gt;&amp;#20108;&amp;#12289;&amp;#29028;&amp;#25913;&amp;#27668;&amp;#30340;&amp;#20998;&amp;#31867;&lt;/span&gt;&lt;/div&gt;&lt;div&gt;&lt;span style="font-size: small;"&gt;&amp;#33410;&amp;#29028;&amp;#25913;&amp;#27668;&amp;#25216;&amp;#26415;&lt;/span&gt;&lt;/div&gt;&lt;div&gt;&lt;span style="font-size: small;"&gt;&amp;#19968;&amp;#12289;&amp;#29028;&amp;#25913;&amp;#27668;&amp;#25216;&amp;#26415;&amp;#21069;&amp;#26223;&amp;#20998;&amp;#26512;&lt;/span&gt;&lt;/div&gt;&lt;div&gt;&lt;span style="font-size: small;"&gt;&amp;#20108;&amp;#12289;&amp;#29028;&amp;#25913;&amp;#27668;&amp;#25216;&amp;#26415;&amp;#21457;&amp;#23637;&lt;/span&gt;&lt;/div&gt;&lt;div&gt;&lt;span style="font-size: small;"&gt;&amp;#19977;&amp;#12289;&amp;#29028;&amp;#25913;&amp;#27668;&amp;#20135;&amp;#19994;&amp;#25216;&amp;#26415;&amp;#24212;&amp;#29992;&amp;#24773;&amp;#20917;&amp;#35299;&amp;#26512;&lt;/span&gt;&lt;/div&gt;&lt;div&gt;&lt;span style="font-size: small;"&gt;&amp;#31532;&amp;#19977;&amp;#33410;&amp;#25919;&amp;#31574;&amp;#19982;&amp;#26631;&amp;#20934;&lt;/span&gt;&lt;/div&gt;&lt;div&gt;&lt;span style="font-size: small;"&gt;&amp;#19968;&amp;#12289; &amp;#22269;&amp;#23478;&amp;#25919;&amp;#31574;&amp;#19982;&amp;#35268;&amp;#21010;&lt;/span&gt;&lt;/div&gt;&lt;div&gt;&lt;span style="font-size: small;"&gt;&amp;#20108;&amp;#12289;&amp;#22320;&amp;#26041;&amp;#25919;&amp;#31574;&amp;#19982;&amp;#35268;&amp;#21010;&lt;/span&gt;&lt;/div&gt;&lt;div&gt;&lt;span style="font-size: small;"&gt;&amp;#19977;&amp;#12289;&amp;#29028;&amp;#25913;&amp;#27668;&amp;#24320;&amp;#21457;&amp;#26631;&amp;#20934;&lt;/span&gt;&lt;/div&gt;&lt;div&gt;&lt;span style="font-size: small;"&gt;&amp;#31532;&amp;#22235;&amp;#33410;&amp;#29028;&amp;#25913;&amp;#2766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0116;&amp;#33410;&amp;#29028;&amp;#25913;&amp;#27668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2018&lt;/b&gt;&lt;b&gt;&amp;#24180;&amp;#20013;&amp;#22269;&amp;#29028;&amp;#25913;&amp;#27668;&amp;#25152;&amp;#23646;&amp;#34892;&amp;#19994;&amp;#21457;&amp;#23637;&amp;#24577;&amp;#21183;&amp;#21078;&amp;#26512;&lt;/b&gt;&lt;/span&gt;&lt;/div&gt;&lt;div&gt;&lt;span style="font-size: small;"&gt;&amp;#31532;.&amp;#19968;&amp;#33410;2018&amp;#24180;&amp;#20013;&amp;#22269;&amp;#29028;&amp;#25913;&amp;#27668;&amp;#34892;&amp;#19994;&amp;#21457;&amp;#23637;&amp;#29616;&amp;#29366;&lt;/span&gt;&lt;/div&gt;&lt;div&gt;&lt;span style="font-size: small;"&gt;&amp;#19968;&amp;#12289;&amp;#20013;&amp;#22269;&amp;#29028;&amp;#25913;&amp;#27668;&amp;#20135;&amp;#19994;&amp;#21457;&amp;#23637;&amp;#29616;&amp;#29366;&amp;#20998;&amp;#26512;&lt;/span&gt;&lt;/div&gt;&lt;div&gt;&lt;span style="font-size: small;"&gt;&amp;#20851;&amp;#20110;&amp;#23621;&amp;#27665;&amp;#29992;&amp;#27668;&amp;#32456;&amp;#31471;&amp;#38144;&amp;#21806;&amp;#20215;&amp;#26684;&amp;#26041;&amp;#38754;&amp;#65292;&amp;#21508;&amp;#30465;&amp;#65288;&amp;#21306;&amp;#12289;&amp;#24066;&amp;#65289;&amp;#31649;&amp;#36947;&amp;#29123;&amp;#27668;&amp;#37197;&amp;#27668;&amp;#20215;&amp;#26684;&amp;#21644;&amp;#38144;&amp;#21806;&amp;#20215;&amp;#26684;&amp;#30001;&amp;#22320;&amp;#26041;&amp;#20215;&amp;#26684;&amp;#20027;&amp;#31649;&amp;#37096;&amp;#38376;&amp;#31649;&amp;#29702;&amp;#12290;&amp;#23621;&amp;#27665;&amp;#29992;&amp;#27668;&amp;#23450;&amp;#20215;&amp;#24212;&amp;#25353;&amp;#12298;&amp;#25919;&amp;#24220;&amp;#21046;&amp;#23450;&amp;#20215;&amp;#26684;&amp;#21548;&amp;#35777;&amp;#21150;&amp;#27861;&amp;#12299;&amp;#30340;&amp;#35268;&amp;#23450;&amp;#36827;&amp;#34892;&amp;#20215;&amp;#26684;&amp;#21548;&amp;#35777;&amp;#21518;&amp;#23454;&amp;#26045;&amp;#12290;&lt;/span&gt;&lt;/div&gt;&lt;div&gt;&lt;span style="font-size: small;"&gt;&amp;#26412;&amp;#27425;&amp;#25919;&amp;#31574;&amp;#26126;&amp;#30830;&amp;#23621;&amp;#27665;&amp;#29992;&amp;#27668;&amp;#30340;&amp;#32456;&amp;#31471;&amp;#38144;&amp;#21806;&amp;#20215;&amp;#26684;&amp;#30001;&amp;#22320;&amp;#26041;&amp;#25919;&amp;#24220;&amp;#33258;&amp;#20027;&amp;#20915;&amp;#31574;&amp;#20855;&amp;#20307;&amp;#35843;&amp;#25972;&amp;#24133;&amp;#24230;&amp;#12289;&amp;#35843;&amp;#25972;&amp;#26102;&amp;#38388;&amp;#31561;&amp;#65292;&amp;#35843;&amp;#20215;&amp;#21069;&amp;#39035;&amp;#25353;&amp;#35268;&amp;#23450;&amp;#23653;&amp;#34892;&amp;#30456;&amp;#20851;&amp;#31243;&amp;#24207;&amp;#12290;2018 &amp;#24180;&amp;#22914;&amp;#35843;&amp;#25972;&amp;#23621;&amp;#27665;&amp;#29992;&amp;#27668;&amp;#38144;&amp;#21806;&amp;#20215;&amp;#26684;&amp;#65292;&amp;#21407;&amp;#21017;&amp;#19978;&amp;#24212;&amp;#22312; 8 &amp;#26376;&amp;#24213;&amp;#21069;&amp;#23436;&amp;#25104;&amp;#12290;&amp;#27492;&amp;#22806;&amp;#65292;&amp;#30001;&amp;#20110;&amp;#22478;&amp;#24066;&amp;#37197;&amp;#27668;&amp;#20215;&amp;#26684;&amp;#25913;&amp;#38761;&amp;#22312;&amp;#21508;&amp;#22320;&amp;#21516;&amp;#27493;&amp;#24320;&amp;#23637;&amp;#65292;&amp;#22240;&amp;#27492;&amp;#22312;&amp;#26412;&amp;#27425;&amp;#25919;&amp;#31574;&amp;#24378;&amp;#35843;&amp;#21508;&amp;#22320;&amp;#38656;&amp;ldquo;&amp;#38477;&amp;#20302;&amp;#19968;&amp;#26723;&amp;#27668;&amp;#38144;&amp;#21806;&amp;#20215;&amp;#26684;&amp;#35843;&amp;#25972;&amp;#24133;&amp;#24230;&amp;#65292;&amp;#26356;&amp;#22909;&amp;#22320;&amp;#20445;&amp;#38556;&amp;#23621;&amp;#27665;&amp;#22522;&amp;#26412;&amp;#29983;&amp;#27963;&amp;rdquo;&lt;/span&gt;&lt;/div&gt;&lt;div&gt;&lt;span style="font-size: small;"&gt;&amp;#36890;&amp;#36807;&amp;#27979;&amp;#31639;&amp;#65292;&amp;#23621;&amp;#27665;&amp;#23545;&amp;#20110;&amp;#22825;&amp;#28982;&amp;#27668;&amp;#20215;&amp;#26684;&amp;#30340;&amp;#25935;&amp;#24863;&amp;#24615;&amp;#36739;&amp;#20302;&amp;#65292;&amp;#21487;&amp;#20197;&amp;#25215;&amp;#21463;&amp;#32456;&amp;#31471;&amp;#20215;&amp;#26684;&amp;#30340;&amp;#25552;&amp;#21319;&amp;#12290;&amp;#20197;&amp;#21335;&amp;#26041;&amp;#21644;&amp;#21271;&amp;#26041;&amp;#20856;&amp;#22411;&amp;#23621;&amp;#27665;&amp;#29992;&amp;#25143;&amp;#20026;&amp;#20195;&amp;#34920;&amp;#65288;&amp;#21363;&amp;#24180;&amp;#29992;&amp;#27668;&amp;#37327;&amp;#20998;&amp;#21035;&amp;#20026; 300 &amp;#31435;&amp;#26041;&amp;#31859;&amp;#21644; 1500 &amp;#31435;&amp;#26041;&amp;#31859;&amp;#65289;&amp;#65292;&amp;#23601;&amp;#25552;&amp;#39640;&amp;#23621;&amp;#27665;&amp;#29992;&amp;#27668;&amp;#20215;&amp;#26684;&amp;#23545;&amp;#23621;&amp;#27665;&amp;#28040;&amp;#36153;&amp;#30340;&amp;#24433;&amp;#21709;&amp;#36827;&amp;#34892;&amp;#20102;&amp;#25935;&amp;#24863;&amp;#24615;&amp;#20998;&amp;#26512;&amp;#12290;&amp;#25935;&amp;#24863;&amp;#24615;&amp;#20998;&amp;#26512;&amp;#32467;&amp;#26524;&amp;#34920;&amp;#26126;&amp;#65292;&amp;#23545;&amp;#22823;&amp;#37096;&amp;#20998;&amp;#23621;&amp;#27665;&amp;#23478;&amp;#24237;&amp;#32780;&amp;#35328;&amp;#65292;&amp;#25552;&amp;#21319;&amp;#23621;&amp;#27665;&amp;#29992;&amp;#27668;&amp;#20215;&amp;#26684;&amp;#65288;0.1-0.5 &amp;#20803;/&amp;#31435;&amp;#26041;&amp;#31859;&amp;#65289;&amp;#23545;&amp;#20110;&amp;#23621;&amp;#27665;&amp;#29992;&amp;#27668;&amp;#28040;&amp;#36153;&amp;#21344;&amp;#27604;&amp;#30340;&amp;#22686;&amp;#38271;&amp;#21313;&amp;#20998;&amp;#26377;&amp;#38480;&amp;#65288;&amp;#23621;&amp;#27665;&amp;#29992;&amp;#27668;&amp;#28040;&amp;#36153;&amp;#22686;&amp;#37327;&amp;#21344;&amp;#25910;&amp;#20837;&amp;#27604;&amp;#20363;&amp;#30340;&amp;#22686;&amp;#37327;&amp;#20302;&amp;#20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%&amp;#65289;&amp;#65307;&amp;#21482;&amp;#26377;&amp;#21271;&amp;#26041;&amp;#20302;&amp;#25910;&amp;#20837;&amp;#23478;&amp;#24237;&amp;#23545;&amp;#22825;&amp;#28982;&amp;#27668;&amp;#20215;&amp;#26684;&amp;#30340;&amp;#25935;&amp;#24863;&amp;#24615;&amp;#36739;&amp;#39640;&amp;#65288;&amp;#23621;&amp;#27665;&amp;#29992;&amp;#27668;&amp;#28040;&amp;#36153;&amp;#22686;&amp;#37327;&amp;#21344;&amp;#25910;&amp;#20837;&amp;#27604;&amp;#20363;&amp;#30340;&amp;#22686;&amp;#37327;&amp;#32422; 1-4%&amp;#65289;&amp;#65292;&amp;#27492;&amp;#37096;&amp;#20998;&amp;#38382;&amp;#39064;&amp;#21487;&amp;#36890;&amp;#36807;&amp;#22320;&amp;#26041;&amp;#25919;&amp;#24220;&amp;#34917;&amp;#36148;&amp;#35299;&amp;#20915;&amp;#12290;&lt;/span&gt;&lt;/div&gt;&lt;div align="center"&gt;&lt;span style="font-size: small;"&gt;&amp;#23621;&amp;#27665;&amp;#29992;&amp;#27668;&amp;#28040;&amp;#36153;&amp;#37327;300&amp;#65288;&amp;#31435;&amp;#26041;&amp;#31859;&amp;#65289;&amp;#25552;&amp;#20215;&amp;#24133;&amp;#24230;&amp;#21344;&amp;#25910;&amp;#20837;&amp;#27604;&amp;#20363;&amp;#30340;&amp;#25935;&amp;#24863;&amp;#24615;&amp;#20998;&amp;#26512;&lt;/span&gt;&lt;/div&gt;&lt;div align="center"&gt;&lt;span style="font-size: small;"&gt;&lt;img src="/sitedata/resource/images/202012/20201203141852si_m.png" excmsresource="resource:38164:m:1:/sitedata/resource/images/202012/20201203141852si_m.png" alt="" /&gt;&lt;/span&gt;&lt;/div&gt;&lt;div align="center"&gt;&lt;span style="font-size: small;"&gt;&amp;#23621;&amp;#27665;&amp;#29992;&amp;#27668;&amp;#28040;&amp;#36153;&amp;#37327;1500&amp;#65288;&amp;#31435;&amp;#26041;&amp;#31859;&amp;#65289;&amp;#25552;&amp;#20215;&amp;#24133;&amp;#24230;&amp;#21344;&amp;#25910;&amp;#20837;&amp;#27604;&amp;#20363;&amp;#30340;&amp;#25935;&amp;#24863;&amp;#24615;&amp;#20998;&amp;#26512;&lt;/span&gt;&lt;/div&gt;&lt;div align="center"&gt;&lt;span style="font-size: small;"&gt;&lt;img src="/sitedata/resource/images/202012/202012031418520k_m.png" excmsresource="resource:38165:m:1:/sitedata/resource/images/202012/202012031418520k_m.png" alt="" /&gt;&lt;/span&gt;&lt;/div&gt;&lt;div&gt;&lt;span style="font-size: small;"&gt;&amp;#30001;&amp;#20110;&amp;#23621;&amp;#27665;&amp;#29992;&amp;#27668;&amp;#32456;&amp;#31471;&amp;#38144;&amp;#21806;&amp;#20215;&amp;#30340;&amp;#35843;&amp;#25972;&amp;#30053;&amp;#28382;&amp;#21518;&amp;#20110;&amp;#38376;&amp;#31449;&amp;#20215;&amp;#65292;&amp;#22312;&amp;#35843;&amp;#25972;&amp;#26102;&amp;#38388;&amp;#24046;&amp;#33539;&amp;#22260;&amp;#20869;&amp;#65288;2 &amp;#20010;&amp;#26376;&amp;#24038;&amp;#21491;&amp;#65289;&amp;#22478;&amp;#24066;&amp;#29123;&amp;#27668;&amp;#20225;&amp;#19994;&amp;#23621;&amp;#27665;&amp;#29992;&amp;#27668;&amp;#19994;&amp;#21153;&amp;#30340;&amp;#37319;&amp;#36141;&amp;#25104;&amp;#26412;&amp;#23558;&amp;#26377;&amp;#25152;&amp;#19978;&amp;#28072;&amp;#65292;&amp;#20294;&amp;#20840;&amp;#22269;&amp;#33539;&amp;#22260;&amp;#20869; 6~8 &amp;#26376;&amp;#20221;&amp;#20026;&amp;#22825;&amp;#28982;&amp;#27668;&amp;#38144;&amp;#21806;&amp;#28129;&amp;#23395;&amp;#65292;&amp;#24433;&amp;#21709;&amp;#36739;&amp;#20302;&amp;#12290;&amp;#27492;&amp;#22806;&amp;#65292;&amp;#23545;&amp;#20110;&amp;#22478;&amp;#24066;&amp;#29123;&amp;#27668;&amp;#20225;&amp;#19994;&amp;#32780;&amp;#35328;&amp;#65292;&amp;#32771;&amp;#34385;&amp;#21040;&amp;#37197;&amp;#27668;&amp;#20215;&amp;#26684;&amp;#25913;&amp;#38761;&amp;#30340;&amp;#21472;&amp;#21152;&amp;#65292;&amp;#23621;&amp;#27665;&amp;#29992;&amp;#27668;&amp;#37319;&amp;#36141;&amp;#25552;&amp;#39640;&amp;#30340;&amp;#25104;&amp;#26412;&amp;#65288;&amp;#21363;&amp;#38376;&amp;#31449;&amp;#20215;&amp;#25552;&amp;#21319;&amp;#65289;&amp;#26080;&amp;#27861;&amp;#20840;&amp;#37096;&amp;#20256;&amp;#23548;&amp;#33267;&amp;#32456;&amp;#31471;&amp;#65292;&amp;#20174;&amp;#32780;&amp;#23548;&amp;#33268;&amp;#22478;&amp;#24066;&amp;#29123;&amp;#27668;&amp;#20225;&amp;#19994;&amp;#22312;&amp;#23621;&amp;#27665;&amp;#29992;&amp;#27668;&amp;#19994;&amp;#21153;&amp;#30340;&amp;#27611;&amp;#24046;&amp;#23558;&amp;#26377;&amp;#25152;&amp;#20943;&amp;#23569;&amp;#12290;&lt;/span&gt;&lt;/div&gt;&lt;div&gt;&lt;span style="font-size: small;"&gt;&amp;#38656;&amp;#35201;&amp;#24378;&amp;#35843;&amp;#30340;&amp;#26159;&amp;#65292;&amp;#21363;&amp;#20351;&amp;#23621;&amp;#27665;&amp;#29992;&amp;#27668;&amp;#32456;&amp;#31471;&amp;#38144;&amp;#21806;&amp;#20215;&amp;#30456;&amp;#24212;&amp;#19978;&amp;#35843;&amp;#65292;&amp;#32456;&amp;#31471;&amp;#38144;&amp;#21806;&amp;#20215;&amp;#26684;&amp;#30340;&amp;#20132;&amp;#21449;&amp;#34917;&amp;#36148;&amp;#38382;&amp;#39064;&amp;#20173;&amp;#38656;&amp;#35299;&amp;#20915;&amp;#12290;&amp;#20174;&amp;#38271;&amp;#36828;&amp;#35282;&amp;#24230;&amp;#32771;&amp;#34385;&amp;#65292;&amp;#21442;&amp;#32771;&amp;#32654;&amp;#22269;&amp;#31561;&amp;#22825;&amp;#28982;&amp;#27668;&amp;#24066;&amp;#22330;&amp;#21270;&amp;#39640;&amp;#24230;&amp;#21457;&amp;#36798;&amp;#22269;&amp;#23478;&amp;#30340;&amp;#27668;&amp;#20215;&amp;#32467;&amp;#26500;&amp;#65292;&amp;#38543;&amp;#30528;&amp;#22825;&amp;#28982;&amp;#27668;&amp;#20215;&amp;#26684;&amp;#25913;&amp;#38761;&amp;#30340;&amp;#25512;&amp;#36827;&amp;#65292;&amp;#23621;&amp;#27665;&amp;#29992;&amp;#27668;&amp;#32456;&amp;#31471;&amp;#38144;&amp;#21806;&amp;#20215;&amp;#26684;&amp;#20173;&amp;#23384;&amp;#22312;&amp;#25552;&amp;#21319;&amp;#39044;&amp;#26399;&amp;#12290;&lt;/span&gt;&lt;/div&gt;&lt;div&gt;&lt;span style="font-size: small;"&gt;&amp;#22269;&amp;#23478;&amp;#21457;&amp;#25913;&amp;#22996;&amp;#23459;&amp;#24067;&amp;#29702;&amp;#39034;&amp;#23621;&amp;#27665;&amp;#29992;&amp;#27668;&amp;#38376;&amp;#31449;&amp;#20215;&amp;#26684;&amp;#28041;&amp;#21450;&amp;#30340;&amp;#27668;&amp;#37327;&amp;#21482;&amp;#21344;&amp;#22269;&amp;#20869;&amp;#28040;&amp;#36153;&amp;#24635;&amp;#37327;&amp;#30340; 15%&amp;#24038;&amp;#21491;&amp;#65292;&amp;#20551;&amp;#35774;&amp;#23621;&amp;#27665;&amp;#29992;&amp;#27668;&amp;#38144;&amp;#21806;&amp;#37327;&amp;#21344;&amp;#24635;&amp;#38144;&amp;#21806;&amp;#37327;&amp;#30340;&amp;#27604;&amp;#20363;&amp;#20026; 15%&amp;#65307;&amp;#24180;&amp;#21806;&amp;#27668;&amp;#37327; 1 &amp;#20159;&amp;#31435;&amp;#26041;&amp;#31859;&amp;#65292;&amp;#20379;&amp;#38144;&amp;#24046;&amp;#29575; 4%&amp;#65307;&amp;#22825;&amp;#28982;&amp;#27668;&amp;#23621;&amp;#27665;&amp;#12289;&amp;#38750;&amp;#23621;&amp;#27665;&amp;#29992;&amp;#27668;&amp;#30340;&amp;#38144;&amp;#21806;&amp;#21333;&amp;#20215;&amp;#20998;&amp;#21035;&amp;#20026; 1.9&amp;#12289;2.3&amp;#20803;/&amp;#31435;&amp;#26041;&amp;#31859;&amp;#65288;&amp;#19981;&amp;#21547;&amp;#31246;&amp;#65289;&amp;#65292;&amp;#22825;&amp;#28982;&amp;#27668;&amp;#23621;&amp;#27665;&amp;#12289;&amp;#38750;&amp;#23621;&amp;#27665;&amp;#29992;&amp;#27668;&amp;#30340;&amp;#37319;&amp;#36141;&amp;#21333;&amp;#20215;&amp;#20998;&amp;#21035;&amp;#20026; 1.4&amp;#12289;1.7&amp;#20803;/&amp;#31435;&amp;#26041;&amp;#31859;&amp;#65288;&amp;#19981;&amp;#21547;&amp;#31246;&amp;#65289;&amp;#65307;&amp;#25240;&amp;#26087;&amp;#31561;&amp;#22266;&amp;#23450;&amp;#25104;&amp;#26412;&amp;#20026; 0.17 &amp;#20159;&amp;#20803;&amp;#65307;&amp;#37319;&amp;#36141;&amp;#27668;&amp;#28304;&amp;#20840;&amp;#37096;&amp;#20026;&amp;#31649;&amp;#36947;&amp;#22825;&amp;#28982;&amp;#27668;&amp;#65292;&amp;#37319;&amp;#36141;&amp;#20215;&amp;#26684;&amp;#25353;&amp;#38376;&amp;#31449;&amp;#20215;&amp;#25191;&amp;#34892;&amp;#23621;&amp;#27665;&amp;#29992;&amp;#27668;&amp;#38376;&amp;#31449;&amp;#20215;&amp;#26684;&amp;#25552;&amp;#39640; 0.3 &amp;#20803;/&amp;#31435;&amp;#26041;&amp;#31859;&amp;#65288;&amp;#19981;&amp;#21547;&amp;#31246;&amp;#65289;&amp;#12290;&amp;#33829;&amp;#19994;&amp;#25104;&amp;#26412;&amp;#21464;&amp;#20026; 1.94 &amp;#20159;&amp;#20803;&amp;#65292;&amp;#36739;&amp;#26412;&amp;#27425;&amp;#25919;&amp;#31574;&amp;#25191;&amp;#34892;&amp;#21069;&amp;#22686;&amp;#38271; 2.5%&amp;#12290;&amp;#25935;&amp;#24863;&amp;#24615;&amp;#20998;&amp;#26512;&amp;#32467;&amp;#26524;&amp;#34920;&amp;#26126;&amp;#65292;&amp;#19982;&amp;#26412;&amp;#27425;&amp;#25919;&amp;#31574;&amp;#25191;&amp;#34892;&amp;#21069;&amp;#30456;&amp;#27604;&amp;#65292;&amp;#33509;&amp;#26679;&amp;#26412;&amp;#20844;&amp;#21496;&amp;#20840;&amp;#37096;&amp;#25215;&amp;#25285;&amp;#19978;&amp;#28216;&amp;#22686;&amp;#21152;&amp;#30340;&amp;#25104;&amp;#26412;&amp;#65292;&amp;#21363;&amp;#23621;&amp;#27665;&amp;#29992;&amp;#27668;&amp;#32456;&amp;#31471;&amp;#38144;&amp;#21806;&amp;#20215;&amp;#26684;&amp;#19981;&amp;#20570;&amp;#35843;&amp;#25972;&amp;#65292;&amp;#27611;&amp;#21033;&amp;#19979;&amp;#28369; 13.6%&amp;#65292;&amp;#21333;&amp;#26041;&amp;#27611;&amp;#21033;&amp;#19979;&amp;#38477; 0.05 &amp;#20803;/&amp;#31435;&amp;#26041;&amp;#31859;&amp;#65292;&amp;#27611;&amp;#21033;&amp;#29575;&amp;#38477;&amp;#20302; 2.1 &amp;#20010;&amp;#30334;&amp;#20998;&amp;#28857;&amp;#65307;&amp;#33509;&amp;#26679;&amp;#26412;&amp;#20844;&amp;#21496;&amp;#23558;&amp;#19978;&amp;#28216;&amp;#22686;&amp;#21152;&amp;#30340;&amp;#25104;&amp;#26412;&amp;#20840;&amp;#37096;&amp;#20256;&amp;#23548;&amp;#33267;&amp;#19979;&amp;#28216;&amp;#65292;&amp;#21363;&amp;#23621;&amp;#27665;&amp;#29992;&amp;#27668;&amp;#32456;&amp;#31471;&amp;#38144;&amp;#21806;&amp;#20215;&amp;#26684;&amp;#19978;&amp;#35843; 0.3 &amp;#20803;/&amp;#31435;&amp;#26041;&amp;#31859;&amp;#65288;&amp;#19981;&amp;#21547;&amp;#31246;&amp;#65289;&amp;#65292;&amp;#27611;&amp;#21033;&amp;#19979;&amp;#28369; 0.5%&amp;#65292;&amp;#21333;&amp;#26041;&amp;#27611;&amp;#21033;&amp;#26080;&amp;#21464;&amp;#21270;&amp;#65292;&amp;#27611;&amp;#21033;&amp;#29575;&amp;#38477;&amp;#20302; 0.4 &amp;#20010;&amp;#30334;&amp;#20998;&amp;#28857;&amp;#12290;&lt;/span&gt;&lt;/div&gt;&lt;div&gt;&lt;span style="font-size: small;"&gt;&amp;#23621;&amp;#27665;&amp;#29992;&amp;#27668;&amp;#38144;&amp;#21806;&amp;#20215;&amp;#26684;&amp;#35843;&amp;#25972;&amp;#30340;&amp;#25935;&amp;#24863;&amp;#24615;&amp;#20998;&amp;#26512;&lt;/span&gt;&lt;/div&gt;&lt;div align="center"&gt;&lt;span style="font-size: small;"&gt;&amp;#23621;&amp;#27665;&amp;#29992;&amp;#27668;&amp;#38144;&amp;#21806;&amp;#20215;&amp;#28072;&amp;#24133;&amp;#65288;&amp;#20803;/&amp;#31435;&amp;#26041;&amp;#31859;&amp;#65292;&amp;#19981;&amp;#21547;&amp;#31246;&amp;#65289;&lt;/span&gt;&lt;/div&gt;&lt;div align="center"&gt;&lt;span style="font-size: small;"&gt;&lt;img src="/sitedata/resource/images/202012/20201203141852ar_m.png" excmsresource="resource:38166:m:1:/sitedata/resource/images/202012/20201203141852ar_m.png" alt="" /&gt;&lt;/span&gt;&lt;/div&gt;&lt;div&gt;&lt;span style="font-size: small;"&gt;&amp;#21457;&amp;#25913;&amp;#22996;&amp;#35201;&amp;#27714;&amp;#21508;&amp;#22320;&amp;#22312;&amp;#23457;&amp;#25209;&amp;#12289;&amp;#26680;&amp;#20934;&amp;ldquo;&amp;#29028;&amp;#25913;&amp;#27668;&amp;rdquo;&amp;#12289;&amp;#29123;&amp;#27668;&amp;#28909;&amp;#30005;&amp;#32852;&amp;#20135;&amp;#31561;&amp;#39033;&amp;#30446;&amp;#26102;&amp;#65292;&amp;#39035;&amp;#23558;&amp;#24050;&amp;#33853;&amp;#23454;&amp;#30340;&amp;#27668;&amp;#28304;&amp;#35268;&amp;#21010;&amp;#25110;&amp;#39033;&amp;#30446;&amp;#23454;&amp;#26045;&amp;#21333;&amp;#20301;&amp;#19982;&amp;#22825;&amp;#28982;&amp;#27668;&amp;#20379;&amp;#24212;&amp;#20225;&amp;#19994;&amp;#31614;&amp;#35746;&amp;#30340;&amp;#20379;&amp;#27668;&amp;#21512;&amp;#21516;&amp;#20316;&amp;#20026;&amp;#21069;&amp;#32622;&amp;#26465;&amp;#20214;&amp;#65292;&amp;#27809;&amp;#26377;&amp;#33853;&amp;#23454;&amp;#27668;&amp;#28304;&amp;#30340;&amp;#39033;&amp;#30446;&amp;#19981;&amp;#20104;&amp;#25209;&amp;#20934;&amp;#65292;&amp;#26410;&amp;#32463;&amp;#23457;&amp;#25209;&amp;#30340;&amp;#39033;&amp;#30446;&amp;#19981;&amp;#24471;&amp;#24320;&amp;#24037;&amp;#24314;&amp;#35774;&amp;#12290;&lt;/span&gt;&lt;/div&gt;&lt;div&gt;&lt;span style="font-size: small;"&gt;&amp;#20170;&amp;#20908;&amp;#26126;&amp;#26149;&amp;#30340;&amp;#22825;&amp;#28982;&amp;#27668;&amp;#32570;&amp;#21475;&amp;#31350;&amp;#31455;&amp;#26377;&amp;#22810;&amp;#22823;&amp;#65311;&amp;#26089;&amp;#22312;&amp;#20170;&amp;#24180;4&amp;#26376;&amp;#65292;&amp;#20013;&amp;#30707;&amp;#27833;&amp;#33891;&amp;#20107;&amp;#38271;&amp;#21608;&amp;#21513;&amp;#24179;&amp;#21363;&amp;#34920;&amp;#31034;&amp;#65292;&amp;#20844;&amp;#21496;&amp;#35745;&amp;#21010;&amp;#20170;&amp;#24180;&amp;#20379;&amp;#27668;1070&amp;#20159;&amp;#31435;&amp;#26041;&amp;#31859;&amp;#65292;&amp;#20294;&amp;#31038;&amp;#20250;&amp;#38656;&amp;#27714;&amp;#36798;&amp;#21040;1150&amp;#20159;&amp;#31435;&amp;#26041;&amp;#31859;&amp;#65292;&amp;#23384;&amp;#22312;80&amp;#20159;&amp;#31435;&amp;#26041;&amp;#31859;&amp;#30340;&amp;#32570;&amp;#21475;&amp;#12290;&amp;#20170;&amp;#24180;9&amp;#26376;&amp;#24213;10&amp;#26376;&amp;#21021;&amp;#65292;&amp;#20013;&amp;#30707;&amp;#27833;&amp;#21521;&amp;#19968;&amp;#20123;&amp;#27665;&amp;#33829;LNG&amp;#20844;&amp;#21496;&amp;#36890;&amp;#25253;&amp;#65292;&amp;#22914;&amp;#36935;&amp;#26497;&amp;#31471;&amp;#22825;&amp;#27668;&amp;#65292;&amp;#20840;&amp;#24180;&amp;#20379;&amp;#27668;&amp;#32570;&amp;#21475;&amp;#23558;&amp;#36798;135&amp;#20159;&amp;#31435;&amp;#26041;&amp;#31859;&amp;#12290;&lt;/span&gt;&lt;/div&gt;&lt;div&gt;&lt;span style="font-size: small;"&gt;&amp;#20108;&amp;#12289;&amp;#20013;&amp;#22269;&amp;#29028;&amp;#25913;&amp;#27668;&amp;#26680;&amp;#24515;&amp;#25216;&amp;#26415;&amp;#26377;&amp;#24453;&amp;#25552;&amp;#39640;&lt;/span&gt;&lt;/div&gt;&lt;div&gt;&lt;span style="font-size: small;"&gt;&amp;#19977;&amp;#12289;&amp;#20415;&amp;#21033;&amp;#24615;&amp;#29028;&amp;#25913;&amp;#27668;&amp;#35013;&amp;#32622;&amp;#30340;&amp;#21457;&amp;#23637;&amp;#29616;&amp;#29366;&lt;/span&gt;&lt;/div&gt;&lt;div&gt;&lt;span style="font-size: small;"&gt;&amp;#22235;&amp;#12289;&amp;#20013;&amp;#22269;&amp;#29028;&amp;#25913;&amp;#27668;&amp;#20998;&amp;#38144;&amp;#24066;&amp;#22330;&amp;#21457;&amp;#23637;&amp;#20998;&amp;#26512;&lt;/span&gt;&lt;/div&gt;&lt;div&gt;&lt;span style="font-size: small;"&gt;&amp;#31532;&amp;#20108;&amp;#33410;&amp;#20013;&amp;#22269;&amp;#29028;&amp;#25913;&amp;#27668;&amp;#34892;&amp;#19994;&amp;#21457;&amp;#23637;&amp;#20998;&amp;#26512;&lt;/span&gt;&lt;/div&gt;&lt;div&gt;&lt;span style="font-size: small;"&gt;&amp;#19968;&amp;#12289;&amp;#29028;&amp;#25913;&amp;#27668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29028;&amp;#25913;&amp;#27668;&amp;#34892;&amp;#19994;&amp;#21457;&amp;#23637;&amp;#28909;&amp;#28857;&lt;/span&gt;&lt;/div&gt;&lt;div&gt;&lt;span style="font-size: small;"&gt;&amp;#22235;&amp;#12289;&amp;#20013;&amp;#22269;&amp;#29028;&amp;#25913;&amp;#27668;&amp;#34892;&amp;#19994;&amp;#21457;&amp;#23637;&amp;#21160;&amp;#24577;&amp;#35299;&amp;#26512;&lt;/span&gt;&lt;/div&gt;&lt;div&gt;&lt;span style="font-size: small;"&gt;&amp;#31532;&amp;#19977;&amp;#33410;2018&amp;#24180;&amp;#20013;&amp;#22269;&amp;#29028;&amp;#25913;&amp;#27668;&amp;#24066;&amp;#22330;&amp;#20379;&amp;#38656;&amp;#29366;&amp;#20917;&amp;#20998;&amp;#26512;&lt;/span&gt;&lt;/div&gt;&lt;div&gt;&lt;span style="font-size: small;"&gt;&amp;#19968;&amp;#12289;2018&amp;#24180;&amp;#20013;&amp;#22269;&amp;#29028;&amp;#25913;&amp;#27668;&amp;#34892;&amp;#19994;&amp;#20379;&amp;#32473;&amp;#33021;&amp;#21147;&lt;/span&gt;&lt;/div&gt;&lt;div&gt;&lt;span style="font-size: small;"&gt;&amp;#20108;&amp;#12289;2018&amp;#24180;&amp;#20013;&amp;#22269;&amp;#29028;&amp;#25913;&amp;#27668;&amp;#24066;&amp;#22330;&amp;#20379;&amp;#32473;&amp;#20998;&amp;#26512;&lt;/span&gt;&lt;/div&gt;&lt;div&gt;&lt;span style="font-size: small;"&gt;&amp;#19977;&amp;#12289;2018&amp;#24180;&amp;#20013;&amp;#22269;&amp;#29028;&amp;#25913;&amp;#27668;&amp;#24066;&amp;#22330;&amp;#38656;&amp;#27714;&amp;#20998;&amp;#26512;&lt;/span&gt;&lt;/div&gt;&lt;div&gt;&lt;span style="font-size: small;"&gt;&amp;#22235;&amp;#12289;2018&amp;#24180;&amp;#20013;&amp;#22269;&amp;#29028;&amp;#25913;&amp;#27668;&amp;#20135;&amp;#21697;&amp;#20215;&amp;#26684;&amp;#20998;&amp;#26512;&lt;/span&gt;&lt;/div&gt;&lt;div&gt;&lt;span style="font-size: small;"&gt;&amp;#31532;&amp;#22235;&amp;#33410;2018&amp;#24180;&amp;#21046;&amp;#32422;&amp;#20013;&amp;#22269;&amp;#29028;&amp;#25913;&amp;#27668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nbsp;&lt;/span&gt;&lt;/div&gt;&lt;div&gt;&lt;span style="font-size: small;"&gt;&lt;b&gt;&amp;#31532;&amp;#19977;&amp;#31456; 2021-2027&lt;/b&gt;&lt;b&gt;&amp;#24180;&amp;#20013;&amp;#22269;&amp;#29028;&amp;#25913;&amp;#27668;&amp;#25152;&amp;#23646;&amp;#34892;&amp;#19994;&amp;#20135;&amp;#38144;&amp;#29366;&amp;#20917;&amp;#30417;&amp;#27979;&amp;#20998;&amp;#26512;&lt;/b&gt;&lt;/span&gt;&lt;/div&gt;&lt;div&gt;&lt;span style="font-size: small;"&gt;&amp;#31532;.&amp;#19968;&amp;#33410; 2021-2027&amp;#24180;&amp;#20013;&amp;#22269;&amp;#24037;&amp;#19994;&amp;#24635;&amp;#20135;&amp;#20540;&amp;#20998;&amp;#26512;&lt;/span&gt;&lt;/div&gt;&lt;div&gt;&lt;span style="font-size: small;"&gt;&amp;#19968;&amp;#12289;&amp;#20013;&amp;#22269;&amp;#29028;&amp;#25913;&amp;#27668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21-2027&amp;#24180;&amp;#20013;&amp;#22269;&amp;#29028;&amp;#25913;&amp;#27668;&amp;#25152;&amp;#23646;&amp;#34892;&amp;#19994;&amp;#24635;&amp;#38144;&amp;#21806;&amp;#25910;&amp;#20837;&amp;#20998;&amp;#26512;&lt;/span&gt;&lt;/div&gt;&lt;div&gt;&lt;span style="font-size: small;"&gt;&amp;#19968;&amp;#12289;&amp;#20013;&amp;#22269;&amp;#29028;&amp;#25913;&amp;#27668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31532;&amp;#19977;&amp;#33410; 2021-2027&amp;#24180;&amp;#20013;&amp;#22269;&amp;#29028;&amp;#25913;&amp;#27668;&amp;#25152;&amp;#23646;&amp;#34892;&amp;#19994;&amp;#21033;&amp;#28070;&amp;#24635;&amp;#39069;&amp;#20998;&amp;#26512;&lt;/span&gt;&lt;/div&gt;&lt;div&gt;&lt;span style="font-size: small;"&gt;&amp;#19968;&amp;#12289;2021-2027&amp;#24180;&amp;#20013;&amp;#22269;&amp;#29028;&amp;#25913;&amp;#27668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2235;&amp;#33410; 2021-2027&amp;#24180;&amp;#20013;&amp;#22269;&amp;#29028;&amp;#25913;&amp;#27668;&amp;#25152;&amp;#23646;&amp;#34892;&amp;#19994;&amp;#38144;&amp;#21806;&amp;#27611;&amp;#21033;&amp;#29575;&amp;#20998;&amp;#26512;&lt;/span&gt;&lt;/div&gt;&lt;div&gt;&lt;span style="font-size: small;"&gt;&amp;#19968;&amp;#12289;2021-2027&amp;#24180;&amp;#20013;&amp;#22269;&amp;#29028;&amp;#25913;&amp;#27668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20116;&amp;#33410; 2021-2027&amp;#24180;&amp;#20013;&amp;#22269;&amp;#29028;&amp;#25913;&amp;#27668;&amp;#25152;&amp;#23646;&amp;#34892;&amp;#19994;&amp;#38144;&amp;#21806;&amp;#21033;&amp;#28070;&amp;#29575;&lt;/span&gt;&lt;/div&gt;&lt;div&gt;&lt;span style="font-size: small;"&gt;&amp;#19968;&amp;#12289;2021-2027&amp;#24180;&amp;#20013;&amp;#22269;&amp;#29028;&amp;#25913;&amp;#27668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29028;&amp;#25913;&amp;#27668;&amp;#25152;&amp;#23646;&amp;#34892;&amp;#19994;&amp;#33719;&amp;#21033;&amp;#33021;&amp;#21147;&amp;#30417;&amp;#27979;&amp;#20998;&amp;#26512;&lt;/b&gt;&lt;/span&gt;&lt;/div&gt;&lt;div&gt;&lt;span style="font-size: small;"&gt;&amp;#31532;.&amp;#19968;&amp;#33410; 2021-2027&amp;#24180;&amp;#20013;&amp;#22269;&amp;#29028;&amp;#25913;&amp;#27668;&amp;#25152;&amp;#23646;&amp;#34892;&amp;#19994;&amp;#21033;&amp;#28070;&amp;#24635;&amp;#39069;&amp;#20998;&amp;#26512;&lt;/span&gt;&lt;/div&gt;&lt;div&gt;&lt;span style="font-size: small;"&gt;&amp;#19968;&amp;#12289;2021-2027&amp;#24180;&amp;#20013;&amp;#22269;&amp;#29028;&amp;#25913;&amp;#27668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21-2027&amp;#24180;&amp;#20013;&amp;#22269;&amp;#29028;&amp;#25913;&amp;#27668;&amp;#25152;&amp;#23646;&amp;#34892;&amp;#19994;&amp;#38144;&amp;#21806;&amp;#27611;&amp;#21033;&amp;#29575;&amp;#20998;&amp;#26512;&lt;/span&gt;&lt;/div&gt;&lt;div&gt;&lt;span style="font-size: small;"&gt;&amp;#19968;&amp;#12289;2021-2027&amp;#24180;&amp;#20013;&amp;#22269;&amp;#29028;&amp;#25913;&amp;#27668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 2021-2027&amp;#24180;&amp;#20013;&amp;#22269;&amp;#29028;&amp;#25913;&amp;#27668;&amp;#25152;&amp;#23646;&amp;#34892;&amp;#19994;&amp;#38144;&amp;#21806;&amp;#21033;&amp;#28070;&amp;#29575;&lt;/span&gt;&lt;/div&gt;&lt;div&gt;&lt;span style="font-size: small;"&gt;&amp;#19968;&amp;#12289;2021-2027&amp;#24180;&amp;#20013;&amp;#22269;&amp;#29028;&amp;#25913;&amp;#27668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 2021-2027&amp;#24180;&amp;#20013;&amp;#22269;&amp;#29028;&amp;#25913;&amp;#27668;&amp;#25152;&amp;#23646;&amp;#34892;&amp;#19994;&amp;#25104;&amp;#26412;&amp;#36153;&amp;#29992;&amp;#21033;&amp;#28070;&amp;#29575;&amp;#20998;&amp;#26512;&lt;/span&gt;&lt;/div&gt;&lt;div&gt;&lt;span style="font-size: small;"&gt;&amp;#19968;&amp;#12289;2021-2027&amp;#24180;&amp;#20013;&amp;#22269;&amp;#29028;&amp;#25913;&amp;#27668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 2021-2027&amp;#24180;&amp;#20013;&amp;#22269;&amp;#29028;&amp;#25913;&amp;#27668;&amp;#25152;&amp;#23646;&amp;#34892;&amp;#19994;&amp;#24635;&amp;#36164;&amp;#20135;&amp;#21033;&amp;#28070;&amp;#29575;&amp;#20998;&amp;#26512;&lt;/span&gt;&lt;/div&gt;&lt;div&gt;&lt;span style="font-size: small;"&gt;&amp;#19968;&amp;#12289;2021-2027&amp;#24180;&amp;#20013;&amp;#22269;&amp;#29028;&amp;#25913;&amp;#27668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29028;&amp;#25913;&amp;#27668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21-2027&amp;#24180;&amp;#20013;&amp;#22269;&amp;#29028;&amp;#25913;&amp;#2766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1-2027&amp;#24180;&amp;#20013;&amp;#22269;&amp;#29028;&amp;#25913;&amp;#2766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1-2027&amp;#24180;&amp;#20013;&amp;#22269;&amp;#29028;&amp;#25913;&amp;#27668;&amp;#36827;&amp;#20986;&amp;#21475;&amp;#24179;&amp;#22343;&amp;#21333;&amp;#20215;&amp;#20998;&amp;#26512;&lt;/span&gt;&lt;/div&gt;&lt;div&gt;&lt;span style="font-size: small;"&gt;&amp;#31532;&amp;#22235;&amp;#33410; 2021-2027&amp;#24180;&amp;#20013;&amp;#22269;&amp;#29028;&amp;#25913;&amp;#2766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08;&amp;#37096;&amp;#20998;&amp;#20013;&amp;#22269;&amp;#29028;&amp;#25913;&amp;#27668;&amp;#34892;&amp;#19994;&amp;#24066;&amp;#22330;&amp;#26684;&amp;#23616;&amp;#35843;&amp;#30740;&lt;/b&gt;&lt;/span&gt;&lt;/div&gt;&lt;div&gt;&lt;span style="font-size: small;"&gt;&lt;b&gt;&amp;#31532;&amp;#20845;&amp;#31456;2018&lt;/b&gt;&lt;b&gt;&amp;#24180;&amp;#20013;&amp;#22269;&amp;#29028;&amp;#25913;&amp;#27668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29028;&amp;#25913;&amp;#2766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8&amp;#24180;&amp;#20013;&amp;#22269;&amp;#29028;&amp;#25913;&amp;#27668;&amp;#29028;&amp;#25913;&amp;#27668;&amp;#24066;&amp;#22330;&amp;#31454;&amp;#20105;&amp;#29616;&amp;#29366;&amp;#20998;&amp;#26512;&lt;/span&gt;&lt;/div&gt;&lt;div&gt;&lt;span style="font-size: small;"&gt;&amp;#19968;&amp;#12289;&amp;#25216;&amp;#26415;&amp;#36827;&amp;#27493;&amp;#24341;&amp;#39046;&amp;#29028;&amp;#25913;&amp;#27668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8&amp;#24180;&amp;#20013;&amp;#22269;&amp;#29028;&amp;#25913;&amp;#2766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8&amp;#24180;&amp;#20013;&amp;#22269;&amp;#29028;&amp;#25913;&amp;#2766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---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0108;&amp;#37096;&amp;#20998;&amp;#20013;&amp;#22269;&amp;#29028;&amp;#25913;&amp;#27668;&amp;#34892;&amp;#19994;&amp;#21069;&amp;#26223;&amp;#31354;&amp;#38388;&amp;#36879;&amp;#26512;&lt;/b&gt;&lt;/span&gt;&lt;/div&gt;&lt;div&gt;&lt;span style="font-size: small;"&gt;&lt;b&gt;&amp;#31532;&amp;#19971;&amp;#31456; 2021-2027&lt;/b&gt;&lt;b&gt;&amp;#24180;&amp;#20013;&amp;#22269;&amp;#29028;&amp;#25913;&amp;#27668;&amp;#34892;&amp;#19994;&amp;#24066;&amp;#22330;&amp;#21457;&amp;#23637;&amp;#36235;&amp;#21183;&amp;#20998;&amp;#26512;&lt;/b&gt;&lt;/span&gt;&lt;/div&gt;&lt;div&gt;&lt;span style="font-size: small;"&gt;&amp;#31532;.&amp;#19968;&amp;#33410;2021-2027&amp;#24180;&amp;#20013;&amp;#22269;&amp;#29028;&amp;#25913;&amp;#27668;&amp;#34892;&amp;#19994;&amp;#21457;&amp;#23637;&amp;#21069;&amp;#26223;&amp;#39044;&amp;#27979;&amp;#20998;&amp;#26512;&lt;/span&gt;&lt;/div&gt;&lt;div&gt;&lt;span style="font-size: small;"&gt;&amp;#19968;&amp;#12289;2021-2027&amp;#24180;&amp;#20013;&amp;#22269;&amp;#29028;&amp;#25913;&amp;#27668;&amp;#24066;&amp;#22330;&amp;#21457;&amp;#23637;&amp;#28508;&amp;#21147;&amp;#20998;&amp;#26512;&lt;/span&gt;&lt;/div&gt;&lt;div&gt;&lt;span style="font-size: small;"&gt;&amp;#20108;&amp;#12289;&amp;#29028;&amp;#25913;&amp;#27668;&amp;#21457;&amp;#23637;&amp;#20013;&amp;#23381;&amp;#32946;&amp;#30340;&amp;#21830;&amp;#26426;&lt;/span&gt;&lt;/div&gt;&lt;div&gt;&lt;span style="font-size: small;"&gt;&amp;#19977;&amp;#12289;&amp;#29028;&amp;#25913;&amp;#27668;&amp;#21334;&amp;#28857;&amp;#21450;&amp;#35774;&amp;#35745;&lt;/span&gt;&lt;/div&gt;&lt;div&gt;&lt;span style="font-size: small;"&gt;&amp;#31532;&amp;#20108;&amp;#33410;2021-2027&amp;#24180;&amp;#20013;&amp;#22269;&amp;#29028;&amp;#25913;&amp;#27668;&amp;#21046;&amp;#36896;&amp;#34892;&amp;#19994;&amp;#25216;&amp;#26415;&amp;#21457;&amp;#23637;&amp;#36235;&amp;#21183;&amp;#20998;&amp;#26512;&lt;/span&gt;&lt;/div&gt;&lt;div&gt;&lt;span style="font-size: small;"&gt;&amp;#19968;&amp;#12289;&amp;#29028;&amp;#25913;&amp;#27668;&amp;#21046;&amp;#36896;&amp;#34892;&amp;#19994;&amp;#25216;&amp;#26415;&amp;#29616;&amp;#29366;&lt;/span&gt;&lt;/div&gt;&lt;div&gt;&lt;span style="font-size: small;"&gt;&amp;#20108;&amp;#12289;&amp;#29028;&amp;#25913;&amp;#27668;&amp;#20225;&amp;#19994;&amp;#25216;&amp;#26415;&amp;#25913;&amp;#36896;&amp;#26041;&amp;#38024;&lt;/span&gt;&lt;/div&gt;&lt;div&gt;&lt;span style="font-size: small;"&gt;&amp;#19977;&amp;#12289;&amp;#29028;&amp;#25913;&amp;#27668;&amp;#25216;&amp;#26415;&amp;#25913;&amp;#36827;&amp;#36884;&amp;#24452;&amp;#20998;&amp;#26512;&lt;/span&gt;&lt;/div&gt;&lt;div&gt;&lt;span style="font-size: small;"&gt;&amp;#31532;&amp;#19977;&amp;#33410;2021-2027&amp;#24180;&amp;#20013;&amp;#22269;&amp;#29028;&amp;#25913;&amp;#27668;&amp;#24066;&amp;#22330;&amp;#36235;&amp;#21183;&amp;#20998;&amp;#26512;&lt;/span&gt;&lt;/div&gt;&lt;div&gt;&lt;span style="font-size: small;"&gt;&amp;#19968;&amp;#12289;&amp;#29028;&amp;#25913;&amp;#27668;&amp;#20135;&amp;#19994;&amp;#25919;&amp;#31574;&amp;#36235;&amp;#21521;&lt;/span&gt;&lt;/div&gt;&lt;div&gt;&lt;span style="font-size: small;"&gt;&amp;#20108;&amp;#12289;&amp;#29028;&amp;#25913;&amp;#27668;&amp;#25216;&amp;#26415;&amp;#38761;&amp;#26032;&amp;#36235;&amp;#21183;&lt;/span&gt;&lt;/div&gt;&lt;div&gt;&lt;span style="font-size: small;"&gt;&amp;#19977;&amp;#12289;&amp;#29028;&amp;#25913;&amp;#27668;&amp;#24066;&amp;#22330;&amp;#21457;&amp;#23637;&amp;#31354;&amp;#38388;&lt;/span&gt;&lt;/div&gt;&lt;div&gt;&lt;span style="font-size: small;"&gt;&amp;nbsp;&lt;/span&gt;&lt;/div&gt;&lt;div&gt;&lt;span style="font-size: small;"&gt;&lt;b&gt;&amp;#31532;&amp;#20843;&amp;#31456;2021-2027&lt;/b&gt;&lt;b&gt;&amp;#24180;&amp;#20013;&amp;#22269;&amp;#29028;&amp;#25913;&amp;#27668;&amp;#34892;&amp;#19994;&amp;#21457;&amp;#23637;&amp;#39044;&amp;#27979;&amp;#20998;&amp;#26512;&lt;/b&gt;&lt;/span&gt;&lt;/div&gt;&lt;div&gt;&lt;span style="font-size: small;"&gt;&amp;#31532;.&amp;#19968;&amp;#33410;2021-2027&amp;#24180;&amp;#22269;&amp;#38469;&amp;#29028;&amp;#25913;&amp;#27668;&amp;#24066;&amp;#22330;&amp;#39044;&amp;#27979;&amp;#20998;&amp;#26512;&lt;/span&gt;&lt;/div&gt;&lt;div&gt;&lt;span style="font-size: small;"&gt;&amp;#19968;&amp;#12289;2021-2027&amp;#24180;&amp;#20840;&amp;#29699;&amp;#29028;&amp;#25913;&amp;#27668;&amp;#34892;&amp;#19994;&amp;#20135;&amp;#20540;&amp;#39044;&amp;#27979;&lt;/span&gt;&lt;/div&gt;&lt;div&gt;&lt;span style="font-size: small;"&gt;&amp;#20108;&amp;#12289;2021-2027&amp;#24180;&amp;#20840;&amp;#29699;&amp;#29028;&amp;#25913;&amp;#27668;&amp;#24066;&amp;#22330;&amp;#38656;&amp;#27714;&amp;#21069;&amp;#26223;&lt;/span&gt;&lt;/div&gt;&lt;div&gt;&lt;span style="font-size: small;"&gt;&amp;#19977;&amp;#12289;2021-2027&amp;#24180;&amp;#20840;&amp;#29699;&amp;#29028;&amp;#25913;&amp;#27668;&amp;#24066;&amp;#22330;&amp;#20215;&amp;#26684;&amp;#39044;&amp;#27979;&lt;/span&gt;&lt;/div&gt;&lt;div&gt;&lt;span style="font-size: small;"&gt;&amp;#31532;&amp;#20108;&amp;#33410;2021-2027&amp;#24180;&amp;#20013;&amp;#22269;&amp;#29028;&amp;#25913;&amp;#27668;&amp;#24066;&amp;#22330;&amp;#39044;&amp;#27979;&amp;#20998;&amp;#26512;&lt;/span&gt;&lt;/div&gt;&lt;div&gt;&lt;span style="font-size: small;"&gt;&amp;#19968;&amp;#12289;2021-2027&amp;#24180;&amp;#22269;&amp;#20869;&amp;#29028;&amp;#25913;&amp;#27668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39044;&amp;#27979;&lt;/span&gt;&lt;/div&gt;&lt;div&gt;&lt;span style="font-size: small;"&gt;&amp;#20108;&amp;#12289;2021-2027&amp;#24180;&amp;#22269;&amp;#20869;&amp;#29028;&amp;#25913;&amp;#27668;&amp;#24066;&amp;#22330;&amp;#38656;&amp;#27714;&amp;#21069;&amp;#26223;&lt;/span&gt;&lt;/div&gt;&lt;div&gt;&lt;span style="font-size: small;"&gt;&amp;#19977;&amp;#12289;&amp;#20027;&amp;#35201;&amp;#20135;&amp;#21697;&amp;#24066;&amp;#22330;&amp;#35268;&amp;#27169;&amp;#39044;&amp;#27979;&lt;/span&gt;&lt;/div&gt;&lt;div&gt;&lt;span style="font-size: small;"&gt;&amp;#31532;&amp;#19977;&amp;#33410;2021-2027&amp;#24180;&amp;#20013;&amp;#22269;&amp;#29028;&amp;#25913;&amp;#27668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1033;&amp;#28070;&amp;#29575;&amp;#36208;&amp;#21183;&amp;#39044;&amp;#27979;&lt;/span&gt;&lt;/div&gt;&lt;div&gt;&lt;span style="font-size: small;"&gt;&amp;nbsp;&lt;/span&gt;&lt;/div&gt;&lt;div&gt;&lt;span style="font-size: small;"&gt;&lt;b&gt;&amp;#31532;&amp;#20061;&amp;#31456;2021-2027&lt;/b&gt;&lt;b&gt;&amp;#24180;&amp;#20013;&amp;#22269;&amp;#29028;&amp;#25913;&amp;#27668;&amp;#34892;&amp;#19994;&amp;#25237;&amp;#36164;&amp;#29616;&amp;#29366;&amp;#20998;&amp;#26512;&lt;/b&gt;&lt;/span&gt;&lt;/div&gt;&lt;div&gt;&lt;span style="font-size: small;"&gt;&amp;#31532;.&amp;#19968;&amp;#33410;2013-2018&amp;#24180;&amp;#24066;&amp;#22330;&amp;#29616;&amp;#29366;&amp;#21450;&amp;#24180;&amp;#22343;&amp;#22686;&amp;#38271;&amp;#24773;&amp;#20917;&lt;/span&gt;&lt;/div&gt;&lt;div&gt;&lt;span style="font-size: small;"&gt;&amp;#19968;&amp;#12289;2018&amp;#24180;&amp;#19981;&amp;#21516;&amp;#35268;&amp;#27169;&amp;#25237;&amp;#36164;&amp;#23545;&amp;#27604;&lt;/span&gt;&lt;/div&gt;&lt;div&gt;&lt;span style="font-size: small;"&gt;&amp;#20108;&amp;#12289;2018&amp;#24180;&amp;#19981;&amp;#21516;&amp;#25152;&amp;#26377;&amp;#21046;&amp;#35268;&amp;#27169;&amp;#25237;&amp;#36164;&amp;#23545;&amp;#27604;&lt;/span&gt;&lt;/div&gt;&lt;div&gt;&lt;span style="font-size: small;"&gt;&amp;#19977;&amp;#12289;2018&amp;#24180;&amp;#22806;&amp;#21830;&amp;#25237;&amp;#36164;&amp;#22686;&amp;#38271;&amp;#36895;&amp;#24230;&amp;#20998;&amp;#26512;&lt;/span&gt;&lt;/div&gt;&lt;div&gt;&lt;span style="font-size: small;"&gt;&amp;#22235;&amp;#12289;2014&amp;#24180;&amp;#24213;&amp;#20013;&amp;#22269;&amp;#29028;&amp;#25913;&amp;#27668;&amp;#34892;&amp;#19994;&amp;#20027;&amp;#35201;&amp;#30465;&amp;#24066;&amp;#25237;&amp;#36164;&amp;#29366;&amp;#20917;&amp;#23545;&amp;#27604;&lt;/span&gt;&lt;/div&gt;&lt;div&gt;&lt;span style="font-size: small;"&gt;&amp;#31532;&amp;#20108;&amp;#33410;2018&amp;#24180;(&amp;#25353;&amp;#26368;&amp;#26032;&amp;#26376;&amp;#20221;&amp;#26356;&amp;#26032;)&amp;#29028;&amp;#25913;&amp;#27668;&amp;#34892;&amp;#19994;&amp;#25237;&amp;#36164;&amp;#24773;&amp;#20917;&amp;#20998;&amp;#26512;&lt;/span&gt;&lt;/div&gt;&lt;div&gt;&lt;span style="font-size: small;"&gt;&amp;#19968;&amp;#12289;2018&amp;#24180;&amp;#29028;&amp;#25913;&amp;#27668;&amp;#34892;&amp;#19994;&amp;#24635;&amp;#20307;&amp;#25237;&amp;#36164;&amp;#22686;&amp;#38271;&amp;#29366;&amp;#20917;&lt;/span&gt;&lt;/div&gt;&lt;div&gt;&lt;span style="font-size: small;"&gt;&amp;#20108;&amp;#12289;2018&amp;#24180;&amp;#20027;&amp;#35201;&amp;#30465;&amp;#24066;&amp;#22686;&amp;#38271;&amp;#36895;&amp;#24230;&amp;#23545;&amp;#27604;&lt;/span&gt;&lt;/div&gt;&lt;div&gt;&lt;span style="font-size: small;"&gt;&amp;#19977;&amp;#12289;2018&amp;#24180;&amp;#22806;&amp;#21830;&amp;#25237;&amp;#36164;&amp;#22686;&amp;#38271;&amp;#20998;&amp;#26512;&lt;/span&gt;&lt;/div&gt;&lt;div&gt;&lt;span style="font-size: small;"&gt;&amp;#22235;&amp;#12289;2018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31456;2018&lt;/b&gt;&lt;b&gt;&amp;#24180;&amp;#20013;&amp;#22269;&amp;#29028;&amp;#25913;&amp;#27668;&amp;#34892;&amp;#19994;&amp;#24066;&amp;#22330;&amp;#21457;&amp;#23637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(&amp;#25353;&amp;#26376;&amp;#24230;&amp;#26356;&amp;#26032;)&lt;/span&gt;&lt;/div&gt;&lt;div&gt;&lt;span style="font-size: small;"&gt;&amp;#19977;&amp;#12289;&amp;#20840;&amp;#22269;&amp;#23621;&amp;#27665;&amp;#25910;&amp;#20837;&amp;#24773;&amp;#20917;(&amp;#23395;&amp;#24230;&amp;#26356;&amp;#26032;)&lt;/span&gt;&lt;/div&gt;&lt;div&gt;&lt;span style="font-size: small;"&gt;&amp;#22235;&amp;#12289;&amp;#24681;&amp;#26684;&amp;#23572;&amp;#31995;&amp;#25968;(&amp;#24180;&amp;#24230;&amp;#26356;&amp;#26032;)&lt;/span&gt;&lt;/div&gt;&lt;div&gt;&lt;span style="font-size: small;"&gt;&amp;#20116;&amp;#12289;&amp;#24037;&amp;#19994;&amp;#21457;&amp;#23637;&amp;#24418;&amp;#21183;(&amp;#23395;&amp;#24230;&amp;#26356;&amp;#26032;)&lt;/span&gt;&lt;/div&gt;&lt;div&gt;&lt;span style="font-size: small;"&gt;&amp;#20845;&amp;#12289;&amp;#22266;&amp;#23450;&amp;#36164;&amp;#20135;&amp;#25237;&amp;#36164;&amp;#24773;&amp;#20917;(&amp;#23395;&amp;#24230;&amp;#26356;&amp;#26032;)&lt;/span&gt;&lt;/div&gt;&lt;div&gt;&lt;span style="font-size: small;"&gt;&amp;#19971;&amp;#12289;&amp;#20013;&amp;#22269;&amp;#27719;&amp;#29575;&amp;#35843;&amp;#25972;(&amp;#20154;&amp;#27665;&amp;#24065;&amp;#21319;&amp;#20540;)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29028;&amp;#25913;&amp;#27668;&amp;#34892;&amp;#19994;&amp;#25919;&amp;#31574;&amp;#29615;&amp;#22659;&amp;#20998;&amp;#26512;&lt;/span&gt;&lt;/div&gt;&lt;div&gt;&lt;span style="font-size: small;"&gt;&amp;#19968;&amp;#12289;2018&amp;#24180;&amp;#29028;&amp;#25913;&amp;#27668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2018&amp;#24180;&amp;#20013;&amp;#22269;&amp;#29028;&amp;#25913;&amp;#2766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8&amp;#24180;&amp;#20013;&amp;#22269;&amp;#29028;&amp;#25913;&amp;#2766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028;&amp;#25913;&amp;#27668;&amp;#34892;&amp;#19994;&amp;#25237;&amp;#36164;&amp;#26426;&amp;#20250;&amp;#19982;&amp;#20998;&amp;#26512;&lt;/b&gt;&lt;/span&gt;&lt;/div&gt;&lt;div&gt;&lt;span style="font-size: small;"&gt;&amp;#31532;.&amp;#19968;&amp;#33410; 2021-2027&amp;#24180;&amp;#20013;&amp;#22269;&amp;#29028;&amp;#25913;&amp;#27668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9028;&amp;#25913;&amp;#27668;&amp;#34892;&amp;#19994;&amp;#25237;&amp;#36164;&amp;#25928;&amp;#30410;&amp;#20998;&amp;#26512;&lt;/span&gt;&lt;/div&gt;&lt;div&gt;&lt;span style="font-size: small;"&gt;&amp;#31532;&amp;#20108;&amp;#33410;2021-2027&amp;#24180;&amp;#20013;&amp;#22269;&amp;#29028;&amp;#25913;&amp;#27668;&amp;#34892;&amp;#19994;&amp;#25237;&amp;#36164;&amp;#39118;&amp;#38505;&amp;#20998;&amp;#26512;&lt;/span&gt;&lt;/div&gt;&lt;div&gt;&lt;span style="font-size: small;"&gt;&amp;#19968;&amp;#12289;&amp;#29028;&amp;#25913;&amp;#27668;&amp;#34892;&amp;#19994;&amp;#25919;&amp;#31574;&amp;#39118;&amp;#38505;&lt;/span&gt;&lt;/div&gt;&lt;div&gt;&lt;span style="font-size: small;"&gt;&amp;#20108;&amp;#12289;&amp;#29028;&amp;#25913;&amp;#27668;&amp;#34892;&amp;#19994;&amp;#25216;&amp;#26415;&amp;#39118;&amp;#38505;&lt;/span&gt;&lt;/div&gt;&lt;div&gt;&lt;span style="font-size: small;"&gt;&amp;#19977;&amp;#12289;&amp;#29028;&amp;#25913;&amp;#27668;&amp;#21516;&amp;#19994;&amp;#31454;&amp;#20105;&amp;#39118;&amp;#38505;&lt;/span&gt;&lt;/div&gt;&lt;div&gt;&lt;span style="font-size: small;"&gt;&amp;#22235;&amp;#12289;&amp;#29028;&amp;#25913;&amp;#27668;&amp;#34892;&amp;#19994;&amp;#20854;&amp;#20182;&amp;#39118;&amp;#38505;&lt;/span&gt;&lt;/div&gt;&lt;div&gt;&lt;span style="font-size: small;"&gt;&amp;#31532;&amp;#19977;&amp;#33410; 2021-2027&amp;#24180;&amp;#20013;&amp;#22269;&amp;#29028;&amp;#25913;&amp;#27668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9028;&amp;#25913;&amp;#27668;&amp;#34892;&amp;#19994;&amp;#25237;&amp;#36164;&amp;#25112;&amp;#30053;&amp;#30740;&amp;#31350;()&lt;/b&gt;&lt;/span&gt;&lt;/div&gt;&lt;div&gt;&lt;span style="font-size: small;"&gt;&amp;#31532;.&amp;#19968;&amp;#33410;2021-2027&amp;#24180;&amp;#20013;&amp;#22269;&amp;#29028;&amp;#25913;&amp;#2766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028;&amp;#25913;&amp;#2766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028;&amp;#25913;&amp;#27668;&amp;#23454;&amp;#26045;&amp;#21697;&amp;#29260;&amp;#25112;&amp;#30053;&amp;#30340;&amp;#24847;&amp;#20041;&lt;/span&gt;&lt;/div&gt;&lt;div&gt;&lt;span style="font-size: small;"&gt;&amp;#19977;&amp;#12289;&amp;#29028;&amp;#25913;&amp;#27668;&amp;#20225;&amp;#19994;&amp;#21697;&amp;#29260;&amp;#30340;&amp;#29616;&amp;#29366;&amp;#20998;&amp;#26512;&lt;/span&gt;&lt;/div&gt;&lt;div&gt;&lt;span style="font-size: small;"&gt;&amp;#31532;&amp;#19977;&amp;#33410;2021-2027&amp;#24180;&amp;#20013;&amp;#22269;&amp;#29028;&amp;#25913;&amp;#27668;&amp;#34892;&amp;#19994;&amp;#32454;&amp;#20998;&amp;#34892;&amp;#19994;&amp;#25237;&amp;#36164;&amp;#25112;&amp;#30053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:&amp;#20013;&amp;#22269;&amp;#24050;&amp;#24314;&amp;#21644;&amp;#22312;&amp;#24314;&amp;#30340;&amp;#21830;&amp;#19994;&amp;#21270;&amp;#28082;&amp;#21270;&amp;#35013;&amp;#32622;&amp;#34920;&lt;/span&gt;&lt;/div&gt;&lt;div&gt;&lt;span style="font-size: small;"&gt;&amp;#22270;&amp;#34920;2:&amp;#24050;&amp;#24314;&amp;#12289;&amp;#22312;&amp;#24314;&amp;#21644;&amp;#35268;&amp;#21010;&amp;#20013;lng&amp;#39033;&amp;#30446;&amp;#34920;&lt;/span&gt;&lt;/div&gt;&lt;div&gt;&lt;span style="font-size: small;"&gt;&amp;#22270;&amp;#34920;3:&amp;#34892;&amp;#19994;&amp;#29983;&amp;#21629;&amp;#21608;&amp;#26399;&amp;#31034;&amp;#24847;&amp;#22270;&lt;/span&gt;&lt;/div&gt;&lt;div&gt;&lt;span style="font-size: small;"&gt;&amp;#22270;&amp;#34920;4:&amp;#29028;&amp;#25913;&amp;#27668;&amp;#20135;&amp;#19994;&amp;#20851;&amp;#32852;&amp;#24230;&lt;/span&gt;&lt;/div&gt;&lt;div&gt;&lt;span style="font-size: small;"&gt;&amp;#22270;&amp;#34920;5:2011-2018&amp;#24180;&amp;#20013;&amp;#22269;&amp;#22825;&amp;#28982;&amp;#27668;&amp;#35013;&amp;#32622;&amp;#24066;&amp;#22330;&amp;#20379;&amp;#32473;&amp;#32479;&amp;#35745;&lt;/span&gt;&lt;/div&gt;&lt;div&gt;&lt;span style="font-size: small;"&gt;&amp;#22270;&amp;#34920;6:2011-2018&amp;#24180;&amp;#20013;&amp;#22269;&amp;#22825;&amp;#28982;&amp;#27668;&amp;#35013;&amp;#32622;&amp;#24066;&amp;#22330;&amp;#38656;&amp;#27714;&amp;#32479;&amp;#35745;&lt;/span&gt;&lt;/div&gt;&lt;div&gt;&lt;span style="font-size: small;"&gt;&amp;#22270;&amp;#34920;7:2018&amp;#24180;&amp;#22269;&amp;#20869;&amp;#30340;&amp;#22825;&amp;#28982;&amp;#27668;lng&amp;#39033;&amp;#30446;&lt;/span&gt;&lt;/div&gt;&lt;div&gt;&lt;span style="font-size: small;"&gt;&amp;#22270;&amp;#34920;8:2021-2027&amp;#24180;&amp;#20013;&amp;#22269;&amp;#29028;&amp;#25913;&amp;#27668;&amp;#34892;&amp;#19994;&amp;#24037;&amp;#19994;&amp;#24635;&amp;#20135;&amp;#20540;&lt;/span&gt;&lt;/div&gt;&lt;div&gt;&lt;span style="font-size: small;"&gt;&amp;#22270;&amp;#34920;9:&amp;#19981;&amp;#21516;&amp;#35268;&amp;#27169;&amp;#20225;&amp;#19994;&amp;#24037;&amp;#19994;&amp;#24635;&amp;#20135;&amp;#20540;&lt;/span&gt;&lt;/div&gt;&lt;div&gt;&lt;span style="font-size: small;"&gt;&amp;#22270;&amp;#34920;10:&amp;#19981;&amp;#21516;&amp;#25152;&amp;#26377;&amp;#21046;&amp;#20225;&amp;#19994;&amp;#24037;&amp;#19994;&amp;#24635;&amp;#20135;&amp;#20540;&lt;/span&gt;&lt;/div&gt;&lt;div&gt;&lt;span style="font-size: small;"&gt;&amp;#22270;&amp;#34920;11:2021-2027&amp;#24180;&amp;#20013;&amp;#22269;&amp;#29028;&amp;#25913;&amp;#27668;&amp;#34892;&amp;#19994;&amp;#38144;&amp;#21806;&amp;#25910;&amp;#20837;&lt;/span&gt;&lt;/div&gt;&lt;div&gt;&lt;span style="font-size: small;"&gt;&amp;#22270;&amp;#34920;12:&amp;#19981;&amp;#21516;&amp;#35268;&amp;#27169;&amp;#20225;&amp;#19994;&amp;#24635;&amp;#38144;&amp;#21806;&amp;#25910;&amp;#20837;&lt;/span&gt;&lt;/div&gt;&lt;div&gt;&lt;span style="font-size: small;"&gt;&amp;#22270;&amp;#34920;13:&amp;#19981;&amp;#21516;&amp;#25152;&amp;#26377;&amp;#21046;&amp;#20225;&amp;#19994;&amp;#38144;&amp;#21806;&amp;#25910;&amp;#20837;&lt;/span&gt;&lt;/div&gt;&lt;div&gt;&lt;span style="font-size: small;"&gt;&amp;#22270;&amp;#34920;14:2021-2027&amp;#24180;&amp;#20013;&amp;#22269;&amp;#29028;&amp;#25913;&amp;#27668;&amp;#34892;&amp;#19994;&amp;#21033;&amp;#28070;&amp;#24635;&amp;#39069;&lt;/span&gt;&lt;/div&gt;&lt;div&gt;&lt;span style="font-size: small;"&gt;&amp;#22270;&amp;#34920;15:&amp;#19981;&amp;#21516;&amp;#35268;&amp;#27169;&amp;#20225;&amp;#19994;&amp;#21033;&amp;#28070;&amp;#24635;&amp;#39069;&amp;#27604;&amp;#36739;&lt;/span&gt;&lt;/div&gt;&lt;div&gt;&lt;span style="font-size: small;"&gt;&amp;#22270;&amp;#34920;16:&amp;#19981;&amp;#21516;&amp;#25152;&amp;#26377;&amp;#21046;&amp;#20225;&amp;#19994;&amp;#21033;&amp;#28070;&amp;#24635;&amp;#39069;&amp;#27604;&amp;#36739;&lt;/span&gt;&lt;/div&gt;&lt;div&gt;&lt;span style="font-size: small;"&gt;&amp;#22270;&amp;#34920;17:2021-2027&amp;#24180;&amp;#20013;&amp;#22269;&amp;#29028;&amp;#25913;&amp;#27668;&amp;#34892;&amp;#19994;&amp;#38144;&amp;#21806;&amp;#27611;&amp;#21033;&amp;#29575;&lt;/span&gt;&lt;/div&gt;&lt;div&gt;&lt;span style="font-size: small;"&gt;&amp;#22270;&amp;#34920;18:&amp;#19981;&amp;#21516;&amp;#35268;&amp;#27169;&amp;#20225;&amp;#19994;&amp;#38144;&amp;#21806;&amp;#27611;&amp;#21033;&amp;#29575;&lt;/span&gt;&lt;/div&gt;&lt;div&gt;&lt;span style="font-size: small;"&gt;&amp;#22270;&amp;#34920;19:&amp;#19981;&amp;#21516;&amp;#25152;&amp;#26377;&amp;#21046;&amp;#20225;&amp;#19994;&amp;#38144;&amp;#21806;&amp;#27611;&amp;#21033;&amp;#29575;&lt;/span&gt;&lt;/div&gt;&lt;div&gt;&lt;span style="font-size: small;"&gt;&amp;#22270;&amp;#34920;20:2021-2027&amp;#24180;&amp;#20013;&amp;#22269;&amp;#29028;&amp;#25913;&amp;#27668;&amp;#34892;&amp;#19994;&amp;#38144;&amp;#21806;&amp;#21033;&amp;#28070;&amp;#29575;&lt;/span&gt;&lt;/div&gt;&lt;div&gt;&lt;span style="font-size: small;"&gt;&amp;#22270;&amp;#34920;21:&amp;#19981;&amp;#21516;&amp;#35268;&amp;#27169;&amp;#20225;&amp;#19994;&amp;#38144;&amp;#21806;&amp;#21033;&amp;#28070;&amp;#29575;&lt;/span&gt;&lt;/div&gt;&lt;div&gt;&lt;span style="font-size: small;"&gt;&amp;#22270;&amp;#34920;22:&amp;#19981;&amp;#21516;&amp;#25152;&amp;#26377;&amp;#21046;&amp;#20225;&amp;#19994;&amp;#38144;&amp;#21806;&amp;#21033;&amp;#28070;&amp;#29575;&lt;/span&gt;&lt;/div&gt;&lt;div&gt;&lt;span style="font-size: small;"&gt;&amp;#22270;&amp;#34920;23:2021-2027&amp;#24180;&amp;#20013;&amp;#22269;&amp;#29028;&amp;#25913;&amp;#27668;&amp;#34892;&amp;#19994;&amp;#21033;&amp;#28070;&amp;#24635;&amp;#39069;&lt;/span&gt;&lt;/div&gt;&lt;div&gt;&lt;span style="font-size: small;"&gt;&amp;#22270;&amp;#34920;24:&amp;#19981;&amp;#21516;&amp;#35268;&amp;#27169;&amp;#20225;&amp;#19994;&amp;#21033;&amp;#28070;&amp;#24635;&amp;#39069;&amp;#27604;&amp;#36739;&lt;/span&gt;&lt;/div&gt;&lt;div&gt;&lt;span style="font-size: small;"&gt;&amp;#22270;&amp;#34920;25:&amp;#19981;&amp;#21516;&amp;#25152;&amp;#26377;&amp;#21046;&amp;#20225;&amp;#19994;&amp;#21033;&amp;#28070;&amp;#24635;&amp;#39069;&amp;#27604;&amp;#36739;&lt;/span&gt;&lt;/div&gt;&lt;div&gt;&lt;span style="font-size: small;"&gt;&amp;#22270;&amp;#34920;26:2021-2027&amp;#24180;&amp;#20013;&amp;#22269;&amp;#29028;&amp;#25913;&amp;#27668;&amp;#34892;&amp;#19994;&amp;#38144;&amp;#21806;&amp;#27611;&amp;#21033;&amp;#29575;&lt;/span&gt;&lt;/div&gt;&lt;div&gt;&lt;span style="font-size: small;"&gt;&amp;#22270;&amp;#34920;27:&amp;#19981;&amp;#21516;&amp;#35268;&amp;#27169;&amp;#20225;&amp;#19994;&amp;#38144;&amp;#21806;&amp;#27611;&amp;#21033;&amp;#29575;&lt;/span&gt;&lt;/div&gt;&lt;div&gt;&lt;span style="font-size: small;"&gt;&amp;#22270;&amp;#34920;28:&amp;#19981;&amp;#21516;&amp;#25152;&amp;#26377;&amp;#21046;&amp;#20225;&amp;#19994;&amp;#38144;&amp;#21806;&amp;#27611;&amp;#21033;&amp;#29575;&lt;/span&gt;&lt;/div&gt;&lt;div&gt;&lt;span style="font-size: small;"&gt;&amp;#22270;&amp;#34920;29:2021-2027&amp;#24180;&amp;#20013;&amp;#22269;&amp;#29028;&amp;#25913;&amp;#27668;&amp;#34892;&amp;#19994;&amp;#38144;&amp;#21806;&amp;#21033;&amp;#28070;&amp;#29575;&lt;/span&gt;&lt;/div&gt;&lt;div&gt;&lt;span style="font-size: small;"&gt;&amp;#22270;&amp;#34920;30:&amp;#19981;&amp;#21516;&amp;#35268;&amp;#27169;&amp;#20225;&amp;#19994;&amp;#38144;&amp;#21806;&amp;#21033;&amp;#28070;&amp;#29575;&lt;/span&gt;&lt;/div&gt;&lt;div&gt;&lt;span style="font-size: small;"&gt;&amp;#22270;&amp;#34920;31:&amp;#19981;&amp;#21516;&amp;#25152;&amp;#26377;&amp;#21046;&amp;#20225;&amp;#19994;&amp;#38144;&amp;#21806;&amp;#21033;&amp;#28070;&amp;#29575;&lt;/span&gt;&lt;/div&gt;&lt;div&gt;&lt;span style="font-size: small;"&gt;&amp;#22270;&amp;#34920;32:2021-2027&amp;#24180;&amp;#20013;&amp;#22269;&amp;#29028;&amp;#25913;&amp;#27668;&amp;#34892;&amp;#19994;&amp;#25104;&amp;#26412;&amp;#36153;&amp;#29992;&amp;#21033;&amp;#28070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46.html"&gt;http://www.cction.com/report/202012/19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