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028;&amp;#23618;&amp;#27668;&amp;#38075;&amp;#2642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028;&amp;#23618;&amp;#27668;&amp;#38075;&amp;#2642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028;&amp;#23618;&amp;#27668;&amp;#38075;&amp;#2642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6.html"&gt;http://www.cction.com/report/202011/19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269;&amp;#22806;&amp;#29992;&amp;#20110;&amp;#29028;&amp;#23618;&amp;#27668;&amp;#20117;&amp;#38075;&amp;#36827;&amp;#30340;&amp;#38075;&amp;#26426;&amp;#20027;&amp;#35201;&amp;#26159;&amp;#38075;&amp;#36827;&amp;#25928;&amp;#29575;&amp;#39640;&amp;#30340;&amp;#36710;&amp;#36733;&amp;#38075;&amp;#20117;&amp;#35774;&amp;#22791;&amp;#12290;&amp;#20027;&amp;#35201;&amp;#21253;&amp;#25324;&amp;#33521;&amp;#26684;&amp;#32034;&amp;#20848;&amp;#36710;&amp;#36733;&amp;#38075;&amp;#26426;&amp;#12289;&amp;#38634;&amp;#22982;&amp;#36710;&amp;#36733;&amp;#38075;&amp;#26426;&amp;#12289;&amp;#38075;&amp;#31185;&amp;#36710;&amp;#36733;&amp;#38075;&amp;#26426;&amp;#31561;&amp;#12290;&amp;#36825;&amp;#20123;&amp;#36710;&amp;#36733;&amp;#20840;&amp;#28082;&amp;#21387;&amp;#38075;&amp;#26426;&amp;#20855;&amp;#26377;&amp;#20197;&amp;#19979;&amp;#20960;&amp;#26041;&amp;#38754;&amp;#30340;&amp;#31361;&amp;#20986;&amp;#20248;&amp;#28857;&amp;#12290;&lt;/span&gt;&lt;/div&gt;&lt;div align="center"&gt;&lt;span style="font-size: small;"&gt;&lt;img src="/sitedata/resource/images/202011/20201113115424_m.png" excmsresource="resource:36863:m:1:/sitedata/resource/images/202011/20201113115424_m.png" alt="" /&gt;&lt;/span&gt;&lt;/div&gt;&lt;div&gt;&lt;span style="font-size: small;"&gt;&amp;nbsp; &amp;nbsp;2018 &amp;#24180;&amp;#25105;&amp;#22269;&amp;#22825;&amp;#28982;&amp;#27668;&amp;#20135;&amp;#37327;&amp;#23558;&amp;#36798; 1592 &amp;#20159;&amp;#31435;&amp;#26041;&amp;#31859;&amp;#65288;&amp;#24120;&amp;#35268;&amp;#22825;&amp;#28982;&amp;#27668; 1406 &amp;#20159;&amp;#31435;&amp;#26041;&amp;#31859;&amp;#65292;&amp;#29028;&amp;#23618;&amp;#27668; 52 &amp;#20159;&amp;#31435;&amp;#26041;&amp;#31859;&amp;#65292;&amp;#39029;&amp;#23721;&amp;#27668; 134 &amp;#20159;&amp;#31435;&amp;#26041;&amp;#31859;&amp;#65289;&amp;#65292;&amp;#21516;&amp;#27604;&amp;#22686;&amp;#38271;&amp;#20173;&amp;#23558;&amp;#32500;&amp;#25345;&amp;#22312; 8.5%&amp;#30340;&amp;#39640;&amp;#20301;&lt;/span&gt;&lt;/div&gt;&lt;div align="center"&gt;&lt;span style="font-size: small;"&gt;&amp;#25105;&amp;#22269;&amp;#22825;&amp;#28982;&amp;#27668;&amp;#20135;&amp;#37327;&lt;/span&gt;&lt;/div&gt;&lt;div align="center"&gt;&lt;span style="font-size: small;"&gt;&lt;img src="/sitedata/resource/images/202011/20201113115424pi_m.png" excmsresource="resource:36864:m:1:/sitedata/resource/images/202011/20201113115424pi_m.png" alt="" /&gt;&lt;/span&gt;&lt;/div&gt;&lt;div&gt;&lt;span style="font-size: small;"&gt;&amp;nbsp; &amp;nbsp;&amp;#26681;&amp;#25454;&amp;#22320;&amp;#23618;&amp;#30340;&amp;#30828;&amp;#24230;&amp;#29305;&amp;#24449;&amp;#65292;&amp;#25105;&amp;#22269;&amp;#20027;&amp;#35201;&amp;#29028;&amp;#23618;&amp;#27668;&amp;#30000;&amp;#21487;&amp;#33021;&amp;#38075;&amp;#36935;&amp;#22320;&amp;#23618;&amp;#22823;&amp;#33268;&amp;#20998;&amp;#20026;&amp;#22362;&amp;#30828;&amp;#22320;&amp;#23618;(&amp;#22914;&amp;#24179;&amp;#39030;&amp;#23665;&amp;#30340;&amp;#30722;&amp;#23721;&amp;#12289;&amp;#40548;&amp;#23703;&amp;#30340;&amp;#30722;&amp;#23721;)&amp;#12289;&amp;#32769;&amp;#22320;&amp;#23618;(&amp;#22914;&amp;#30707;&amp;#28845;&amp;#12289;&amp;#20108;&amp;#21472;&amp;#12289;&amp;#19977;&amp;#21472;&amp;#31561;)&amp;#21644;&amp;#26494;&amp;#36719;&amp;#26032;&amp;#22320;&amp;#23618;&amp;#12290;&amp;#26681;&amp;#25454;&amp;#29028;&amp;#23618;&amp;#30340;&amp;#30828;&amp;#24230;&amp;#29305;&amp;#24449;&amp;#65292;&amp;#25105;&amp;#22269;&amp;#20027;&amp;#35201;&amp;#29028;&amp;#23618;&amp;#27668;&amp;#30000;&amp;#21487;&amp;#33021;&amp;#38075;&amp;#36935;&amp;#29028;&amp;#23618;&amp;#22823;&amp;#33268;&amp;#20998;&amp;#20026;&amp;#30828;&amp;#29028;&amp;#23618;(&amp;#22914;&amp;#26187;&amp;#22478;&amp;#30719;&amp;#21306;&amp;#39640;&amp;#21464;&amp;#36136;&amp;#26080;&amp;#28895;&amp;#29028;)&amp;#12289;&amp;#21407;&amp;#29983;&amp;#32467;&amp;#26500;&amp;#29028;&amp;#23618;&amp;#12289;&amp;#26500;&amp;#36896;&amp;#29028;&amp;#21450;&amp;#36719;&amp;#29028;&amp;#23618;&amp;#65292;&amp;#20854;&amp;#20013;&amp;#21518;&amp;#20004;&amp;#31181;&amp;#29028;&amp;#23618;&amp;#22312;&amp;#38075;&amp;#36827;&amp;#36807;&amp;#31243;&amp;#20013;&amp;#26131;&amp;#21457;&amp;#29983;&amp;#20117;&amp;#23380;&amp;#36328;&amp;#22604;&amp;#12289;&amp;#21345;&amp;#38075;&amp;#12289;&amp;#25265;&amp;#38075;&amp;#20107;&amp;#25925;&amp;#12290;&lt;/span&gt;&lt;/div&gt;&lt;div&gt;&lt;span style="font-size: small;"&gt;&amp;nbsp; &amp;nbsp;&amp;#29028;&amp;#30000;&amp;#22320;&amp;#36136;&amp;#21208;&amp;#25506;&amp;#38075;&amp;#23380;&amp;#21644;&amp;#29028;&amp;#30719;&amp;#24320;&amp;#37319;&amp;#36164;&amp;#26009;&amp;#26174;&amp;#31034;&amp;#65292;&amp;#38500;&amp;#20010;&amp;#21035;&amp;#22320;&amp;#21306;&amp;#29028;&amp;#31995;&amp;#19978;&amp;#35206;&amp;#22320;&amp;#23618;&amp;#23384;&amp;#22312;&amp;#21547;&amp;#27700;&amp;#23618;&amp;#22806;&amp;#65292;&amp;#25105;&amp;#22269;&amp;#32477;&amp;#22823;&amp;#22810;&amp;#25968;&amp;#29028;&amp;#23618;&amp;#27668;&amp;#30000;&amp;#21547;&amp;#29028;&amp;#22320;&amp;#23618;&amp;#21450;&amp;#20854;&amp;#19978;&amp;#35206;&amp;#22320;&amp;#23618;&amp;#37117;&amp;#23646;&amp;#20110;&amp;#24369;&amp;#21547;&amp;#27700;&amp;#23618;&amp;#12290;&amp;#22823;&amp;#37327;&amp;#30340;&amp;#29028;&amp;#30000;&amp;#22320;&amp;#36136;&amp;#21208;&amp;#25506;&amp;#38075;&amp;#23380;&amp;#36164;&amp;#26009;&amp;#26174;&amp;#31034;&amp;#65292;&amp;#34429;&amp;#28982;&amp;#25105;&amp;#22269;&amp;#32477;&amp;#22823;&amp;#22810;&amp;#25968;&amp;#29028;&amp;#23618;&amp;#27668;&amp;#30000;&amp;#30340;&amp;#29028;&amp;#23618;&amp;#20026;&amp;#27424;&amp;#21387;&amp;#20648;&amp;#23618;&amp;#65292;&amp;#22312;&amp;#38075;&amp;#36827;&amp;#36807;&amp;#31243;&amp;#20013;&amp;#26497;&amp;#23569;&amp;#26377;&amp;#28044;&amp;#20882;&amp;#29616;&amp;#35937;&amp;#12290;&amp;#20294;&amp;#20063;&amp;#26366;&amp;#26377;&amp;#20010;&amp;#21035;&amp;#22320;&amp;#21306;&amp;#20986;&amp;#29616;&amp;#29028;&amp;#30000;&amp;#38075;&amp;#23380;&amp;#29926;&amp;#26031;&amp;#28044;&amp;#20882;&amp;#29616;&amp;#35937;&amp;#29978;&amp;#33267;&amp;#36896;&amp;#25104;&amp;#38075;&amp;#26426;&amp;#34987;&amp;#28903;&amp;#29616;&amp;#35937;&amp;#65292;&amp;#22914;&amp;#23665;&amp;#35199;&amp;#38451;&amp;#27849;&amp;#30719;&amp;#21306;&amp;#12289;&amp;#36149;&amp;#24030;&amp;#20845;&amp;#30424;&amp;#27700;&amp;#30719;&amp;#21306;&amp;#31561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9028;&amp;#23618;&amp;#27668;&amp;#38075;&amp;#26426;&lt;/b&gt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9028;&amp;#23618;&amp;#27668;&amp;#38075;&amp;#26426;&amp;#34892;&amp;#19994;&amp;#24066;&amp;#22330;&amp;#21457;&amp;#23637;&amp;#29615;&amp;#22659;&amp;#12289;&amp;#29028;&amp;#23618;&amp;#27668;&amp;#38075;&amp;#26426;&amp;#25972;&amp;#20307;&amp;#36816;&amp;#34892;&amp;#24577;&amp;#21183;&amp;#31561;&amp;#65292;&amp;#25509;&amp;#30528;&amp;#20998;&amp;#26512;&amp;#20102;&amp;#20013;&amp;#22269;&amp;#29028;&amp;#23618;&amp;#27668;&amp;#38075;&amp;#26426;&amp;#34892;&amp;#19994;&amp;#24066;&amp;#22330;&amp;#36816;&amp;#34892;&amp;#30340;&amp;#29616;&amp;#29366;&amp;#65292;&amp;#28982;&amp;#21518;&amp;#20171;&amp;#32461;&amp;#20102;&amp;#29028;&amp;#23618;&amp;#27668;&amp;#38075;&amp;#26426;&amp;#24066;&amp;#22330;&amp;#31454;&amp;#20105;&amp;#26684;&amp;#23616;&amp;#12290;&amp;#38543;&amp;#21518;&amp;#65292;&amp;#25253;&amp;#21578;&amp;#23545;&amp;#29028;&amp;#23618;&amp;#27668;&amp;#38075;&amp;#26426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8075;&amp;#26426;&amp;#34892;&amp;#19994;&amp;#21457;&amp;#23637;&amp;#36235;&amp;#21183;&amp;#19982;&amp;#25237;&amp;#36164;&amp;#39044;&amp;#27979;&amp;#12290;&amp;#24744;&amp;#33509;&amp;#24819;&amp;#23545;&amp;#29028;&amp;#23618;&amp;#27668;&amp;#38075;&amp;#26426;&amp;#20135;&amp;#19994;&amp;#26377;&amp;#20010;&amp;#31995;&amp;#32479;&amp;#30340;&amp;#20102;&amp;#35299;&amp;#25110;&amp;#32773;&amp;#24819;&amp;#25237;&amp;#36164;&amp;#20013;&amp;#22269;&amp;#29028;&amp;#23618;&amp;#27668;&amp;#38075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65306;&lt;/b&gt;&lt;/span&gt;&lt;b&gt;&lt;a href="http://www.cction.com/report/202005/163157.html"&gt;&lt;span style="font-size: small;"&gt;&amp;#29028;&amp;#23618;&amp;#27668;&amp;#38075;&amp;#26426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9028;&amp;#23618;&amp;#27668;&amp;#38075;&amp;#26426;&amp;#30340;&amp;#23450;&amp;#20041;&lt;/span&gt;&lt;/div&gt;&lt;div&gt;&lt;span style="font-size: small;"&gt;&amp;#65288;2&amp;#65289;&amp;#29028;&amp;#23618;&amp;#27668;&amp;#38075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20998;&amp;#26512;&lt;/span&gt;&lt;/div&gt;&lt;div align="center"&gt;&lt;span style="font-size: small;"&gt;&amp;#29028;&amp;#23618;&amp;#27668;&amp;#22320;&amp;#38754;&amp;#25277;&amp;#37319;&amp;#38075;&amp;#36827;&amp;#24037;&amp;#33402;&amp;#23545;&amp;#38075;&amp;#26426;&amp;#30340;&amp;#35201;&amp;#27714;&amp;#29028;&amp;#23618;&amp;#27668;&amp;#22320;&amp;#38754;&amp;#25277;&amp;#37319;&amp;#23545;&amp;#38075;&amp;#26426;&amp;#30340;&amp;#35201;&amp;#27714;&amp;#20027;&amp;#35201;&amp;#21253;&amp;#25324;&amp;#20197;&amp;#19979;&amp;#20960;&amp;#20010;&amp;#26041;&amp;#38754;&amp;#12290;&lt;/span&gt;&lt;/div&gt;&lt;div align="center"&gt;&lt;span style="font-size: small;"&gt;&lt;img src="/sitedata/resource/images/202011/202011131154245k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resource="resource:36865:m:1:/sitedata/resource/images/202011/202011131154245k_m.png" alt="" /&gt;&lt;/span&gt;&lt;/div&gt;&lt;div&gt;&lt;span style="font-size: small;"&gt;1.3 &amp;#29028;&amp;#23618;&amp;#27668;&amp;#38075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9028;&amp;#23618;&amp;#27668;&amp;#38075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 &lt;/b&gt;&lt;b&gt;&amp;#65306;&amp;#22269;&amp;#20869;&amp;#22806;&amp;#29028;&amp;#23618;&amp;#27668;&amp;#38075;&amp;#26426;&amp;#25152;&amp;#23646;&amp;#34892;&amp;#19994;&amp;#24635;&amp;#20307;&amp;#20135;&amp;#38144;&amp;#24418;&amp;#21183;&lt;/b&gt;&lt;/span&gt;&lt;/div&gt;&lt;div&gt;&lt;span style="font-size: small;"&gt;2.1 &amp;#20840;&amp;#29699;&amp;#29028;&amp;#23618;&amp;#27668;&amp;#38075;&amp;#26426;&amp;#25152;&amp;#23646;&amp;#34892;&amp;#19994;&amp;#20135;&amp;#38144;&amp;#38656;&amp;#27714;&amp;#20998;&amp;#26512;&lt;/span&gt;&lt;/div&gt;&lt;div&gt;&lt;span style="font-size: small;"&gt;2.1.1 &amp;#20840;&amp;#29699;&amp;#29028;&amp;#23618;&amp;#27668;&amp;#38075;&amp;#26426;&amp;#20135;&amp;#38144;&amp;#35268;&amp;#27169;&amp;#20998;&amp;#26512;&lt;/span&gt;&lt;/div&gt;&lt;div&gt;&lt;span style="font-size: small;"&gt;2.1.2 &amp;#20840;&amp;#29699;&amp;#29028;&amp;#23618;&amp;#27668;&amp;#38075;&amp;#26426;&amp;#25152;&amp;#23646;&amp;#34892;&amp;#19994;&amp;#31454;&amp;#20105;&amp;#26684;&amp;#23616;&lt;/span&gt;&lt;/div&gt;&lt;div&gt;&lt;span style="font-size: small;"&gt;2.1.3 &amp;#20840;&amp;#29699;&amp;#29028;&amp;#23618;&amp;#27668;&amp;#38075;&amp;#26426;&amp;#25152;&amp;#23646;&amp;#24066;&amp;#22330;&amp;#32467;&amp;#26500;&amp;#20998;&amp;#26512;&lt;/span&gt;&lt;/div&gt;&lt;div&gt;&lt;span style="font-size: small;"&gt;2.1.4 &amp;#20840;&amp;#29699;&amp;#29028;&amp;#23618;&amp;#27668;&amp;#38075;&amp;#26426;&amp;#25152;&amp;#23646;&amp;#34892;&amp;#19994;&amp;#35268;&amp;#27169;&amp;#39044;&amp;#27979;&lt;/span&gt;&lt;/div&gt;&lt;div&gt;&lt;span style="font-size: small;"&gt;2.2 &amp;#21457;&amp;#36798;&amp;#22269;&amp;#23478;&amp;#29028;&amp;#23618;&amp;#27668;&amp;#38075;&amp;#26426;&amp;#25152;&amp;#23646;&amp;#34892;&amp;#19994;&amp;#20135;&amp;#38144;&amp;#38656;&amp;#27714;&amp;#20998;&amp;#26512;&lt;/span&gt;&lt;/div&gt;&lt;div&gt;&lt;span style="font-size: small;"&gt;2.2.1 &amp;#32654;&amp;#22269;&amp;#29028;&amp;#23618;&amp;#27668;&amp;#38075;&amp;#26426;&amp;#25152;&amp;#23646;&amp;#34892;&amp;#19994;&amp;#20135;&amp;#38144;&amp;#38656;&amp;#27714;&amp;#20998;&amp;#26512;&lt;/span&gt;&lt;/div&gt;&lt;div&gt;&lt;span style="font-size: small;"&gt;2.2.2 &amp;#26085;&amp;#26412;&amp;#29028;&amp;#23618;&amp;#27668;&amp;#38075;&amp;#26426;&amp;#25152;&amp;#23646;&amp;#34892;&amp;#19994;&amp;#20135;&amp;#38144;&amp;#38656;&amp;#27714;&amp;#20998;&amp;#26512;&lt;/span&gt;&lt;/div&gt;&lt;div&gt;&lt;span style="font-size: small;"&gt;2.2.3 &amp;#24503;&amp;#22269;&amp;#29028;&amp;#23618;&amp;#27668;&amp;#38075;&amp;#26426;&amp;#25152;&amp;#23646;&amp;#34892;&amp;#19994;&amp;#20135;&amp;#38144;&amp;#38656;&amp;#27714;&amp;#20998;&amp;#26512;&lt;/span&gt;&lt;/div&gt;&lt;div&gt;&lt;span style="font-size: small;"&gt;2.3 &amp;#29028;&amp;#23618;&amp;#27668;&amp;#38075;&amp;#26426;&amp;#25152;&amp;#23646;&amp;#34892;&amp;#19994;&amp;#36827;&amp;#20986;&amp;#21475;&amp;#24418;&amp;#21183;&amp;#20998;&amp;#26512;&lt;/span&gt;&lt;/div&gt;&lt;div&gt;&lt;span style="font-size: small;"&gt;2.3.1 &amp;#29028;&amp;#23618;&amp;#27668;&amp;#38075;&amp;#26426;&amp;#25152;&amp;#23646;&amp;#34892;&amp;#19994;&amp;#36827;&amp;#20986;&amp;#21475;&amp;#29366;&amp;#20917;&amp;#32508;&amp;#36848;&lt;/span&gt;&lt;/div&gt;&lt;div&gt;&lt;span style="font-size: small;"&gt;2.3.2 &amp;#29028;&amp;#23618;&amp;#27668;&amp;#38075;&amp;#26426;&amp;#25152;&amp;#23646;&amp;#34892;&amp;#19994;&amp;#20986;&amp;#21475;&amp;#24066;&amp;#22330;&amp;#20998;&amp;#26512;&lt;/span&gt;&lt;/div&gt;&lt;div&gt;&lt;span style="font-size: small;"&gt;&amp;#65288;1&amp;#65289;2017&amp;#24180;&amp;#25152;&amp;#23646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9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9028;&amp;#23618;&amp;#27668;&amp;#38075;&amp;#26426;&amp;#25152;&amp;#23646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9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9028;&amp;#23618;&amp;#27668;&amp;#38075;&amp;#26426;&amp;#25152;&amp;#2364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 &lt;/b&gt;&lt;b&gt;&amp;#65306;&amp;#20013;&amp;#22269;&amp;#29028;&amp;#23618;&amp;#27668;&amp;#38075;&amp;#26426;&amp;#25152;&amp;#23646;&amp;#34892;&amp;#19994;&amp;#36816;&amp;#33829;&amp;#29366;&amp;#20917;&amp;#20998;&amp;#26512;&lt;/b&gt;&lt;/span&gt;&lt;/div&gt;&lt;div&gt;&lt;span style="font-size: small;"&gt;3.1 &amp;#29028;&amp;#23618;&amp;#27668;&amp;#38075;&amp;#26426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9028;&amp;#23618;&amp;#27668;&amp;#38075;&amp;#26426;&amp;#34892;&amp;#19994;&amp;#20379;&amp;#38656;&amp;#24418;&amp;#21183;&amp;#20998;&amp;#26512;&lt;/span&gt;&lt;/div&gt;&lt;div&gt;&lt;span style="font-size: small;"&gt;3.2.1 &amp;#29028;&amp;#23618;&amp;#27668;&amp;#38075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9028;&amp;#23618;&amp;#27668;&amp;#38075;&amp;#26426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9028;&amp;#23618;&amp;#27668;&amp;#38075;&amp;#26426;&amp;#25152;&amp;#2364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9028;&amp;#23618;&amp;#27668;&amp;#38075;&amp;#26426;&amp;#25152;&amp;#23646;&amp;#34892;&amp;#19994;&amp;#32463;&amp;#27982;&amp;#25351;&amp;#26631;&amp;#20998;&amp;#26512;&lt;/span&gt;&lt;/div&gt;&lt;div&gt;&lt;span style="font-size: small;"&gt;3.3.1 &amp;#29028;&amp;#23618;&amp;#27668;&amp;#38075;&amp;#26426;&amp;#25152;&amp;#2364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4&lt;/b&gt;&lt;b&gt;&amp;#31456; &lt;/b&gt;&lt;b&gt;&amp;#65306;&amp;#20013;&amp;#22269;&amp;#29028;&amp;#23618;&amp;#27668;&amp;#38075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 &lt;/b&gt;&lt;b&gt;&amp;#65306;&amp;#20013;&amp;#22269;&amp;#29028;&amp;#23618;&amp;#27668;&amp;#38075;&amp;#26426;&amp;#34892;&amp;#19994;&amp;#32454;&amp;#20998;&amp;#20135;&amp;#21697;&amp;#20998;&amp;#26512;&lt;/b&gt;&lt;/span&gt;&lt;/div&gt;&lt;div&gt;&lt;span style="font-size: small;"&gt;5.1 &amp;#29028;&amp;#23618;&amp;#27668;&amp;#38075;&amp;#26426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9028;&amp;#23618;&amp;#27668;&amp;#38075;&amp;#26426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9028;&amp;#23618;&amp;#27668;&amp;#38075;&amp;#26426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9028;&amp;#23618;&amp;#27668;&amp;#38075;&amp;#26426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6&lt;/b&gt;&lt;b&gt;&amp;#31456; &lt;/b&gt;&lt;b&gt;&amp;#65306;&amp;#20013;&amp;#22269;&amp;#29028;&amp;#23618;&amp;#27668;&amp;#38075;&amp;#26426;&amp;#34892;&amp;#19994;&amp;#24212;&amp;#29992;&amp;#39046;&amp;#22495;&amp;#21457;&amp;#23637;&amp;#21069;&amp;#2622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 &lt;/b&gt;&lt;b&gt;&amp;#65306;&amp;#29028;&amp;#23618;&amp;#27668;&amp;#38075;&amp;#26426;&amp;#34892;&amp;#19994;&amp;#37325;&amp;#28857;&amp;#21306;&amp;#22495;&amp;#24066;&amp;#22330;&amp;#38656;&amp;#27714;&amp;#20998;&amp;#26512;&lt;/b&gt;&lt;/span&gt;&lt;/div&gt;&lt;div&gt;&lt;span style="font-size: small;"&gt;7.1 &amp;#24191;&amp;#19996;&amp;#30465;&amp;#29028;&amp;#23618;&amp;#27668;&amp;#38075;&amp;#26426;&amp;#24066;&amp;#22330;&amp;#21457;&amp;#23637;&amp;#24773;&amp;#20917;&lt;/span&gt;&lt;/div&gt;&lt;div&gt;&lt;span style="font-size: small;"&gt;7.1.1 &amp;#24191;&amp;#19996;&amp;#30465;&amp;#29028;&amp;#23618;&amp;#27668;&amp;#38075;&amp;#26426;&amp;#20135;&amp;#37327;&amp;#20998;&amp;#26512;&lt;/span&gt;&lt;/div&gt;&lt;div&gt;&lt;span style="font-size: small;"&gt;7.1.2 &amp;#24191;&amp;#19996;&amp;#30465;&amp;#29028;&amp;#23618;&amp;#27668;&amp;#38075;&amp;#26426;&amp;#38656;&amp;#27714;&amp;#20998;&amp;#26512;&lt;/span&gt;&lt;/div&gt;&lt;div&gt;&lt;span style="font-size: small;"&gt;7.1.3 &amp;#24191;&amp;#19996;&amp;#30465;&amp;#29028;&amp;#23618;&amp;#27668;&amp;#38075;&amp;#26426;&amp;#24066;&amp;#22330;&amp;#21069;&amp;#26223;&lt;/span&gt;&lt;/div&gt;&lt;div&gt;&lt;span style="font-size: small;"&gt;7.2 &amp;#23665;&amp;#19996;&amp;#30465;&amp;#29028;&amp;#23618;&amp;#27668;&amp;#38075;&amp;#26426;&amp;#24066;&amp;#22330;&amp;#21457;&amp;#23637;&amp;#24773;&amp;#20917;&lt;/span&gt;&lt;/div&gt;&lt;div&gt;&lt;span style="font-size: small;"&gt;7.2.1 &amp;#23665;&amp;#19996;&amp;#30465;&amp;#29028;&amp;#23618;&amp;#27668;&amp;#38075;&amp;#26426;&amp;#20135;&amp;#37327;&amp;#20998;&amp;#26512;&lt;/span&gt;&lt;/div&gt;&lt;div&gt;&lt;span style="font-size: small;"&gt;7.2.2 &amp;#23665;&amp;#19996;&amp;#30465;&amp;#29028;&amp;#23618;&amp;#27668;&amp;#38075;&amp;#26426;&amp;#38656;&amp;#27714;&amp;#20998;&amp;#26512;&lt;/span&gt;&lt;/div&gt;&lt;div&gt;&lt;span style="font-size: small;"&gt;7.2.3 &amp;#23665;&amp;#19996;&amp;#30465;&amp;#29028;&amp;#23618;&amp;#27668;&amp;#38075;&amp;#26426;&amp;#24066;&amp;#22330;&amp;#21069;&amp;#26223;&lt;/span&gt;&lt;/div&gt;&lt;div&gt;&lt;span style="font-size: small;"&gt;7.3 &amp;#27993;&amp;#27743;&amp;#30465;&amp;#29028;&amp;#23618;&amp;#27668;&amp;#38075;&amp;#26426;&amp;#24066;&amp;#22330;&amp;#21457;&amp;#23637;&amp;#24773;&amp;#20917;&lt;/span&gt;&lt;/div&gt;&lt;div&gt;&lt;span style="font-size: small;"&gt;7.3.1 &amp;#27993;&amp;#27743;&amp;#30465;&amp;#29028;&amp;#23618;&amp;#27668;&amp;#38075;&amp;#26426;&amp;#20135;&amp;#37327;&amp;#20998;&amp;#26512;&lt;/span&gt;&lt;/div&gt;&lt;div&gt;&lt;span style="font-size: small;"&gt;7.3.2 &amp;#27993;&amp;#27743;&amp;#30465;&amp;#29028;&amp;#23618;&amp;#27668;&amp;#38075;&amp;#26426;&amp;#38656;&amp;#27714;&amp;#20998;&amp;#26512;&lt;/span&gt;&lt;/div&gt;&lt;div&gt;&lt;span style="font-size: small;"&gt;7.3.3 &amp;#27993;&amp;#27743;&amp;#30465;&amp;#29028;&amp;#23618;&amp;#27668;&amp;#38075;&amp;#26426;&amp;#24066;&amp;#22330;&amp;#21069;&amp;#26223;&lt;/span&gt;&lt;/div&gt;&lt;div&gt;&lt;span style="font-size: small;"&gt;7.4 &amp;#27743;&amp;#33487;&amp;#30465;&amp;#29028;&amp;#23618;&amp;#27668;&amp;#38075;&amp;#26426;&amp;#24066;&amp;#22330;&amp;#21457;&amp;#23637;&amp;#24773;&amp;#20917;&lt;/span&gt;&lt;/div&gt;&lt;div&gt;&lt;span style="font-size: small;"&gt;7.4.1 &amp;#27743;&amp;#33487;&amp;#30465;&amp;#29028;&amp;#23618;&amp;#27668;&amp;#38075;&amp;#26426;&amp;#20135;&amp;#37327;&amp;#20998;&amp;#26512;&lt;/span&gt;&lt;/div&gt;&lt;div&gt;&lt;span style="font-size: small;"&gt;7.4.2 &amp;#27743;&amp;#33487;&amp;#30465;&amp;#29028;&amp;#23618;&amp;#27668;&amp;#38075;&amp;#26426;&amp;#38656;&amp;#27714;&amp;#20998;&amp;#26512;&lt;/span&gt;&lt;/div&gt;&lt;div&gt;&lt;span style="font-size: small;"&gt;7.4.3 &amp;#27743;&amp;#33487;&amp;#30465;&amp;#29028;&amp;#23618;&amp;#27668;&amp;#38075;&amp;#26426;&amp;#24066;&amp;#22330;&amp;#21069;&amp;#26223;&lt;/span&gt;&lt;/div&gt;&lt;div&gt;&lt;span style="font-size: small;"&gt;7.5 &amp;#31119;&amp;#24314;&amp;#30465;&amp;#29028;&amp;#23618;&amp;#27668;&amp;#38075;&amp;#26426;&amp;#24066;&amp;#22330;&amp;#21457;&amp;#23637;&amp;#24773;&amp;#20917;&lt;/span&gt;&lt;/div&gt;&lt;div&gt;&lt;span style="font-size: small;"&gt;7.5.1 &amp;#31119;&amp;#24314;&amp;#30465;&amp;#29028;&amp;#23618;&amp;#27668;&amp;#38075;&amp;#26426;&amp;#20135;&amp;#37327;&amp;#20998;&amp;#26512;&lt;/span&gt;&lt;/div&gt;&lt;div&gt;&lt;span style="font-size: small;"&gt;7.5.2 &amp;#31119;&amp;#24314;&amp;#30465;&amp;#29028;&amp;#23618;&amp;#27668;&amp;#38075;&amp;#26426;&amp;#38656;&amp;#27714;&amp;#20998;&amp;#26512;&lt;/span&gt;&lt;/div&gt;&lt;div&gt;&lt;span style="font-size: small;"&gt;7.5.3 &amp;#31119;&amp;#24314;&amp;#30465;&amp;#29028;&amp;#23618;&amp;#27668;&amp;#38075;&amp;#26426;&amp;#24066;&amp;#22330;&amp;#21069;&amp;#26223;&lt;/span&gt;&lt;/div&gt;&lt;div&gt;&lt;span style="font-size: small;"&gt;7.6 &amp;#24029;&amp;#30465;&amp;#29028;&amp;#23618;&amp;#27668;&amp;#38075;&amp;#26426;&amp;#24066;&amp;#22330;&amp;#21457;&amp;#23637;&amp;#24773;&amp;#20917;&lt;/span&gt;&lt;/div&gt;&lt;div&gt;&lt;span style="font-size: small;"&gt;7.6.1 &amp;#24029;&amp;#30465;&amp;#29028;&amp;#23618;&amp;#27668;&amp;#38075;&amp;#26426;&amp;#20135;&amp;#37327;&amp;#20998;&amp;#26512;&lt;/span&gt;&lt;/div&gt;&lt;div&gt;&lt;span style="font-size: small;"&gt;7.6.2 &amp;#24029;&amp;#30465;&amp;#29028;&amp;#23618;&amp;#27668;&amp;#38075;&amp;#26426;&amp;#38656;&amp;#27714;&amp;#20998;&amp;#26512;&lt;/span&gt;&lt;/div&gt;&lt;div&gt;&lt;span style="font-size: small;"&gt;7.6.3 &amp;#24029;&amp;#30465;&amp;#29028;&amp;#23618;&amp;#27668;&amp;#38075;&amp;#26426;&amp;#24066;&amp;#22330;&amp;#21069;&amp;#26223;&lt;/span&gt;&lt;/div&gt;&lt;div&gt;&lt;span style="font-size: small;"&gt;7.7 &amp;#40657;&amp;#40857;&amp;#27743;&amp;#30465;&amp;#29028;&amp;#23618;&amp;#27668;&amp;#38075;&amp;#26426;&amp;#24066;&amp;#22330;&amp;#21457;&amp;#23637;&amp;#24773;&amp;#20917;&lt;/span&gt;&lt;/div&gt;&lt;div&gt;&lt;span style="font-size: small;"&gt;7.7.1 &amp;#40657;&amp;#40857;&amp;#27743;&amp;#30465;&amp;#29028;&amp;#23618;&amp;#27668;&amp;#38075;&amp;#26426;&amp;#20135;&amp;#37327;&amp;#20998;&amp;#26512;&lt;/span&gt;&lt;/div&gt;&lt;div&gt;&lt;span style="font-size: small;"&gt;7.7.2 &amp;#40657;&amp;#40857;&amp;#27743;&amp;#30465;&amp;#29028;&amp;#23618;&amp;#27668;&amp;#38075;&amp;#26426;&amp;#38656;&amp;#27714;&amp;#20998;&amp;#26512;&lt;/span&gt;&lt;/div&gt;&lt;div&gt;&lt;span style="font-size: small;"&gt;7.7.3 &amp;#40657;&amp;#40857;&amp;#27743;&amp;#30465;&amp;#29028;&amp;#23618;&amp;#27668;&amp;#38075;&amp;#26426;&amp;#24066;&amp;#22330;&amp;#21069;&amp;#26223;&lt;/span&gt;&lt;/div&gt;&lt;div&gt;&lt;span style="font-size: small;"&gt;7.8 &amp;#36797;&amp;#23425;&amp;#30465;&amp;#29028;&amp;#23618;&amp;#27668;&amp;#38075;&amp;#26426;&amp;#24066;&amp;#22330;&amp;#21457;&amp;#23637;&amp;#24773;&amp;#20917;&lt;/span&gt;&lt;/div&gt;&lt;div&gt;&lt;span style="font-size: small;"&gt;7.8.1 &amp;#36797;&amp;#23425;&amp;#30465;&amp;#29028;&amp;#23618;&amp;#27668;&amp;#38075;&amp;#26426;&amp;#20135;&amp;#37327;&amp;#20998;&amp;#26512;&lt;/span&gt;&lt;/div&gt;&lt;div&gt;&lt;span style="font-size: small;"&gt;7.8.2 &amp;#36797;&amp;#23425;&amp;#30465;&amp;#29028;&amp;#23618;&amp;#27668;&amp;#38075;&amp;#26426;&amp;#38656;&amp;#27714;&amp;#20998;&amp;#26512;&lt;/span&gt;&lt;/div&gt;&lt;div&gt;&lt;span style="font-size: small;"&gt;7.8.3 &amp;#36797;&amp;#23425;&amp;#30465;&amp;#29028;&amp;#23618;&amp;#27668;&amp;#38075;&amp;#26426;&amp;#24066;&amp;#22330;&amp;#21069;&amp;#26223;&lt;/span&gt;&lt;/div&gt;&lt;div&gt;&lt;span style="font-size: small;"&gt;7.9 &amp;#23433;&amp;#24509;&amp;#30465;&amp;#29028;&amp;#23618;&amp;#27668;&amp;#38075;&amp;#26426;&amp;#24066;&amp;#22330;&amp;#21457;&amp;#23637;&amp;#24773;&amp;#20917;&lt;/span&gt;&lt;/div&gt;&lt;div&gt;&lt;span style="font-size: small;"&gt;7.9.1 &amp;#23433;&amp;#24509;&amp;#30465;&amp;#29028;&amp;#23618;&amp;#27668;&amp;#38075;&amp;#26426;&amp;#20135;&amp;#37327;&amp;#20998;&amp;#26512;&lt;/span&gt;&lt;/div&gt;&lt;div&gt;&lt;span style="font-size: small;"&gt;7.9.2 &amp;#23433;&amp;#24509;&amp;#30465;&amp;#29028;&amp;#23618;&amp;#27668;&amp;#38075;&amp;#26426;&amp;#38656;&amp;#27714;&amp;#20998;&amp;#26512;&lt;/span&gt;&lt;/div&gt;&lt;div&gt;&lt;span style="font-size: small;"&gt;7.9.3 &amp;#23433;&amp;#24509;&amp;#30465;&amp;#29028;&amp;#23618;&amp;#27668;&amp;#38075;&amp;#26426;&amp;#24066;&amp;#22330;&amp;#21069;&amp;#26223;&lt;/span&gt;&lt;/div&gt;&lt;div&gt;&lt;span style="font-size: small;"&gt;7.10 &amp;#27827;&amp;#21271;&amp;#30465;&amp;#29028;&amp;#23618;&amp;#27668;&amp;#38075;&amp;#26426;&amp;#24066;&amp;#22330;&amp;#21457;&amp;#23637;&amp;#24773;&amp;#20917;&lt;/span&gt;&lt;/div&gt;&lt;div&gt;&lt;span style="font-size: small;"&gt;7.10.1 &amp;#27827;&amp;#21271;&amp;#30465;&amp;#29028;&amp;#23618;&amp;#27668;&amp;#38075;&amp;#26426;&amp;#20135;&amp;#37327;&amp;#20998;&amp;#26512;&lt;/span&gt;&lt;/div&gt;&lt;div&gt;&lt;span style="font-size: small;"&gt;7.10.2 &amp;#27827;&amp;#21271;&amp;#30465;&amp;#29028;&amp;#23618;&amp;#27668;&amp;#38075;&amp;#26426;&amp;#38656;&amp;#27714;&amp;#20998;&amp;#26512;&lt;/span&gt;&lt;/div&gt;&lt;div&gt;&lt;span style="font-size: small;"&gt;7.10.3 &amp;#27827;&amp;#21271;&amp;#30465;&amp;#29028;&amp;#23618;&amp;#27668;&amp;#38075;&amp;#26426;&amp;#24066;&amp;#22330;&amp;#21069;&amp;#2622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11 &amp;#27827;&amp;#21335;&amp;#30465;&amp;#29028;&amp;#23618;&amp;#27668;&amp;#38075;&amp;#26426;&amp;#24066;&amp;#22330;&amp;#21457;&amp;#23637;&amp;#24773;&amp;#20917;&lt;/span&gt;&lt;/div&gt;&lt;div&gt;&lt;span style="font-size: small;"&gt;7.11.1 &amp;#27827;&amp;#21335;&amp;#30465;&amp;#29028;&amp;#23618;&amp;#27668;&amp;#38075;&amp;#26426;&amp;#20135;&amp;#37327;&amp;#20998;&amp;#26512;&lt;/span&gt;&lt;/div&gt;&lt;div&gt;&lt;span style="font-size: small;"&gt;7.11.2 &amp;#27827;&amp;#21335;&amp;#30465;&amp;#29028;&amp;#23618;&amp;#27668;&amp;#38075;&amp;#26426;&amp;#38656;&amp;#27714;&amp;#20998;&amp;#26512;&lt;/span&gt;&lt;/div&gt;&lt;div&gt;&lt;span style="font-size: small;"&gt;7.11.3 &amp;#27827;&amp;#21335;&amp;#30465;&amp;#29028;&amp;#23618;&amp;#27668;&amp;#38075;&amp;#26426;&amp;#24066;&amp;#22330;&amp;#21069;&amp;#26223;&lt;/span&gt;&lt;/div&gt;&lt;div&gt;&lt;span style="font-size: small;"&gt;7.12 &amp;#28246;&amp;#21271;&amp;#30465;&amp;#29028;&amp;#23618;&amp;#27668;&amp;#38075;&amp;#26426;&amp;#24066;&amp;#22330;&amp;#21457;&amp;#23637;&amp;#24773;&amp;#20917;&lt;/span&gt;&lt;/div&gt;&lt;div&gt;&lt;span style="font-size: small;"&gt;7.12.1 &amp;#28246;&amp;#21271;&amp;#30465;&amp;#29028;&amp;#23618;&amp;#27668;&amp;#38075;&amp;#26426;&amp;#20135;&amp;#37327;&amp;#20998;&amp;#26512;&lt;/span&gt;&lt;/div&gt;&lt;div&gt;&lt;span style="font-size: small;"&gt;7.12.2 &amp;#28246;&amp;#21271;&amp;#30465;&amp;#29028;&amp;#23618;&amp;#27668;&amp;#38075;&amp;#26426;&amp;#38656;&amp;#27714;&amp;#20998;&amp;#26512;&lt;/span&gt;&lt;/div&gt;&lt;div&gt;&lt;span style="font-size: small;"&gt;7.12.3 &amp;#28246;&amp;#21271;&amp;#30465;&amp;#29028;&amp;#23618;&amp;#27668;&amp;#38075;&amp;#26426;&amp;#24066;&amp;#22330;&amp;#21069;&amp;#26223;&lt;/span&gt;&lt;/div&gt;&lt;div&gt;&lt;span style="font-size: small;"&gt;&amp;nbsp;&lt;/span&gt;&lt;/div&gt;&lt;div&gt;&lt;span style="font-size: small;"&gt;&lt;b&gt;&amp;#31532;8&lt;/b&gt;&lt;b&gt;&amp;#31456; &lt;/b&gt;&lt;b&gt;&amp;#65306;&amp;#20013;&amp;#22269;&amp;#29028;&amp;#23618;&amp;#27668;&amp;#38075;&amp;#26426;&amp;#39046;&amp;#20808;&amp;#20225;&amp;#19994;&amp;#32463;&amp;#33829;&amp;#20998;&amp;#26512;&lt;/b&gt;&lt;/span&gt;&lt;/div&gt;&lt;div&gt;&lt;span style="font-size: small;"&gt;8.1 &amp;#29028;&amp;#23618;&amp;#27668;&amp;#38075;&amp;#26426;&amp;#20225;&amp;#19994;&amp;#24635;&amp;#20307;&amp;#21457;&amp;#23637;&amp;#29366;&amp;#20917;&amp;#20998;&amp;#26512;&lt;/span&gt;&lt;/div&gt;&lt;div&gt;&lt;span style="font-size: small;"&gt;8.2 &amp;#37325;&amp;#28857;&amp;#29028;&amp;#23618;&amp;#27668;&amp;#38075;&amp;#26426;&amp;#20225;&amp;#19994;&amp;#20010;&amp;#26696;&amp;#20998;&amp;#26512;&lt;/span&gt;&lt;/div&gt;&lt;div&gt;&lt;span style="font-size: small;"&gt;8.2.1 &amp;#36830;&amp;#20113;&amp;#28207;&amp;#40644;&amp;#28023;&amp;#26426;&amp;#2680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1271;&amp;#20140;&amp;#22825;&amp;#21644;&amp;#20247;&amp;#37030;&amp;#21208;&amp;#25506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&amp;#23453;&amp;#40481;&amp;#30334;&amp;#32724;&amp;#26426;&amp;#30005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4 &amp;#23453;&amp;#23784;(&amp;#22825;&amp;#27941;)&amp;#26426;&amp;#26800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&amp;#21335;&amp;#38451;&amp;#20108;&amp;#26426;&amp;#30707;&amp;#27833;&amp;#35013;&amp;#22791;&amp;#65288;&amp;#38598;&amp;#22242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8.2.6 &amp;#30707;&amp;#23478;&amp;#24196;&amp;#29028;&amp;#30719;&amp;#26426;&amp;#2680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65306;&amp;#20013;&amp;#22269;&amp;#29028;&amp;#23618;&amp;#27668;&amp;#38075;&amp;#26426;&amp;#34892;&amp;#19994;&amp;#21457;&amp;#23637;&amp;#36235;&amp;#21183;&amp;#21450;&amp;#25237;&amp;#36164;&amp;#20998;&amp;#26512;()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9028;&amp;#23618;&amp;#27668;&amp;#38075;&amp;#26426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 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9028;&amp;#23618;&amp;#27668;&amp;#38075;&amp;#26426;&amp;#34892;&amp;#19994;&amp;#21457;&amp;#23637;&amp;#36235;&amp;#21183;&amp;#19982;&amp;#21069;&amp;#2622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9028;&amp;#23618;&amp;#27668;&amp;#38075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9028;&amp;#23618;&amp;#27668;&amp;#38075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9028;&amp;#23618;&amp;#27668;&amp;#38075;&amp;#26426;&amp;#34892;&amp;#19994;&amp;#20379;&amp;#38656;&amp;#21069;&amp;#26223;&amp;#39044;&amp;#27979;&lt;/span&gt;&lt;/div&gt;&lt;div&gt;&lt;span style="font-size: small;"&gt;1&amp;#65289;&amp;#29028;&amp;#23618;&amp;#27668;&amp;#38075;&amp;#26426;&amp;#24635;&amp;#20135;&amp;#37327;&amp;#39044;&amp;#27979;&lt;/span&gt;&lt;/div&gt;&lt;div&gt;&lt;span style="font-size: small;"&gt;2&amp;#65289;&amp;#29028;&amp;#23618;&amp;#27668;&amp;#38075;&amp;#26426;&amp;#22269;&amp;#20869;&amp;#38656;&amp;#27714;&amp;#39044;&amp;#27979;&lt;/span&gt;&lt;/div&gt;&lt;div&gt;&lt;span style="font-size: small;"&gt;3&amp;#65289;&amp;#29028;&amp;#23618;&amp;#27668;&amp;#38075;&amp;#26426;&amp;#20986;&amp;#21475;&amp;#21069;&amp;#26223;&amp;#39044;&amp;#27979;&lt;/span&gt;&lt;/div&gt;&lt;div&gt;&lt;span style="font-size: small;"&gt;9.4 &amp;#29028;&amp;#23618;&amp;#27668;&amp;#38075;&amp;#26426;&amp;#34892;&amp;#19994;&amp;#25237;&amp;#36164;&amp;#29616;&amp;#29366;&amp;#21450;&amp;#24314;&amp;#35758;&lt;/span&gt;&lt;/div&gt;&lt;div&gt;&lt;span style="font-size: small;"&gt;9.4.1 &amp;#29028;&amp;#23618;&amp;#27668;&amp;#38075;&amp;#26426;&amp;#34892;&amp;#19994;&amp;#25237;&amp;#36164;&amp;#39033;&amp;#30446;&amp;#20998;&amp;#26512;&lt;/span&gt;&lt;/div&gt;&lt;div&gt;&lt;span style="font-size: small;"&gt;9.4.2 &amp;#29028;&amp;#23618;&amp;#27668;&amp;#38075;&amp;#26426;&amp;#34892;&amp;#19994;&amp;#25237;&amp;#36164;&amp;#26426;&amp;#36935;&amp;#20998;&amp;#26512;&lt;/span&gt;&lt;/div&gt;&lt;div&gt;&lt;span style="font-size: small;"&gt;9.4.3 &amp;#29028;&amp;#23618;&amp;#27668;&amp;#38075;&amp;#26426;&amp;#34892;&amp;#19994;&amp;#25237;&amp;#36164;&amp;#39118;&amp;#38505;&amp;#35686;&amp;#31034;&lt;/span&gt;&lt;/div&gt;&lt;div&gt;&lt;span style="font-size: small;"&gt;9.4.4 &amp;#29028;&amp;#23618;&amp;#27668;&amp;#38075;&amp;#26426;&amp;#34892;&amp;#19994;&amp;#25237;&amp;#36164;&amp;#31574;&amp;#30053;&amp;#24314;&amp;#35758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9028;&amp;#23618;&amp;#27668;&amp;#38075;&amp;#26426;&amp;#34892;&amp;#19994;&amp;#29305;&amp;#28857;&lt;/span&gt;&lt;/div&gt;&lt;div&gt;&lt;span style="font-size: small;"&gt;&amp;#22270;&amp;#34920;2&amp;#65306;&amp;#29028;&amp;#23618;&amp;#27668;&amp;#38075;&amp;#26426;&amp;#20027;&amp;#35201;&amp;#19978;&amp;#28216;&amp;#34892;&amp;#19994;&amp;#20998;&amp;#24067;&lt;/span&gt;&lt;/div&gt;&lt;div&gt;&lt;span style="font-size: small;"&gt;&amp;#22270;&amp;#34920;3&amp;#65306;&amp;#29028;&amp;#23618;&amp;#27668;&amp;#38075;&amp;#26426;&amp;#20027;&amp;#35201;&amp;#20135;&amp;#21697;&amp;#20998;&amp;#31867;&amp;#21450;&amp;#24212;&amp;#29992;&lt;/span&gt;&lt;/div&gt;&lt;div&gt;&lt;span style="font-size: small;"&gt;&amp;#22270;&amp;#34920;4&amp;#65306;&amp;#29028;&amp;#23618;&amp;#27668;&amp;#38075;&amp;#26426;&amp;#20135;&amp;#19994;&amp;#38142;&amp;#32467;&amp;#26500;&amp;#31034;&amp;#24847;&amp;#22270;&lt;/span&gt;&lt;/div&gt;&lt;div&gt;&lt;span style="font-size: small;"&gt;&amp;#22270;&amp;#34920;5&amp;#65306;2011-2019&amp;#24180;&amp;#32454;&amp;#20998;&amp;#20135;&amp;#21697;&amp;#20215;&amp;#26684;&amp;#24773;&amp;#20917;&lt;/span&gt;&lt;/div&gt;&lt;div&gt;&lt;span style="font-size: small;"&gt;&amp;#22270;&amp;#34920;6&amp;#65306;&amp;#29028;&amp;#23618;&amp;#27668;&amp;#38075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9028;&amp;#23618;&amp;#27668;&amp;#38075;&amp;#26426;&amp;#34892;&amp;#19994;&amp;#20135;&amp;#21697;&amp;#32467;&amp;#26500;&amp;#24773;&amp;#20917;&amp;#65288;&amp;#21333;&amp;#20301;&amp;#65306;%&amp;#65289;&lt;/span&gt;&lt;/div&gt;&lt;div&gt;&lt;span style="font-size: small;"&gt;&amp;#22270;&amp;#34920;8&amp;#65306;&amp;#29028;&amp;#23618;&amp;#27668;&amp;#38075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9028;&amp;#23618;&amp;#27668;&amp;#38075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9028;&amp;#23618;&amp;#27668;&amp;#38075;&amp;#26426;&amp;#34892;&amp;#19994;&amp;#29616;&amp;#26377;&amp;#20225;&amp;#19994;&amp;#30340;&amp;#31454;&amp;#20105;&amp;#20998;&amp;#26512;&lt;/span&gt;&lt;/div&gt;&lt;div&gt;&lt;span style="font-size: small;"&gt;&amp;#22270;&amp;#34920;11&amp;#65306;&amp;#29028;&amp;#23618;&amp;#27668;&amp;#38075;&amp;#26426;&amp;#34892;&amp;#19994;&amp;#28508;&amp;#22312;&amp;#36827;&amp;#20837;&amp;#32773;&amp;#23041;&amp;#32961;&amp;#20998;&amp;#26512;&lt;/span&gt;&lt;/div&gt;&lt;div&gt;&lt;span style="font-size: small;"&gt;&amp;#22270;&amp;#34920;12&amp;#65306;&amp;#29028;&amp;#23618;&amp;#27668;&amp;#38075;&amp;#26426;&amp;#34892;&amp;#19994;&amp;#19978;&amp;#28216;&amp;#35758;&amp;#20215;&amp;#33021;&amp;#21147;&amp;#20998;&amp;#26512;&lt;/span&gt;&lt;/div&gt;&lt;div&gt;&lt;span style="font-size: small;"&gt;&amp;#22270;&amp;#34920;13&amp;#65306;&amp;#29028;&amp;#23618;&amp;#27668;&amp;#38075;&amp;#26426;&amp;#34892;&amp;#19994;&amp;#26367;&amp;#20195;&amp;#21697;&amp;#23041;&amp;#32961;&amp;#20998;&amp;#26512;&lt;/span&gt;&lt;/div&gt;&lt;div&gt;&lt;span style="font-size: small;"&gt;&amp;#22270;&amp;#34920;14&amp;#65306;&amp;#29028;&amp;#23618;&amp;#27668;&amp;#38075;&amp;#26426;&amp;#34892;&amp;#19994;&amp;#19979;&amp;#28216;&amp;#23458;&amp;#25143;&amp;#35758;&amp;#20215;&amp;#33021;&amp;#21147;&amp;#20998;&amp;#26512;&lt;/span&gt;&lt;/div&gt;&lt;div&gt;&lt;span style="font-size: small;"&gt;&amp;#22270;&amp;#34920;15&amp;#65306;&amp;#29028;&amp;#23618;&amp;#27668;&amp;#38075;&amp;#26426;&amp;#34892;&amp;#19994;&amp;#20860;&amp;#24182;&amp;#21644;&amp;#37325;&amp;#32452;&amp;#39537;&amp;#21160;&amp;#22240;&amp;#32032;&amp;#20998;&amp;#26512;&lt;/span&gt;&lt;/div&gt;&lt;div&gt;&lt;span style="font-size: small;"&gt;&amp;#22270;&amp;#34920;16&amp;#65306;&amp;#29028;&amp;#23618;&amp;#27668;&amp;#38075;&amp;#26426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9028;&amp;#23618;&amp;#27668;&amp;#38075;&amp;#26426;&amp;#34892;&amp;#19994;&amp;#21457;&amp;#23637;&amp;#21382;&amp;#31243;&lt;/span&gt;&lt;/div&gt;&lt;div&gt;&lt;span style="font-size: small;"&gt;&amp;#22270;&amp;#34920;19&amp;#65306;&amp;#20027;&amp;#35201;&amp;#22269;&amp;#23478;&amp;#29028;&amp;#23618;&amp;#27668;&amp;#38075;&amp;#26426;&amp;#20135;&amp;#37327;&amp;#32479;&amp;#35745;&amp;#34920;&lt;/span&gt;&lt;/div&gt;&lt;div&gt;&lt;span style="font-size: small;"&gt;&amp;#22270;&amp;#34920;20&amp;#65306;&amp;#20840;&amp;#29699;&amp;#21069;&amp;#20116;&amp;#22823;&amp;#29028;&amp;#23618;&amp;#27668;&amp;#38075;&amp;#26426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2010-2019&amp;#24180;&amp;#20013;&amp;#22269;&amp;#29028;&amp;#23618;&amp;#27668;&amp;#38075;&amp;#26426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726.html"&gt;http://www.cction.com/report/202011/19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