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3618;&amp;#27668;&amp;#21208;&amp;#26597;&amp;#36164;&amp;#2830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3618;&amp;#27668;&amp;#21208;&amp;#26597;&amp;#36164;&amp;#2830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3618;&amp;#27668;&amp;#21208;&amp;#26597;&amp;#36164;&amp;#2830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06.html"&gt;http://www.cction.com/report/202011/19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028;&amp;#23618;&amp;#27668;&amp;#20316;&amp;#20026;&amp;#22825;&amp;#28982;&amp;#27668;&amp;#34917;&amp;#20805;&amp;#33021;&amp;#28304;&amp;#65292;&amp;#22797;&amp;#21512;&amp;#22686;&amp;#36895; 27%&amp;#21069;&amp;#26223;&amp;#24191;&amp;#38420;&amp;#12290;&amp;#25454;&amp;#12298;&amp;#20013;&amp;#22269;&amp;#22825;&amp;#28982;&amp;#27668;&amp;#21457;&amp;#23637;&amp;#25253;&amp;#21578; 2017&amp;#12299;&amp;#25968;&amp;#25454;&amp;#65292;&amp;#25105;&amp;#22269;&amp;#29028;&amp;#23618;&amp;#27668;&amp;#36164;&amp;#28304;&amp;#20016;&amp;#23500;&amp;#65292;&amp;#22475;&amp;#28145; 2000 &amp;#31859;&amp;#20197;&amp;#27973;&amp;#29028;&amp;#23618;&amp;#27668;&amp;#21487;&amp;#37319;&amp;#36164;&amp;#28304;&amp;#37327; 12.5 &amp;#19975;&amp;#20159;&amp;#31435;&amp;#26041;&amp;#65292;&amp;#26159;&amp;#24120;&amp;#35268;&amp;#22825;&amp;#28982;&amp;#27668;&amp;#21487;&amp;#37319;&amp;#36164;&amp;#28304;&amp;#37327;&amp;#30340; 1/4&amp;#12290;&amp;#33258; 2005 &amp;#24180;&amp;#24320;&amp;#22987;&amp;#25105;&amp;#22269;&amp;#29028;&amp;#23618;&amp;#27668;&amp;#24320;&amp;#21457;&amp;#21033;&amp;#29992;&amp;#25552;&amp;#21319;&amp;#21040;&amp;#26032;&amp;#30340;&amp;#39640;&amp;#24230;2006 &amp;#24180; 6 &amp;#26376;&amp;#65292;&amp;#22269;&amp;#21153;&amp;#38498;&amp;#19979;&amp;#21457;&amp;#20102;&amp;#12298;&amp;#20851;&amp;#20110;&amp;#21152;&amp;#24555;&amp;#29028;&amp;#23618;&amp;#27668;&amp;#25277;&amp;#37319;&amp;#21033;&amp;#29992;&amp;#30340;&amp;#33509;&amp;#24178;&amp;#24847;&amp;#35265;&amp;#12299;&amp;#65292;&amp;#19981;&amp;#20165;&amp;#30830;&amp;#23450;&amp;#20102;&amp;#29028;&amp;#23618;&amp;#27668;&amp;#25277;&amp;#37319;&amp;#21033;&amp;#29992;&amp;#23454;&amp;#34892;&amp;#30340;&amp;#31246;&amp;#25910;&amp;#20248;&amp;#24800;&amp;#25919;&amp;#31574;&amp;#65292;&amp;#36824;&amp;#26126;&amp;#30830;&amp;#25552;&amp;#20986;&amp;#20174;&amp;#20107;&amp;#29028;&amp;#23618;&amp;#27668;&amp;#21208;&amp;#26597;&amp;#24320;&amp;#37319;&amp;#30340;&amp;#20225;&amp;#19994;&amp;#22312; 2020&amp;#24180;&amp;#21069;&amp;#21487;&amp;#20197;&amp;#25353;&amp;#29031;&amp;#22269;&amp;#23478;&amp;#26377;&amp;#20851;&amp;#35268;&amp;#23450;&amp;#30003;&amp;#35831;&amp;#20943;&amp;#20813;&amp;#25506;&amp;#30719;&amp;#26435;&amp;#21644;&amp;#37319;&amp;#30719;&amp;#26435;&amp;#20351;&amp;#29992;&amp;#36153;&amp;#12290;2016 &amp;#24180; 12 &amp;#26376;&amp;#65292;&amp;#22269;&amp;#23478;&amp;#33021;&amp;#28304;&amp;#23616;&amp;#21457;&amp;#24067;&amp;#12298;&amp;#29028;&amp;#23618;&amp;#27668;&amp;#65288;&amp;#29028;&amp;#30719;&amp;#29926;&amp;#26031;&amp;#65289;&amp;#24320;&amp;#21457;&amp;#21033;&amp;#29992;&amp;ldquo;&amp;#21313;&amp;#19977;&amp;#20116;&amp;rdquo;&amp;#35268;&amp;#21010;&amp;#12299;&amp;#65292;&amp;#21040; 2020 &amp;#24180;&amp;#65292;&amp;#25552;&amp;#20132;&amp;#25506;&amp;#26126;&amp;#22320;&amp;#36136;&amp;#20648;&amp;#37327; 4200 &amp;#20159;&amp;#31435;&amp;#26041;&amp;#65292;&amp;#35268;&amp;#21010;&amp;#24314;&amp;#25104; 2-3 &amp;#20010;&amp;#29028;&amp;#23618;&amp;#27668;&amp;#20135;&amp;#19994;&amp;#21270;&amp;#22522;&amp;#22320;&amp;#65292;&amp;#29028;&amp;#23618;&amp;#27668;&amp;#65288;&amp;#29028;&amp;#30719;&amp;#29926;&amp;#26031;&amp;#65289;&amp;#22320;&amp;#38754;&amp;#25277;&amp;#37319; 100 &amp;#20159;&amp;#31435;&amp;#26041;&amp;#65292;&amp;#21033;&amp;#29992;&amp;#29575; 90%&amp;#20197;&amp;#19978;&amp;#65292;&amp;#22320;&amp;#38754;&amp;#29028;&amp;#23618;&amp;#27668;&amp;#34892;&amp;#19994;&amp;#25277;&amp;#37319;&amp;#37327;&amp;#22797;&amp;#21512;&amp;#22686;&amp;#36895;&amp;#36798; 25.99%&amp;#65292;&amp;#21033;&amp;#29992;&amp;#37327;&amp;#22797;&amp;#21512;&amp;#22686;&amp;#36895;&amp;#36798; 26.94%&amp;#65292;&amp;#34892;&amp;#19994;&amp;#21069;&amp;#26223;&amp;#24191;&amp;#38420;&amp;#12290;&lt;/span&gt;&lt;/div&gt;&lt;div align="center"&gt;&lt;span style="font-size: small;"&gt;&amp;#29028;&amp;#23618;&amp;#27668;&amp;#26032;&amp;#22686;&amp;#25506;&amp;#26126;&amp;#22320;&amp;#36136;&amp;#20648;&amp;#37327;&amp;#24773;&amp;#20917;&lt;/span&gt;&lt;/div&gt;&lt;div align="center"&gt;&lt;span style="font-size: small;"&gt;&lt;img src="/sitedata/resource/images/202011/20201113112955_m.png" excmsresource="resource:36858:m:1:/sitedata/resource/images/202011/20201113112955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9028;&amp;#23618;&amp;#27668;&amp;#21208;&amp;#26597;&amp;#36164;&amp;#28304;&lt;/b&gt;&amp;#34892;&amp;#19994;&amp;#20998;&amp;#26512;&amp;#19982;&amp;#25237;&amp;#36164;&amp;#31574;&amp;#30053;&amp;#25253;&amp;#21578;&amp;#12299;&amp;#20849;&amp;#20843;&amp;#31456;&amp;#12290;&amp;#39318;&amp;#20808;&amp;#20171;&amp;#32461;&amp;#20102;&amp;#20013;&amp;#22269;&amp;#29028;&amp;#23618;&amp;#27668;&amp;#21208;&amp;#26597;&amp;#36164;&amp;#28304;&amp;#34892;&amp;#19994;&amp;#24066;&amp;#22330;&amp;#21457;&amp;#23637;&amp;#29615;&amp;#22659;&amp;#12289;&amp;#29028;&amp;#23618;&amp;#27668;&amp;#21208;&amp;#26597;&amp;#36164;&amp;#28304;&amp;#25972;&amp;#20307;&amp;#36816;&amp;#34892;&amp;#24577;&amp;#21183;&amp;#31561;&amp;#65292;&amp;#25509;&amp;#30528;&amp;#20998;&amp;#26512;&amp;#20102;&amp;#20013;&amp;#22269;&amp;#29028;&amp;#23618;&amp;#27668;&amp;#21208;&amp;#26597;&amp;#36164;&amp;#28304;&amp;#34892;&amp;#19994;&amp;#24066;&amp;#22330;&amp;#36816;&amp;#34892;&amp;#30340;&amp;#29616;&amp;#29366;&amp;#65292;&amp;#28982;&amp;#21518;&amp;#20171;&amp;#32461;&amp;#20102;&amp;#29028;&amp;#23618;&amp;#27668;&amp;#21208;&amp;#26597;&amp;#36164;&amp;#28304;&amp;#24066;&amp;#22330;&amp;#31454;&amp;#20105;&amp;#26684;&amp;#23616;&amp;#12290;&amp;#38543;&amp;#21518;&amp;#65292;&amp;#25253;&amp;#21578;&amp;#23545;&amp;#29028;&amp;#23618;&amp;#27668;&amp;#21208;&amp;#26597;&amp;#36164;&amp;#28304;&amp;#20570;&amp;#20102;&amp;#37325;&amp;#28857;&amp;#20225;&amp;#19994;&amp;#32463;&amp;#33829;&amp;#29366;&amp;#20917;&amp;#20998;&amp;#26512;&amp;#65292;&amp;#26368;&amp;#21518;&amp;#20998;&amp;#26512;&amp;#20102;&amp;#20013;&amp;#22269;&amp;#29028;&amp;#23618;&amp;#27668;&amp;#21208;&amp;#26597;&amp;#36164;&amp;#28304;&amp;#34892;&amp;#19994;&amp;#21457;&amp;#23637;&amp;#36235;&amp;#21183;&amp;#19982;&amp;#25237;&amp;#36164;&amp;#39044;&amp;#27979;&amp;#12290;&amp;#24744;&amp;#33509;&amp;#24819;&amp;#23545;&amp;#29028;&amp;#23618;&amp;#27668;&amp;#21208;&amp;#26597;&amp;#36164;&amp;#28304;&amp;#20135;&amp;#19994;&amp;#26377;&amp;#20010;&amp;#31995;&amp;#32479;&amp;#30340;&amp;#20102;&amp;#35299;&amp;#25110;&amp;#32773;&amp;#24819;&amp;#25237;&amp;#36164;&amp;#20013;&amp;#22269;&amp;#29028;&amp;#23618;&amp;#27668;&amp;#21208;&amp;#26597;&amp;#36164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8/180931.html"&gt;&lt;span style="font-size: small;"&gt;&amp;#29028;&amp;#23618;&amp;#27668;&lt;/span&gt;&lt;/a&gt;&lt;/b&gt;&lt;span style="font-size: small;"&gt;&lt;b&gt;&amp;#24320;&amp;#21457;&amp;#32972;&amp;#26223;&amp;#38416;&amp;#36848;&lt;/b&gt;&lt;/span&gt;&lt;/div&gt;&lt;div&gt;&lt;span style="font-size: small;"&gt;1.1 &amp;#29028;&amp;#23618;&amp;#27668;&amp;#24320;&amp;#21457;&amp;#32508;&amp;#36848;&lt;/span&gt;&lt;/div&gt;&lt;div&gt;&lt;span style="font-size: small;"&gt;1.1.1 &amp;#29028;&amp;#23618;&amp;#27668;&amp;#30340;&amp;#23450;&amp;#20041;&lt;/span&gt;&lt;/div&gt;&lt;div&gt;&lt;span style="font-size: small;"&gt;1.1.2 &amp;#29028;&amp;#23618;&amp;#27668;&amp;#30340;&amp;#24320;&amp;#21457;&amp;#26041;&amp;#24335;&lt;/span&gt;&lt;/div&gt;&lt;div&gt;&lt;span style="font-size: small;"&gt;1.2 &amp;#29028;&amp;#23618;&amp;#27668;&amp;#24320;&amp;#21457;&amp;#30340;&amp;#25919;&amp;#31574;&amp;#32972;&amp;#26223;&lt;/span&gt;&lt;/div&gt;&lt;div&gt;&lt;span style="font-size: small;"&gt;1.2.1 &amp;#29028;&amp;#23618;&amp;#27668;&amp;#36164;&amp;#28304;&amp;#31649;&amp;#29702;&amp;#27861;&amp;#24459;&amp;#12289;&amp;#27861;&amp;#35268;&amp;#19982;&amp;#35268;&amp;#21010;&lt;/span&gt;&lt;/div&gt;&lt;div&gt;&lt;span style="font-size: small;"&gt;1.2.2 &amp;#29028;&amp;#23618;&amp;#27668;&amp;#31246;&amp;#25910;&amp;#25919;&amp;#31574;&lt;/span&gt;&lt;/div&gt;&lt;div&gt;&lt;span style="font-size: small;"&gt;1.2.3 &amp;#29028;&amp;#23618;&amp;#27668;&amp;#20215;&amp;#26684;&amp;#25919;&amp;#31574;&lt;/span&gt;&lt;/div&gt;&lt;div&gt;&lt;span style="font-size: small;"&gt;1.2.4 &amp;#29028;&amp;#23618;&amp;#27668;&amp;#23545;&amp;#22806;&amp;#21512;&amp;#20316;&amp;#25919;&amp;#31574;&lt;/span&gt;&lt;/div&gt;&lt;div&gt;&lt;span style="font-size: small;"&gt;1.2.5 &amp;#29028;&amp;#23618;&amp;#27668;&amp;#20854;&amp;#20182;&amp;#20248;&amp;#24800;&amp;#25919;&amp;#31574;&lt;/span&gt;&lt;/div&gt;&lt;div&gt;&lt;span style="font-size: small;"&gt;1.2.6 &amp;#29028;&amp;#23618;&amp;#27668;&amp;#24320;&amp;#21457;&amp;#19982;&amp;#29028;&amp;#28845;&amp;#24320;&amp;#37319;&amp;#21327;&amp;#35843;&amp;#25919;&amp;#31574;&lt;/span&gt;&lt;/div&gt;&lt;div&gt;&lt;span style="font-size: small;"&gt;1.2.7 &amp;#29028;&amp;#23618;&amp;#27668;&amp;#35268;&amp;#21010;&amp;#25919;&amp;#31574;&lt;/span&gt;&lt;/div&gt;&lt;div&gt;&lt;span style="font-size: small;"&gt;&amp;#65288;1&amp;#65289;&amp;#12298;&amp;#20851;&amp;#20110;&amp;ldquo;&amp;#21313;&amp;#20108;&amp;#20116;&amp;rdquo;&amp;#26399;&amp;#38388;&amp;#29028;&amp;#23618;&amp;#27668;&amp;#21208;&amp;#25506;&amp;#24320;&amp;#21457;&amp;#39033;&amp;#30446;&amp;#36827;&amp;#21475;&amp;#29289;&amp;#36164;&amp;#20813;&amp;#24449;&amp;#36827;&amp;#21475;&amp;#31246;&amp;#25910;&amp;#30340;&amp;#36890;&amp;#30693;&amp;#12299;&lt;/span&gt;&lt;/div&gt;&lt;div&gt;&lt;span style="font-size: small;"&gt;&amp;#65288;2&amp;#65289;&amp;#12298;&amp;#29028;&amp;#23618;&amp;#27668;(&amp;#29028;&amp;#30719;&amp;#29926;&amp;#26031;)&amp;#24320;&amp;#21457;&amp;#21033;&amp;#29992;&amp;ldquo;&amp;#21313;&amp;#19977;&amp;#20116;&amp;rdquo;&amp;#35268;&amp;#21010;&amp;#12299;&lt;/span&gt;&lt;/div&gt;&lt;div&gt;&lt;span style="font-size: small;"&gt;1.3 &amp;#29028;&amp;#23618;&amp;#27668;&amp;#24320;&amp;#21457;&amp;#30340;&amp;#24517;&amp;#35201;&amp;#24615;&lt;/span&gt;&lt;/div&gt;&lt;div&gt;&lt;span style="font-size: small;"&gt;1.3.1 &amp;#29028;&amp;#23618;&amp;#27668;&amp;#25490;&amp;#25918;&amp;#30340;&amp;#29615;&amp;#22659;&amp;#38382;&amp;#39064;&lt;/span&gt;&lt;/div&gt;&lt;div&gt;&lt;span style="font-size: small;"&gt;1.3.2 &amp;#22825;&amp;#28982;&amp;#27668;&amp;#24066;&amp;#22330;&amp;#30340;&amp;#20379;&amp;#38656;&amp;#32570;&amp;#21475;&lt;/span&gt;&lt;/div&gt;&lt;div align="center"&gt;&lt;span style="font-size: small;"&gt;2018-2023&amp;#24180;&amp;#20013;&amp;#22269;&amp;#22825;&amp;#28982;&amp;#27668;&amp;#20379;&amp;#38656;&amp;#32570;&amp;#21475;&amp;#36235;&amp;#21183;&lt;/span&gt;&lt;/div&gt;&lt;div align="center"&gt;&lt;span style="font-size: small;"&gt;&lt;img src="/sitedata/resource/images/202011/20201113112955vx_m.png" excmsresource="resource:36859:m:1:/sitedata/resource/images/202011/20201113112955vx_m.png" alt="" /&gt;&lt;/span&gt;&lt;/div&gt;&lt;div&gt;&lt;span style="font-size: small;"&gt;1.3.3 &amp;#29028;&amp;#23618;&amp;#27668;&amp;#24320;&amp;#21457;&amp;#32463;&amp;#27982;&amp;#25928;&amp;#30410;&lt;/span&gt;&lt;/div&gt;&lt;div&gt;&lt;span style="font-size: small;"&gt;1.3.4 &amp;#29028;&amp;#30719;&amp;#23433;&amp;#20840;&amp;#29983;&amp;#20135;&amp;#30340;&amp;#38656;&amp;#35201;&lt;/span&gt;&lt;/div&gt;&lt;div&gt;&lt;span style="font-size: small;"&gt;1.4 &amp;#29028;&amp;#23618;&amp;#27668;&amp;#24320;&amp;#21457;&amp;#30340;&amp;#21046;&amp;#32422;&amp;#22240;&amp;#32032;&lt;/span&gt;&lt;/div&gt;&lt;div&gt;&lt;span style="font-size: small;"&gt;1.4.1 &amp;#20013;&amp;#22830;&amp;#19982;&amp;#22320;&amp;#26041;&amp;#30340;&amp;#30683;&amp;#30462;&lt;/span&gt;&lt;/div&gt;&lt;div&gt;&lt;span style="font-size: small;"&gt;1.4.2 &amp;#37319;&amp;#29028;&amp;#26435;&amp;#19982;&amp;#37319;&amp;#27668;&amp;#26435;&amp;#20998;&amp;#311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3 &amp;#25216;&amp;#26415;&amp;#21046;&amp;#32422;&amp;#22240;&amp;#32032;&lt;/span&gt;&lt;/div&gt;&lt;div&gt;&lt;span style="font-size: small;"&gt;1.4.4 &amp;#31649;&amp;#36947;&amp;#21046;&amp;#32422;&amp;#22240;&amp;#32032;&lt;/span&gt;&lt;/div&gt;&lt;div&gt;&lt;span style="font-size: small;"&gt;1.4.5 &amp;#25919;&amp;#31574;&amp;#21046;&amp;#32422;&amp;#22240;&amp;#32032;&lt;/span&gt;&lt;/div&gt;&lt;div&gt;&lt;span style="font-size: small;"&gt;1.5 &amp;#30456;&amp;#20851;&amp;#20135;&amp;#19994;&amp;#21457;&amp;#23637;&amp;#21450;&amp;#23545;&amp;#29028;&amp;#23618;&amp;#27668;&amp;#30340;&amp;#24433;&amp;#21709;&amp;#20998;&amp;#26512;&lt;/span&gt;&lt;/div&gt;&lt;div&gt;&lt;span style="font-size: small;"&gt;1.5.1 &amp;#29028;&amp;#28845;&amp;#20135;&amp;#19994;&amp;#21457;&amp;#23637;&amp;#21450;&amp;#24433;&amp;#21709;&amp;#20998;&amp;#26512;&lt;/span&gt;&lt;/div&gt;&lt;div&gt;&lt;span style="font-size: small;"&gt;1.5.2 &amp;#22825;&amp;#28982;&amp;#27668;&amp;#20135;&amp;#19994;&amp;#21457;&amp;#23637;&amp;#21450;&amp;#24433;&amp;#21709;&amp;#20998;&amp;#26512;&lt;/span&gt;&lt;/div&gt;&lt;div&gt;&lt;span style="font-size: small;"&gt;1.5.3 &amp;#20854;&amp;#20182;&amp;#20135;&amp;#19994;&amp;#21457;&amp;#23637;&amp;#21450;&amp;#24433;&amp;#21709;&amp;#20998;&amp;#26512;&lt;/span&gt;&lt;/div&gt;&lt;div&gt;&lt;span style="font-size: small;"&gt;&amp;nbsp;&lt;/span&gt;&lt;/div&gt;&lt;div&gt;&lt;span style="font-size: small;"&gt;&lt;b&gt;&amp;#31532;2&lt;/b&gt;&lt;b&gt;&amp;#31456;&amp;#65306;&amp;#29028;&amp;#23618;&amp;#27668;&amp;#36164;&amp;#28304;&amp;#20998;&amp;#24067;&amp;#21306;&amp;#30340;&amp;#21010;&amp;#20998;&lt;/b&gt;&lt;/span&gt;&lt;/div&gt;&lt;div&gt;&lt;span style="font-size: small;"&gt;2.1 &amp;#29028;&amp;#23618;&amp;#27668;&amp;#20998;&amp;#24067;&amp;#21306;&amp;#21010;&amp;#20998;&amp;#22522;&amp;#26412;&amp;#21407;&amp;#21017;&lt;/span&gt;&lt;/div&gt;&lt;div&gt;&lt;span style="font-size: small;"&gt;2.2 &amp;#29028;&amp;#23618;&amp;#27668;&amp;#36164;&amp;#28304;&amp;#20998;&amp;#24067;&amp;#21306;&amp;#21010;&amp;#20998;&amp;#26041;&amp;#26696;&lt;/span&gt;&lt;/div&gt;&lt;div&gt;&lt;span style="font-size: small;"&gt;&amp;nbsp;&lt;/span&gt;&lt;/div&gt;&lt;div&gt;&lt;span style="font-size: small;"&gt;&lt;b&gt;&amp;#31532;3&lt;/b&gt;&lt;b&gt;&amp;#31456;&amp;#65306;&amp;#29028;&amp;#23618;&amp;#27668;&amp;#36164;&amp;#28304;&amp;#20648;&amp;#37327;&amp;#21450;&amp;#20998;&amp;#24067;&lt;/b&gt;&lt;/span&gt;&lt;/div&gt;&lt;div&gt;&lt;span style="font-size: small;"&gt;3.1 &amp;#29028;&amp;#23618;&amp;#27668;&amp;#36164;&amp;#28304;&amp;#20648;&amp;#37327;&amp;#20998;&amp;#26512;&lt;/span&gt;&lt;/div&gt;&lt;div&gt;&lt;span style="font-size: small;"&gt;3.2 &amp;#29028;&amp;#23618;&amp;#27668;&amp;#36164;&amp;#28304;&amp;#22320;&amp;#21306;&amp;#20998;&amp;#24067;&lt;/span&gt;&lt;/div&gt;&lt;div&gt;&lt;span style="font-size: small;"&gt;&amp;nbsp;&lt;/span&gt;&lt;/div&gt;&lt;div&gt;&lt;span style="font-size: small;"&gt;&lt;b&gt;&amp;#31532;4&lt;/b&gt;&lt;b&gt;&amp;#31456;&amp;#65306;&amp;#29028;&amp;#23618;&amp;#27668;&amp;#36164;&amp;#28304;&amp;#22320;&amp;#36136;&amp;#26465;&amp;#20214;&amp;#21450;&amp;#29305;&amp;#24449;&lt;/b&gt;&lt;/span&gt;&lt;/div&gt;&lt;div&gt;&lt;span style="font-size: small;"&gt;4.1 &amp;#29028;&amp;#23618;&amp;#27668;&amp;#25104;&amp;#34255;&amp;#22320;&amp;#36136;&amp;#29702;&amp;#35770;&amp;#20998;&amp;#26512;&lt;/span&gt;&lt;/div&gt;&lt;div&gt;&lt;span style="font-size: small;"&gt;4.2 &amp;#29028;&amp;#23618;&amp;#27668;&amp;#22320;&amp;#36136;&amp;#36164;&amp;#28304;&amp;#24635;&amp;#20307;&amp;#29305;&amp;#24449;&lt;/span&gt;&lt;/div&gt;&lt;div&gt;&lt;span style="font-size: small;"&gt;4.3 &amp;#20027;&amp;#35201;&amp;#21547;&amp;#27668;&amp;#21306;&amp;#22320;&amp;#36136;&amp;#29305;&amp;#24449;&amp;#20998;&amp;#26512;&lt;/span&gt;&lt;/div&gt;&lt;div&gt;&lt;span style="font-size: small;"&gt;4.4 &amp;#20027;&amp;#35201;&amp;#21547;&amp;#27668;&amp;#24102;&amp;#22320;&amp;#36136;&amp;#29305;&amp;#24449;&amp;#20998;&amp;#26512;&lt;/span&gt;&lt;/div&gt;&lt;div&gt;&lt;span style="font-size: small;"&gt;&amp;nbsp;&lt;/span&gt;&lt;/div&gt;&lt;div&gt;&lt;span style="font-size: small;"&gt;&lt;b&gt;&amp;#31532;5&lt;/b&gt;&lt;b&gt;&amp;#31456;&amp;#65306;&amp;#29028;&amp;#23618;&amp;#27668;&amp;#21306;&amp;#24102;&amp;#25490;&amp;#24207;&amp;#20248;&amp;#36873;&amp;#30740;&amp;#31350;&lt;/b&gt;&lt;/span&gt;&lt;/div&gt;&lt;div&gt;&lt;span style="font-size: small;"&gt;5.1 &amp;#35780;&amp;#20215;&amp;#25351;&amp;#26631;&amp;#30340;&amp;#36873;&amp;#25321;&amp;#21450;&amp;#22788;&amp;#29702;&amp;#26041;&amp;#27861;&lt;/span&gt;&lt;/div&gt;&lt;div&gt;&lt;span style="font-size: small;"&gt;5.2 &amp;#29028;&amp;#23618;&amp;#27668;&amp;#21547;&amp;#27668;&amp;#24102;&amp;#32508;&amp;#21512;&amp;#25490;&amp;#24207;&amp;#32467;&amp;#26524;&lt;/span&gt;&lt;/div&gt;&lt;div&gt;&lt;span style="font-size: small;"&gt;&amp;nbsp;&lt;/span&gt;&lt;/div&gt;&lt;div&gt;&lt;span style="font-size: small;"&gt;&lt;b&gt;&amp;#31532;6&lt;/b&gt;&lt;b&gt;&amp;#31456;&amp;#65306;&amp;#29028;&amp;#23618;&amp;#27668;&amp;#30446;&amp;#26631;&amp;#21306;&amp;#22522;&amp;#30784;&amp;#25351;&amp;#26631;&amp;#25490;&amp;#24207;&amp;#20248;&amp;#36873;&amp;#30740;&amp;#31350;&lt;/b&gt;&lt;/span&gt;&lt;/div&gt;&lt;div&gt;&lt;span style="font-size: small;"&gt;6.1 &amp;#29028;&amp;#23618;&amp;#27668;&amp;#30446;&amp;#26631;&amp;#21306;&amp;#25490;&amp;#24207;&amp;#26631;&amp;#20934;&amp;#21644;&amp;#35780;&amp;#20215;&amp;#21442;&amp;#25968;&lt;/span&gt;&lt;/div&gt;&lt;div&gt;&lt;span style="font-size: small;"&gt;6.2 &amp;#20027;&amp;#35201;&amp;#29028;&amp;#23618;&amp;#27668;&amp;#30446;&amp;#26631;&amp;#21306;&amp;#21442;&amp;#25968;&amp;#21450;&amp;#20854;&amp;#22788;&amp;#29702;&lt;/span&gt;&lt;/div&gt;&lt;div&gt;&lt;span style="font-size: small;"&gt;6.3 &amp;#20027;&amp;#35201;&amp;#29028;&amp;#23618;&amp;#27668;&amp;#30446;&amp;#26631;&amp;#21306;&amp;#25490;&amp;#24207;&amp;#32467;&amp;#26524;&lt;/span&gt;&lt;/div&gt;&lt;div&gt;&lt;span style="font-size: small;"&gt;&amp;nbsp;&lt;/span&gt;&lt;/div&gt;&lt;div&gt;&lt;span style="font-size: small;"&gt;&lt;b&gt;&amp;#31532;7&lt;/b&gt;&lt;b&gt;&amp;#31456;&amp;#65306;&amp;#29028;&amp;#23618;&amp;#27668;&amp;#30446;&amp;#26631;&amp;#21306;&amp;#32463;&amp;#27982;&amp;#25351;&amp;#26631;&amp;#25490;&amp;#24207;&amp;#20248;&amp;#36873;&amp;#30740;&amp;#31350;()&lt;/b&gt;&lt;/span&gt;&lt;/div&gt;&lt;div&gt;&lt;span style="font-size: small;"&gt;7.1 &amp;#20027;&amp;#35201;&amp;#32463;&amp;#27982;&amp;#25351;&amp;#26631;&lt;/span&gt;&lt;/div&gt;&lt;div&gt;&lt;span style="font-size: small;"&gt;7.2 &amp;#29028;&amp;#23618;&amp;#27668;&amp;#30446;&amp;#26631;&amp;#25490;&amp;#24207;&amp;#20248;&amp;#36873;&amp;#26041;&amp;#27861;&lt;/span&gt;&lt;/div&gt;&lt;div&gt;&lt;span style="font-size: small;"&gt;7.3 &amp;#29028;&amp;#23618;&amp;#27668;&amp;#30446;&amp;#26631;&amp;#21306;&amp;#25490;&amp;#24207;&amp;#20248;&amp;#36873;&amp;#32467;&amp;#26524;&lt;/span&gt;&lt;/div&gt;&lt;div&gt;&lt;span style="font-size: small;"&gt;7.4 &amp;#29028;&amp;#23618;&amp;#27668;&amp;#30446;&amp;#26631;&amp;#21306;&amp;#20998;&amp;#32423;&amp;#20248;&amp;#36873;&amp;#32467;&amp;#26524;&lt;/span&gt;&lt;/div&gt;&lt;div&gt;&lt;span style="font-size: small;"&gt;&amp;nbsp;&lt;/span&gt;&lt;/div&gt;&lt;div&gt;&lt;span style="font-size: small;"&gt;&lt;b&gt;&amp;#31532;8&lt;/b&gt;&lt;b&gt;&amp;#31456;&amp;#65306;&amp;#29028;&amp;#23618;&amp;#27668;&amp;#36164;&amp;#28304;&amp;#20998;&amp;#26512;&amp;#24635;&amp;#32467;()&lt;/b&gt;&lt;/span&gt;&lt;/div&gt;&lt;div&gt;&lt;span style="font-size: small;"&gt;8.1 &amp;#29028;&amp;#23618;&amp;#27668;&amp;#36164;&amp;#28304;&amp;#29366;&amp;#20917;&amp;#21450;&amp;#22320;&amp;#36136;&amp;#29305;&amp;#24449;&lt;/span&gt;&lt;/div&gt;&lt;div&gt;&lt;span style="font-size: small;"&gt;8.2 &amp;#29028;&amp;#23618;&amp;#27668;&amp;#36164;&amp;#28304;&amp;#20998;&amp;#24067;&amp;#21306;&amp;#21010;&amp;#20998;&amp;#24635;&amp;#32467;&lt;/span&gt;&lt;/div&gt;&lt;div&gt;&lt;span style="font-size: small;"&gt;8.3 &amp;#29028;&amp;#23618;&amp;#27668;&amp;#24320;&amp;#21457;&amp;#26377;&amp;#21033;&amp;#36873;&amp;#21306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028;&amp;#23618;&amp;#27668;&amp;#20648;&amp;#23618;&amp;#19982;&amp;#24120;&amp;#35268;&amp;#27668;&amp;#34255;&amp;#30340;&amp;#21306;&amp;#21035;&lt;/span&gt;&lt;/div&gt;&lt;div&gt;&lt;span style="font-size: small;"&gt;&amp;#22270;&amp;#34920;2&amp;#65306;&amp;#20004;&amp;#31181;&amp;#29028;&amp;#23618;&amp;#27668;&amp;#24320;&amp;#21457;&amp;#26041;&amp;#27604;&amp;#36739;&lt;/span&gt;&lt;/div&gt;&lt;div&gt;&lt;span style="font-size: small;"&gt;&amp;#22270;&amp;#34920;3&amp;#65306;&amp;#29028;&amp;#28845;&amp;#32858;&amp;#38598;&amp;#21333;&amp;#20803;&amp;#20195;&amp;#34920;&amp;#24615;&amp;#21010;&amp;#20998;&amp;#26041;&amp;#26696;&lt;/span&gt;&lt;/div&gt;&lt;div&gt;&lt;span style="font-size: small;"&gt;&amp;#22270;&amp;#34920;4&amp;#65306;&amp;#29028;&amp;#23618;&amp;#27668;&amp;#32858;&amp;#38598;&amp;#21333;&amp;#20803;&amp;#20027;&amp;#35201;&amp;#20195;&amp;#34920;&amp;#24615;&amp;#21010;&amp;#20998;&amp;#26041;&amp;#26696;&lt;/span&gt;&lt;/div&gt;&lt;div&gt;&lt;span style="font-size: small;"&gt;&amp;#22270;&amp;#34920;5&amp;#65306;&amp;#29028;&amp;#23618;&amp;#27668;&amp;#36164;&amp;#28304;&amp;#21306;&amp;#21010;&amp;#26041;&amp;#26696;&lt;/span&gt;&lt;/div&gt;&lt;div&gt;&lt;span style="font-size: small;"&gt;&amp;#22270;&amp;#34920;6&amp;#65306;&amp;#20013;&amp;#22269;&amp;#19996;&amp;#37096;&amp;#21306;&amp;#29028;&amp;#23618;&amp;#27668;&amp;#36164;&amp;#28304;&amp;#21306;&amp;#21010;&amp;#34920;&lt;/span&gt;&lt;/div&gt;&lt;div&gt;&lt;span style="font-size: small;"&gt;&amp;#22270;&amp;#34920;7&amp;#65306;&amp;#20013;&amp;#22269;&amp;#20013;&amp;#37096;&amp;#21306;&amp;#29028;&amp;#23618;&amp;#27668;&amp;#36164;&amp;#28304;&amp;#21306;&amp;#21010;&amp;#34920;&lt;/span&gt;&lt;/div&gt;&lt;div&gt;&lt;span style="font-size: small;"&gt;&amp;#22270;&amp;#34920;8&amp;#65306;&amp;#20013;&amp;#22269;&amp;#35199;&amp;#37096;&amp;#21306;&amp;#21644;&amp;#28023;&amp;#22495;&amp;#21306;&amp;#29028;&amp;#23618;&amp;#27668;&amp;#36164;&amp;#28304;&amp;#21306;&amp;#21010;&amp;#34920;&lt;/span&gt;&lt;/div&gt;&lt;div&gt;&lt;span style="font-size: small;"&gt;&amp;#22270;&amp;#34920;9&amp;#65306;&amp;#20840;&amp;#29699;&amp;#29028;&amp;#23618;&amp;#27668;&amp;#36164;&amp;#28304;&amp;#20648;&amp;#37327;&amp;#25490;&amp;#21517;&amp;#65288;&amp;#21333;&amp;#20301;&amp;#65306;&amp;#19975;&amp;#20159;&amp;#31435;&amp;#26041;&amp;#31859;&amp;#65289;&lt;/span&gt;&lt;/div&gt;&lt;div&gt;&lt;span style="font-size: small;"&gt;&amp;#22270;&amp;#34920;10&amp;#65306;&amp;#20013;&amp;#22269;&amp;#29028;&amp;#23618;&amp;#27668;&amp;#36164;&amp;#28304;&amp;#37327;&amp;#20998;&amp;#24067;&amp;#29366;&amp;#20917;&amp;#65288;&amp;#21333;&amp;#20301;&amp;#65306;%&amp;#65289;&lt;/span&gt;&lt;/div&gt;&lt;div&gt;&lt;span style="font-size: small;"&gt;&amp;#22270;&amp;#34920;11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/span&gt;&lt;/div&gt;&lt;div&gt;&lt;span style="font-size: small;"&gt;&amp;#22270;&amp;#34920;12&amp;#65306;&amp;#20013;&amp;#22269;&amp;#29028;&amp;#23618;&amp;#27668;&amp;#36164;&amp;#28304;&amp;#20998;&amp;#24067;&amp;#22270;&lt;/span&gt;&lt;/div&gt;&lt;div&gt;&lt;span style="font-size: small;"&gt;&amp;#22270;&amp;#34920;13&amp;#65306;&amp;#19981;&amp;#21516;&amp;#29028;&amp;#38454;&amp;#30340;&amp;#29028;&amp;#23618;&amp;#27668;&amp;#36164;&amp;#28304;&amp;#20998;&amp;#24067;&amp;#22270;&lt;/span&gt;&lt;/div&gt;&lt;div&gt;&lt;span style="font-size: small;"&gt;&amp;#22270;&amp;#34920;14&amp;#65306;&amp;#20013;&amp;#22269;&amp;#29028;&amp;#23618;&amp;#27668;&amp;#23500;&amp;#38598;&amp;#21306;&amp;#30340;&amp;#22320;&amp;#34255;&amp;#29305;&amp;#24449;&lt;/span&gt;&lt;/div&gt;&lt;div&gt;&lt;span style="font-size: small;"&gt;&amp;#22270;&amp;#34920;15&amp;#65306;&amp;#20013;&amp;#22269;&amp;#29028;&amp;#23618;&amp;#27668;&amp;#21547;&amp;#27668;&amp;#24102;&amp;#22320;&amp;#36136;&amp;#21442;&amp;#25968;&amp;#34920;&amp;#65288;&amp;#19968;&amp;#65289;&lt;/span&gt;&lt;/div&gt;&lt;div&gt;&lt;span style="font-size: small;"&gt;&amp;#22270;&amp;#34920;16&amp;#65306;&amp;#20013;&amp;#22269;&amp;#29028;&amp;#23618;&amp;#27668;&amp;#21547;&amp;#27668;&amp;#24102;&amp;#22320;&amp;#36136;&amp;#21442;&amp;#25968;&amp;#34920;&amp;#65288;&amp;#20108;&amp;#65289;&lt;/span&gt;&lt;/div&gt;&lt;div&gt;&lt;span style="font-size: small;"&gt;&amp;#22270;&amp;#34920;17&amp;#65306;&amp;#20013;&amp;#22269;&amp;#29028;&amp;#23618;&amp;#27668;&amp;#21547;&amp;#27668;&amp;#24102;&amp;#22320;&amp;#36136;&amp;#21442;&amp;#25968;&amp;#34920;&amp;#65288;&amp;#19977;&amp;#65289;&lt;/span&gt;&lt;/div&gt;&lt;div&gt;&lt;span style="font-size: small;"&gt;&amp;#22270;&amp;#34920;18&amp;#65306;&amp;#20013;&amp;#22269;&amp;#29028;&amp;#23618;&amp;#27668;&amp;#21547;&amp;#27668;&amp;#24102;&amp;#22320;&amp;#36136;&amp;#21442;&amp;#25968;&amp;#34920;&amp;#65288;&amp;#22235;&amp;#65289;&lt;/span&gt;&lt;/div&gt;&lt;div&gt;&lt;span style="font-size: small;"&gt;&amp;#22270;&amp;#34920;19&amp;#65306;&amp;#20013;&amp;#22269;&amp;#29028;&amp;#23618;&amp;#27668;&amp;#21547;&amp;#27668;&amp;#24102;&amp;#22320;&amp;#36136;&amp;#21442;&amp;#25968;&amp;#34920;&amp;#65288;&amp;#20116;&amp;#65289;&lt;/span&gt;&lt;/div&gt;&lt;div&gt;&lt;span style="font-size: small;"&gt;&amp;#22270;&amp;#34920;20&amp;#65306;&amp;#20013;&amp;#22269;&amp;#29028;&amp;#23618;&amp;#27668;&amp;#21547;&amp;#27668;&amp;#24102;&amp;#22320;&amp;#36136;&amp;#21442;&amp;#25968;&amp;#34920;&amp;#65288;&amp;#20845;&amp;#65289;&lt;/span&gt;&lt;/div&gt;&lt;div&gt;&lt;span style="font-size: small;"&gt;&amp;#22270;&amp;#34920;21&amp;#65306;&amp;#29028;&amp;#23618;&amp;#27668;&amp;#21547;&amp;#27668;&amp;#24102;&amp;#25490;&amp;#24207;&amp;#21442;&amp;#25968;&amp;#26435;&amp;#37325;&amp;#20998;&amp;#20540;&lt;/span&gt;&lt;/div&gt;&lt;div&gt;&lt;span style="font-size: small;"&gt;&amp;#22270;&amp;#34920;22&amp;#65306;&amp;#29028;&amp;#23618;&amp;#27668;&amp;#21547;&amp;#27668;&amp;#24102;&amp;#36164;&amp;#28304;&amp;#23500;&amp;#38598;&amp;#31243;&amp;#24230;&amp;#25490;&amp;#24207;&amp;#65288;&amp;#1996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&amp;#29028;&amp;#23618;&amp;#27668;&amp;#21547;&amp;#27668;&amp;#24102;&amp;#36164;&amp;#28304;&amp;#23500;&amp;#38598;&amp;#31243;&amp;#24230;&amp;#25490;&amp;#24207;&amp;#65288;&amp;#20108;&amp;#65289;&lt;/span&gt;&lt;/div&gt;&lt;div&gt;&lt;span style="font-size: small;"&gt;&amp;#22270;&amp;#34920;24&amp;#65306;&amp;#29028;&amp;#23618;&amp;#27668;&amp;#21547;&amp;#27668;&amp;#24102;&amp;#36164;&amp;#28304;&amp;#23500;&amp;#38598;&amp;#31243;&amp;#24230;&amp;#25490;&amp;#24207;&amp;#65288;&amp;#19977;&amp;#65289;&lt;/span&gt;&lt;/div&gt;&lt;div&gt;&lt;span style="font-size: small;"&gt;&amp;#22270;&amp;#34920;25&amp;#65306;&amp;#20013;&amp;#22269;&amp;#29028;&amp;#23618;&amp;#27668;&amp;#30446;&amp;#26631;&amp;#21306;&amp;#22320;&amp;#36136;&amp;#21442;&amp;#25968;&amp;#34920;&amp;#65288;&amp;#19968;&amp;#65289;&lt;/span&gt;&lt;/div&gt;&lt;div&gt;&lt;span style="font-size: small;"&gt;&amp;#22270;&amp;#34920;26&amp;#65306;&amp;#20013;&amp;#22269;&amp;#29028;&amp;#23618;&amp;#27668;&amp;#30446;&amp;#26631;&amp;#21306;&amp;#22320;&amp;#36136;&amp;#21442;&amp;#25968;&amp;#34920;&amp;#65288;&amp;#20108;&amp;#65289;&lt;/span&gt;&lt;/div&gt;&lt;div&gt;&lt;span style="font-size: small;"&gt;&amp;#22270;&amp;#34920;27&amp;#65306;&amp;#20013;&amp;#22269;&amp;#29028;&amp;#23618;&amp;#27668;&amp;#30446;&amp;#26631;&amp;#21306;&amp;#22320;&amp;#36136;&amp;#21442;&amp;#25968;&amp;#34920;&amp;#65288;&amp;#19977;&amp;#65289;&lt;/span&gt;&lt;/div&gt;&lt;div&gt;&lt;span style="font-size: small;"&gt;&amp;#22270;&amp;#34920;28&amp;#65306;&amp;#20013;&amp;#22269;&amp;#29028;&amp;#23618;&amp;#27668;&amp;#30446;&amp;#26631;&amp;#21306;&amp;#29616;&amp;#26102;&amp;#24066;&amp;#22330;&amp;#38656;&amp;#27714;&amp;#39044;&amp;#27979;&amp;#34920;&amp;#65288;&amp;#21333;&amp;#20301;&amp;#65306;108m3&amp;#65289;&lt;/span&gt;&lt;/div&gt;&lt;div&gt;&lt;span style="font-size: small;"&gt;&amp;#22270;&amp;#34920;29&amp;#65306;&amp;#29028;&amp;#23618;&amp;#27668;&amp;#30446;&amp;#26631;&amp;#21306;&amp;#25490;&amp;#24207;&amp;#21442;&amp;#25968;&amp;#26435;&amp;#37325;&amp;#20998;&amp;#20540;&lt;/span&gt;&lt;/div&gt;&lt;div&gt;&lt;span style="font-size: small;"&gt;&amp;#22270;&amp;#34920;30&amp;#65306;&amp;#20013;&amp;#22269;&amp;#29028;&amp;#23618;&amp;#27668;&amp;#30446;&amp;#26631;&amp;#21306;&amp;#25490;&amp;#24207;&amp;#34920;&amp;#65288;&amp;#19968;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06.html"&gt;http://www.cction.com/report/202011/19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