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93;&amp;#21450;&amp;#30495;&amp;#31354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93;&amp;#21450;&amp;#30495;&amp;#31354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93;&amp;#21450;&amp;#30495;&amp;#31354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31.html"&gt;http://www.cction.com/report/202101/201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&lt;/b&gt;&lt;/span&gt;&lt;b&gt;&lt;u&gt;&lt;a href="http://www.cction.com/report/202002/152601.html"&gt;&lt;span style="font-size: small;"&gt;&amp;#27893;&amp;#21450;&amp;#30495;&amp;#31354;&amp;#35774;&amp;#22791;&lt;/span&gt;&lt;/a&gt;&lt;/u&gt;&lt;/b&gt;&lt;span style="font-size: small;"&gt;&lt;b&gt;&amp;#21046;&amp;#36896;&amp;#21046;&amp;#36896;&amp;#34892;&amp;#19994;&amp;#21457;&amp;#23637;&amp;#20998;&amp;#26512;&lt;/b&gt;&lt;/span&gt;&lt;/div&gt;&lt;div&gt;&lt;span style="font-size: small;"&gt;&lt;b&gt;&amp;#31532;.&lt;/b&gt;&lt;b&gt;&amp;#19968;&amp;#31456; &lt;/b&gt;&lt;b&gt;&amp;#20013;&amp;#22269;&amp;#27893;&amp;#21450;&amp;#30495;&amp;#31354;&amp;#35774;&amp;#22791;&amp;#21046;&amp;#36896;&amp;#21046;&amp;#36896;&amp;#34892;&amp;#19994;&amp;#21457;&amp;#23637;&amp;#32508;&amp;#36848;&lt;/b&gt;&lt;/span&gt;&lt;/div&gt;&lt;div&gt;&lt;span style="font-size: small;"&gt;&amp;#31532;.&amp;#19968;&amp;#33410; &amp;#27893;&amp;#21450;&amp;#30495;&amp;#31354;&amp;#35774;&amp;#22791;&amp;#21046;&amp;#36896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27893;&amp;#21450;&amp;#30495;&amp;#31354;&amp;#35774;&amp;#22791;&amp;#21046;&amp;#36896;&amp;#21046;&amp;#36896;&amp;#34892;&amp;#19994;&amp;#32479;&amp;#35745;&amp;#26631;&amp;#20934;&lt;/span&gt;&lt;/div&gt;&lt;div&gt;&lt;span style="font-size: small;"&gt;&amp;#19968;&amp;#12289;&amp;#27893;&amp;#21450;&amp;#30495;&amp;#31354;&amp;#35774;&amp;#22791;&amp;#21046;&amp;#36896;&amp;#21046;&amp;#36896;&amp;#34892;&amp;#19994;&amp;#32479;&amp;#35745;&amp;#37096;&amp;#38376;&amp;#21644;&amp;#32479;&amp;#35745;&amp;#21475;&amp;#24452;&lt;/span&gt;&lt;/div&gt;&lt;div&gt;&lt;span style="font-size: small;"&gt;&amp;#20108;&amp;#12289;&amp;#27893;&amp;#21450;&amp;#30495;&amp;#31354;&amp;#35774;&amp;#22791;&amp;#21046;&amp;#36896;&amp;#21046;&amp;#36896;&amp;#34892;&amp;#19994;&amp;#32479;&amp;#35745;&amp;#26041;&amp;#27861;&lt;/span&gt;&lt;/div&gt;&lt;div&gt;&lt;span style="font-size: small;"&gt;&amp;#19977;&amp;#12289;&amp;#27893;&amp;#21450;&amp;#30495;&amp;#31354;&amp;#35774;&amp;#22791;&amp;#21046;&amp;#36896;&amp;#21046;&amp;#36896;&amp;#34892;&amp;#19994;&amp;#25968;&amp;#25454;&amp;#31181;&amp;#31867;&lt;/span&gt;&lt;/div&gt;&lt;div&gt;&lt;span style="font-size: small;"&gt;&amp;#31532;&amp;#19977;&amp;#33410; &amp;#27893;&amp;#21450;&amp;#30495;&amp;#31354;&amp;#35774;&amp;#22791;&amp;#21046;&amp;#36896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27893;&amp;#21450;&amp;#30495;&amp;#31354;&amp;#35774;&amp;#22791;&amp;#21046;&amp;#36896;&amp;#21046;&amp;#36896;&amp;#34892;&amp;#19994;&amp;#21608;&amp;#26399;&amp;#29305;&amp;#24449;&amp;#20998;&amp;#26512;&lt;/span&gt;&lt;/div&gt;&lt;div&gt;&lt;span style="font-size: small;"&gt;&amp;#19968;&amp;#12289;&amp;#27893;&amp;#21450;&amp;#30495;&amp;#31354;&amp;#35774;&amp;#22791;&amp;#21046;&amp;#36896;&amp;#21046;&amp;#36896;&amp;#34892;&amp;#19994;&amp;#38271;&amp;#21608;&amp;#26399;&amp;#29305;&amp;#24449;&lt;/span&gt;&lt;/div&gt;&lt;div&gt;&lt;span style="font-size: small;"&gt;&amp;#20108;&amp;#12289;&amp;#27893;&amp;#21450;&amp;#30495;&amp;#31354;&amp;#35774;&amp;#22791;&amp;#21046;&amp;#36896;&amp;#21046;&amp;#36896;&amp;#34892;&amp;#19994;&amp;#20013;&amp;#26399;&amp;#21608;&amp;#26399;&amp;#29305;&amp;#24449;&lt;/span&gt;&lt;/div&gt;&lt;div&gt;&lt;span style="font-size: small;"&gt;&amp;#19977;&amp;#12289;&amp;#27893;&amp;#21450;&amp;#30495;&amp;#31354;&amp;#35774;&amp;#22791;&amp;#21046;&amp;#36896;&amp;#21046;&amp;#36896;&amp;#34892;&amp;#19994;&amp;#23395;&amp;#33410;&amp;#24615;&amp;#29305;&amp;#24449;&lt;/span&gt;&lt;/div&gt;&lt;div&gt;&lt;span style="font-size: small;"&gt;&amp;#31532;&amp;#20116;&amp;#33410; &amp;#20013;&amp;#22269;&amp;#27893;&amp;#21450;&amp;#30495;&amp;#31354;&amp;#35774;&amp;#22791;&amp;#21046;&amp;#36896;&amp;#21046;&amp;#36896;&amp;#34892;&amp;#19994;&amp;#30408;&amp;#21033;&amp;#27169;&amp;#24335;&amp;#20998;&amp;#26512;&lt;/span&gt;&lt;/div&gt;&lt;div&gt;&lt;span style="font-size: small;"&gt;&amp;#19968;&amp;#12289;&amp;#27893;&amp;#21450;&amp;#30495;&amp;#31354;&amp;#35774;&amp;#22791;&amp;#21046;&amp;#36896;&amp;#21046;&amp;#36896;&amp;#34892;&amp;#19994;&amp;#36328;&amp;#22269;&amp;#20225;&amp;#19994;&amp;#30408;&amp;#21033;&amp;#27169;&amp;#24335;&lt;/span&gt;&lt;/div&gt;&lt;div&gt;&lt;span style="font-size: small;"&gt;&amp;#20108;&amp;#12289;&amp;#27893;&amp;#21450;&amp;#30495;&amp;#31354;&amp;#35774;&amp;#22791;&amp;#21046;&amp;#36896;&amp;#21046;&amp;#36896;&amp;#34892;&amp;#19994;&amp;#35268;&amp;#27169;&amp;#32463;&amp;#27982;&amp;#30408;&amp;#21033;&amp;#27169;&amp;#24335;&lt;/span&gt;&lt;/div&gt;&lt;div&gt;&lt;span style="font-size: small;"&gt;&amp;#19977;&amp;#12289;&amp;#27893;&amp;#21450;&amp;#30495;&amp;#31354;&amp;#35774;&amp;#22791;&amp;#21046;&amp;#36896;&amp;#21046;&amp;#36896;&amp;#34892;&amp;#19994;&amp;#25104;&amp;#26412;&amp;#25511;&amp;#21046;&amp;#30408;&amp;#21033;&amp;#27169;&amp;#24335;&lt;/span&gt;&lt;/div&gt;&lt;div&gt;&lt;span style="font-size: small;"&gt;&amp;#22235;&amp;#12289;&amp;#27893;&amp;#21450;&amp;#30495;&amp;#31354;&amp;#35774;&amp;#22791;&amp;#21046;&amp;#36896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27893;&amp;#21450;&amp;#30495;&amp;#31354;&amp;#35774;&amp;#22791;&amp;#21046;&amp;#36896;&amp;#21046;&amp;#36896;&amp;#34892;&amp;#19994;&amp;#21457;&amp;#23637;&amp;#29615;&amp;#22659;&amp;mdash;&amp;mdash;PEST&lt;/b&gt;&lt;b&gt;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6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27893;&amp;#21450;&amp;#30495;&amp;#31354;&amp;#35774;&amp;#22791;&amp;#21046;&amp;#36896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27893;&amp;#21450;&amp;#30495;&amp;#31354;&amp;#35774;&amp;#22791;&amp;#21046;&amp;#36896;&amp;#21046;&amp;#36896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27893;&amp;#21450;&amp;#30495;&amp;#31354;&amp;#35774;&amp;#22791;&amp;#21046;&amp;#36896;&amp;#21046;&amp;#36896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27893;&amp;#21450;&amp;#30495;&amp;#31354;&amp;#35774;&amp;#22791;&amp;#21046;&amp;#36896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27893;&amp;#21450;&amp;#30495;&amp;#31354;&amp;#35774;&amp;#22791;&amp;#21046;&amp;#36896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6-2019&lt;/b&gt;&lt;b&gt;&amp;#24180;&amp;#22269;&amp;#22806;&amp;#27893;&amp;#21450;&amp;#30495;&amp;#31354;&amp;#35774;&amp;#22791;&amp;#21046;&amp;#36896;&amp;#21046;&amp;#36896;&amp;#34892;&amp;#19994;&amp;#21457;&amp;#23637;&amp;#24773;&amp;#20917;&amp;#20998;&amp;#26512;&lt;/b&gt;&lt;/span&gt;&lt;/div&gt;&lt;div&gt;&lt;span style="font-size: small;"&gt;&amp;#31532;.&amp;#19968;&amp;#33410; 2019&amp;#24180;&amp;#19990;&amp;#30028;&amp;#27893;&amp;#21450;&amp;#30495;&amp;#31354;&amp;#35774;&amp;#22791;&amp;#21046;&amp;#36896;&amp;#21046;&amp;#36896;&amp;#34892;&amp;#19994;&amp;#21457;&amp;#23637;&amp;#24773;&amp;#20917;&amp;#20998;&amp;#26512;&lt;/span&gt;&lt;/div&gt;&lt;div&gt;&lt;span style="font-size: small;"&gt;&amp;#19968;&amp;#12289;2019&amp;#24180;&amp;#19990;&amp;#30028;&amp;#27893;&amp;#21450;&amp;#30495;&amp;#31354;&amp;#35774;&amp;#22791;&amp;#21046;&amp;#36896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2238;&amp;#39038;&lt;/span&gt;&lt;/div&gt;&lt;div&gt;&lt;span style="font-size: small;"&gt;&amp;#20108;&amp;#12289;2019&amp;#24180;&amp;#19990;&amp;#30028;&amp;#27893;&amp;#21450;&amp;#30495;&amp;#31354;&amp;#35774;&amp;#22791;&amp;#21046;&amp;#36896;&amp;#21046;&amp;#36896;&amp;#34892;&amp;#19994;&amp;#21457;&amp;#23637;&amp;#20998;&amp;#26512;&lt;/span&gt;&lt;/div&gt;&lt;div&gt;&lt;span style="font-size: small;"&gt;&amp;#19977;&amp;#12289;&amp;#22269;&amp;#38469;&amp;#27893;&amp;#21450;&amp;#30495;&amp;#31354;&amp;#35774;&amp;#22791;&amp;#21046;&amp;#36896;&amp;#21046;&amp;#36896;&amp;#3489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27893;&amp;#21450;&amp;#30495;&amp;#31354;&amp;#35774;&amp;#22791;&amp;#21046;&amp;#36896;&amp;#21046;&amp;#36896;&amp;#20135;&amp;#19994;&lt;/span&gt;&lt;/div&gt;&lt;div&gt;&lt;span style="font-size: small;"&gt;&amp;#20108;&amp;#12289;&amp;#27431;&amp;#27954;&amp;#27893;&amp;#21450;&amp;#30495;&amp;#31354;&amp;#35774;&amp;#22791;&amp;#21046;&amp;#36896;&amp;#21046;&amp;#36896;&amp;#20135;&amp;#19994;&lt;/span&gt;&lt;/div&gt;&lt;div&gt;&lt;span style="font-size: small;"&gt;&amp;#19977;&amp;#12289;&amp;#26085;&amp;#26412;&amp;#27893;&amp;#21450;&amp;#30495;&amp;#31354;&amp;#35774;&amp;#22791;&amp;#21046;&amp;#36896;&amp;#21046;&amp;#36896;&amp;#20135;&amp;#19994;&lt;/span&gt;&lt;/div&gt;&lt;div&gt;&lt;span style="font-size: small;"&gt;&amp;#22235;&amp;#12289;&amp;#38889;&amp;#22269;&amp;#27893;&amp;#21450;&amp;#30495;&amp;#31354;&amp;#35774;&amp;#22791;&amp;#21046;&amp;#36896;&amp;#21046;&amp;#36896;&amp;#20135;&amp;#19994;&lt;/span&gt;&lt;/div&gt;&lt;div&gt;&lt;span style="font-size: small;"&gt;&amp;#20116;&amp;#12289;&amp;#24052;&amp;#35199;&amp;#27893;&amp;#21450;&amp;#30495;&amp;#31354;&amp;#35774;&amp;#22791;&amp;#21046;&amp;#36896;&amp;#21046;&amp;#36896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6-2019&lt;/b&gt;&lt;b&gt;&amp;#24180;&amp;#27893;&amp;#21450;&amp;#30495;&amp;#31354;&amp;#35774;&amp;#22791;&amp;#21046;&amp;#36896;&amp;#21046;&amp;#36896;&amp;#34892;&amp;#19994;&amp;#32463;&amp;#27982;&amp;#36816;&amp;#34892;&amp;#25968;&amp;#25454;&amp;#20998;&amp;#26512;&lt;/b&gt;&lt;/span&gt;&lt;/div&gt;&lt;div&gt;&lt;span style="font-size: small;"&gt;&amp;#31532;.&amp;#19968;&amp;#33410; &amp;#20013;&amp;#22269;&amp;#27893;&amp;#21450;&amp;#30495;&amp;#31354;&amp;#35774;&amp;#22791;&amp;#21046;&amp;#36896;&amp;#21046;&amp;#36896;&amp;#34892;&amp;#19994;&amp;#21457;&amp;#23637;&amp;#29366;&amp;#20917;&amp;#20998;&amp;#26512;&lt;/span&gt;&lt;/div&gt;&lt;div&gt;&lt;span style="font-size: small;"&gt;&amp;#19968;&amp;#12289;&amp;#20013;&amp;#22269;&amp;#27893;&amp;#21450;&amp;#30495;&amp;#31354;&amp;#35774;&amp;#22791;&amp;#21046;&amp;#36896;&amp;#21046;&amp;#36896;&amp;#34892;&amp;#19994;&amp;#21457;&amp;#23637;&amp;#24635;&amp;#20307;&amp;#27010;&amp;#20917;&lt;/span&gt;&lt;/div&gt;&lt;div&gt;&lt;span style="font-size: small;"&gt;&amp;#20108;&amp;#12289;&amp;#20013;&amp;#22269;&amp;#27893;&amp;#21450;&amp;#30495;&amp;#31354;&amp;#35774;&amp;#22791;&amp;#21046;&amp;#36896;&amp;#21046;&amp;#36896;&amp;#34892;&amp;#19994;&amp;#21457;&amp;#23637;&amp;#20027;&amp;#35201;&amp;#29305;&amp;#28857;&lt;/span&gt;&lt;/div&gt;&lt;div&gt;&lt;span style="font-size: small;"&gt;&amp;#19977;&amp;#12289;2016-2019&amp;#24180;&amp;#27893;&amp;#21450;&amp;#30495;&amp;#31354;&amp;#35774;&amp;#22791;&amp;#21046;&amp;#36896;&amp;#21046;&amp;#36896;&amp;#34892;&amp;#19994;&amp;#32463;&amp;#33829;&amp;#24773;&amp;#20917;&amp;#20998;&amp;#26512;&lt;/span&gt;&lt;/div&gt;&lt;div&gt;&lt;span style="font-size: small;"&gt;&amp;#65288;&amp;#19968;&amp;#65289;2016-2019&amp;#24180;&amp;#27893;&amp;#21450;&amp;#30495;&amp;#31354;&amp;#35774;&amp;#22791;&amp;#21046;&amp;#36896;&amp;#21046;&amp;#36896;&amp;#34892;&amp;#19994;&amp;#20135;&amp;#19994;&amp;#35268;&amp;#27169;&amp;#20998;&amp;#26512;&lt;/span&gt;&lt;/div&gt;&lt;div&gt;&lt;span style="font-size: small;"&gt;&amp;#65288;&amp;#20108;&amp;#65289;2016-2019&amp;#24180;&amp;#27893;&amp;#21450;&amp;#30495;&amp;#31354;&amp;#35774;&amp;#22791;&amp;#21046;&amp;#36896;&amp;#21046;&amp;#36896;&amp;#34892;&amp;#19994;&amp;#32463;&amp;#33829;&amp;#25928;&amp;#30410;&amp;#20998;&amp;#26512;&lt;/span&gt;&lt;/div&gt;&lt;div&gt;&lt;span style="font-size: small;"&gt;&amp;#65288;&amp;#19977;&amp;#65289;2016-2019&amp;#24180;&amp;#27893;&amp;#21450;&amp;#30495;&amp;#31354;&amp;#35774;&amp;#22791;&amp;#21046;&amp;#36896;&amp;#21046;&amp;#36896;&amp;#34892;&amp;#19994;&amp;#30408;&amp;#21033;&amp;#33021;&amp;#21147;&amp;#20998;&amp;#26512;&lt;/span&gt;&lt;/div&gt;&lt;div&gt;&lt;span style="font-size: small;"&gt;&amp;#65288;&amp;#22235;&amp;#65289;2016-2019&amp;#24180;&amp;#27893;&amp;#21450;&amp;#30495;&amp;#31354;&amp;#35774;&amp;#22791;&amp;#21046;&amp;#36896;&amp;#21046;&amp;#36896;&amp;#34892;&amp;#19994;&amp;#36816;&amp;#33829;&amp;#33021;&amp;#21147;&amp;#20998;&amp;#26512;&lt;/span&gt;&lt;/div&gt;&lt;div&gt;&lt;span style="font-size: small;"&gt;&amp;#65288;&amp;#20116;&amp;#65289;2016-2019&amp;#24180;&amp;#27893;&amp;#21450;&amp;#30495;&amp;#31354;&amp;#35774;&amp;#22791;&amp;#21046;&amp;#36896;&amp;#21046;&amp;#36896;&amp;#34892;&amp;#19994;&amp;#20607;&amp;#20538;&amp;#33021;&amp;#21147;&amp;#20998;&amp;#26512;&lt;/span&gt;&lt;/div&gt;&lt;div&gt;&lt;span style="font-size: small;"&gt;&amp;#65288;&amp;#20845;&amp;#65289;2016-2019&amp;#24180;&amp;#27893;&amp;#21450;&amp;#30495;&amp;#31354;&amp;#35774;&amp;#22791;&amp;#21046;&amp;#36896;&amp;#21046;&amp;#3689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16-2019&amp;#24180;&amp;#27893;&amp;#21450;&amp;#30495;&amp;#31354;&amp;#35774;&amp;#22791;&amp;#21046;&amp;#36896;&amp;#21046;&amp;#36896;&amp;#25152;&amp;#23646;&amp;#34892;&amp;#19994;&amp;#32463;&amp;#27982;&amp;#25351;&amp;#26631;&amp;#20998;&amp;#26512;&lt;/span&gt;&lt;/div&gt;&lt;div&gt;&lt;span style="font-size: small;"&gt;&amp;#19968;&amp;#12289;&amp;#27893;&amp;#21450;&amp;#30495;&amp;#31354;&amp;#35774;&amp;#22791;&amp;#21046;&amp;#36896;&amp;#21046;&amp;#36896;&amp;#34892;&amp;#19994;&amp;#20027;&amp;#35201;&amp;#32463;&amp;#27982;&amp;#25928;&amp;#30410;&amp;#24433;&amp;#21709;&amp;#22240;&amp;#32032;&lt;/span&gt;&lt;/div&gt;&lt;div&gt;&lt;span style="font-size: small;"&gt;&amp;#20108;&amp;#12289;2016-2019&amp;#24180;&amp;#27893;&amp;#21450;&amp;#30495;&amp;#31354;&amp;#35774;&amp;#22791;&amp;#21046;&amp;#36896;&amp;#21046;&amp;#36896;&amp;#25152;&amp;#23646;&amp;#34892;&amp;#19994;&amp;#32463;&amp;#27982;&amp;#25351;&amp;#26631;&amp;#20998;&amp;#26512;&lt;/span&gt;&lt;/div&gt;&lt;div&gt;&lt;span style="font-size: small;"&gt;&amp;#19977;&amp;#12289;2016-2019&amp;#24180;&amp;#19981;&amp;#21516;&amp;#35268;&amp;#27169;&amp;#20225;&amp;#19994;&amp;#32463;&amp;#27982;&amp;#25351;&amp;#26631;&amp;#20998;&amp;#26512;&lt;/span&gt;&lt;/div&gt;&lt;div&gt;&lt;span style="font-size: small;"&gt;&amp;#22235;&amp;#12289;2016-2019&amp;#24180;&amp;#19981;&amp;#21516;&amp;#24615;&amp;#36136;&amp;#20225;&amp;#19994;&amp;#32463;&amp;#27982;&amp;#25351;&amp;#26631;&amp;#20998;&amp;#26512;&lt;/span&gt;&lt;/div&gt;&lt;div&gt;&lt;span style="font-size: small;"&gt;&amp;#31532;&amp;#19977;&amp;#33410; 2016-2019&amp;#24180;&amp;#27893;&amp;#21450;&amp;#30495;&amp;#31354;&amp;#35774;&amp;#22791;&amp;#21046;&amp;#36896;&amp;#21046;&amp;#36896;&amp;#34892;&amp;#19994;&amp;#20379;&amp;#38656;&amp;#24179;&amp;#34913;&amp;#20998;&amp;#26512;&lt;/span&gt;&lt;/div&gt;&lt;div&gt;&lt;span style="font-size: small;"&gt;&amp;#19968;&amp;#12289;2016-2019&amp;#24180;&amp;#27893;&amp;#21450;&amp;#30495;&amp;#31354;&amp;#35774;&amp;#22791;&amp;#21046;&amp;#36896;&amp;#21046;&amp;#36896;&amp;#25152;&amp;#23646;&amp;#34892;&amp;#19994;&amp;#20379;&amp;#32473;&amp;#24773;&amp;#20917;&lt;/span&gt;&lt;/div&gt;&lt;div&gt;&lt;span style="font-size: small;"&gt;&amp;#65288;&amp;#19968;&amp;#65289;2016-2019&amp;#24180;&amp;#27893;&amp;#21450;&amp;#30495;&amp;#31354;&amp;#35774;&amp;#22791;&amp;#21046;&amp;#36896;&amp;#21046;&amp;#36896;&amp;#34892;&amp;#19994;&amp;#24635;&amp;#20307;&amp;#29983;&amp;#20135;&amp;#24773;&amp;#20917;&lt;/span&gt;&lt;/div&gt;&lt;div&gt;&lt;span style="font-size: small;"&gt;&amp;#65288;&amp;#20108;&amp;#65289;2016-2019&amp;#24180;&amp;#27893;&amp;#21450;&amp;#30495;&amp;#31354;&amp;#35774;&amp;#22791;&amp;#21046;&amp;#36896;&amp;#21046;&amp;#36896;&amp;#34892;&amp;#19994;&amp;#26376;&amp;#24230;&amp;#29983;&amp;#20135;&amp;#24773;&amp;#20917;&lt;/span&gt;&lt;/div&gt;&lt;div&gt;&lt;span style="font-size: small;"&gt;&amp;#65288;&amp;#19977;&amp;#65289;2016-2019&amp;#24180;&amp;#27893;&amp;#21450;&amp;#30495;&amp;#31354;&amp;#35774;&amp;#22791;&amp;#21046;&amp;#36896;&amp;#21046;&amp;#36896;&amp;#34892;&amp;#19994;&amp;#20998;&amp;#30465;&amp;#29983;&amp;#20135;&amp;#24773;&amp;#20917;&lt;/span&gt;&lt;/div&gt;&lt;div&gt;&lt;span style="font-size: small;"&gt;&amp;#65288;&amp;#22235;&amp;#65289;2016-2019&amp;#24180;&amp;#27893;&amp;#21450;&amp;#30495;&amp;#31354;&amp;#35774;&amp;#22791;&amp;#21046;&amp;#36896;&amp;#21046;&amp;#36896;&amp;#34892;&amp;#19994;&amp;#20998;&amp;#21697;&amp;#31181;&amp;#29983;&amp;#20135;&amp;#24773;&amp;#20917;&lt;/span&gt;&lt;/div&gt;&lt;div&gt;&lt;span style="font-size: small;"&gt;&amp;#20108;&amp;#12289;2016-2019&amp;#24180;&amp;#27893;&amp;#21450;&amp;#30495;&amp;#31354;&amp;#35774;&amp;#22791;&amp;#21046;&amp;#36896;&amp;#21046;&amp;#36896;&amp;#25152;&amp;#23646;&amp;#34892;&amp;#19994;&amp;#38656;&amp;#27714;&amp;#24773;&amp;#20917;&lt;/span&gt;&lt;/div&gt;&lt;div&gt;&lt;span style="font-size: small;"&gt;&amp;#65288;&amp;#19968;&amp;#65289;2016-2019&amp;#24180;&amp;#27893;&amp;#21450;&amp;#30495;&amp;#31354;&amp;#35774;&amp;#22791;&amp;#21046;&amp;#36896;&amp;#21046;&amp;#36896;&amp;#34892;&amp;#19994;&amp;#24635;&amp;#20307;&amp;#38656;&amp;#27714;&amp;#24773;&amp;#20917;&lt;/span&gt;&lt;/div&gt;&lt;div&gt;&lt;span style="font-size: small;"&gt;&amp;#65288;&amp;#20108;&amp;#65289;2016-2019&amp;#24180;&amp;#27893;&amp;#21450;&amp;#30495;&amp;#31354;&amp;#35774;&amp;#22791;&amp;#21046;&amp;#36896;&amp;#21046;&amp;#36896;&amp;#34892;&amp;#19994;&amp;#20998;&amp;#26376;&amp;#24230;&amp;#28040;&amp;#36153;&amp;#24773;&amp;#20917;&lt;/span&gt;&lt;/div&gt;&lt;div&gt;&lt;span style="font-size: small;"&gt;&amp;#65288;&amp;#19977;&amp;#65289;2016-2019&amp;#24180;&amp;#27893;&amp;#21450;&amp;#30495;&amp;#31354;&amp;#35774;&amp;#22791;&amp;#21046;&amp;#36896;&amp;#21046;&amp;#36896;&amp;#34892;&amp;#19994;&amp;#20998;&amp;#21306;&amp;#22495;&amp;#38144;&amp;#21806;&amp;#24773;&amp;#20917;&lt;/span&gt;&lt;/div&gt;&lt;div&gt;&lt;span style="font-size: small;"&gt;&amp;#65288;&amp;#22235;&amp;#65289;2016-2019&amp;#24180;&amp;#27893;&amp;#21450;&amp;#30495;&amp;#31354;&amp;#35774;&amp;#22791;&amp;#21046;&amp;#36896;&amp;#21046;&amp;#36896;&amp;#34892;&amp;#19994;&amp;#20998;&amp;#20135;&amp;#21697;&amp;#28040;&amp;#36153;&amp;#24773;&amp;#20917;&lt;/span&gt;&lt;/div&gt;&lt;div&gt;&lt;span style="font-size: small;"&gt;&amp;#19977;&amp;#12289;2016-2019&amp;#24180;&amp;#27893;&amp;#21450;&amp;#30495;&amp;#31354;&amp;#35774;&amp;#22791;&amp;#21046;&amp;#36896;&amp;#21046;&amp;#36896;&amp;#34892;&amp;#19994;&amp;#20379;&amp;#38656;&amp;#24179;&amp;#34913;&amp;#20998;&amp;#26512;&lt;/span&gt;&lt;/div&gt;&lt;div&gt;&lt;span style="font-size: small;"&gt;&amp;#65288;&amp;#19968;&amp;#65289;2016-2019&amp;#24180;&amp;#27893;&amp;#21450;&amp;#30495;&amp;#31354;&amp;#35774;&amp;#22791;&amp;#21046;&amp;#36896;&amp;#21046;&amp;#36896;&amp;#25152;&amp;#23646;&amp;#34892;&amp;#19994;&amp;#20135;&amp;#38144;&amp;#29575;&amp;#20998;&amp;#26512;&lt;/span&gt;&lt;/div&gt;&lt;div&gt;&lt;span style="font-size: small;"&gt;&amp;#65288;&amp;#20108;&amp;#65289;2016-2019&amp;#24180;&amp;#27893;&amp;#21450;&amp;#30495;&amp;#31354;&amp;#35774;&amp;#22791;&amp;#21046;&amp;#36896;&amp;#21046;&amp;#36896;&amp;#34892;&amp;#19994;&amp;#24211;&amp;#23384;&amp;#20998;&amp;#26512;&lt;/span&gt;&lt;/div&gt;&lt;div&gt;&lt;span style="font-size: small;"&gt;&amp;#31532;&amp;#20116;&amp;#33410; 2019&amp;#24180;&amp;#27893;&amp;#21450;&amp;#30495;&amp;#31354;&amp;#35774;&amp;#22791;&amp;#21046;&amp;#36896;&amp;#21046;&amp;#36896;&amp;#34892;&amp;#19994;&amp;#36827;&amp;#20986;&amp;#21475;&amp;#20998;&amp;#26512;&lt;/span&gt;&lt;/div&gt;&lt;div&gt;&lt;span style="font-size: small;"&gt;&amp;#19968;&amp;#12289;2019&amp;#24180;&amp;#27893;&amp;#21450;&amp;#30495;&amp;#31354;&amp;#35774;&amp;#22791;&amp;#21046;&amp;#36896;&amp;#21046;&amp;#36896;&amp;#34892;&amp;#19994;&amp;#36827;&amp;#20986;&amp;#21475;&amp;#25972;&amp;#20307;&amp;#24773;&amp;#20917;&lt;/span&gt;&lt;/div&gt;&lt;div&gt;&lt;span style="font-size: small;"&gt;&amp;#20108;&amp;#12289;2019&amp;#24180;&amp;#27893;&amp;#21450;&amp;#30495;&amp;#31354;&amp;#35774;&amp;#22791;&amp;#21046;&amp;#36896;&amp;#21046;&amp;#36896;&amp;#34892;&amp;#19994;&amp;#36827;&amp;#21475;&amp;#24773;&amp;#20917;&lt;/span&gt;&lt;/div&gt;&lt;div&gt;&lt;span style="font-size: small;"&gt;&amp;#19977;&amp;#12289;2019&amp;#24180;&amp;#27893;&amp;#21450;&amp;#30495;&amp;#31354;&amp;#35774;&amp;#22791;&amp;#21046;&amp;#36896;&amp;#21046;&amp;#36896;&amp;#34892;&amp;#19994;&amp;#20986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19&amp;#24180;&amp;#27893;&amp;#21450;&amp;#30495;&amp;#31354;&amp;#35774;&amp;#22791;&amp;#21046;&amp;#36896;&amp;#21046;&amp;#36896;&amp;#34892;&amp;#19994;&amp;#21457;&amp;#23637;&amp;#39044;&amp;#27979;&lt;/span&gt;&lt;/div&gt;&lt;div&gt;&lt;span style="font-size: small;"&gt;&amp;#19968;&amp;#12289;2019&amp;#24180;&amp;#27893;&amp;#21450;&amp;#30495;&amp;#31354;&amp;#35774;&amp;#22791;&amp;#21046;&amp;#36896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27893;&amp;#21450;&amp;#30495;&amp;#31354;&amp;#35774;&amp;#22791;&amp;#21046;&amp;#36896;&amp;#21046;&amp;#36896;&amp;#34892;&amp;#19994;&amp;#21457;&amp;#23637;&amp;#36235;&amp;#21183;&amp;#23637;&amp;#26395;&lt;/span&gt;&lt;/div&gt;&lt;div&gt;&lt;span style="font-size: small;"&gt;&amp;#65288;&amp;#19968;&amp;#65289;&amp;#27893;&amp;#21450;&amp;#30495;&amp;#31354;&amp;#35774;&amp;#22791;&amp;#21046;&amp;#36896;&amp;#21046;&amp;#36896;&amp;#34892;&amp;#19994;&amp;#20135;&amp;#33021;&amp;#21457;&amp;#23637;&amp;#36235;&amp;#21183;&amp;#23637;&amp;#26395;&lt;/span&gt;&lt;/div&gt;&lt;div&gt;&lt;span style="font-size: small;"&gt;&amp;#65288;&amp;#20108;&amp;#65289;&amp;#27893;&amp;#21450;&amp;#30495;&amp;#31354;&amp;#35774;&amp;#22791;&amp;#21046;&amp;#36896;&amp;#21046;&amp;#36896;&amp;#34892;&amp;#19994;&amp;#20379;&amp;#38656;&amp;#24179;&amp;#34913;&amp;#36235;&amp;#21183;&amp;#23637;&amp;#26395;&lt;/span&gt;&lt;/div&gt;&lt;div&gt;&lt;span style="font-size: small;"&gt;&amp;#65288;&amp;#19977;&amp;#65289;&amp;#27893;&amp;#21450;&amp;#30495;&amp;#31354;&amp;#35774;&amp;#22791;&amp;#21046;&amp;#36896;&amp;#21046;&amp;#36896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27893;&amp;#21450;&amp;#30495;&amp;#31354;&amp;#35774;&amp;#22791;&amp;#21046;&amp;#36896;&amp;#21046;&amp;#36896;&amp;#34892;&amp;#19994;&amp;#31454;&amp;#20105;&amp;#26684;&amp;#23616;&lt;/b&gt;&lt;/span&gt;&lt;/div&gt;&lt;div&gt;&lt;span style="font-size: small;"&gt;&lt;b&gt;&amp;#31532;&amp;#20116;&amp;#31456; 2019&lt;/b&gt;&lt;b&gt;&amp;#24180;&amp;#27893;&amp;#21450;&amp;#30495;&amp;#31354;&amp;#35774;&amp;#22791;&amp;#21046;&amp;#36896;&amp;#21046;&amp;#36896;&amp;#34892;&amp;#19994;&amp;#31454;&amp;#20105;&amp;#24418;&amp;#21183;&amp;#20998;&amp;#26512;&lt;/b&gt;&lt;/span&gt;&lt;/div&gt;&lt;div&gt;&lt;span style="font-size: small;"&gt;&amp;#31532;.&amp;#19968;&amp;#33410; &amp;#25105;&amp;#22269;&amp;#27893;&amp;#21450;&amp;#30495;&amp;#31354;&amp;#35774;&amp;#22791;&amp;#21046;&amp;#36896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27893;&amp;#21450;&amp;#30495;&amp;#31354;&amp;#35774;&amp;#22791;&amp;#21046;&amp;#36896;&amp;#21046;&amp;#36896;&amp;#20135;&amp;#19994;&amp;#38598;&amp;#20013;&amp;#24230;&amp;#20998;&amp;#26512;&lt;/span&gt;&lt;/div&gt;&lt;div&gt;&lt;span style="font-size: small;"&gt;&amp;#19968;&amp;#12289;&amp;#25105;&amp;#22269;&amp;#27893;&amp;#21450;&amp;#30495;&amp;#31354;&amp;#35774;&amp;#22791;&amp;#21046;&amp;#36896;&amp;#21046;&amp;#36896;&amp;#34892;&amp;#19994;&amp;#29983;&amp;#20135;&amp;#38598;&amp;#20013;&amp;#24230;&amp;#29616;&amp;#29366;&lt;/span&gt;&lt;/div&gt;&lt;div&gt;&lt;span style="font-size: small;"&gt;&amp;#20108;&amp;#12289;&amp;#25105;&amp;#22269;&amp;#27893;&amp;#21450;&amp;#30495;&amp;#31354;&amp;#35774;&amp;#22791;&amp;#21046;&amp;#36896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27893;&amp;#21450;&amp;#30495;&amp;#31354;&amp;#35774;&amp;#22791;&amp;#21046;&amp;#36896;&amp;#21046;&amp;#36896;&amp;#20135;&amp;#19994;&amp;#38598;&amp;#20013;&amp;#24230;&amp;#30340;&amp;#30410;&amp;#22788;&amp;#20998;&amp;#26512;&lt;/span&gt;&lt;/div&gt;&lt;div&gt;&lt;span style="font-size: small;"&gt;&amp;#31532;&amp;#19977;&amp;#33410; 2016-2019&amp;#24180;&amp;#25105;&amp;#22269;&amp;#27893;&amp;#21450;&amp;#30495;&amp;#31354;&amp;#35774;&amp;#22791;&amp;#21046;&amp;#36896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27893;&amp;#21450;&amp;#30495;&amp;#31354;&amp;#35774;&amp;#22791;&amp;#21046;&amp;#36896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&amp;#21033;&amp;#27431;&amp;#38598;&amp;#22242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31532;&amp;#20108;&amp;#33410;&amp;#27993;&amp;#27743;&amp;#26032;&amp;#30028;&amp;#27893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31532;&amp;#19977;&amp;#33410;&amp;#26477;&amp;#24030;&amp;#21335;&amp;#26041;&amp;#29305;&amp;#31181;&amp;#27893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31532;&amp;#22235;&amp;#33410;&amp;#27827;&amp;#21335;&amp;#30465;&amp;#35199;&amp;#23777;&amp;#27773;&amp;#36710;&amp;#27700;&amp;#27893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31532;&amp;#20116;&amp;#33410;&amp;#19978;&amp;#28023;&amp;#19996;&amp;#26041;&amp;#27893;&amp;#19994;&amp;#65288;&amp;#38598;&amp;#22242;&amp;#6528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84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19977;&amp;#37096;&amp;#20998;&amp;#27893;&amp;#21450;&amp;#30495;&amp;#31354;&amp;#35774;&amp;#22791;&amp;#21046;&amp;#36896;&amp;#21046;&amp;#36896;&amp;#34892;&amp;#19994;&amp;#21457;&amp;#23637;&amp;#36235;&amp;#21183;&amp;#21450;&amp;#25112;&amp;#30053;&lt;/b&gt;&lt;/span&gt;&lt;/div&gt;&lt;div&gt;&lt;span style="font-size: small;"&gt;&lt;b&gt;&amp;#31532;&amp;#19971;&amp;#31456; 2016-2019&lt;/b&gt;&lt;b&gt;&amp;#24180;&amp;#27893;&amp;#21450;&amp;#30495;&amp;#31354;&amp;#35774;&amp;#22791;&amp;#21046;&amp;#36896;&amp;#21046;&amp;#36896;&amp;#34892;&amp;#19994;&amp;#36716;&amp;#22411;&amp;#21319;&amp;#32423;&amp;#21457;&amp;#23637;&amp;#36235;&amp;#21183;&lt;/b&gt;&lt;/span&gt;&lt;/div&gt;&lt;div&gt;&lt;span style="font-size: small;"&gt;&amp;#31532;.&amp;#19968;&amp;#33410; 2016-2019&amp;#24180;&amp;#24433;&amp;#21709;&amp;#27893;&amp;#21450;&amp;#30495;&amp;#31354;&amp;#35774;&amp;#22791;&amp;#21046;&amp;#36896;&amp;#21046;&amp;#36896;&amp;#34892;&amp;#19994;&amp;#21457;&amp;#23637;&amp;#30340;&amp;#20027;&amp;#35201;&amp;#22240;&amp;#32032;&lt;/span&gt;&lt;/div&gt;&lt;div&gt;&lt;span style="font-size: small;"&gt;&amp;#19968;&amp;#12289;&amp;#24433;&amp;#21709;&amp;#27893;&amp;#21450;&amp;#30495;&amp;#31354;&amp;#35774;&amp;#22791;&amp;#21046;&amp;#36896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27893;&amp;#21450;&amp;#30495;&amp;#31354;&amp;#35774;&amp;#22791;&amp;#21046;&amp;#36896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27893;&amp;#21450;&amp;#30495;&amp;#31354;&amp;#35774;&amp;#22791;&amp;#21046;&amp;#36896;&amp;#21046;&amp;#36896;&amp;#34892;&amp;#19994;&amp;#36816;&amp;#34892;&amp;#30340;&amp;#20960;&amp;#31181;&amp;#19981;&amp;#21033;&amp;#22240;&amp;#32032;&lt;/span&gt;&lt;/div&gt;&lt;div&gt;&lt;span style="font-size: small;"&gt;&amp;#31532;&amp;#20108;&amp;#33410; 2016-2019&amp;#24180;&amp;#27893;&amp;#21450;&amp;#30495;&amp;#31354;&amp;#35774;&amp;#22791;&amp;#21046;&amp;#36896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27893;&amp;#21450;&amp;#30495;&amp;#31354;&amp;#35774;&amp;#22791;&amp;#21046;&amp;#36896;&amp;#21046;&amp;#36896;&amp;#34892;&amp;#19994;&amp;#30340;&amp;#24433;&amp;#21709;&lt;/span&gt;&lt;/div&gt;&lt;div&gt;&lt;span style="font-size: small;"&gt;&amp;#31532;&amp;#19977;&amp;#33410; 2016-2019&amp;#24180;&amp;#25105;&amp;#22269;&amp;#27893;&amp;#21450;&amp;#30495;&amp;#31354;&amp;#35774;&amp;#22791;&amp;#21046;&amp;#36896;&amp;#21046;&amp;#36896;&amp;#29983;&amp;#20135;&amp;#33021;&amp;#21147;&amp;#19982;&amp;#20135;&amp;#37327;&amp;#39044;&amp;#27979;&lt;/span&gt;&lt;/div&gt;&lt;div&gt;&lt;span style="font-size: small;"&gt;&amp;#19968;&amp;#12289;2016-2019&amp;#24180;&amp;#27893;&amp;#21450;&amp;#30495;&amp;#31354;&amp;#35774;&amp;#22791;&amp;#21046;&amp;#36896;&amp;#21046;&amp;#36896;&amp;#29983;&amp;#20135;&amp;#33021;&amp;#21147;&amp;#30340;&amp;#39044;&amp;#27979;&lt;/span&gt;&lt;/div&gt;&lt;div&gt;&lt;span style="font-size: small;"&gt;&amp;#20108;&amp;#12289;2016-2019&amp;#24180;&amp;#25105;&amp;#22269;&amp;#27893;&amp;#21450;&amp;#30495;&amp;#31354;&amp;#35774;&amp;#22791;&amp;#21046;&amp;#36896;&amp;#21046;&amp;#36896;&amp;#20135;&amp;#37327;&amp;#39044;&amp;#27979;&lt;/span&gt;&lt;/div&gt;&lt;div&gt;&lt;span style="font-size: small;"&gt;&amp;#31532;&amp;#22235;&amp;#33410; 2016-2019&amp;#24180;&amp;#25105;&amp;#22269;&amp;#27893;&amp;#21450;&amp;#30495;&amp;#31354;&amp;#35774;&amp;#22791;&amp;#21046;&amp;#36896;&amp;#21046;&amp;#36896;&amp;#38656;&amp;#27714;&amp;#19982;&amp;#28040;&amp;#36153;&amp;#39044;&amp;#27979;&lt;/span&gt;&lt;/div&gt;&lt;div&gt;&lt;span style="font-size: small;"&gt;&amp;#19968;&amp;#12289;2016-2019&amp;#24180;&amp;#27893;&amp;#21450;&amp;#30495;&amp;#31354;&amp;#35774;&amp;#22791;&amp;#21046;&amp;#36896;&amp;#21046;&amp;#36896;&amp;#28040;&amp;#36153;&amp;#38656;&amp;#27714;&amp;#32508;&amp;#36848;&lt;/span&gt;&lt;/div&gt;&lt;div&gt;&lt;span style="font-size: small;"&gt;&amp;#20108;&amp;#12289;2016-2019&amp;#24180;&amp;#27893;&amp;#21450;&amp;#30495;&amp;#31354;&amp;#35774;&amp;#22791;&amp;#21046;&amp;#36896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16-2019&lt;/b&gt;&lt;b&gt;&amp;#24180;&amp;#27893;&amp;#21450;&amp;#30495;&amp;#31354;&amp;#35774;&amp;#22791;&amp;#21046;&amp;#36896;&amp;#21046;&amp;#36896;&amp;#34892;&amp;#19994;&amp;#21457;&amp;#23637;&amp;#25112;&amp;#30053;&amp;#30740;&amp;#31350;&lt;/b&gt;&lt;/span&gt;&lt;/div&gt;&lt;div&gt;&lt;span style="font-size: small;"&gt;&amp;#31532;.&amp;#19968;&amp;#33410; 2016-2019&amp;#24180;&amp;#27893;&amp;#21450;&amp;#30495;&amp;#31354;&amp;#35774;&amp;#22791;&amp;#21046;&amp;#36896;&amp;#21046;&amp;#36896;&amp;#34892;&amp;#19994;&amp;#36716;&amp;#22411;&amp;#21319;&amp;#32423;&amp;#25112;&amp;#30053;&amp;#30740;&amp;#31350;&lt;/span&gt;&lt;/div&gt;&lt;div&gt;&lt;span style="font-size: small;"&gt;&amp;#19968;&amp;#12289;&amp;#21046;&amp;#23450;&amp;#27893;&amp;#21450;&amp;#30495;&amp;#31354;&amp;#35774;&amp;#22791;&amp;#21046;&amp;#36896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27893;&amp;#21450;&amp;#30495;&amp;#31354;&amp;#35774;&amp;#22791;&amp;#21046;&amp;#36896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27893;&amp;#21450;&amp;#30495;&amp;#31354;&amp;#35774;&amp;#22791;&amp;#21046;&amp;#36896;&amp;#21046;&amp;#36896;&amp;#34892;&amp;#19994;&amp;#21487;&amp;#25345;&amp;#32493;&amp;#21457;&amp;#23637;&lt;/span&gt;&lt;/div&gt;&lt;div&gt;&lt;span style="font-size: small;"&gt;&amp;#31532;&amp;#20108;&amp;#33410; 2016-2019&amp;#24180;&amp;#25552;&amp;#21319;&amp;#27893;&amp;#21450;&amp;#30495;&amp;#31354;&amp;#35774;&amp;#22791;&amp;#21046;&amp;#36896;&amp;#21046;&amp;#36896;&amp;#34892;&amp;#19994;&amp;#31454;&amp;#20105;&amp;#21147;&amp;#30340;&amp;#24314;&amp;#35758;&lt;/span&gt;&lt;/div&gt;&lt;div&gt;&lt;span style="font-size: small;"&gt;&amp;#31532;&amp;#19977;&amp;#33410; 2016-2019&amp;#24180;&amp;#22269;&amp;#22806;&amp;#20808;&amp;#36827;&amp;#32463;&amp;#39564;&amp;#23545;&amp;#25105;&amp;#22269;&amp;#30340;&amp;#20511;&amp;#37492;&lt;/span&gt;&lt;/div&gt;&lt;div&gt;&lt;span style="font-size: small;"&gt;&amp;#31532;&amp;#22235;&amp;#33410; 2016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27893;&amp;#21450;&amp;#30495;&amp;#31354;&amp;#35774;&amp;#22791;&amp;#21046;&amp;#36896;&amp;#21046;&amp;#36896;&amp;#34892;&amp;#19994;&amp;#25237;&amp;#36164;&amp;#21450;&amp;#39118;&amp;#38505;&amp;#35780;&amp;#20272;&lt;/b&gt;&lt;/span&gt;&lt;/div&gt;&lt;div&gt;&lt;span style="font-size: small;"&gt;&lt;b&gt;&amp;#31532;&amp;#20061;&amp;#31456; 2016-2019&lt;/b&gt;&lt;b&gt;&amp;#24180;&amp;#27893;&amp;#21450;&amp;#30495;&amp;#31354;&amp;#35774;&amp;#22791;&amp;#21046;&amp;#36896;&amp;#21046;&amp;#36896;&amp;#34892;&amp;#19994;&amp;#25237;&amp;#36164;&amp;#31574;&amp;#30053;&amp;#25506;&amp;#35752;&lt;/b&gt;&lt;/span&gt;&lt;/div&gt;&lt;div&gt;&lt;span style="font-size: small;"&gt;&amp;#31532;.&amp;#19968;&amp;#33410; 2016-2019&amp;#24180;&amp;#27893;&amp;#21450;&amp;#30495;&amp;#31354;&amp;#35774;&amp;#22791;&amp;#21046;&amp;#36896;&amp;#21046;&amp;#36896;&amp;#34892;&amp;#19994;&amp;#22721;&amp;#22418;&amp;#20998;&amp;#26512;&lt;/span&gt;&lt;/div&gt;&lt;div&gt;&lt;span style="font-size: small;"&gt;&amp;#19968;&amp;#12289;&amp;#25105;&amp;#22269;&amp;#27893;&amp;#21450;&amp;#30495;&amp;#31354;&amp;#35774;&amp;#22791;&amp;#21046;&amp;#36896;&amp;#21046;&amp;#36896;&amp;#34892;&amp;#19994;&amp;#36827;&amp;#20837;&amp;#22721;&amp;#22418;&amp;#29616;&amp;#29366;&amp;#20998;&amp;#26512;&lt;/span&gt;&lt;/div&gt;&lt;div&gt;&lt;span style="font-size: small;"&gt;&amp;#20108;&amp;#12289;&amp;#25105;&amp;#22269;&amp;#27893;&amp;#21450;&amp;#30495;&amp;#31354;&amp;#35774;&amp;#22791;&amp;#21046;&amp;#36896;&amp;#21046;&amp;#36896;&amp;#34892;&amp;#19994;&amp;#36864;&amp;#20986;&amp;#22721;&amp;#22418;&amp;#29616;&amp;#29366;&amp;#20998;&amp;#26512;&lt;/span&gt;&lt;/div&gt;&lt;div&gt;&lt;span style="font-size: small;"&gt;&amp;#31532;&amp;#20108;&amp;#33410; 2016-2019&amp;#24180;&amp;#27893;&amp;#21450;&amp;#30495;&amp;#31354;&amp;#35774;&amp;#22791;&amp;#21046;&amp;#36896;&amp;#21046;&amp;#36896;&amp;#34892;&amp;#19994;&amp;#25237;&amp;#36164;&amp;#29615;&amp;#22659;&lt;/span&gt;&lt;/div&gt;&lt;div&gt;&lt;span style="font-size: small;"&gt;&amp;#19968;&amp;#12289;&amp;#25237;&amp;#36164;&amp;#22269;&amp;#20869;&amp;#27893;&amp;#21450;&amp;#30495;&amp;#31354;&amp;#35774;&amp;#22791;&amp;#21046;&amp;#36896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27893;&amp;#21450;&amp;#30495;&amp;#31354;&amp;#35774;&amp;#22791;&amp;#21046;&amp;#36896;&amp;#21046;&amp;#36896;&amp;#34892;&amp;#19994;&amp;#30340;&amp;#19981;&amp;#21033;&amp;#22240;&amp;#32032;&amp;#20998;&amp;#26512;&lt;/span&gt;&lt;/div&gt;&lt;div&gt;&lt;span style="font-size: small;"&gt;&amp;#31532;&amp;#19977;&amp;#33410; 2016-2019&amp;#24180;&amp;#25226;&amp;#25569;&amp;#32463;&amp;#27982;&amp;#36716;&amp;#22411;&amp;#26399;&amp;#19979;&amp;#27893;&amp;#21450;&amp;#30495;&amp;#31354;&amp;#35774;&amp;#22791;&amp;#21046;&amp;#36896;&amp;#21046;&amp;#36896;&amp;#34892;&amp;#19994;&amp;#30340;&amp;#25237;&amp;#36164;&amp;#26426;&amp;#20250;&lt;/span&gt;&lt;/div&gt;&lt;div&gt;&lt;span style="font-size: small;"&gt;&amp;#31532;&amp;#22235;&amp;#33410; 2016-2019&amp;#24180;&amp;#27893;&amp;#21450;&amp;#30495;&amp;#31354;&amp;#35774;&amp;#22791;&amp;#21046;&amp;#36896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16-2019&lt;/b&gt;&lt;b&gt;&amp;#24180;&amp;#27893;&amp;#21450;&amp;#30495;&amp;#31354;&amp;#35774;&amp;#22791;&amp;#21046;&amp;#36896;&amp;#21046;&amp;#36896;&amp;#34892;&amp;#25237;&amp;#36164;&amp;#39118;&amp;#38505;&amp;#35780;&amp;#2027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6-2019&amp;#24180;&amp;#22269;&amp;#20869;&amp;#29983;&amp;#20135;&amp;#24635;&amp;#20540;&amp;#21516;&amp;#27604;&amp;#22686;&amp;#38271;&amp;#36895;&amp;#24230;&lt;/span&gt;&lt;/div&gt;&lt;div&gt;&lt;span style="font-size: small;"&gt;&amp;#22270;&amp;#34920;&amp;#65306;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6-2019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6-2019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6-2019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#22270;&amp;#34920;&amp;#65306;2016-2019&amp;#24180;&amp;#36135;&amp;#24065;&amp;#20379;&amp;#24212;&amp;#37327;&amp;#26376;&amp;#24230;&amp;#21516;&amp;#27604;&amp;#22686;&amp;#38271;&amp;#29575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31.html"&gt;http://www.cction.com/report/202101/201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