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92;&amp;#32442;&amp;#26448;&amp;#21152;&amp;#24378;&amp;#25110;&amp;#21482;&amp;#19982;&amp;#32442;&amp;#26448;&amp;#21512;&amp;#21046;&amp;#30340;&amp;#26080;&amp;#38468;&amp;#20214;&amp;#30340;&amp;#31649;&amp;#23376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92;&amp;#32442;&amp;#26448;&amp;#21152;&amp;#24378;&amp;#25110;&amp;#21482;&amp;#19982;&amp;#32442;&amp;#26448;&amp;#21512;&amp;#21046;&amp;#30340;&amp;#26080;&amp;#38468;&amp;#20214;&amp;#30340;&amp;#31649;&amp;#23376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92;&amp;#32442;&amp;#26448;&amp;#21152;&amp;#24378;&amp;#25110;&amp;#21482;&amp;#19982;&amp;#32442;&amp;#26448;&amp;#21512;&amp;#21046;&amp;#30340;&amp;#26080;&amp;#38468;&amp;#20214;&amp;#30340;&amp;#31649;&amp;#23376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017.html"&gt;http://www.cction.com/report/202012/197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6&amp;#24180;&amp;#25105;&amp;#22269;&amp;#29992;&amp;#32442;&amp;#26448;&amp;#21152;&amp;#24378;&amp;#25110;&amp;#21482;&amp;#19982;&amp;#32442;&amp;#26448;&amp;#21512;&amp;#21046;&amp;#30340;&amp;#26080;&amp;#38468;&amp;#20214;&amp;#30340;&amp;#31649;&amp;#23376;&amp;#36827;&amp;#20986;&amp;#21475;&amp;#36152;&amp;#26131;&amp;#24635;&amp;#37327;28616128&amp;#21315;&amp;#20811;&amp;#65292;2017&amp;#24180;&amp;#36827;&amp;#20986;&amp;#21475;&amp;#36152;&amp;#26131;&amp;#24635;&amp;#37327;32867880&amp;#21315;&amp;#20811;&amp;#65307;2019&amp;#24180;1&amp;#23395;&amp;#24230;&amp;#36827;&amp;#20986;&amp;#21475;&amp;#36152;&amp;#26131;&amp;#24635;&amp;#37327;8218428&amp;#21315;&amp;#20811;&amp;#12290;  &lt;/span&gt;&lt;/p&gt;&lt;div align="center"&gt;&lt;span style="font-size: small;"&gt;2014-2018&amp;#24180;1&amp;#23395;&amp;#24230;&amp;#29992;&amp;#32442;&amp;#26448;&amp;#21152;&amp;#24378;&amp;#25110;&amp;#21482;&amp;#19982;&amp;#32442;&amp;#26448;&amp;#21512;&amp;#21046;&amp;#30340;&amp;#26080;&amp;#38468;&amp;#20214;&amp;#30340;&amp;#31649;&amp;#23376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15115935pz_m.png" excmsresource="resource:39979:m:1:/sitedata/resource/images/202012/20201215115935pz_m.png" alt="" /&gt;&amp;nbsp;&lt;/span&gt;&lt;/div&gt;&lt;div align="right"&gt;&lt;span style="font-size: small;"&gt;&amp;nbsp;&lt;/span&gt;&lt;/div&gt;&lt;div&gt;&lt;span style="font-size: small;"&gt;&amp;nbsp;&amp;nbsp;2016&amp;#24180;&amp;#25105;&amp;#22269;&amp;#29992;&amp;#32442;&amp;#26448;&amp;#21152;&amp;#24378;&amp;#25110;&amp;#21482;&amp;#19982;&amp;#32442;&amp;#26448;&amp;#21512;&amp;#21046;&amp;#30340;&amp;#26080;&amp;#38468;&amp;#20214;&amp;#30340;&amp;#31649;&amp;#23376;&amp;#36827;&amp;#20986;&amp;#21475;&amp;#36152;&amp;#26131;&amp;#24635;&amp;#39069;258636790&amp;#32654;&amp;#20803;&amp;#65292;2017&amp;#24180;&amp;#36827;&amp;#20986;&amp;#21475;&amp;#36152;&amp;#26131;&amp;#24635;&amp;#39069;283830468&amp;#32654;&amp;#20803;&amp;#65307;2019&amp;#24180;1&amp;#23395;&amp;#24230;&amp;#36827;&amp;#20986;&amp;#21475;&amp;#36152;&amp;#26131;&amp;#24635;&amp;#39069;74625555&amp;#32654;&amp;#20803;&amp;#12290; &lt;/span&gt;&lt;/div&gt;&lt;div align="center"&gt;&lt;span style="font-size: small;"&gt;2014-2018&amp;#24180;1&amp;#23395;&amp;#24230;&amp;#29992;&amp;#32442;&amp;#26448;&amp;#21152;&amp;#24378;&amp;#25110;&amp;#21482;&amp;#19982;&amp;#32442;&amp;#26448;&amp;#21512;&amp;#21046;&amp;#30340;&amp;#26080;&amp;#38468;&amp;#20214;&amp;#30340;&amp;#31649;&amp;#23376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2/20201215115935zb_m.png" excmsresource="resource:39980:m:1:/sitedata/resource/images/202012/20201215115935zb_m.png" alt="" /&gt;&amp;nbsp;&lt;/span&gt;&lt;/div&gt;&lt;div&gt;&lt;span style="font-size: small;"&gt;&amp;nbsp;&amp;nbsp;&amp;#20013;&amp;#20225;&amp;#39038;&amp;#38382;&amp;#32593;&amp;#21457;&amp;#24067;&amp;#30340;&amp;#12298;2021-2027&amp;#24180;&amp;#20013;&amp;#22269;&amp;#29992;&amp;#32442;&amp;#26448;&amp;#21152;&amp;#24378;&amp;#25110;&amp;#21482;&amp;#19982;&amp;#32442;&amp;#26448;&amp;#21512;&amp;#21046;&amp;#30340;&amp;#26080;&amp;#38468;&amp;#20214;&amp;#30340;&amp;#31649;&amp;#23376;&amp;#24066;&amp;#22330;&amp;#28145;&amp;#24230;&amp;#20998;&amp;#26512;&amp;#19982;&amp;#25237;&amp;#36164;&amp;#21069;&amp;#26223;&amp;#20998;&amp;#26512;&amp;#25253;&amp;#21578;&amp;#12299;&amp;#20849;&amp;#20843;&amp;#31456;&amp;#12290;&amp;#39318;&amp;#20808;&amp;#20171;&amp;#32461;&amp;#20102;&amp;#20013;&amp;#22269;&amp;#29992;&amp;#32442;&amp;#26448;&amp;#21152;&amp;#24378;&amp;#25110;&amp;#21482;&amp;#19982;&amp;#32442;&amp;#26448;&amp;#21512;&amp;#21046;&amp;#30340;&amp;#26080;&amp;#38468;&amp;#20214;&amp;#30340;&amp;#31649;&amp;#23376;&amp;#34892;&amp;#19994;&amp;#24066;&amp;#22330;&amp;#21457;&amp;#23637;&amp;#29615;&amp;#22659;&amp;#12289;&amp;#29992;&amp;#32442;&amp;#26448;&amp;#21152;&amp;#24378;&amp;#25110;&amp;#21482;&amp;#19982;&amp;#32442;&amp;#26448;&amp;#21512;&amp;#21046;&amp;#30340;&amp;#26080;&amp;#38468;&amp;#20214;&amp;#30340;&amp;#31649;&amp;#23376;&amp;#25972;&amp;#20307;&amp;#36816;&amp;#34892;&amp;#24577;&amp;#21183;&amp;#31561;&amp;#65292;&amp;#25509;&amp;#30528;&amp;#20998;&amp;#26512;&amp;#20102;&amp;#20013;&amp;#22269;&amp;#29992;&amp;#32442;&amp;#26448;&amp;#21152;&amp;#24378;&amp;#25110;&amp;#21482;&amp;#19982;&amp;#32442;&amp;#26448;&amp;#21512;&amp;#21046;&amp;#30340;&amp;#26080;&amp;#38468;&amp;#20214;&amp;#30340;&amp;#31649;&amp;#23376;&amp;#34892;&amp;#19994;&amp;#24066;&amp;#22330;&amp;#36816;&amp;#34892;&amp;#30340;&amp;#29616;&amp;#29366;&amp;#65292;&amp;#28982;&amp;#21518;&amp;#20171;&amp;#32461;&amp;#20102;&amp;#29992;&amp;#32442;&amp;#26448;&amp;#21152;&amp;#24378;&amp;#25110;&amp;#21482;&amp;#19982;&amp;#32442;&amp;#26448;&amp;#21512;&amp;#21046;&amp;#30340;&amp;#26080;&amp;#38468;&amp;#20214;&amp;#30340;&amp;#31649;&amp;#23376;&amp;#24066;&amp;#22330;&amp;#31454;&amp;#20105;&amp;#26684;&amp;#23616;&amp;#12290;&amp;#38543;&amp;#21518;&amp;#65292;&amp;#25253;&amp;#21578;&amp;#23545;&amp;#29992;&amp;#32442;&amp;#26448;&amp;#21152;&amp;#24378;&amp;#25110;&amp;#21482;&amp;#19982;&amp;#32442;&amp;#26448;&amp;#21512;&amp;#21046;&amp;#30340;&amp;#26080;&amp;#38468;&amp;#20214;&amp;#30340;&amp;#31649;&amp;#23376;&amp;#20570;&amp;#20102;&amp;#37325;&amp;#28857;&amp;#20225;&amp;#19994;&amp;#32463;&amp;#33829;&amp;#29366;&amp;#20917;&amp;#20998;&amp;#26512;&amp;#65292;&amp;#26368;&amp;#21518;&amp;#20998;&amp;#26512;&amp;#20102;&amp;#20013;&amp;#22269;&amp;#29992;&amp;#32442;&amp;#26448;&amp;#21152;&amp;#24378;&amp;#25110;&amp;#21482;&amp;#19982;&amp;#32442;&amp;#26448;&amp;#21512;&amp;#21046;&amp;#30340;&amp;#26080;&amp;#38468;&amp;#20214;&amp;#30340;&amp;#31649;&amp;#23376;&amp;#34892;&amp;#19994;&amp;#21457;&amp;#23637;&amp;#36235;&amp;#21183;&amp;#19982;&amp;#25237;&amp;#36164;&amp;#39044;&amp;#27979;&amp;#12290;&amp;#24744;&amp;#33509;&amp;#24819;&amp;#23545;&amp;#29992;&amp;#32442;&amp;#26448;&amp;#21152;&amp;#24378;&amp;#25110;&amp;#21482;&amp;#19982;&amp;#32442;&amp;#26448;&amp;#21512;&amp;#21046;&amp;#30340;&amp;#26080;&amp;#38468;&amp;#20214;&amp;#30340;&amp;#31649;&amp;#23376;&amp;#20135;&amp;#19994;&amp;#26377;&amp;#20010;&amp;#31995;&amp;#32479;&amp;#30340;&amp;#20102;&amp;#35299;&amp;#25110;&amp;#32773;&amp;#24819;&amp;#25237;&amp;#36164;&amp;#20013;&amp;#22269;&amp;#29992;&amp;#32442;&amp;#26448;&amp;#21152;&amp;#24378;&amp;#25110;&amp;#21482;&amp;#19982;&amp;#32442;&amp;#26448;&amp;#21512;&amp;#21046;&amp;#30340;&amp;#26080;&amp;#38468;&amp;#20214;&amp;#30340;&amp;#31649;&amp;#2337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5/R0506/200912/10-34780.html"&gt;&lt;span style="font-size: small;"&gt;&amp;#29992;&amp;#32442;&amp;#26448;&amp;#21152;&amp;#24378;&lt;/span&gt;&lt;/a&gt;&lt;/b&gt;&lt;span style="font-size: small;"&gt;&lt;b&gt;&amp;#25110;&amp;#21482;&amp;#19982;&amp;#32442;&amp;#26448;&amp;#21512;&amp;#21046;&amp;#30340;&amp;#26080;&amp;#38468;&amp;#20214;&amp;#30340;&amp;#31649;&amp;#23376;&amp;#34892;&amp;#19994;&amp;#30456;&amp;#20851;&amp;#27010;&amp;#36848;&lt;/b&gt;&lt;/span&gt;&lt;/div&gt;&lt;div&gt;&lt;span style="font-size: small;"&gt;&amp;#31532;.&amp;#19968;&amp;#33410; &amp;#29992;&amp;#32442;&amp;#26448;&amp;#21152;&amp;#24378;&amp;#25110;&amp;#21482;&amp;#19982;&amp;#32442;&amp;#26448;&amp;#21512;&amp;#21046;&amp;#30340;&amp;#26080;&amp;#38468;&amp;#20214;&amp;#30340;&amp;#31649;&amp;#23376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29992;&amp;#32442;&amp;#26448;&amp;#21152;&amp;#24378;&amp;#25110;&amp;#21482;&amp;#19982;&amp;#32442;&amp;#26448;&amp;#21512;&amp;#21046;&amp;#30340;&amp;#26080;&amp;#38468;&amp;#20214;&amp;#30340;&amp;#31649;&amp;#23376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2019&lt;/b&gt;&lt;b&gt;&amp;#24180;&lt;/b&gt;&lt;b&gt;&amp;#29992;&amp;#32442;&amp;#26448;&amp;#21152;&amp;#24378;&amp;#25110;&amp;#21482;&amp;#19982;&amp;#32442;&amp;#26448;&amp;#21512;&amp;#21046;&amp;#30340;&amp;#26080;&amp;#38468;&amp;#20214;&amp;#30340;&amp;#31649;&amp;#23376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29992;&amp;#32442;&amp;#26448;&amp;#21152;&amp;#24378;&amp;#25110;&amp;#21482;&amp;#19982;&amp;#32442;&amp;#26448;&amp;#21512;&amp;#21046;&amp;#30340;&amp;#26080;&amp;#38468;&amp;#20214;&amp;#30340;&amp;#31649;&amp;#23376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29992;&amp;#32442;&amp;#26448;&amp;#21152;&amp;#24378;&amp;#25110;&amp;#21482;&amp;#19982;&amp;#32442;&amp;#26448;&amp;#21512;&amp;#21046;&amp;#30340;&amp;#26080;&amp;#38468;&amp;#20214;&amp;#30340;&amp;#31649;&amp;#23376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 2013-2019&lt;/b&gt;&lt;b&gt;&amp;#24180;&lt;/b&gt;&lt;b&gt;&amp;#20013;&amp;#22269;&amp;#29992;&amp;#32442;&amp;#26448;&amp;#21152;&amp;#24378;&amp;#25110;&amp;#21482;&amp;#19982;&amp;#32442;&amp;#26448;&amp;#21512;&amp;#21046;&amp;#30340;&amp;#26080;&amp;#38468;&amp;#20214;&amp;#30340;&amp;#31649;&amp;#23376;&amp;#25152;&amp;#23646;&amp;#34892;&amp;#19994;&amp;#24066;&amp;#22330;&amp;#20379;&amp;#38656;&amp;#20998;&amp;#26512;&lt;/b&gt;&lt;/span&gt;&lt;/div&gt;&lt;div&gt;&lt;span style="font-size: small;"&gt;&amp;#31532;.&amp;#19968;&amp;#33410; &amp;#20013;&amp;#22269;&amp;#29992;&amp;#32442;&amp;#26448;&amp;#21152;&amp;#24378;&amp;#25110;&amp;#21482;&amp;#19982;&amp;#32442;&amp;#26448;&amp;#21512;&amp;#21046;&amp;#30340;&amp;#26080;&amp;#38468;&amp;#20214;&amp;#30340;&amp;#31649;&amp;#23376;&amp;#24066;&amp;#22330;&amp;#20379;&amp;#32473;&amp;#29366;&amp;#20917;&lt;/span&gt;&lt;/div&gt;&lt;div&gt;&lt;span style="font-size: small;"&gt;&amp;#19968;&amp;#12289;2012-2019&amp;#24180;&amp;#20013;&amp;#22269;&amp;#29992;&amp;#32442;&amp;#26448;&amp;#21152;&amp;#24378;&amp;#25110;&amp;#21482;&amp;#19982;&amp;#32442;&amp;#26448;&amp;#21512;&amp;#21046;&amp;#30340;&amp;#26080;&amp;#38468;&amp;#20214;&amp;#30340;&amp;#31649;&amp;#23376;&amp;#20135;&amp;#37327;&amp;#20998;&amp;#26512;&lt;/span&gt;&lt;/div&gt;&lt;div&gt;&lt;span style="font-size: small;"&gt;&amp;#20108;&amp;#12289;2018-2024&amp;#24180;&amp;#20013;&amp;#22269;&amp;#29992;&amp;#32442;&amp;#26448;&amp;#21152;&amp;#24378;&amp;#25110;&amp;#21482;&amp;#19982;&amp;#32442;&amp;#26448;&amp;#21512;&amp;#21046;&amp;#30340;&amp;#26080;&amp;#38468;&amp;#20214;&amp;#30340;&amp;#31649;&amp;#23376;&amp;#20135;&amp;#37327;&amp;#39044;&amp;#27979;&lt;/span&gt;&lt;/div&gt;&lt;div&gt;&lt;span style="font-size: small;"&gt;&amp;#31532;&amp;#20108;&amp;#33410; &amp;#20013;&amp;#22269;&amp;#29992;&amp;#32442;&amp;#26448;&amp;#21152;&amp;#24378;&amp;#25110;&amp;#21482;&amp;#19982;&amp;#32442;&amp;#26448;&amp;#21512;&amp;#21046;&amp;#30340;&amp;#26080;&amp;#38468;&amp;#20214;&amp;#30340;&amp;#31649;&amp;#23376;&amp;#24066;&amp;#22330;&amp;#38656;&amp;#27714;&amp;#29366;&amp;#20917;&lt;/span&gt;&lt;/div&gt;&lt;div&gt;&lt;span style="font-size: small;"&gt;&amp;#19968;&amp;#12289;2012-2019&amp;#24180;&amp;#20013;&amp;#22269;&amp;#29992;&amp;#32442;&amp;#26448;&amp;#21152;&amp;#24378;&amp;#25110;&amp;#21482;&amp;#19982;&amp;#32442;&amp;#26448;&amp;#21512;&amp;#21046;&amp;#30340;&amp;#26080;&amp;#38468;&amp;#20214;&amp;#30340;&amp;#31649;&amp;#23376;&amp;#38656;&amp;#27714;&amp;#20998;&amp;#26512;&lt;/span&gt;&lt;/div&gt;&lt;div&gt;&lt;span style="font-size: small;"&gt;&amp;#20108;&amp;#12289;2018-2024&amp;#24180;&amp;#20013;&amp;#22269;&amp;#29992;&amp;#32442;&amp;#26448;&amp;#21152;&amp;#24378;&amp;#25110;&amp;#21482;&amp;#19982;&amp;#32442;&amp;#26448;&amp;#21512;&amp;#21046;&amp;#30340;&amp;#26080;&amp;#38468;&amp;#20214;&amp;#30340;&amp;#31649;&amp;#23376;&amp;#38656;&amp;#27714;&amp;#39044;&amp;#27979;&lt;/span&gt;&lt;/div&gt;&lt;div&gt;&lt;span style="font-size: small;"&gt;&amp;#31532;&amp;#19977;&amp;#33410; 2012-2019&amp;#24180;&amp;#20013;&amp;#22269;&amp;#29992;&amp;#32442;&amp;#26448;&amp;#21152;&amp;#24378;&amp;#25110;&amp;#21482;&amp;#19982;&amp;#32442;&amp;#26448;&amp;#21512;&amp;#21046;&amp;#30340;&amp;#26080;&amp;#38468;&amp;#20214;&amp;#30340;&amp;#31649;&amp;#23376;&amp;#24066;&amp;#22330;&amp;#20215;&amp;#26684;&amp;#20998;&amp;#26512;&lt;/span&gt;&lt;/div&gt;&lt;div&gt;&lt;span style="font-size: small;"&gt;&amp;nbsp;&lt;/span&gt;&lt;/div&gt;&lt;div&gt;&lt;span style="font-size: small;"&gt;&lt;b&gt;&amp;#31532;&amp;#22235;&amp;#31456; &lt;/b&gt;&lt;b&gt;&amp;#20013;&amp;#22269;&amp;#29992;&amp;#32442;&amp;#26448;&amp;#21152;&amp;#24378;&amp;#25110;&amp;#21482;&amp;#19982;&amp;#32442;&amp;#26448;&amp;#21512;&amp;#21046;&amp;#30340;&amp;#26080;&amp;#38468;&amp;#20214;&amp;#30340;&amp;#31649;&amp;#23376;&amp;#34892;&amp;#19994;&amp;#20135;&amp;#19994;&amp;#38142;&amp;#20998;&amp;#26512;&lt;/b&gt;&lt;/span&gt;&lt;/div&gt;&lt;div&gt;&lt;span style="font-size: small;"&gt;&amp;#31532;.&amp;#19968;&amp;#33410; &amp;#29992;&amp;#32442;&amp;#26448;&amp;#21152;&amp;#24378;&amp;#25110;&amp;#21482;&amp;#19982;&amp;#32442;&amp;#26448;&amp;#21512;&amp;#21046;&amp;#30340;&amp;#26080;&amp;#38468;&amp;#20214;&amp;#30340;&amp;#31649;&amp;#23376;&amp;#34892;&amp;#19994;&amp;#20135;&amp;#19994;&amp;#38142;&amp;#27010;&amp;#36848;&lt;/span&gt;&lt;/div&gt;&lt;div&gt;&lt;span style="font-size: small;"&gt;&amp;#31532;&amp;#20108;&amp;#33410; &amp;#29992;&amp;#32442;&amp;#26448;&amp;#21152;&amp;#24378;&amp;#25110;&amp;#21482;&amp;#19982;&amp;#32442;&amp;#26448;&amp;#21512;&amp;#21046;&amp;#30340;&amp;#26080;&amp;#38468;&amp;#20214;&amp;#30340;&amp;#31649;&amp;#23376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29992;&amp;#32442;&amp;#26448;&amp;#21152;&amp;#24378;&amp;#25110;&amp;#21482;&amp;#19982;&amp;#32442;&amp;#26448;&amp;#21512;&amp;#21046;&amp;#30340;&amp;#26080;&amp;#38468;&amp;#20214;&amp;#30340;&amp;#31649;&amp;#23376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 2012-2019&lt;/b&gt;&lt;b&gt;&amp;#24180;&lt;/b&gt;&lt;b&gt;&amp;#29992;&amp;#32442;&amp;#26448;&amp;#21152;&amp;#24378;&amp;#25110;&amp;#21482;&amp;#19982;&amp;#32442;&amp;#26448;&amp;#21512;&amp;#21046;&amp;#30340;&amp;#26080;&amp;#38468;&amp;#20214;&amp;#30340;&amp;#31649;&amp;#23376;&amp;#25152;&amp;#23646;&amp;#34892;&amp;#19994;&amp;#36827;&amp;#20986;&amp;#21475;&amp;#25968;&amp;#25454;&amp;#20998;&amp;#26512;&lt;/b&gt;&lt;/span&gt;&lt;/div&gt;&lt;div&gt;&lt;span style="font-size: small;"&gt;&amp;#31532;.&amp;#19968;&amp;#33410; 2012-2019&amp;#24180;&amp;#29992;&amp;#32442;&amp;#26448;&amp;#21152;&amp;#24378;&amp;#25110;&amp;#21482;&amp;#19982;&amp;#32442;&amp;#26448;&amp;#21512;&amp;#21046;&amp;#30340;&amp;#26080;&amp;#38468;&amp;#20214;&amp;#30340;&amp;#31649;&amp;#23376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9&amp;#24180;&amp;#29992;&amp;#32442;&amp;#26448;&amp;#21152;&amp;#24378;&amp;#25110;&amp;#21482;&amp;#19982;&amp;#32442;&amp;#26448;&amp;#21512;&amp;#21046;&amp;#30340;&amp;#26080;&amp;#38468;&amp;#20214;&amp;#30340;&amp;#31649;&amp;#23376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nbsp;&amp;nbsp;2016&amp;#24180;&amp;#25105;&amp;#22269;&amp;#29992;&amp;#32442;&amp;#26448;&amp;#21152;&amp;#24378;&amp;#25110;&amp;#21482;&amp;#19982;&amp;#32442;&amp;#26448;&amp;#21512;&amp;#21046;&amp;#30340;&amp;#26080;&amp;#38468;&amp;#20214;&amp;#30340;&amp;#31649;&amp;#23376;&amp;#20986;&amp;#21475;&amp;#24635;&amp;#37327;20001268&amp;#21315;&amp;#20811;&amp;#65292;2017&amp;#24180;&amp;#20986;&amp;#21475;&amp;#24635;&amp;#37327;23408897&amp;#21315;&amp;#20811;&amp;#65307;2019&amp;#24180;1&amp;#23395;&amp;#24230;&amp;#20986;&amp;#21475;&amp;#24635;&amp;#37327;5794694&amp;#21315;&amp;#20811;&amp;#12290; &lt;/span&gt;&lt;/div&gt;&lt;div align="center"&gt;&lt;span style="font-size: small;"&gt;2014-2018&amp;#24180;1&amp;#23395;&amp;#24230;&amp;#29992;&amp;#32442;&amp;#26448;&amp;#21152;&amp;#24378;&amp;#25110;&amp;#21482;&amp;#19982;&amp;#32442;&amp;#26448;&amp;#21512;&amp;#21046;&amp;#30340;&amp;#26080;&amp;#38468;&amp;#20214;&amp;#30340;&amp;#31649;&amp;#23376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15115935ky_m.png" excmsresource="resource:39981:m:1:/sitedata/resource/images/202012/20201215115935ky_m.png" alt="" /&gt;&amp;nbsp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 &lt;/b&gt;&lt;b&gt;&amp;#22269;&amp;#20869;&amp;#29992;&amp;#32442;&amp;#26448;&amp;#21152;&amp;#24378;&amp;#25110;&amp;#21482;&amp;#19982;&amp;#32442;&amp;#26448;&amp;#21512;&amp;#21046;&amp;#30340;&amp;#26080;&amp;#38468;&amp;#20214;&amp;#30340;&amp;#31649;&amp;#23376;&amp;#29983;&amp;#20135;&amp;#21378;&amp;#21830;&amp;#31454;&amp;#20105;&amp;#21147;&amp;#20998;&amp;#26512;&lt;/b&gt;&lt;/span&gt;&lt;/div&gt;&lt;div&gt;&lt;span style="font-size: small;"&gt;&amp;#31532;.&amp;#19968;&amp;#33410; &amp;#19968; 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 &amp;#20108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 &amp;#19977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 &amp;#22235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 &amp;#2011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 &amp;#20845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19971;&amp;#31456; 2018-2024&lt;/b&gt;&lt;b&gt;&amp;#24180;&amp;#20013;&amp;#22269;&amp;#29992;&amp;#32442;&amp;#26448;&amp;#21152;&amp;#24378;&amp;#25110;&amp;#21482;&amp;#19982;&amp;#32442;&amp;#26448;&amp;#21512;&amp;#21046;&amp;#30340;&amp;#26080;&amp;#38468;&amp;#20214;&amp;#30340;&amp;#31649;&amp;#23376;&amp;#34892;&amp;#19994;&amp;#21457;&amp;#23637;&amp;#36235;&amp;#21183;&amp;#19982;&amp;#21069;&amp;#26223;&amp;#20998;&amp;#26512;&lt;/b&gt;&lt;/span&gt;&lt;/div&gt;&lt;div&gt;&lt;span style="font-size: small;"&gt;&amp;#31532;.&amp;#19968;&amp;#33410; 2018-2024&amp;#24180;&amp;#20013;&amp;#22269;&amp;#29992;&amp;#32442;&amp;#26448;&amp;#21152;&amp;#24378;&amp;#25110;&amp;#21482;&amp;#19982;&amp;#32442;&amp;#26448;&amp;#21512;&amp;#21046;&amp;#30340;&amp;#26080;&amp;#38468;&amp;#20214;&amp;#30340;&amp;#31649;&amp;#23376;&amp;#34892;&amp;#19994;&amp;#25237;&amp;#36164;&amp;#21069;&amp;#26223;&amp;#20998;&amp;#26512;&lt;/span&gt;&lt;/div&gt;&lt;div&gt;&lt;span style="font-size: small;"&gt;&amp;#19968;&amp;#12289;&amp;#29992;&amp;#32442;&amp;#26448;&amp;#21152;&amp;#24378;&amp;#25110;&amp;#21482;&amp;#19982;&amp;#32442;&amp;#26448;&amp;#21512;&amp;#21046;&amp;#30340;&amp;#26080;&amp;#38468;&amp;#20214;&amp;#30340;&amp;#31649;&amp;#23376;&amp;#34892;&amp;#19994;&amp;#21457;&amp;#23637;&amp;#21069;&amp;#26223;&lt;/span&gt;&lt;/div&gt;&lt;div&gt;&lt;span style="font-size: small;"&gt;&amp;#20108;&amp;#12289;&amp;#29992;&amp;#32442;&amp;#26448;&amp;#21152;&amp;#24378;&amp;#25110;&amp;#21482;&amp;#19982;&amp;#32442;&amp;#26448;&amp;#21512;&amp;#21046;&amp;#30340;&amp;#26080;&amp;#38468;&amp;#20214;&amp;#30340;&amp;#31649;&amp;#23376;&amp;#21457;&amp;#23637;&amp;#36235;&amp;#21183;&amp;#20998;&amp;#26512;&lt;/span&gt;&lt;/div&gt;&lt;div&gt;&lt;span style="font-size: small;"&gt;&amp;#19977;&amp;#12289;&amp;#29992;&amp;#32442;&amp;#26448;&amp;#21152;&amp;#24378;&amp;#25110;&amp;#21482;&amp;#19982;&amp;#32442;&amp;#26448;&amp;#21512;&amp;#21046;&amp;#30340;&amp;#26080;&amp;#38468;&amp;#20214;&amp;#30340;&amp;#31649;&amp;#23376;&amp;#24066;&amp;#22330;&amp;#21069;&amp;#26223;&amp;#20998;&amp;#26512;&lt;/span&gt;&lt;/div&gt;&lt;div&gt;&lt;span style="font-size: small;"&gt;&amp;#31532;&amp;#20108;&amp;#33410; 2018-2024&amp;#24180;&amp;#20013;&amp;#22269;&amp;#29992;&amp;#32442;&amp;#26448;&amp;#21152;&amp;#24378;&amp;#25110;&amp;#21482;&amp;#19982;&amp;#32442;&amp;#26448;&amp;#21512;&amp;#21046;&amp;#30340;&amp;#26080;&amp;#38468;&amp;#20214;&amp;#30340;&amp;#31649;&amp;#23376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18-2024&amp;#24180;&amp;#29992;&amp;#32442;&amp;#26448;&amp;#21152;&amp;#24378;&amp;#25110;&amp;#21482;&amp;#19982;&amp;#32442;&amp;#26448;&amp;#21512;&amp;#21046;&amp;#30340;&amp;#26080;&amp;#38468;&amp;#20214;&amp;#30340;&amp;#31649;&amp;#23376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843;&amp;#31456; &lt;/b&gt;&lt;b&gt;&amp;#29992;&amp;#32442;&amp;#26448;&amp;#21152;&amp;#24378;&amp;#25110;&amp;#21482;&amp;#19982;&amp;#32442;&amp;#26448;&amp;#21512;&amp;#21046;&amp;#30340;&amp;#26080;&amp;#38468;&amp;#20214;&amp;#30340;&amp;#31649;&amp;#23376;&amp;#20225;&amp;#19994;&amp;#25237;&amp;#36164;&amp;#25112;&amp;#30053;&amp;#19982;&amp;#23458;&amp;#25143;&amp;#31574;&amp;#30053;&amp;#20998;&amp;#26512;&amp;#65288;&amp;#65289;&lt;/b&gt;&lt;/span&gt;&lt;/div&gt;&lt;div&gt;&lt;span style="font-size: small;"&gt;&amp;#31532;.&amp;#19968;&amp;#33410; &amp;#29992;&amp;#32442;&amp;#26448;&amp;#21152;&amp;#24378;&amp;#25110;&amp;#21482;&amp;#19982;&amp;#32442;&amp;#26448;&amp;#21512;&amp;#21046;&amp;#30340;&amp;#26080;&amp;#38468;&amp;#20214;&amp;#30340;&amp;#31649;&amp;#23376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9992;&amp;#32442;&amp;#26448;&amp;#21152;&amp;#24378;&amp;#25110;&amp;#21482;&amp;#19982;&amp;#32442;&amp;#26448;&amp;#21512;&amp;#21046;&amp;#30340;&amp;#26080;&amp;#38468;&amp;#20214;&amp;#30340;&amp;#31649;&amp;#23376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9992;&amp;#32442;&amp;#26448;&amp;#21152;&amp;#24378;&amp;#25110;&amp;#21482;&amp;#19982;&amp;#32442;&amp;#26448;&amp;#21512;&amp;#21046;&amp;#30340;&amp;#26080;&amp;#38468;&amp;#2021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31649;&amp;#23376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9992;&amp;#32442;&amp;#26448;&amp;#21152;&amp;#24378;&amp;#25110;&amp;#21482;&amp;#19982;&amp;#32442;&amp;#26448;&amp;#21512;&amp;#21046;&amp;#30340;&amp;#26080;&amp;#38468;&amp;#20214;&amp;#30340;&amp;#31649;&amp;#23376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2270;&amp;#34920;&amp;#65306;&amp;#29992;&amp;#32442;&amp;#26448;&amp;#21152;&amp;#24378;&amp;#25110;&amp;#21482;&amp;#19982;&amp;#32442;&amp;#26448;&amp;#21512;&amp;#21046;&amp;#30340;&amp;#26080;&amp;#38468;&amp;#20214;&amp;#30340;&amp;#31649;&amp;#23376;&amp;#34892;&amp;#19994;&amp;#20135;&amp;#19994;&amp;#38142;&lt;/span&gt;&lt;/div&gt;&lt;div&gt;&lt;span style="font-size: small;"&gt;&amp;#22270;&amp;#34920;&amp;#65306;2011-2019&amp;#24180;&amp;#25105;&amp;#22269;&amp;#29992;&amp;#32442;&amp;#26448;&amp;#21152;&amp;#24378;&amp;#25110;&amp;#21482;&amp;#19982;&amp;#32442;&amp;#26448;&amp;#21512;&amp;#21046;&amp;#30340;&amp;#26080;&amp;#38468;&amp;#20214;&amp;#30340;&amp;#31649;&amp;#23376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29992;&amp;#32442;&amp;#26448;&amp;#21152;&amp;#24378;&amp;#25110;&amp;#21482;&amp;#19982;&amp;#32442;&amp;#26448;&amp;#21512;&amp;#21046;&amp;#30340;&amp;#26080;&amp;#38468;&amp;#20214;&amp;#30340;&amp;#31649;&amp;#23376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29992;&amp;#32442;&amp;#26448;&amp;#21152;&amp;#24378;&amp;#25110;&amp;#21482;&amp;#19982;&amp;#32442;&amp;#26448;&amp;#21512;&amp;#21046;&amp;#30340;&amp;#26080;&amp;#38468;&amp;#20214;&amp;#30340;&amp;#31649;&amp;#23376;&amp;#34892;&amp;#19994;&amp;#20174;&amp;#19994;&amp;#20154;&amp;#25968;&amp;#22686;&amp;#38271;&amp;#36235;&amp;#21183;&amp;#22270;&lt;/span&gt;&lt;/div&gt;&lt;div&gt;&lt;span style="font-size: small;"&gt;&amp;#22270;&amp;#34920;&amp;#65306;2011-2019&amp;#24180;&amp;#25105;&amp;#22269;&amp;#29992;&amp;#32442;&amp;#26448;&amp;#21152;&amp;#24378;&amp;#25110;&amp;#21482;&amp;#19982;&amp;#32442;&amp;#26448;&amp;#21512;&amp;#21046;&amp;#30340;&amp;#26080;&amp;#38468;&amp;#20214;&amp;#30340;&amp;#31649;&amp;#23376;&amp;#34892;&amp;#19994;&amp;#36164;&amp;#20135;&amp;#35268;&amp;#27169;&amp;#22686;&amp;#38271;&amp;#36235;&amp;#21183;&amp;#22270;&lt;/span&gt;&lt;/div&gt;&lt;div&gt;&lt;span style="font-size: small;"&gt;&amp;#22270;&amp;#34920;&amp;#65306;2011-2019&amp;#24180;&amp;#25105;&amp;#22269;&amp;#29992;&amp;#32442;&amp;#26448;&amp;#21152;&amp;#24378;&amp;#25110;&amp;#21482;&amp;#19982;&amp;#32442;&amp;#26448;&amp;#21512;&amp;#21046;&amp;#30340;&amp;#26080;&amp;#38468;&amp;#20214;&amp;#30340;&amp;#31649;&amp;#23376;&amp;#34892;&amp;#19994;&amp;#20135;&amp;#25104;&amp;#21697;&amp;#22686;&amp;#38271;&amp;#36235;&amp;#21183;&amp;#22270;&lt;/span&gt;&lt;/div&gt;&lt;div&gt;&lt;span style="font-size: small;"&gt;&amp;#22270;&amp;#34920;&amp;#65306;2011-2019&amp;#24180;&amp;#25105;&amp;#22269;&amp;#29992;&amp;#32442;&amp;#26448;&amp;#21152;&amp;#24378;&amp;#25110;&amp;#21482;&amp;#19982;&amp;#32442;&amp;#26448;&amp;#21512;&amp;#21046;&amp;#30340;&amp;#26080;&amp;#38468;&amp;#20214;&amp;#30340;&amp;#31649;&amp;#23376;&amp;#34892;&amp;#19994;&amp;#24037;&amp;#19994;&amp;#38144;&amp;#21806;&amp;#20135;&amp;#20540;&amp;#22686;&amp;#38271;&amp;#36235;&amp;#21183;&amp;#22270;&lt;/span&gt;&lt;/div&gt;&lt;div&gt;&lt;span style="font-size: small;"&gt;&amp;#22270;&amp;#34920;&amp;#65306;2011-2019&amp;#24180;&amp;#25105;&amp;#22269;&amp;#29992;&amp;#32442;&amp;#26448;&amp;#21152;&amp;#24378;&amp;#25110;&amp;#21482;&amp;#19982;&amp;#32442;&amp;#26448;&amp;#21512;&amp;#21046;&amp;#30340;&amp;#26080;&amp;#38468;&amp;#20214;&amp;#30340;&amp;#31649;&amp;#23376;&amp;#34892;&amp;#19994;&amp;#38144;&amp;#21806;&amp;#25104;&amp;#26412;&amp;#22686;&amp;#38271;&amp;#36235;&amp;#21183;&amp;#22270;&lt;/span&gt;&lt;/div&gt;&lt;div&gt;&lt;span style="font-size: small;"&gt;&amp;#22270;&amp;#34920;&amp;#65306;2011-2019&amp;#24180;&amp;#25105;&amp;#22269;&amp;#29992;&amp;#32442;&amp;#26448;&amp;#21152;&amp;#24378;&amp;#25110;&amp;#21482;&amp;#19982;&amp;#32442;&amp;#26448;&amp;#21512;&amp;#21046;&amp;#30340;&amp;#26080;&amp;#38468;&amp;#20214;&amp;#30340;&amp;#31649;&amp;#23376;&amp;#34892;&amp;#19994;&amp;#36153;&amp;#29992;&amp;#20351;&amp;#29992;&amp;#32479;&amp;#35745;&amp;#22270;&lt;/span&gt;&lt;/div&gt;&lt;div&gt;&lt;span style="font-size: small;"&gt;&amp;#22270;&amp;#34920;&amp;#65306;2011-2019&amp;#24180;&amp;#25105;&amp;#22269;&amp;#29992;&amp;#32442;&amp;#26448;&amp;#21152;&amp;#24378;&amp;#25110;&amp;#21482;&amp;#19982;&amp;#32442;&amp;#26448;&amp;#21512;&amp;#21046;&amp;#30340;&amp;#26080;&amp;#38468;&amp;#20214;&amp;#30340;&amp;#31649;&amp;#23376;&amp;#34892;&amp;#19994;&amp;#20027;&amp;#35201;&amp;#30408;&amp;#21033;&amp;#25351;&amp;#26631;&amp;#32479;&amp;#35745;&amp;#22270;&lt;/span&gt;&lt;/div&gt;&lt;div&gt;&lt;span style="font-size: small;"&gt;&amp;#22270;&amp;#34920;&amp;#65306;2011-2019&amp;#24180;&amp;#25105;&amp;#22269;&amp;#29992;&amp;#32442;&amp;#26448;&amp;#21152;&amp;#24378;&amp;#25110;&amp;#21482;&amp;#19982;&amp;#32442;&amp;#26448;&amp;#21512;&amp;#21046;&amp;#30340;&amp;#26080;&amp;#38468;&amp;#20214;&amp;#30340;&amp;#31649;&amp;#23376;&amp;#34892;&amp;#19994;&amp;#20027;&amp;#35201;&amp;#30408;&amp;#21033;&amp;#25351;&amp;#26631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017.html"&gt;http://www.cction.com/report/202012/197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