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2431;&amp;#27700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2431;&amp;#27700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2431;&amp;#27700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9.html"&gt;http://www.cction.com/report/202104/21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9992;&amp;#32431;&amp;#27700;&amp;#26426;&amp;#26159;&amp;#19968;&amp;#31181;&amp;#36890;&amp;#36807;&amp;#30446;&amp;#21069;&amp;#22269;&amp;#38469;&amp;#27969;&amp;#34892;&amp;#30340;&amp;#21453;&amp;#28183;&amp;#36879;&amp;#31561;&amp;#21150;&amp;#27861;&amp;#65292;&amp;#23545;&amp;#21407;&amp;#27700;&amp;#36827;&amp;#34892;&amp;#36807;&amp;#28388;&amp;#22788;&amp;#29702;&amp;#65288;&amp;#29289;&amp;#29702;&amp;#27861;&amp;#65289;&amp;#21518;&amp;#19981;&amp;#28155;&amp;#21152;&amp;#20219;&amp;#20309;&amp;#21270;&amp;#21512;&amp;#29289;&amp;#32780;&amp;#29983;&amp;#20135;&amp;#20986;&amp;#21487;&amp;#20379;&amp;#20154;&amp;#31867;&amp;#30452;&amp;#25509;&amp;#39278;&amp;#29992;&amp;#30340;&amp;#32431;&amp;#20928;&amp;#27700;&amp;#26426;&amp;#22120;&amp;#65288;&amp;#20063;&amp;#31216;&amp;#20026;&amp;#32456;&amp;#31471;&amp;#20928;&amp;#27700;&amp;#35774;&amp;#22791;&amp;#65289;&amp;#12290;&amp;#37319;&amp;#29992;&amp;#27700;&amp;#36136;&amp;#31526;&amp;#21512;&amp;#20013;&amp;#22269;&amp;#21355;&amp;#29983;&amp;#37096;&amp;#12298;&amp;#29983;&amp;#27963;&amp;#39278;&amp;#29992;&amp;#27700;&amp;#27700;&amp;#36136;&amp;#21355;&amp;#29983;&amp;#35268;&amp;#33539;&amp;#12299;&amp;#35268;&amp;#23450;&amp;#30340;&amp;#24066;&amp;#25919;&amp;#33258;&amp;#26469;&amp;#27700;&amp;#20026;&amp;#21407;&amp;#27700;&amp;#65292;&amp;#36890;&amp;#36807;2&amp;#20010;&amp;#27963;&amp;#24615;&amp;#28845;&amp;#28388;&amp;#33455;&amp;#21644;1&amp;#20010;PPF&amp;#28342;&amp;#21943;&amp;#28388;&amp;#33455;&amp;#23545;&amp;#21407;&amp;#27700;&amp;#36827;&amp;#34892;&amp;#39044;&amp;#36807;&amp;#28388;&amp;#65292;&amp;#20877;&amp;#23545;&amp;#39044;&amp;#36807;&amp;#28388;&amp;#27700;&amp;#26045;&amp;#21152;&amp;#21387;&amp;#21147;&amp;#20196;&amp;#20854;&amp;#36890;&amp;#36807;&amp;#23380;&amp;#24452;&amp;#22823;&amp;#23567;&amp;#20026;&amp;#19975;&amp;#20998;&amp;#20043;&amp;#19968;&amp;#24494;&amp;#31859;&amp;#30340;RO&amp;#33180;&amp;#65292;&amp;#26368;&amp;#21518;&amp;#36890;&amp;#36807;&amp;#26448;&amp;#36136;&amp;#20026;&amp;#26524;&amp;#22771;&amp;#65288;&amp;#26928;&amp;#22771;&amp;#65289;&amp;#30340;&amp;#36733;&amp;#38134;&amp;#27963;&amp;#24615;&amp;#30899;&amp;#65288;&amp;#21448;&amp;#21517;&amp;#23567;T33&amp;#65289;&amp;#35843;&amp;#33410;&amp;#27700;&amp;#30340;&amp;#37240;&amp;#30897;&amp;#24230;&amp;#32780;&amp;#29983;&amp;#20135;&amp;#20986;&amp;#32431;&amp;#20928;&amp;#27700;&amp;#12290;&lt;/span&gt;&lt;/span&gt;&lt;/div&gt;&lt;div&gt;&lt;span style="font-size: small;"&gt;&lt;span style="font-family: Arial;"&gt;&amp;nbsp; &amp;nbsp;&amp;#23478;&amp;#29992;&amp;#32431;&amp;#27700;&amp;#26426;&amp;#26159;&amp;#19968;&amp;#31181;&amp;#37319;&amp;#29992;&amp;#22810;&amp;#32423;&amp;#28388;&amp;#33455;&amp;#36827;&amp;#34892;&amp;#27700;&amp;#36136;&amp;#20928;&amp;#21270;&amp;#22788;&amp;#29702;&amp;#30340;&amp;#20928;&amp;#27700;&amp;#35774;&amp;#22791;&amp;#65292;&amp;#22788;&amp;#29702;&amp;#22810;&amp;#20351;&amp;#29992;&amp;#19981;&amp;#28155;&amp;#21152;&amp;#21270;&amp;#23398;&amp;#29289;&amp;#36136;&amp;#30340;&amp;#36807;&amp;#28388;&amp;#12289;&amp;#21560;&amp;#38468;&amp;#12289;&amp;#21453;&amp;#28183;&amp;#36879;&amp;#31561;&amp;#29289;&amp;#29702;&amp;#26041;&amp;#27861;&amp;#12290;&amp;#26681;&amp;#25454;&amp;#32431;&amp;#27700;&amp;#26426;&amp;#20928;&amp;#27700;&amp;#31934;&amp;#24230;&amp;#21487;&amp;#20197;&amp;#20998;&amp;#20026;&amp;#29983;&amp;#27963;&amp;#39278;&amp;#29992;&amp;#22411;&amp;#32431;&amp;#27700;&amp;#26426;&amp;#65292;&amp;#20063;&amp;#21483;&amp;#23478;&amp;#29992;&amp;#32431;&amp;#2770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32431;&amp;#27700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3478;&amp;#29992;&amp;#32431;&amp;#27700;&amp;#26426;&amp;#34892;&amp;#19994;&amp;#24066;&amp;#22330;&amp;#21457;&amp;#23637;&amp;#29615;&amp;#22659;&amp;#12289;&amp;#23478;&amp;#29992;&amp;#32431;&amp;#27700;&amp;#26426;&amp;#25972;&amp;#20307;&amp;#36816;&amp;#34892;&amp;#24577;&amp;#21183;&amp;#31561;&amp;#65292;&amp;#25509;&amp;#30528;&amp;#20998;&amp;#26512;&amp;#20102;&amp;#23478;&amp;#29992;&amp;#32431;&amp;#27700;&amp;#26426;&amp;#34892;&amp;#19994;&amp;#24066;&amp;#22330;&amp;#36816;&amp;#34892;&amp;#30340;&amp;#29616;&amp;#29366;&amp;#65292;&amp;#28982;&amp;#21518;&amp;#20171;&amp;#32461;&amp;#20102;&amp;#23478;&amp;#29992;&amp;#32431;&amp;#27700;&amp;#26426;&amp;#24066;&amp;#22330;&amp;#31454;&amp;#20105;&amp;#26684;&amp;#23616;&amp;#12290;&amp;#38543;&amp;#21518;&amp;#65292;&amp;#25253;&amp;#21578;&amp;#23545;&amp;#23478;&amp;#29992;&amp;#32431;&amp;#27700;&amp;#26426;&amp;#20570;&amp;#20102;&amp;#37325;&amp;#28857;&amp;#20225;&amp;#19994;&amp;#32463;&amp;#33829;&amp;#29366;&amp;#20917;&amp;#20998;&amp;#26512;&amp;#65292;&amp;#26368;&amp;#21518;&amp;#20998;&amp;#26512;&amp;#20102;&amp;#23478;&amp;#29992;&amp;#32431;&amp;#27700;&amp;#26426;&amp;#34892;&amp;#19994;&amp;#21457;&amp;#23637;&amp;#36235;&amp;#21183;&amp;#19982;&amp;#25237;&amp;#36164;&amp;#39044;&amp;#27979;&amp;#12290;&amp;#24744;&amp;#33509;&amp;#24819;&amp;#23545;&amp;#23478;&amp;#29992;&amp;#32431;&amp;#27700;&amp;#26426;&amp;#20135;&amp;#19994;&amp;#26377;&amp;#20010;&amp;#31995;&amp;#32479;&amp;#30340;&amp;#20102;&amp;#35299;&amp;#25110;&amp;#32773;&amp;#24819;&amp;#25237;&amp;#36164;&amp;#23478;&amp;#29992;&amp;#32431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78;&amp;#29992;&lt;/b&gt;&lt;/span&gt;&lt;/span&gt;&lt;b&gt;&lt;a href="http://www.cction.com/report/202008/184578.html"&gt;&lt;span style="font-size: small;"&gt;&lt;span style="font-family: Arial;"&gt;&amp;#32431;&amp;#2770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78;&amp;#29992;&amp;#32431;&amp;#27700;&amp;#26426;&amp;#34892;&amp;#19994;&amp;#23450;&amp;#20041;&lt;/span&gt;&lt;/span&gt;&lt;/div&gt;&lt;div&gt;&lt;span style="font-size: small;"&gt;&lt;span style="font-family: Arial;"&gt;&amp;#19968;&amp;#12289;&amp;#23478;&amp;#29992;&amp;#32431;&amp;#27700;&amp;#26426;&amp;#34892;&amp;#19994;&amp;#23450;&amp;#20041;&lt;/span&gt;&lt;/span&gt;&lt;/div&gt;&lt;div&gt;&lt;span style="font-size: small;"&gt;&lt;span style="font-family: Arial;"&gt;&amp;#20108;&amp;#12289;&amp;#23478;&amp;#29992;&amp;#32431;&amp;#27700;&amp;#26426;&amp;#34892;&amp;#19994;&amp;#24212;&amp;#29992;&lt;/span&gt;&lt;/span&gt;&lt;/div&gt;&lt;div&gt;&lt;span style="font-size: small;"&gt;&lt;span style="font-family: Arial;"&gt;&amp;#31532;&amp;#20108;&amp;#33410;&amp;#23478;&amp;#29992;&amp;#32431;&amp;#27700;&amp;#26426;&amp;#34892;&amp;#19994;&amp;#21457;&amp;#23637;&amp;#29615;&amp;#22659;&lt;/span&gt;&lt;/span&gt;&lt;/div&gt;&lt;div&gt;&lt;span style="font-size: small;"&gt;&lt;span style="font-family: Arial;"&gt;&amp;#19968;&amp;#12289;&amp;#22269;&amp;#20869;&amp;#23478;&amp;#29992;&amp;#32431;&amp;#27700;&amp;#26426;&amp;#34892;&amp;#19994;&amp;#21457;&amp;#23637;&amp;#29615;&amp;#22659;&lt;/span&gt;&lt;/span&gt;&lt;/div&gt;&lt;div&gt;&lt;span style="font-size: small;"&gt;&lt;span style="font-family: Arial;"&gt;&amp;#20108;&amp;#12289;&amp;#22269;&amp;#22806;&amp;#23478;&amp;#29992;&amp;#32431;&amp;#27700;&amp;#26426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9992;&amp;#32431;&amp;#27700;&amp;#2642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3478;&amp;#29992;&amp;#32431;&amp;#27700;&amp;#26426;&amp;#34892;&amp;#19994;&amp;#27010;&amp;#36848;&lt;/span&gt;&lt;/span&gt;&lt;/div&gt;&lt;div&gt;&lt;span style="font-size: small;"&gt;&lt;span style="font-family: Arial;"&gt;&amp;#31532;&amp;#20108;&amp;#33410; &amp;#20840;&amp;#29699;&amp;#23478;&amp;#29992;&amp;#32431;&amp;#27700;&amp;#26426;&amp;#34892;&amp;#19994;&amp;#24066;&amp;#22330;&amp;#26684;&amp;#23616;&amp;#20998;&amp;#26512;&lt;/span&gt;&lt;/span&gt;&lt;/div&gt;&lt;div&gt;&lt;span style="font-size: small;"&gt;&lt;span style="font-family: Arial;"&gt;&amp;#19968;&amp;#12289;&amp;#20840;&amp;#29699;&amp;#23478;&amp;#29992;&amp;#32431;&amp;#27700;&amp;#26426;&amp;#36152;&amp;#26131;&amp;#21160;&amp;#21521;&amp;#20998;&amp;#26512;&lt;/span&gt;&lt;/span&gt;&lt;/div&gt;&lt;div&gt;&lt;span style="font-size: small;"&gt;&lt;span style="font-family: Arial;"&gt;&amp;#20108;&amp;#12289;&amp;#20840;&amp;#29699;&amp;#23478;&amp;#29992;&amp;#32431;&amp;#27700;&amp;#26426;&amp;#29983;&amp;#20135;&amp;#27010;&amp;#20917;&lt;/span&gt;&lt;/span&gt;&lt;/div&gt;&lt;div&gt;&lt;span style="font-size: small;"&gt;&lt;span style="font-family: Arial;"&gt;&amp;#19977;&amp;#12289;&amp;#22269;&amp;#20869;&amp;#22806;&amp;#23478;&amp;#29992;&amp;#32431;&amp;#27700;&amp;#26426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3478;&amp;#29992;&amp;#32431;&amp;#27700;&amp;#2642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3478;&amp;#29992;&amp;#32431;&amp;#27700;&amp;#2642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9992;&amp;#32431;&amp;#27700;&amp;#26426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478;&amp;#29992;&amp;#32431;&amp;#27700;&amp;#26426;&amp;#29983;&amp;#20135;&amp;#25216;&amp;#26415;&amp;#22522;&amp;#26412;&amp;#21407;&amp;#29702;&lt;/span&gt;&lt;/span&gt;&lt;/div&gt;&lt;div&gt;&lt;span style="font-size: small;"&gt;&lt;span style="font-family: Arial;"&gt;&amp;#31532;&amp;#20108;&amp;#33410; &amp;#23478;&amp;#29992;&amp;#32431;&amp;#27700;&amp;#26426;&amp;#25216;&amp;#26415;&amp;#21457;&amp;#23637;&amp;#29366;&amp;#20917;&lt;/span&gt;&lt;/span&gt;&lt;/div&gt;&lt;div&gt;&lt;span style="font-size: small;"&gt;&lt;span style="font-family: Arial;"&gt;&amp;#31532;&amp;#19977;&amp;#33410; &amp;#23478;&amp;#29992;&amp;#32431;&amp;#27700;&amp;#26426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2431;&amp;#27700;&amp;#26426;&amp;#20135;&amp;#19994;&amp;#29366;&amp;#20917;&amp;#20998;&amp;#26512;&lt;/b&gt;&lt;/span&gt;&lt;/span&gt;&lt;/div&gt;&lt;div&gt;&lt;span style="font-size: small;"&gt;&lt;span style="font-family: Arial;"&gt;&amp;#31532;.&amp;#19968;&amp;#33410; 2015-2019&amp;#24180;&amp;#23478;&amp;#29992;&amp;#32431;&amp;#27700;&amp;#26426;&amp;#24037;&amp;#19994;&amp;#24635;&amp;#20135;&amp;#20540;&amp;#24773;&amp;#20917;&amp;#20998;&amp;#26512;&lt;/span&gt;&lt;/span&gt;&lt;/div&gt;&lt;div&gt;&lt;span style="font-size: small;"&gt;&lt;span style="font-family: Arial;"&gt;&amp;#31532;&amp;#20108;&amp;#33410; 2015-2019&amp;#24180;&amp;#23478;&amp;#29992;&amp;#32431;&amp;#27700;&amp;#26426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5-2019&amp;#24180;&amp;#23478;&amp;#29992;&amp;#32431;&amp;#27700;&amp;#26426;&amp;#20225;&amp;#19994;&amp;#21333;&amp;#20301;&amp;#20010;&amp;#25968;&amp;#20998;&amp;#26512;&lt;/span&gt;&lt;/span&gt;&lt;/div&gt;&lt;div&gt;&lt;span style="font-size: small;"&gt;&lt;span style="font-family: Arial;"&gt;&amp;#31532;&amp;#22235;&amp;#33410; 2015-2019&amp;#24180;&amp;#23478;&amp;#29992;&amp;#32431;&amp;#27700;&amp;#26426;&amp;#20111;&amp;#25439;&amp;#20225;&amp;#19994;&amp;#24773;&amp;#20917;&amp;#20998;&amp;#26512;&lt;/span&gt;&lt;/span&gt;&lt;/div&gt;&lt;div&gt;&lt;span style="font-size: small;"&gt;&lt;span style="font-family: Arial;"&gt;&amp;#31532;&amp;#20116;&amp;#33410; 2015-2019&amp;#24180;&amp;#23478;&amp;#29992;&amp;#32431;&amp;#27700;&amp;#26426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3478;&amp;#29992;&amp;#32431;&amp;#27700;&amp;#26426;&amp;#34892;&amp;#19994;&amp;#24635;&amp;#20307;&amp;#30408;&amp;#21033;&amp;#33021;&amp;#21147;&lt;/span&gt;&lt;/span&gt;&lt;/div&gt;&lt;div&gt;&lt;span style="font-size: small;"&gt;&lt;span style="font-family: Arial;"&gt;&amp;#19977;&amp;#12289;2015-2019&amp;#24180;&amp;#23478;&amp;#29992;&amp;#32431;&amp;#27700;&amp;#26426;&amp;#34892;&amp;#19994;&amp;#24635;&amp;#20307;&amp;#31246;&amp;#25910;&amp;#33021;&amp;#21147;&lt;/span&gt;&lt;/span&gt;&lt;/div&gt;&lt;div&gt;&lt;span style="font-size: small;"&gt;&lt;span style="font-family: Arial;"&gt;&amp;#22235;&amp;#12289;2015-2019&amp;#24180;&amp;#23478;&amp;#29992;&amp;#32431;&amp;#27700;&amp;#2642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2431;&amp;#27700;&amp;#26426;&amp;#38656;&amp;#27714;&amp;#24066;&amp;#22330;&amp;#20998;&amp;#26512;&lt;/b&gt;&lt;/span&gt;&lt;/span&gt;&lt;/div&gt;&lt;div&gt;&lt;span style="font-size: small;"&gt;&lt;span style="font-family: Arial;"&gt;&amp;#31532;.&amp;#19968;&amp;#33410; 2015-2019&amp;#24180;&amp;#23478;&amp;#29992;&amp;#32431;&amp;#27700;&amp;#26426;&amp;#38656;&amp;#27714;&amp;#29305;&amp;#28857;&lt;/span&gt;&lt;/span&gt;&lt;/div&gt;&lt;div&gt;&lt;span style="font-size: small;"&gt;&lt;span style="font-family: Arial;"&gt;&amp;#31532;&amp;#20108;&amp;#33410; 2015-2019&amp;#24180;&amp;#23478;&amp;#29992;&amp;#32431;&amp;#27700;&amp;#26426;&amp;#20135;&amp;#21697;&amp;#38144;&amp;#21806;&amp;#25910;&amp;#20837;&amp;#20998;&amp;#26512;&lt;/span&gt;&lt;/span&gt;&lt;/div&gt;&lt;div&gt;&lt;span style="font-size: small;"&gt;&lt;span style="font-family: Arial;"&gt;&amp;#31532;&amp;#19977;&amp;#33410; 2015-2019&amp;#24180;&amp;#23478;&amp;#29992;&amp;#32431;&amp;#27700;&amp;#26426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2431;&amp;#27700;&amp;#26426;&amp;#20135;&amp;#21697;&amp;#20215;&amp;#26684;&amp;#20998;&amp;#26512;&lt;/b&gt;&lt;/span&gt;&lt;/span&gt;&lt;/div&gt;&lt;div&gt;&lt;span style="font-size: small;"&gt;&lt;span style="font-family: Arial;"&gt;&amp;#31532;.&amp;#19968;&amp;#33410; &amp;#23478;&amp;#29992;&amp;#32431;&amp;#27700;&amp;#26426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2015-2019&amp;#24180;&amp;#23478;&amp;#29992;&amp;#32431;&amp;#27700;&amp;#26426;&amp;#20135;&amp;#21697;&amp;#20215;&amp;#26684;&amp;#21464;&amp;#21270;&amp;#20998;&amp;#26512;&lt;/span&gt;&lt;/span&gt;&lt;/div&gt;&lt;div&gt;&lt;span style="font-size: small;"&gt;&lt;span style="font-family: Arial;"&gt;&amp;#31532;&amp;#19977;&amp;#33410; 2015-2019&amp;#24180;&amp;#23478;&amp;#29992;&amp;#32431;&amp;#27700;&amp;#26426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32431;&amp;#27700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23478;&amp;#29992;&amp;#32431;&amp;#27700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3478;&amp;#29992;&amp;#32431;&amp;#27700;&amp;#26426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478;&amp;#29992;&amp;#32431;&amp;#2770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78;&amp;#29992;&amp;#32431;&amp;#2770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78;&amp;#29992;&amp;#32431;&amp;#2770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32431;&amp;#27700;&amp;#26426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 &amp;#23478;&amp;#29992;&amp;#32431;&amp;#27700;&amp;#26426;&amp;#19978;&amp;#28216;&amp;#21407;&amp;#26009;&amp;#24066;&amp;#22330;&amp;#20998;&amp;#26512;&lt;/span&gt;&lt;/span&gt;&lt;/div&gt;&lt;div&gt;&lt;span style="font-size: small;"&gt;&lt;span style="font-family: Arial;"&gt;&amp;#31532;&amp;#20108;&amp;#33410; &amp;#23478;&amp;#29992;&amp;#32431;&amp;#27700;&amp;#26426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32431;&amp;#27700;&amp;#26426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 &amp;#28145;&amp;#22323;&amp;#24066;&amp;#21326;&amp;#36808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335;&amp;#21335;&amp;#26041;&amp;#20581;&amp;#22372;&amp;#26262;&amp;#3689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8698;&amp;#39640;&amp;#20013;&amp;#32852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27721;&amp;#26031;&amp;#39039;&amp;#20928;&amp;#277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191;&amp;#30000;&amp;#20113;&amp;#19975;&amp;#234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2431;&amp;#27700;&amp;#26426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23478;&amp;#29992;&amp;#32431;&amp;#27700;&amp;#26426;&amp;#34892;&amp;#19994;PEST&amp;#20998;&amp;#26512;&lt;/span&gt;&lt;/span&gt;&lt;/div&gt;&lt;div&gt;&lt;span style="font-size: small;"&gt;&lt;span style="font-family: Arial;"&gt;&amp;#19968;&amp;#12289;&amp;#23478;&amp;#29992;&amp;#32431;&amp;#27700;&amp;#26426;&amp;#30340;PEST&amp;#29615;&amp;#22659;&lt;/span&gt;&lt;/span&gt;&lt;/div&gt;&lt;div&gt;&lt;span style="font-size: small;"&gt;&lt;span style="font-family: Arial;"&gt;&amp;#65288;&amp;#19968;&amp;#65289;&amp;#23478;&amp;#29992;&amp;#32431;&amp;#27700;&amp;#26426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3478;&amp;#29992;&amp;#32431;&amp;#27700;&amp;#26426;&amp;#34892;&amp;#19994;&amp;#30340;&amp;#32463;&amp;#27982;&amp;#29615;&amp;#22659;&amp;#20998;&amp;#26512;&lt;/span&gt;&lt;/span&gt;&lt;/div&gt;&lt;div&gt;&lt;span style="font-size: small;"&gt;&lt;span style="font-family: Arial;"&gt;&amp;#65288;&amp;#19977;&amp;#65289;&amp;#23478;&amp;#29992;&amp;#32431;&amp;#27700;&amp;#26426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3478;&amp;#29992;&amp;#32431;&amp;#27700;&amp;#26426;&amp;#34892;&amp;#19994;&amp;#30340;&amp;#25216;&amp;#26415;&amp;#29615;&amp;#22659;&amp;#20998;&amp;#26512;&lt;/span&gt;&lt;/span&gt;&lt;/div&gt;&lt;div&gt;&lt;span style="font-size: small;"&gt;&lt;span style="font-family: Arial;"&gt;&amp;#20108;&amp;#12289;&amp;#23478;&amp;#29992;&amp;#32431;&amp;#27700;&amp;#26426;&amp;#34892;&amp;#19994;&amp;#23384;&amp;#22312;&amp;#30340;&amp;#38382;&amp;#39064;&lt;/span&gt;&lt;/span&gt;&lt;/div&gt;&lt;div&gt;&lt;span style="font-size: small;"&gt;&lt;span style="font-family: Arial;"&gt;&amp;#19977;&amp;#12289;&amp;#23478;&amp;#29992;&amp;#32431;&amp;#27700;&amp;#26426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32431;&amp;#27700;&amp;#26426;&amp;#34892;&amp;#19994;&amp;#28040;&amp;#36153;&amp;#38656;&amp;#27714;&amp;#20998;&amp;#26512;&lt;/b&gt;&lt;/span&gt;&lt;/span&gt;&lt;/div&gt;&lt;div&gt;&lt;span style="font-size: small;"&gt;&lt;span style="font-family: Arial;"&gt;&amp;#19968;&amp;#12289;&amp;#28040;&amp;#36153;&amp;#32773;&amp;#23545;&amp;#23478;&amp;#29992;&amp;#32431;&amp;#27700;&amp;#26426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3478;&amp;#29992;&amp;#32431;&amp;#27700;&amp;#2642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32431;&amp;#27700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32431;&amp;#27700;&amp;#26426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29992;&amp;#32431;&amp;#27700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3478;&amp;#29992;&amp;#32431;&amp;#27700;&amp;#26426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3478;&amp;#29992;&amp;#32431;&amp;#27700;&amp;#26426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0013;&amp;#22269;&amp;#23478;&amp;#29992;&amp;#32431;&amp;#27700;&amp;#2642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3478;&amp;#29992;&amp;#32431;&amp;#27700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478;&amp;#29992;&amp;#32431;&amp;#27700;&amp;#2642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478;&amp;#29992;&amp;#32431;&amp;#27700;&amp;#2642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478;&amp;#29992;&amp;#32431;&amp;#27700;&amp;#2642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478;&amp;#29992;&amp;#32431;&amp;#27700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9992;&amp;#32431;&amp;#27700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29992;&amp;#32431;&amp;#27700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9992;&amp;#32431;&amp;#27700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9992;&amp;#32431;&amp;#27700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9992;&amp;#32431;&amp;#27700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32431;&amp;#27700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32431;&amp;#2770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32431;&amp;#27700;&amp;#26426;&amp;#34892;&amp;#19994;&amp;#25237;&amp;#36164;&amp;#39118;&amp;#38505;&amp;#39044;&amp;#35686;&lt;/span&gt;&lt;/span&gt;&lt;/div&gt;&lt;div&gt;&lt;span style="font-size: small;"&gt;&lt;span style="font-family: Arial;"&gt;&amp;#19968;&amp;#12289;&amp;#23478;&amp;#29992;&amp;#32431;&amp;#2770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3478;&amp;#29992;&amp;#32431;&amp;#2770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478;&amp;#29992;&amp;#32431;&amp;#2770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478;&amp;#29992;&amp;#32431;&amp;#2770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478;&amp;#29992;&amp;#32431;&amp;#2770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78;&amp;#29992;&amp;#32431;&amp;#27700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13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20379;&amp;#32473;&amp;#37327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3478;&amp;#29992;&amp;#32431;&amp;#27700;&amp;#2642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478;&amp;#29992;&amp;#32431;&amp;#27700;&amp;#2642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3478;&amp;#29992;&amp;#32431;&amp;#27700;&amp;#26426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3478;&amp;#29992;&amp;#32431;&amp;#27700;&amp;#26426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3478;&amp;#29992;&amp;#32431;&amp;#27700;&amp;#26426;&amp;#36827;&amp;#21475;&amp;#37327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20986;&amp;#21475;&amp;#37327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3478;&amp;#29992;&amp;#32431;&amp;#27700;&amp;#2642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9.html"&gt;http://www.cction.com/report/202104/21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