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3460;&amp;#29992;&amp;#32431;&amp;#27700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3460;&amp;#29992;&amp;#32431;&amp;#27700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3460;&amp;#29992;&amp;#32431;&amp;#27700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2.html"&gt;http://www.cction.com/report/202107/22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4;&amp;#39564;&amp;#23460;&amp;#29992;&amp;#32431;&amp;#27700;&amp;#22120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3454;&amp;#39564;&amp;#23460;&amp;#29992;&amp;#32431;&amp;#27700;&amp;#22120;&amp;#34892;&amp;#19994;&amp;#24066;&amp;#22330;&amp;#21457;&amp;#23637;&amp;#29615;&amp;#22659;&amp;#12289;&amp;#23454;&amp;#39564;&amp;#23460;&amp;#29992;&amp;#32431;&amp;#27700;&amp;#22120;&amp;#25972;&amp;#20307;&amp;#36816;&amp;#34892;&amp;#24577;&amp;#21183;&amp;#31561;&amp;#65292;&amp;#25509;&amp;#30528;&amp;#20998;&amp;#26512;&amp;#20102;&amp;#23454;&amp;#39564;&amp;#23460;&amp;#29992;&amp;#32431;&amp;#27700;&amp;#22120;&amp;#34892;&amp;#19994;&amp;#24066;&amp;#22330;&amp;#36816;&amp;#34892;&amp;#30340;&amp;#29616;&amp;#29366;&amp;#65292;&amp;#28982;&amp;#21518;&amp;#20171;&amp;#32461;&amp;#20102;&amp;#23454;&amp;#39564;&amp;#23460;&amp;#29992;&amp;#32431;&amp;#27700;&amp;#22120;&amp;#24066;&amp;#22330;&amp;#31454;&amp;#20105;&amp;#26684;&amp;#23616;&amp;#12290;&amp;#38543;&amp;#21518;&amp;#65292;&amp;#25253;&amp;#21578;&amp;#23545;&amp;#23454;&amp;#39564;&amp;#23460;&amp;#29992;&amp;#32431;&amp;#27700;&amp;#22120;&amp;#20570;&amp;#20102;&amp;#37325;&amp;#28857;&amp;#20225;&amp;#19994;&amp;#32463;&amp;#33829;&amp;#29366;&amp;#20917;&amp;#20998;&amp;#26512;&amp;#65292;&amp;#26368;&amp;#21518;&amp;#20998;&amp;#26512;&amp;#20102;&amp;#23454;&amp;#39564;&amp;#23460;&amp;#29992;&amp;#32431;&amp;#27700;&amp;#22120;&amp;#34892;&amp;#19994;&amp;#21457;&amp;#23637;&amp;#36235;&amp;#21183;&amp;#19982;&amp;#25237;&amp;#36164;&amp;#39044;&amp;#27979;&amp;#12290;&amp;#24744;&amp;#33509;&amp;#24819;&amp;#23545;&amp;#23454;&amp;#39564;&amp;#23460;&amp;#29992;&amp;#32431;&amp;#27700;&amp;#22120;&amp;#20135;&amp;#19994;&amp;#26377;&amp;#20010;&amp;#31995;&amp;#32479;&amp;#30340;&amp;#20102;&amp;#35299;&amp;#25110;&amp;#32773;&amp;#24819;&amp;#25237;&amp;#36164;&amp;#23454;&amp;#39564;&amp;#23460;&amp;#29992;&amp;#32431;&amp;#2770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694.html"&gt;&lt;span style="font-size: small;"&gt;&lt;span style="font-family: Arial;"&gt;&amp;#23454;&amp;#39564;&amp;#23460;&amp;#29992;&amp;#32431;&amp;#27700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3454;&amp;#39564;&amp;#23460;&amp;#29992;&amp;#32431;&amp;#27700;&amp;#22120;&amp;#23450;&amp;#20041;&lt;/span&gt;&lt;/span&gt;&lt;/div&gt;&lt;div&gt;&lt;span style="font-size: small;"&gt;&lt;span style="font-family: Arial;"&gt;&amp;#31532;&amp;#20108;&amp;#33410;&amp;#23454;&amp;#39564;&amp;#23460;&amp;#29992;&amp;#32431;&amp;#27700;&amp;#22120;&amp;#34892;&amp;#19994;&amp;#21457;&amp;#23637;&amp;#21382;&amp;#31243;&lt;/span&gt;&lt;/span&gt;&lt;/div&gt;&lt;div&gt;&lt;span style="font-size: small;"&gt;&lt;span style="font-family: Arial;"&gt;&amp;#31532;&amp;#19977;&amp;#33410;&amp;#23454;&amp;#39564;&amp;#23460;&amp;#29992;&amp;#32431;&amp;#27700;&amp;#22120;&amp;#20998;&amp;#31867;&amp;#24773;&amp;#20917;&lt;/span&gt;&lt;/span&gt;&lt;/div&gt;&lt;div&gt;&lt;span style="font-size: small;"&gt;&lt;span style="font-family: Arial;"&gt;&amp;#31532;&amp;#22235;&amp;#33410;&amp;#23454;&amp;#39564;&amp;#23460;&amp;#29992;&amp;#32431;&amp;#2770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4;&amp;#39564;&amp;#23460;&amp;#29992;&amp;#32431;&amp;#2770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3454;&amp;#39564;&amp;#23460;&amp;#29992;&amp;#32431;&amp;#2770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23454;&amp;#39564;&amp;#23460;&amp;#29992;&amp;#32431;&amp;#27700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23454;&amp;#39564;&amp;#23460;&amp;#29992;&amp;#32431;&amp;#27700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4;&amp;#39564;&amp;#23460;&amp;#29992;&amp;#32431;&amp;#27700;&amp;#22120;&amp;#29983;&amp;#20135;&amp;#29616;&amp;#29366;&amp;#20998;&amp;#26512;&lt;/b&gt;&lt;/span&gt;&lt;/span&gt;&lt;/div&gt;&lt;div&gt;&lt;span style="font-size: small;"&gt;&lt;span style="font-family: Arial;"&gt;&amp;#31532;.&amp;#19968;&amp;#33410;&amp;#23454;&amp;#39564;&amp;#23460;&amp;#29992;&amp;#32431;&amp;#27700;&amp;#22120;&amp;#34892;&amp;#19994;&amp;#24635;&amp;#20307;&amp;#35268;&amp;#27169;&lt;/span&gt;&lt;/span&gt;&lt;/div&gt;&lt;div&gt;&lt;span style="font-size: small;"&gt;&lt;span style="font-family: Arial;"&gt;&amp;#31532;&amp;#20108;&amp;#33410;&amp;#23454;&amp;#39564;&amp;#23460;&amp;#29992;&amp;#32431;&amp;#27700;&amp;#2212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3454;&amp;#39564;&amp;#23460;&amp;#29992;&amp;#32431;&amp;#27700;&amp;#2212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3454;&amp;#39564;&amp;#23460;&amp;#29992;&amp;#32431;&amp;#27700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454;&amp;#39564;&amp;#23460;&amp;#29992;&amp;#32431;&amp;#27700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4;&amp;#39564;&amp;#23460;&amp;#29992;&amp;#32431;&amp;#27700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269;&amp;#20869;&amp;#20135;&amp;#21697;2013-2017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3454;&amp;#39564;&amp;#23460;&amp;#29992;&amp;#32431;&amp;#27700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3454;&amp;#39564;&amp;#23460;&amp;#29992;&amp;#32431;&amp;#27700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3454;&amp;#39564;&amp;#23460;&amp;#29992;&amp;#32431;&amp;#27700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454;&amp;#39564;&amp;#23460;&amp;#29992;&amp;#32431;&amp;#27700;&amp;#2212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3454;&amp;#39564;&amp;#23460;&amp;#29992;&amp;#32431;&amp;#27700;&amp;#22120;&amp;#34892;&amp;#19994;&amp;#21457;&amp;#23637;&amp;#27010;&amp;#20917;&lt;/b&gt;&lt;/span&gt;&lt;/span&gt;&lt;/div&gt;&lt;div&gt;&lt;span style="font-size: small;"&gt;&lt;span style="font-family: Arial;"&gt;&amp;#31532;.&amp;#19968;&amp;#33410;2014-2019&amp;#24180;&amp;#20013;&amp;#22269;&amp;#23454;&amp;#39564;&amp;#23460;&amp;#29992;&amp;#32431;&amp;#27700;&amp;#22120;&amp;#34892;&amp;#19994;&amp;#21457;&amp;#23637;&amp;#24577;&amp;#21183;&amp;#20998;&amp;#26512;&lt;/span&gt;&lt;/span&gt;&lt;/div&gt;&lt;div&gt;&lt;span style="font-size: small;"&gt;&lt;span style="font-family: Arial;"&gt;&amp;#31532;&amp;#20108;&amp;#33410;2014-2019&amp;#24180;&amp;#20013;&amp;#22269;&amp;#23454;&amp;#39564;&amp;#23460;&amp;#29992;&amp;#32431;&amp;#27700;&amp;#22120;&amp;#34892;&amp;#19994;&amp;#21457;&amp;#23637;&amp;#29305;&amp;#28857;&amp;#20998;&amp;#26512;&lt;/span&gt;&lt;/span&gt;&lt;/div&gt;&lt;div&gt;&lt;span style="font-size: small;"&gt;&lt;span style="font-family: Arial;"&gt;&amp;#31532;&amp;#19977;&amp;#33410;2014-2019&amp;#24180;&amp;#20013;&amp;#22269;&amp;#23454;&amp;#39564;&amp;#23460;&amp;#29992;&amp;#32431;&amp;#27700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4;&amp;#39564;&amp;#23460;&amp;#29992;&amp;#32431;&amp;#27700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454;&amp;#39564;&amp;#23460;&amp;#29992;&amp;#32431;&amp;#27700;&amp;#22120;&amp;#24066;&amp;#22330;&amp;#31454;&amp;#20105;&amp;#31574;&amp;#30053;&amp;#20998;&amp;#26512;&lt;/span&gt;&lt;/span&gt;&lt;/div&gt;&lt;div&gt;&lt;span style="font-size: small;"&gt;&lt;span style="font-family: Arial;"&gt;&amp;#19968;&amp;#12289;&amp;#23454;&amp;#39564;&amp;#23460;&amp;#29992;&amp;#32431;&amp;#27700;&amp;#22120;&amp;#24066;&amp;#22330;&amp;#22686;&amp;#38271;&amp;#28508;&amp;#21147;&amp;#20998;&amp;#26512;&lt;/span&gt;&lt;/span&gt;&lt;/div&gt;&lt;div&gt;&lt;span style="font-size: small;"&gt;&lt;span style="font-family: Arial;"&gt;&amp;#20108;&amp;#12289;&amp;#23454;&amp;#39564;&amp;#23460;&amp;#29992;&amp;#32431;&amp;#27700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454;&amp;#39564;&amp;#23460;&amp;#29992;&amp;#32431;&amp;#27700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3454;&amp;#39564;&amp;#23460;&amp;#29992;&amp;#32431;&amp;#27700;&amp;#22120;&amp;#24066;&amp;#22330;&amp;#31454;&amp;#20105;&amp;#36235;&amp;#21183;&lt;/span&gt;&lt;/span&gt;&lt;/div&gt;&lt;div&gt;&lt;span style="font-size: small;"&gt;&lt;span style="font-family: Arial;"&gt;&amp;#20108;&amp;#12289;2021-2027&amp;#24180;&amp;#23454;&amp;#39564;&amp;#23460;&amp;#29992;&amp;#32431;&amp;#27700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3454;&amp;#39564;&amp;#23460;&amp;#29992;&amp;#32431;&amp;#2770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4;&amp;#39564;&amp;#23460;&amp;#29992;&amp;#32431;&amp;#27700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3454;&amp;#39564;&amp;#23460;&amp;#29992;&amp;#32431;&amp;#2770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454;&amp;#39564;&amp;#23460;&amp;#29992;&amp;#32431;&amp;#27700;&amp;#22120;&amp;#34892;&amp;#19994;&amp;#25237;&amp;#36164;&amp;#26426;&amp;#20250;&amp;#20998;&amp;#26512;&lt;/span&gt;&lt;/span&gt;&lt;/div&gt;&lt;div&gt;&lt;span style="font-size: small;"&gt;&lt;span style="font-family: Arial;"&gt;&amp;#19968;&amp;#12289;&amp;#23454;&amp;#39564;&amp;#23460;&amp;#29992;&amp;#32431;&amp;#27700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39564;&amp;#23460;&amp;#29992;&amp;#32431;&amp;#27700;&amp;#22120;&amp;#27169;&amp;#24335;&lt;/span&gt;&lt;/span&gt;&lt;/div&gt;&lt;div&gt;&lt;span style="font-size: small;"&gt;&lt;span style="font-family: Arial;"&gt;&amp;#19977;&amp;#12289;2019&amp;#24180;&amp;#23454;&amp;#39564;&amp;#23460;&amp;#29992;&amp;#32431;&amp;#27700;&amp;#22120;&amp;#25237;&amp;#36164;&amp;#26426;&amp;#20250;&lt;/span&gt;&lt;/span&gt;&lt;/div&gt;&lt;div&gt;&lt;span style="font-size: small;"&gt;&lt;span style="font-family: Arial;"&gt;&amp;#22235;&amp;#12289;2019&amp;#24180;&amp;#23454;&amp;#39564;&amp;#23460;&amp;#29992;&amp;#32431;&amp;#27700;&amp;#22120;&amp;#25237;&amp;#36164;&amp;#26032;&amp;#26041;&amp;#21521;&lt;/span&gt;&lt;/span&gt;&lt;/div&gt;&lt;div&gt;&lt;span style="font-size: small;"&gt;&lt;span style="font-family: Arial;"&gt;&amp;#31532;&amp;#19977;&amp;#33410;&amp;#23454;&amp;#39564;&amp;#23460;&amp;#29992;&amp;#32431;&amp;#27700;&amp;#2212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3454;&amp;#39564;&amp;#23460;&amp;#29992;&amp;#32431;&amp;#27700;&amp;#22120;&amp;#24066;&amp;#22330;&amp;#30340;&amp;#21457;&amp;#23637;&amp;#21069;&amp;#26223;&lt;/span&gt;&lt;/span&gt;&lt;/div&gt;&lt;div&gt;&lt;span style="font-size: small;"&gt;&lt;span style="font-family: Arial;"&gt;&amp;#20108;&amp;#12289;2019&amp;#24180;&amp;#23454;&amp;#39564;&amp;#23460;&amp;#29992;&amp;#32431;&amp;#27700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3454;&amp;#39564;&amp;#23460;&amp;#29992;&amp;#32431;&amp;#27700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3454;&amp;#39564;&amp;#23460;&amp;#29992;&amp;#32431;&amp;#27700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54;&amp;#39564;&amp;#23460;&amp;#29992;&amp;#32431;&amp;#27700;&amp;#22120;&amp;#21457;&amp;#23637;&amp;#20998;&amp;#26512;&lt;/span&gt;&lt;/span&gt;&lt;/div&gt;&lt;div&gt;&lt;span style="font-size: small;"&gt;&lt;span style="font-family: Arial;"&gt;&amp;#20108;&amp;#12289;&amp;#26410;&amp;#26469;&amp;#23454;&amp;#39564;&amp;#23460;&amp;#29992;&amp;#32431;&amp;#27700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3454;&amp;#39564;&amp;#23460;&amp;#29992;&amp;#32431;&amp;#27700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3454;&amp;#39564;&amp;#23460;&amp;#29992;&amp;#32431;&amp;#27700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4;&amp;#39564;&amp;#23460;&amp;#29992;&amp;#32431;&amp;#27700;&amp;#22120;&amp;#20135;&amp;#19994;&amp;#29992;&amp;#25143;&amp;#24230;&amp;#20998;&amp;#26512;&lt;/b&gt;&lt;/span&gt;&lt;/span&gt;&lt;/div&gt;&lt;div&gt;&lt;span style="font-size: small;"&gt;&lt;span style="font-family: Arial;"&gt;&amp;#31532;.&amp;#19968;&amp;#33410;&amp;#23454;&amp;#39564;&amp;#23460;&amp;#29992;&amp;#32431;&amp;#27700;&amp;#22120;&amp;#20135;&amp;#19994;&amp;#29992;&amp;#25143;&amp;#35748;&amp;#30693;&amp;#31243;&amp;#24230;&lt;/span&gt;&lt;/span&gt;&lt;/div&gt;&lt;div&gt;&lt;span style="font-size: small;"&gt;&lt;span style="font-family: Arial;"&gt;&amp;#31532;&amp;#20108;&amp;#33410;&amp;#23454;&amp;#39564;&amp;#23460;&amp;#29992;&amp;#32431;&amp;#27700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3454;&amp;#39564;&amp;#23460;&amp;#29992;&amp;#32431;&amp;#27700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454;&amp;#39564;&amp;#23460;&amp;#29992;&amp;#32431;&amp;#27700;&amp;#22120;&amp;#23384;&amp;#22312;&amp;#30340;&amp;#38382;&amp;#39064;&lt;/span&gt;&lt;/span&gt;&lt;/div&gt;&lt;div&gt;&lt;span style="font-size: small;"&gt;&lt;span style="font-family: Arial;"&gt;&amp;#31532;&amp;#20108;&amp;#33410;&amp;#23454;&amp;#39564;&amp;#23460;&amp;#29992;&amp;#32431;&amp;#27700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54;&amp;#39564;&amp;#23460;&amp;#29992;&amp;#32431;&amp;#27700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3454;&amp;#39564;&amp;#23460;&amp;#29992;&amp;#32431;&amp;#27700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3454;&amp;#39564;&amp;#23460;&amp;#29992;&amp;#32431;&amp;#27700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454;&amp;#39564;&amp;#23460;&amp;#29992;&amp;#32431;&amp;#2770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54;&amp;#39564;&amp;#23460;&amp;#29992;&amp;#32431;&amp;#27700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494;&amp;#29702;&amp;#21338;&amp;#65288;MILLIPORE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521;&amp;#22269;ELG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1382;&amp;#20803;&amp;#30005;&amp;#23376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104;&amp;#37117;&amp;#36229;&amp;#324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1644;&amp;#2788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6477;&amp;#24030;&amp;#27704;&amp;#27905;&amp;#36798;&amp;#20928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54;&amp;#39564;&amp;#23460;&amp;#29992;&amp;#32431;&amp;#27700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23454;&amp;#39564;&amp;#23460;&amp;#29992;&amp;#32431;&amp;#27700;&amp;#22120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&amp;#23454;&amp;#39564;&amp;#23460;&amp;#29992;&amp;#32431;&amp;#27700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1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1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3454;&amp;#39564;&amp;#23460;&amp;#29992;&amp;#32431;&amp;#27700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1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1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3454;&amp;#39564;&amp;#23460;&amp;#29992;&amp;#32431;&amp;#27700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1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1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3454;&amp;#39564;&amp;#23460;&amp;#29992;&amp;#32431;&amp;#27700;&amp;#22120;&amp;ldquo;&amp;#21326;&amp;#21335;&amp;#22320;&amp;#21306;&amp;rdquo;&amp;#38144;&amp;#21806;&amp;#20998;&amp;#26512;&lt;/span&gt;&lt;/span&gt;&lt;/div&gt;&lt;div&gt;&lt;span style="font-size: small;"&gt;&lt;span style="font-family: Arial;"&gt;&amp;#19968;&amp;#12289;2011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1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3454;&amp;#39564;&amp;#23460;&amp;#29992;&amp;#32431;&amp;#27700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1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1-2019&amp;#24180;&amp;#35199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3454;&amp;#39564;&amp;#23460;&amp;#29992;&amp;#32431;&amp;#27700;&amp;#22120;&amp;ldquo;&amp;#21326;&amp;#20013;&amp;#22320;&amp;#21306;&amp;rdquo;&amp;#38144;&amp;#21806;&amp;#20998;&amp;#26512;&lt;/span&gt;&lt;/span&gt;&lt;/div&gt;&lt;div&gt;&lt;span style="font-size: small;"&gt;&lt;span style="font-family: Arial;"&gt;&amp;#19968;&amp;#12289;2011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1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3454;&amp;#39564;&amp;#23460;&amp;#29992;&amp;#32431;&amp;#27700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1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1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454;&amp;#39564;&amp;#23460;&amp;#29992;&amp;#32431;&amp;#27700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#23454;&amp;#39564;&amp;#23460;&amp;#29992;&amp;#32431;&amp;#27700;&amp;#22120;&amp;#34892;&amp;#19994;&amp;#30340;&amp;#20135;&amp;#19994;&amp;#38142;&amp;#32467;&amp;#26500;&amp;#22270;&lt;/span&gt;&lt;/span&gt;&lt;/div&gt;&lt;div&gt;&lt;span style="font-size: small;"&gt;&lt;span style="font-family: Arial;"&gt;&amp;#22270;&amp;#34920;3&amp;nbsp;2014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&amp;nbsp;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&amp;nbsp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&amp;nbsp;&amp;#20998;&amp;#26512;&amp;#23454;&amp;#39564;&amp;#23460;&amp;#29992;&amp;#27700;&amp;#26631;&amp;#20934;&amp;#65288;GB6682-92&amp;#65289;&lt;/span&gt;&lt;/span&gt;&lt;/div&gt;&lt;div&gt;&lt;span style="font-size: small;"&gt;&lt;span style="font-family: Arial;"&gt;&amp;#22270;&amp;#34920;7&amp;nbsp;&amp;#30005;&amp;#23376;&amp;#32423;&amp;#36229;&amp;#32431;&amp;#27700;&amp;#20013;&amp;#22269;&amp;#22269;&amp;#23478;&amp;#26631;&amp;#20934;&amp;#65288;GB/T11446.1-1997&amp;#65289;&lt;/span&gt;&lt;/span&gt;&lt;/div&gt;&lt;div&gt;&lt;span style="font-size: small;"&gt;&lt;span style="font-family: Arial;"&gt;&amp;#22270;&amp;#34920;8&amp;nbsp;&amp;#32431;&amp;#21270;&amp;#27700;&amp;#26631;&amp;#20934;&lt;/span&gt;&lt;/span&gt;&lt;/div&gt;&lt;div&gt;&lt;span style="font-size: small;"&gt;&lt;span style="font-family: Arial;"&gt;&amp;#22270;&amp;#34920;9&amp;nbsp;&amp;#27880;&amp;#23556;&amp;#27700;&amp;#26631;&amp;#20934;&lt;/span&gt;&lt;/span&gt;&lt;/div&gt;&lt;div&gt;&lt;span style="font-size: small;"&gt;&lt;span style="font-family: Arial;"&gt;&amp;#22270;&amp;#34920;10&amp;nbsp;&amp;#38149;&amp;#28809;&amp;#32473;&amp;#27700;&amp;#36136;&amp;#37327;&amp;#26631;&amp;#20934;&lt;/span&gt;&lt;/span&gt;&lt;/div&gt;&lt;div&gt;&lt;span style="font-size: small;"&gt;&lt;span style="font-family: Arial;"&gt;&amp;#22270;&amp;#34920;11&amp;#32654;&amp;#22269;AAMI&amp;#21644;ASAIO&amp;#34880;&amp;#28082;&amp;#36879;&amp;#26512;&amp;#29992;&amp;#27700;&amp;#27700;&amp;#36136;&amp;#26631;&amp;#20934;&lt;/span&gt;&lt;/span&gt;&lt;/div&gt;&lt;div&gt;&lt;span style="font-size: small;"&gt;&lt;span style="font-family: Arial;"&gt;&amp;#22270;&amp;#34920;12&amp;nbsp;&amp;#29942;&amp;#35013;&amp;#39278;&amp;#29992;&amp;#32431;&amp;#20928;&amp;#27700;&amp;#26631;&amp;#20934;&amp;#65288;GB17323-1998&amp;#65289;&lt;/span&gt;&lt;/span&gt;&lt;/div&gt;&lt;div&gt;&lt;span style="font-size: small;"&gt;&lt;span style="font-family: Arial;"&gt;&amp;#22270;&amp;#34920;13&amp;nbsp;&amp;#29942;&amp;#35013;&amp;#39278;&amp;#29992;&amp;#32431;&amp;#20928;&amp;#27700;&amp;#21355;&amp;#29983;&amp;#26631;&amp;#20934;&amp;#65288;GB17324-1998&amp;#65289;&lt;/span&gt;&lt;/span&gt;&lt;/div&gt;&lt;div&gt;&lt;span style="font-size: small;"&gt;&lt;span style="font-family: Arial;"&gt;&amp;#22270;&amp;#34920;14&amp;nbsp;&amp;#39278;&amp;#29992;&amp;#22825;&amp;#28982;&amp;#30719;&amp;#27849;&amp;#27700;&amp;#26631;&amp;#20934;&amp;#65288;GB8537-1995&amp;#65289;&lt;/span&gt;&lt;/span&gt;&lt;/div&gt;&lt;div&gt;&lt;span style="font-size: small;"&gt;&lt;span style="font-family: Arial;"&gt;&amp;#22270;&amp;#34920;15&amp;nbsp;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6&amp;nbsp;2014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7&amp;nbsp;2014-2019&amp;#24180;&amp;#25105;&amp;#22269;&amp;#23454;&amp;#39564;&amp;#23460;&amp;#29992;&amp;#32431;&amp;#27700;&amp;#2212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8&amp;nbsp;2014-2019&amp;#24180;&amp;#25105;&amp;#22269;&amp;#23454;&amp;#39564;&amp;#23460;&amp;#29992;&amp;#32431;&amp;#27700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9&amp;nbsp;2014-2019&amp;#24180;&amp;#25105;&amp;#22269;&amp;#23454;&amp;#39564;&amp;#23460;&amp;#29992;&amp;#32431;&amp;#27700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&amp;nbsp;2014-2019&amp;#24180;&amp;#25105;&amp;#22269;&amp;#23454;&amp;#39564;&amp;#23460;&amp;#29992;&amp;#32431;&amp;#27700;&amp;#22120;&amp;#25152;&amp;#23646;&amp;#34892;&amp;#19994;&amp;#20135;&amp;#38144;&amp;#29575;&amp;#24773;&amp;#20917;&lt;/span&gt;&lt;/span&gt;&lt;/div&gt;&lt;div&gt;&lt;span style="font-size: small;"&gt;&lt;span style="font-family: Arial;"&gt;&amp;#22270;&amp;#34920;21&amp;nbsp;2021-2027&amp;#24180;&amp;#20013;&amp;#22269;&amp;#23454;&amp;#39564;&amp;#23460;&amp;#29992;&amp;#32431;&amp;#27700;&amp;#22120;&amp;#34892;&amp;#19994;&amp;#38144;&amp;#21806;&amp;#25910;&amp;#20837;&amp;#39044;&amp;#27979;&amp;#22270;&lt;/span&gt;&lt;/span&gt;&lt;/div&gt;&lt;div&gt;&lt;span style="font-size: small;"&gt;&lt;span style="font-family: Arial;"&gt;&amp;#22270;&amp;#34920;22&amp;nbsp;&amp;#25105;&amp;#22269;&amp;#23454;&amp;#39564;&amp;#23460;&amp;#29992;&amp;#32431;&amp;#27700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3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4&amp;nbsp;2014-2019&amp;#24180;&amp;#25105;&amp;#22269;&amp;#23454;&amp;#39564;&amp;#23460;&amp;#29992;&amp;#32431;&amp;#27700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5&amp;nbsp;2014-2019&amp;#24180;&amp;#22269;&amp;#20869;&amp;#23454;&amp;#39564;&amp;#23460;&amp;#29992;&amp;#32431;&amp;#27700;&amp;#22120;&amp;#24179;&amp;#22343;&amp;#20215;&amp;#26684;&amp;#36208;&amp;#21183;&lt;/span&gt;&lt;/span&gt;&lt;/div&gt;&lt;div&gt;&lt;span style="font-size: small;"&gt;&lt;span style="font-family: Arial;"&gt;&amp;#22270;&amp;#34920;26&amp;nbsp;2014-2019&amp;#24180;&amp;#25105;&amp;#22269;&amp;#23454;&amp;#39564;&amp;#23460;&amp;#29992;&amp;#32431;&amp;#27700;&amp;#2212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7&amp;nbsp;2014-2019&amp;#24180;&amp;#25105;&amp;#22269;&amp;#23454;&amp;#39564;&amp;#23460;&amp;#29992;&amp;#32431;&amp;#27700;&amp;#22120;&amp;#34892;&amp;#19994;&amp;#20174;&amp;#19994;&amp;#20154;&amp;#21592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&amp;nbsp;2014-2019&amp;#24180;&amp;#25105;&amp;#22269;&amp;#23454;&amp;#39564;&amp;#23460;&amp;#29992;&amp;#32431;&amp;#27700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9&amp;nbsp;2014-2019&amp;#24180;&amp;#25105;&amp;#22269;&amp;#23454;&amp;#39564;&amp;#23460;&amp;#29992;&amp;#32431;&amp;#27700;&amp;#22120;&amp;#34892;&amp;#19994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2.html"&gt;http://www.cction.com/report/202107/22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