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20250;&amp;#35758;&amp;#31995;&amp;#32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20250;&amp;#35758;&amp;#31995;&amp;#32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20250;&amp;#35758;&amp;#31995;&amp;#32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4.html"&gt;http://www.cction.com/report/202106/22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3186;&amp;#20307;&amp;#20250;&amp;#35758;&amp;#31995;&amp;#32479;&amp;#26159;&amp;#19968;&amp;#31181;&amp;#35753;&amp;#36523;&amp;#22788;&amp;#24322;&amp;#22320;&amp;#30340;&amp;#20154;&amp;#20204;&amp;#36890;&amp;#36807;&amp;#26576;&amp;#31181;&amp;#20256;&amp;#36755;&amp;#20171;&amp;#36136;&amp;#23454;&amp;#29616;&amp;ldquo;&amp;#23454;&amp;#26102;&amp;#12289;&amp;#21487;&amp;#35270;&amp;#12289;&amp;#20132;&amp;#20114;&amp;rdquo;&amp;#30340;&amp;#22810;&amp;#23186;&amp;#20307;&amp;#36890;&amp;#35759;&amp;#25216;&amp;#26415;&amp;#12290;&amp;#23427;&amp;#21487;&amp;#20197;&amp;#36890;&amp;#36807;&amp;#29616;&amp;#26377;&amp;#30340;&amp;#21508;&amp;#31181;&amp;#30005;&amp;#27668;&amp;#36890;&amp;#35759;&amp;#20256;&amp;#36755;&amp;#23186;&amp;#20307;&amp;#65292;&amp;#23558;&amp;#20154;&amp;#29289;&amp;#30340;&amp;#38745;&amp;#24577;/&amp;#21160;&amp;#24577;&amp;#22270;&amp;#20687;&amp;#12289;&amp;#35821;&amp;#38899;&amp;#12289;&amp;#25991;&amp;#23383;&amp;#12289;&amp;#22270;&amp;#29255;&amp;#31561;&amp;#22810;&amp;#31181;&amp;#20449;&amp;#24687;&amp;#20998;&amp;#36865;&amp;#21040;&amp;#21508;&amp;#20010;&amp;#29992;&amp;#25143;&amp;#30340;&amp;#32456;&amp;#31471;&amp;#35774;&amp;#22791;&amp;#19978;&amp;#65292;&amp;#20351;&amp;#24471;&amp;#22312;&amp;#22320;&amp;#29702;&amp;#19978;&amp;#20998;&amp;#25955;&amp;#30340;&amp;#29992;&amp;#25143;&amp;#21487;&amp;#20197;&amp;#20849;&amp;#32858;&amp;#19968;&amp;#22788;&amp;#65292;&amp;#36890;&amp;#36807;&amp;#22270;&amp;#24418;&amp;#12289;&amp;#22768;&amp;#38899;&amp;#31561;&amp;#22810;&amp;#31181;&amp;#26041;&amp;#24335;&amp;#20132;&amp;#27969;&amp;#20449;&amp;#24687;&amp;#65292;&amp;#22686;&amp;#21152;&amp;#21452;&amp;#26041;&amp;#23545;&amp;#20869;&amp;#23481;&amp;#30340;&amp;#29702;&amp;#35299;&amp;#33021;&amp;#21147;&amp;#65292;&amp;#20351;&amp;#20154;&amp;#20204;&amp;#29369;&amp;#22914;&amp;#36523;&amp;#20020;&amp;#20854;&amp;#22659;&amp;#21442;&amp;#21152;&amp;#22312;&amp;#21516;&amp;#19968;&amp;#20250;&amp;#22330;&amp;#20013;&amp;#30340;&amp;#20250;&amp;#35758;&amp;#19968;&amp;#266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3186;&amp;#20307;&amp;#20250;&amp;#35758;&amp;#31995;&amp;#3247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810;&amp;#23186;&amp;#20307;&amp;#20250;&amp;#35758;&amp;#31995;&amp;#32479;&amp;#30456;&amp;#20851;&amp;#27010;&amp;#24565;&amp;#21450;&amp;#21457;&amp;#23637;&amp;#29615;&amp;#22659;&amp;#65292;&amp;#25509;&amp;#30528;&amp;#20998;&amp;#26512;&amp;#20102;&amp;#20013;&amp;#22269;&amp;#22810;&amp;#23186;&amp;#20307;&amp;#20250;&amp;#35758;&amp;#31995;&amp;#32479;&amp;#35268;&amp;#27169;&amp;#21450;&amp;#28040;&amp;#36153;&amp;#38656;&amp;#27714;&amp;#65292;&amp;#28982;&amp;#21518;&amp;#23545;&amp;#20013;&amp;#22269;&amp;#22810;&amp;#23186;&amp;#20307;&amp;#20250;&amp;#3575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20250;&amp;#35758;&amp;#31995;&amp;#32479;&amp;#38754;&amp;#20020;&amp;#30340;&amp;#26426;&amp;#36935;&amp;#21450;&amp;#21457;&amp;#23637;&amp;#21069;&amp;#26223;&amp;#12290;&amp;#24744;&amp;#33509;&amp;#24819;&amp;#23545;&amp;#20013;&amp;#22269;&amp;#22810;&amp;#23186;&amp;#20307;&amp;#20250;&amp;#3575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810;&amp;#23186;&amp;#20307;&lt;/b&gt;&lt;/span&gt;&lt;/span&gt;&lt;b&gt;&lt;a href="http://www.cction.com/report/202003/157681.html"&gt;&lt;span style="font-size: small;"&gt;&lt;span style="font-family: Arial;"&gt;&amp;#20250;&amp;#3575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2810;&amp;#23186;&amp;#20307;&amp;#20250;&amp;#35758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2810;&amp;#23186;&amp;#20307;&amp;#20250;&amp;#35758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3186;&amp;#20307;&amp;#20250;&amp;#35758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2810;&amp;#23186;&amp;#20307;&amp;#20250;&amp;#3575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186;&amp;#20307;&amp;#20250;&amp;#35758;&amp;#31995;&amp;#3247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2810;&amp;#23186;&amp;#20307;&amp;#20250;&amp;#35758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10;&amp;#23186;&amp;#20307;&amp;#20250;&amp;#35758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2810;&amp;#23186;&amp;#20307;&amp;#20250;&amp;#3575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2810;&amp;#23186;&amp;#20307;&amp;#20250;&amp;#35758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2810;&amp;#23186;&amp;#20307;&amp;#20250;&amp;#35758;&amp;#31995;&amp;#32479;&amp;#34892;&amp;#19994;&amp;#31038;&amp;#20250;&amp;#29615;&amp;#22659;&amp;#20998;&amp;#26512;&lt;/span&gt;&lt;/span&gt;&lt;/div&gt;&lt;div&gt;&lt;span style="font-size: small;"&gt;&lt;span style="font-family: Arial;"&gt;2.3.1&amp;nbsp;&amp;#22810;&amp;#23186;&amp;#20307;&amp;#20250;&amp;#35758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10;&amp;#23186;&amp;#20307;&amp;#20250;&amp;#3575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2810;&amp;#23186;&amp;#20307;&amp;#20250;&amp;#35758;&amp;#31995;&amp;#32479;&amp;#34892;&amp;#19994;&amp;#25216;&amp;#26415;&amp;#29615;&amp;#22659;&amp;#20998;&amp;#26512;&lt;/span&gt;&lt;/span&gt;&lt;/div&gt;&lt;div&gt;&lt;span style="font-size: small;"&gt;&lt;span style="font-family: Arial;"&gt;2.4.1&amp;nbsp;&amp;#22810;&amp;#23186;&amp;#20307;&amp;#20250;&amp;#35758;&amp;#31995;&amp;#32479;&amp;#25216;&amp;#26415;&amp;#20998;&amp;#26512;&lt;/span&gt;&lt;/span&gt;&lt;/div&gt;&lt;div&gt;&lt;span style="font-size: small;"&gt;&lt;span style="font-family: Arial;"&gt;2.4.2&amp;nbsp;&amp;#22810;&amp;#23186;&amp;#20307;&amp;#20250;&amp;#35758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10;&amp;#23186;&amp;#20307;&amp;#20250;&amp;#35758;&amp;#31995;&amp;#32479;&amp;#25152;&amp;#23646;&amp;#34892;&amp;#19994;&amp;#36816;&amp;#34892;&amp;#20998;&amp;#26512;&lt;/b&gt;&lt;/span&gt;&lt;/span&gt;&lt;/div&gt;&lt;div&gt;&lt;span style="font-size: small;"&gt;&lt;span style="font-family: Arial;"&gt;3.1&amp;nbsp; &amp;#25105;&amp;#22269;&amp;#22810;&amp;#23186;&amp;#20307;&amp;#20250;&amp;#35758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3186;&amp;#20307;&amp;#20250;&amp;#35758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2810;&amp;#23186;&amp;#20307;&amp;#20250;&amp;#35758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3186;&amp;#20307;&amp;#20250;&amp;#35758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2810;&amp;#23186;&amp;#20307;&amp;#20250;&amp;#35758;&amp;#31995;&amp;#3247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2810;&amp;#23186;&amp;#20307;&amp;#20250;&amp;#35758;&amp;#31995;&amp;#3247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2810;&amp;#23186;&amp;#20307;&amp;#20250;&amp;#35758;&amp;#31995;&amp;#3247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2810;&amp;#23186;&amp;#20307;&amp;#20250;&amp;#35758;&amp;#31995;&amp;#3247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2810;&amp;#23186;&amp;#20307;&amp;#20250;&amp;#3575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2810;&amp;#23186;&amp;#20307;&amp;#20250;&amp;#35758;&amp;#31995;&amp;#32479;&amp;#20135;&amp;#21697;/&amp;#26381;&amp;#21153;&amp;#20215;&amp;#26684;&amp;#20998;&amp;#26512;&lt;/span&gt;&lt;/span&gt;&lt;/div&gt;&lt;div&gt;&lt;span style="font-size: small;"&gt;&lt;span style="font-family: Arial;"&gt;3.5.1&amp;nbsp; 2016-2019&amp;#24180;&amp;#22810;&amp;#23186;&amp;#20307;&amp;#20250;&amp;#35758;&amp;#31995;&amp;#32479;&amp;#20215;&amp;#26684;&amp;#36208;&amp;#21183;&lt;/span&gt;&lt;/span&gt;&lt;/div&gt;&lt;div&gt;&lt;span style="font-size: small;"&gt;&lt;span style="font-family: Arial;"&gt;3.5.2&amp;nbsp;&amp;#24433;&amp;#21709;&amp;#22810;&amp;#23186;&amp;#20307;&amp;#20250;&amp;#3575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2810;&amp;#23186;&amp;#20307;&amp;#20250;&amp;#3575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3186;&amp;#20307;&amp;#20250;&amp;#3575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10;&amp;#23186;&amp;#20307;&amp;#20250;&amp;#3575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2810;&amp;#23186;&amp;#20307;&amp;#20250;&amp;#3575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2810;&amp;#23186;&amp;#20307;&amp;#20250;&amp;#35758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810;&amp;#23186;&amp;#20307;&amp;#20250;&amp;#35758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2810;&amp;#23186;&amp;#20307;&amp;#20250;&amp;#35758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2810;&amp;#23186;&amp;#20307;&amp;#20250;&amp;#35758;&amp;#31995;&amp;#3247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2810;&amp;#23186;&amp;#20307;&amp;#20250;&amp;#35758;&amp;#31995;&amp;#32479;&amp;#25152;&amp;#23646;&amp;#34892;&amp;#19994;&amp;#36130;&amp;#21153;&amp;#25351;&amp;#26631;&amp;#24635;&amp;#2030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10;&amp;#23186;&amp;#20307;&amp;#20250;&amp;#35758;&amp;#31995;&amp;#32479;&amp;#34892;&amp;#19994;&amp;#20379;&amp;#38656;&amp;#24418;&amp;#21183;&amp;#20998;&amp;#26512;&lt;/b&gt;&lt;/span&gt;&lt;/span&gt;&lt;/div&gt;&lt;div&gt;&lt;span style="font-size: small;"&gt;&lt;span style="font-family: Arial;"&gt;5.1&amp;nbsp; &amp;#22810;&amp;#23186;&amp;#20307;&amp;#20250;&amp;#35758;&amp;#31995;&amp;#32479;&amp;#34892;&amp;#19994;&amp;#20379;&amp;#32473;&amp;#20998;&amp;#26512;&lt;/span&gt;&lt;/span&gt;&lt;/div&gt;&lt;div&gt;&lt;span style="font-size: small;"&gt;&lt;span style="font-family: Arial;"&gt;5.1.1&amp;nbsp; 2016-2019&amp;#24180;&amp;#22810;&amp;#23186;&amp;#20307;&amp;#20250;&amp;#35758;&amp;#31995;&amp;#32479;&amp;#34892;&amp;#19994;&amp;#20379;&amp;#32473;&amp;#20998;&amp;#26512;&lt;/span&gt;&lt;/span&gt;&lt;/div&gt;&lt;div&gt;&lt;span style="font-size: small;"&gt;&lt;span style="font-family: Arial;"&gt;5.1.2&amp;nbsp; 2021-2027&amp;#24180;&amp;#22810;&amp;#23186;&amp;#20307;&amp;#20250;&amp;#35758;&amp;#31995;&amp;#32479;&amp;#34892;&amp;#19994;&amp;#20379;&amp;#32473;&amp;#21464;&amp;#21270;&amp;#36235;&amp;#21183;&lt;/span&gt;&lt;/span&gt;&lt;/div&gt;&lt;div&gt;&lt;span style="font-size: small;"&gt;&lt;span style="font-family: Arial;"&gt;5.1.3&amp;nbsp;&amp;#22810;&amp;#23186;&amp;#20307;&amp;#20250;&amp;#35758;&amp;#31995;&amp;#32479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2810;&amp;#23186;&amp;#20307;&amp;#20250;&amp;#35758;&amp;#31995;&amp;#32479;&amp;#34892;&amp;#19994;&amp;#38656;&amp;#27714;&amp;#24773;&amp;#20917;&lt;/span&gt;&lt;/span&gt;&lt;/div&gt;&lt;div&gt;&lt;span style="font-size: small;"&gt;&lt;span style="font-family: Arial;"&gt;5.2.1&amp;nbsp;&amp;#22810;&amp;#23186;&amp;#20307;&amp;#20250;&amp;#35758;&amp;#31995;&amp;#32479;&amp;#34892;&amp;#19994;&amp;#38656;&amp;#27714;&amp;#24066;&amp;#22330;&lt;/span&gt;&lt;/span&gt;&lt;/div&gt;&lt;div&gt;&lt;span style="font-size: small;"&gt;&lt;span style="font-family: Arial;"&gt;5.2.2&amp;nbsp;&amp;#22810;&amp;#23186;&amp;#20307;&amp;#20250;&amp;#35758;&amp;#31995;&amp;#32479;&amp;#34892;&amp;#19994;&amp;#23458;&amp;#25143;&amp;#32467;&amp;#26500;&lt;/span&gt;&lt;/span&gt;&lt;/div&gt;&lt;div&gt;&lt;span style="font-size: small;"&gt;&lt;span style="font-family: Arial;"&gt;5.2.3&amp;nbsp;&amp;#22810;&amp;#23186;&amp;#20307;&amp;#20250;&amp;#35758;&amp;#31995;&amp;#32479;&amp;#34892;&amp;#19994;&amp;#38656;&amp;#27714;&amp;#30340;&amp;#22320;&amp;#21306;&amp;#24046;&amp;#24322;&lt;/span&gt;&lt;/span&gt;&lt;/div&gt;&lt;div&gt;&lt;span style="font-size: small;"&gt;&lt;span style="font-family: Arial;"&gt;5.3&amp;nbsp; &amp;#22810;&amp;#23186;&amp;#20307;&amp;#20250;&amp;#35758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2810;&amp;#23186;&amp;#20307;&amp;#20250;&amp;#3575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186;&amp;#20307;&amp;#20250;&amp;#3575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810;&amp;#23186;&amp;#20307;&amp;#20250;&amp;#35758;&amp;#31995;&amp;#3247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2810;&amp;#23186;&amp;#20307;&amp;#20250;&amp;#3575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10;&amp;#23186;&amp;#20307;&amp;#20250;&amp;#3575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10;&amp;#23186;&amp;#20307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3186;&amp;#20307;&amp;#20250;&amp;#3575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10;&amp;#23186;&amp;#20307;&amp;#20250;&amp;#35758;&amp;#31995;&amp;#32479;&amp;#34892;&amp;#19994;&amp;#20135;&amp;#19994;&amp;#32467;&amp;#26500;&amp;#20998;&amp;#26512;&lt;/b&gt;&lt;/span&gt;&lt;/span&gt;&lt;/div&gt;&lt;div&gt;&lt;span style="font-size: small;"&gt;&lt;span style="font-family: Arial;"&gt;6.1&amp;nbsp; &amp;#22810;&amp;#23186;&amp;#20307;&amp;#20250;&amp;#35758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3186;&amp;#20307;&amp;#20250;&amp;#3575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810;&amp;#23186;&amp;#20307;&amp;#20250;&amp;#35758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10;&amp;#23186;&amp;#20307;&amp;#20250;&amp;#35758;&amp;#31995;&amp;#32479;&amp;#34892;&amp;#19994;&amp;#20135;&amp;#19994;&amp;#38142;&amp;#20998;&amp;#26512;&lt;/b&gt;&lt;/span&gt;&lt;/span&gt;&lt;/div&gt;&lt;div&gt;&lt;span style="font-size: small;"&gt;&lt;span style="font-family: Arial;"&gt;7.1&amp;nbsp; &amp;#22810;&amp;#23186;&amp;#20307;&amp;#20250;&amp;#35758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2810;&amp;#23186;&amp;#20307;&amp;#20250;&amp;#35758;&amp;#31995;&amp;#32479;&amp;#19978;&amp;#28216;&amp;#34892;&amp;#19994;&amp;#20998;&amp;#26512;&lt;/span&gt;&lt;/span&gt;&lt;/div&gt;&lt;div&gt;&lt;span style="font-size: small;"&gt;&lt;span style="font-family: Arial;"&gt;7.2.1&amp;nbsp;&amp;#22810;&amp;#23186;&amp;#20307;&amp;#20250;&amp;#35758;&amp;#31995;&amp;#3247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3186;&amp;#20307;&amp;#20250;&amp;#35758;&amp;#31995;&amp;#32479;&amp;#34892;&amp;#19994;&amp;#30340;&amp;#24433;&amp;#21709;&lt;/span&gt;&lt;/span&gt;&lt;/div&gt;&lt;div&gt;&lt;span style="font-size: small;"&gt;&lt;span style="font-family: Arial;"&gt;7.3&amp;nbsp; &amp;#22810;&amp;#23186;&amp;#20307;&amp;#20250;&amp;#35758;&amp;#31995;&amp;#32479;&amp;#19979;&amp;#28216;&amp;#34892;&amp;#19994;&amp;#20998;&amp;#26512;&lt;/span&gt;&lt;/span&gt;&lt;/div&gt;&lt;div&gt;&lt;span style="font-size: small;"&gt;&lt;span style="font-family: Arial;"&gt;7.3.1&amp;nbsp;&amp;#22810;&amp;#23186;&amp;#20307;&amp;#20250;&amp;#35758;&amp;#31995;&amp;#3247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3186;&amp;#20307;&amp;#20250;&amp;#3575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10;&amp;#23186;&amp;#20307;&amp;#20250;&amp;#35758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 &amp;#22810;&amp;#23186;&amp;#20307;&amp;#20250;&amp;#35758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3186;&amp;#20307;&amp;#20250;&amp;#35758;&amp;#31995;&amp;#32479;&amp;#34892;&amp;#19994;&amp;#30340;&amp;#24433;&amp;#21709;&lt;/span&gt;&lt;/span&gt;&lt;/div&gt;&lt;div&gt;&lt;span style="font-size: small;"&gt;&lt;span style="font-family: Arial;"&gt;8.1.3&amp;nbsp;&amp;#20027;&amp;#35201;&amp;#22810;&amp;#23186;&amp;#20307;&amp;#20250;&amp;#35758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2810;&amp;#23186;&amp;#20307;&amp;#20250;&amp;#35758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2810;&amp;#23186;&amp;#20307;&amp;#20250;&amp;#35758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23186;&amp;#20307;&amp;#20250;&amp;#35758;&amp;#31995;&amp;#32479;&amp;#33829;&amp;#38144;&amp;#27010;&amp;#20917;&lt;/span&gt;&lt;/span&gt;&lt;/div&gt;&lt;div&gt;&lt;span style="font-size: small;"&gt;&lt;span style="font-family: Arial;"&gt;8.3.2&amp;nbsp;&amp;#22810;&amp;#23186;&amp;#20307;&amp;#20250;&amp;#35758;&amp;#31995;&amp;#32479;&amp;#33829;&amp;#38144;&amp;#31574;&amp;#30053;&amp;#25506;&amp;#35752;&lt;/span&gt;&lt;/span&gt;&lt;/div&gt;&lt;div&gt;&lt;span style="font-size: small;"&gt;&lt;span style="font-family: Arial;"&gt;8.3.3&amp;nbsp;&amp;#22810;&amp;#23186;&amp;#20307;&amp;#20250;&amp;#3575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10;&amp;#23186;&amp;#20307;&amp;#20250;&amp;#35758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3186;&amp;#20307;&amp;#20250;&amp;#3575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3186;&amp;#20307;&amp;#20250;&amp;#3575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3186;&amp;#20307;&amp;#20250;&amp;#35758;&amp;#31995;&amp;#32479;&amp;#34892;&amp;#19994;&amp;#38598;&amp;#20013;&amp;#24230;&amp;#20998;&amp;#26512;&lt;/span&gt;&lt;/span&gt;&lt;/div&gt;&lt;div&gt;&lt;span style="font-size: small;"&gt;&lt;span style="font-family: Arial;"&gt;9.1.4&amp;nbsp;&amp;#22810;&amp;#23186;&amp;#20307;&amp;#20250;&amp;#35758;&amp;#31995;&amp;#32479;&amp;#34892;&amp;#19994;SWOT&amp;#20998;&amp;#26512;&lt;/span&gt;&lt;/span&gt;&lt;/div&gt;&lt;div&gt;&lt;span style="font-size: small;"&gt;&lt;span style="font-family: Arial;"&gt;9.2&amp;nbsp; &amp;#20013;&amp;#22269;&amp;#22810;&amp;#23186;&amp;#20307;&amp;#20250;&amp;#35758;&amp;#31995;&amp;#32479;&amp;#34892;&amp;#19994;&amp;#31454;&amp;#20105;&amp;#26684;&amp;#23616;&amp;#32508;&amp;#36848;&lt;/span&gt;&lt;/span&gt;&lt;/div&gt;&lt;div&gt;&lt;span style="font-size: small;"&gt;&lt;span style="font-family: Arial;"&gt;9.2.1&amp;nbsp;&amp;#22810;&amp;#23186;&amp;#20307;&amp;#20250;&amp;#3575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810;&amp;#23186;&amp;#20307;&amp;#20250;&amp;#35758;&amp;#31995;&amp;#32479;&amp;#34892;&amp;#19994;&amp;#31454;&amp;#20105;&amp;#26684;&amp;#23616;&lt;/span&gt;&lt;/span&gt;&lt;/div&gt;&lt;div&gt;&lt;span style="font-size: small;"&gt;&lt;span style="font-family: Arial;"&gt;&amp;#65288;2&amp;#65289;&amp;#22810;&amp;#23186;&amp;#20307;&amp;#20250;&amp;#3575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186;&amp;#20307;&amp;#20250;&amp;#3575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10;&amp;#23186;&amp;#20307;&amp;#20250;&amp;#3575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186;&amp;#20307;&amp;#20250;&amp;#3575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186;&amp;#20307;&amp;#20250;&amp;#3575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186;&amp;#20307;&amp;#20250;&amp;#3575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2810;&amp;#23186;&amp;#20307;&amp;#20250;&amp;#3575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10;&amp;#23186;&amp;#20307;&amp;#20250;&amp;#3575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4191;&amp;#24030;&amp;#36805;&amp;#25511;&amp;#30005;&amp;#23376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5104;&amp;#37117;&amp;#35759;&amp;#32500;&amp;#20449;&amp;#24687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 &amp;#28145;&amp;#22323;&amp;#24066;&amp;#20122;&amp;#35759;&amp;#23041;&amp;#35270;&amp;#25968;&amp;#23383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8142;&amp;#23433;&amp;#20122;&amp;#29305;&amp;#40857;&amp;#36152;&amp;#2613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28246;&amp;#21335;&amp;#19990;&amp;#33635;&amp;#30005;&amp;#23376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4191;&amp;#24030;&amp;#24066;&amp;#20016;&amp;#24191;&amp;#30005;&amp;#23376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2810;&amp;#23186;&amp;#20307;&amp;#20250;&amp;#35758;&amp;#31995;&amp;#32479;&amp;#34892;&amp;#19994;&amp;#25237;&amp;#36164;&amp;#21069;&amp;#26223;&lt;/b&gt;&lt;/span&gt;&lt;/span&gt;&lt;/div&gt;&lt;div&gt;&lt;span style="font-size: small;"&gt;&lt;span style="font-family: Arial;"&gt;11.1&amp;nbsp; 2021-2027&amp;#24180;&amp;#22810;&amp;#23186;&amp;#20307;&amp;#20250;&amp;#35758;&amp;#31995;&amp;#32479;&amp;#24066;&amp;#22330;&amp;#21457;&amp;#23637;&amp;#21069;&amp;#26223;&lt;/span&gt;&lt;/span&gt;&lt;/div&gt;&lt;div&gt;&lt;span style="font-size: small;"&gt;&lt;span style="font-family: Arial;"&gt;11.1.1&amp;nbsp; 2021-2027&amp;#24180;&amp;#22810;&amp;#23186;&amp;#20307;&amp;#20250;&amp;#35758;&amp;#31995;&amp;#32479;&amp;#24066;&amp;#22330;&amp;#21457;&amp;#23637;&amp;#28508;&amp;#21147;&lt;/span&gt;&lt;/span&gt;&lt;/div&gt;&lt;div&gt;&lt;span style="font-size: small;"&gt;&lt;span style="font-family: Arial;"&gt;11.1.2&amp;nbsp; 2021-2027&amp;#24180;&amp;#22810;&amp;#23186;&amp;#20307;&amp;#20250;&amp;#35758;&amp;#31995;&amp;#32479;&amp;#24066;&amp;#22330;&amp;#21457;&amp;#23637;&amp;#21069;&amp;#26223;&amp;#23637;&amp;#26395;&lt;/span&gt;&lt;/span&gt;&lt;/div&gt;&lt;div&gt;&lt;span style="font-size: small;"&gt;&lt;span style="font-family: Arial;"&gt;11.1.3&amp;nbsp; 2021-2027&amp;#24180;&amp;#22810;&amp;#23186;&amp;#20307;&amp;#20250;&amp;#35758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2810;&amp;#23186;&amp;#20307;&amp;#20250;&amp;#35758;&amp;#31995;&amp;#32479;&amp;#24066;&amp;#22330;&amp;#21457;&amp;#23637;&amp;#36235;&amp;#21183;&amp;#39044;&amp;#27979;&lt;/span&gt;&lt;/span&gt;&lt;/div&gt;&lt;div&gt;&lt;span style="font-size: small;"&gt;&lt;span style="font-family: Arial;"&gt;11.2.1&amp;nbsp; 2021-2027&amp;#24180;&amp;#22810;&amp;#23186;&amp;#20307;&amp;#20250;&amp;#35758;&amp;#31995;&amp;#32479;&amp;#34892;&amp;#19994;&amp;#21457;&amp;#23637;&amp;#36235;&amp;#21183;&lt;/span&gt;&lt;/span&gt;&lt;/div&gt;&lt;div&gt;&lt;span style="font-size: small;"&gt;&lt;span style="font-family: Arial;"&gt;11.2.2&amp;nbsp; 2021-2027&amp;#24180;&amp;#22810;&amp;#23186;&amp;#20307;&amp;#20250;&amp;#35758;&amp;#31995;&amp;#32479;&amp;#24066;&amp;#22330;&amp;#35268;&amp;#27169;&amp;#39044;&amp;#27979;&lt;/span&gt;&lt;/span&gt;&lt;/div&gt;&lt;div&gt;&lt;span style="font-size: small;"&gt;&lt;span style="font-family: Arial;"&gt;11.2.3&amp;nbsp; 2021-2027&amp;#24180;&amp;#22810;&amp;#23186;&amp;#20307;&amp;#20250;&amp;#35758;&amp;#31995;&amp;#3247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2810;&amp;#23186;&amp;#20307;&amp;#20250;&amp;#35758;&amp;#31995;&amp;#32479;&amp;#34892;&amp;#19994;&amp;#20379;&amp;#38656;&amp;#39044;&amp;#27979;&lt;/span&gt;&lt;/span&gt;&lt;/div&gt;&lt;div&gt;&lt;span style="font-size: small;"&gt;&lt;span style="font-family: Arial;"&gt;11.3.1&amp;nbsp; 2021-2027&amp;#24180;&amp;#20013;&amp;#22269;&amp;#22810;&amp;#23186;&amp;#20307;&amp;#20250;&amp;#35758;&amp;#31995;&amp;#32479;&amp;#34892;&amp;#19994;&amp;#20379;&amp;#32473;&amp;#39044;&amp;#27979;&lt;/span&gt;&lt;/span&gt;&lt;/div&gt;&lt;div&gt;&lt;span style="font-size: small;"&gt;&lt;span style="font-family: Arial;"&gt;11.3.2&amp;nbsp; 2021-2027&amp;#24180;&amp;#20013;&amp;#22269;&amp;#22810;&amp;#23186;&amp;#20307;&amp;#20250;&amp;#35758;&amp;#31995;&amp;#32479;&amp;#34892;&amp;#19994;&amp;#38656;&amp;#27714;&amp;#39044;&amp;#27979;&lt;/span&gt;&lt;/span&gt;&lt;/div&gt;&lt;div&gt;&lt;span style="font-size: small;"&gt;&lt;span style="font-family: Arial;"&gt;11.3.3&amp;nbsp; 2021-2027&amp;#24180;&amp;#20013;&amp;#22269;&amp;#22810;&amp;#23186;&amp;#20307;&amp;#20250;&amp;#35758;&amp;#31995;&amp;#3247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2810;&amp;#23186;&amp;#20307;&amp;#20250;&amp;#3575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 &amp;#22810;&amp;#23186;&amp;#20307;&amp;#20250;&amp;#35758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2810;&amp;#23186;&amp;#20307;&amp;#20250;&amp;#35758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2810;&amp;#23186;&amp;#20307;&amp;#20250;&amp;#35758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10;&amp;#23186;&amp;#20307;&amp;#20250;&amp;#35758;&amp;#31995;&amp;#32479;&amp;#34892;&amp;#19994;&amp;#25237;&amp;#36164;&amp;#25112;&amp;#30053;&amp;#30740;&amp;#31350;&lt;/b&gt;&lt;/span&gt;&lt;/span&gt;&lt;/div&gt;&lt;div&gt;&lt;span style="font-size: small;"&gt;&lt;span style="font-family: Arial;"&gt;13.1&amp;nbsp; &amp;#22810;&amp;#23186;&amp;#20307;&amp;#20250;&amp;#35758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2810;&amp;#23186;&amp;#20307;&amp;#20250;&amp;#35758;&amp;#31995;&amp;#32479;&amp;#21697;&amp;#29260;&amp;#30340;&amp;#25112;&amp;#30053;&amp;#24605;&amp;#32771;&lt;/span&gt;&lt;/span&gt;&lt;/div&gt;&lt;div&gt;&lt;span style="font-size: small;"&gt;&lt;span style="font-family: Arial;"&gt;13.2.1&amp;nbsp;&amp;#22810;&amp;#23186;&amp;#20307;&amp;#20250;&amp;#35758;&amp;#31995;&amp;#32479;&amp;#21697;&amp;#29260;&amp;#30340;&amp;#37325;&amp;#35201;&amp;#24615;&lt;/span&gt;&lt;/span&gt;&lt;/div&gt;&lt;div&gt;&lt;span style="font-size: small;"&gt;&lt;span style="font-family: Arial;"&gt;13.2.2&amp;nbsp;&amp;#22810;&amp;#23186;&amp;#20307;&amp;#20250;&amp;#35758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2810;&amp;#23186;&amp;#20307;&amp;#20250;&amp;#35758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10;&amp;#23186;&amp;#20307;&amp;#20250;&amp;#35758;&amp;#31995;&amp;#32479;&amp;#20225;&amp;#19994;&amp;#30340;&amp;#21697;&amp;#29260;&amp;#25112;&amp;#30053;&lt;/span&gt;&lt;/span&gt;&lt;/div&gt;&lt;div&gt;&lt;span style="font-size: small;"&gt;&lt;span style="font-family: Arial;"&gt;13.2.5&amp;nbsp;&amp;#22810;&amp;#23186;&amp;#20307;&amp;#20250;&amp;#35758;&amp;#31995;&amp;#32479;&amp;#21697;&amp;#29260;&amp;#25112;&amp;#30053;&amp;#31649;&amp;#29702;&amp;#30340;&amp;#31574;&amp;#30053;&lt;/span&gt;&lt;/span&gt;&lt;/div&gt;&lt;div&gt;&lt;span style="font-size: small;"&gt;&lt;span style="font-family: Arial;"&gt;13.3&amp;nbsp; &amp;#22810;&amp;#23186;&amp;#20307;&amp;#20250;&amp;#35758;&amp;#31995;&amp;#32479;&amp;#32463;&amp;#33829;&amp;#31574;&amp;#30053;&amp;#20998;&amp;#26512;&lt;/span&gt;&lt;/span&gt;&lt;/div&gt;&lt;div&gt;&lt;span style="font-size: small;"&gt;&lt;span style="font-family: Arial;"&gt;13.3.1&amp;nbsp;&amp;#22810;&amp;#23186;&amp;#20307;&amp;#20250;&amp;#35758;&amp;#31995;&amp;#32479;&amp;#24066;&amp;#22330;&amp;#32454;&amp;#20998;&amp;#31574;&amp;#30053;&lt;/span&gt;&lt;/span&gt;&lt;/div&gt;&lt;div&gt;&lt;span style="font-size: small;"&gt;&lt;span style="font-family: Arial;"&gt;13.3.2&amp;nbsp;&amp;#22810;&amp;#23186;&amp;#20307;&amp;#20250;&amp;#35758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10;&amp;#23186;&amp;#20307;&amp;#20250;&amp;#35758;&amp;#31995;&amp;#32479;&amp;#26032;&amp;#20135;&amp;#21697;&amp;#24046;&amp;#24322;&amp;#21270;&amp;#25112;&amp;#30053;&lt;/span&gt;&lt;/span&gt;&lt;/div&gt;&lt;div&gt;&lt;span style="font-size: small;"&gt;&lt;span style="font-family: Arial;"&gt;13.4&amp;nbsp; &amp;#22810;&amp;#23186;&amp;#20307;&amp;#20250;&amp;#35758;&amp;#31995;&amp;#32479;&amp;#34892;&amp;#19994;&amp;#25237;&amp;#36164;&amp;#25112;&amp;#30053;&amp;#30740;&amp;#31350;&lt;/span&gt;&lt;/span&gt;&lt;/div&gt;&lt;div&gt;&lt;span style="font-size: small;"&gt;&lt;span style="font-family: Arial;"&gt;13.4.1&amp;nbsp; 2019&amp;#24180;&amp;#22810;&amp;#23186;&amp;#20307;&amp;#20250;&amp;#35758;&amp;#31995;&amp;#32479;&amp;#34892;&amp;#19994;&amp;#25237;&amp;#36164;&amp;#25112;&amp;#30053;&lt;/span&gt;&lt;/span&gt;&lt;/div&gt;&lt;div&gt;&lt;span style="font-size: small;"&gt;&lt;span style="font-family: Arial;"&gt;13.4.2&amp;nbsp; 2021-2027&amp;#24180;&amp;#22810;&amp;#23186;&amp;#20307;&amp;#20250;&amp;#35758;&amp;#31995;&amp;#3247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2810;&amp;#23186;&amp;#20307;&amp;#20250;&amp;#35758;&amp;#31995;&amp;#32479;&amp;#34892;&amp;#19994;&amp;#30740;&amp;#31350;&amp;#32467;&amp;#35770;&lt;/span&gt;&lt;/span&gt;&lt;/div&gt;&lt;div&gt;&lt;span style="font-size: small;"&gt;&lt;span style="font-family: Arial;"&gt;14.2&amp;nbsp; &amp;#22810;&amp;#23186;&amp;#20307;&amp;#20250;&amp;#35758;&amp;#31995;&amp;#32479;&amp;#34892;&amp;#19994;&amp;#25237;&amp;#36164;&amp;#20215;&amp;#20540;&amp;#35780;&amp;#20272;&lt;/span&gt;&lt;/span&gt;&lt;/div&gt;&lt;div&gt;&lt;span style="font-size: small;"&gt;&lt;span style="font-family: Arial;"&gt;14.3&amp;nbsp; &amp;#22810;&amp;#23186;&amp;#20307;&amp;#20250;&amp;#35758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3186;&amp;#20307;&amp;#20250;&amp;#35758;&amp;#31995;&amp;#32479;&amp;#34892;&amp;#19994;&amp;#29983;&amp;#21629;&amp;#21608;&amp;#26399;&lt;/span&gt;&lt;/span&gt;&lt;/div&gt;&lt;div&gt;&lt;span style="font-size: small;"&gt;&lt;span style="font-family: Arial;"&gt;&amp;#22270;&amp;#34920;2&amp;#65306;&amp;#22810;&amp;#23186;&amp;#20307;&amp;#20250;&amp;#35758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10;&amp;#23186;&amp;#20307;&amp;#20250;&amp;#35758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10;&amp;#23186;&amp;#20307;&amp;#20250;&amp;#35758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2810;&amp;#23186;&amp;#20307;&amp;#20250;&amp;#35758;&amp;#31995;&amp;#3247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10;&amp;#23186;&amp;#20307;&amp;#20250;&amp;#3575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10;&amp;#23186;&amp;#20307;&amp;#20250;&amp;#35758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2810;&amp;#23186;&amp;#20307;&amp;#20250;&amp;#35758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2810;&amp;#23186;&amp;#20307;&amp;#20250;&amp;#35758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2810;&amp;#23186;&amp;#20307;&amp;#20250;&amp;#35758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2810;&amp;#23186;&amp;#20307;&amp;#20250;&amp;#35758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2810;&amp;#23186;&amp;#20307;&amp;#20250;&amp;#35758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2810;&amp;#23186;&amp;#20307;&amp;#20250;&amp;#35758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2810;&amp;#23186;&amp;#20307;&amp;#20250;&amp;#35758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810;&amp;#23186;&amp;#20307;&amp;#20250;&amp;#35758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810;&amp;#23186;&amp;#20307;&amp;#20250;&amp;#35758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810;&amp;#23186;&amp;#20307;&amp;#20250;&amp;#35758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810;&amp;#23186;&amp;#20307;&amp;#20250;&amp;#35758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810;&amp;#23186;&amp;#20307;&amp;#20250;&amp;#35758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810;&amp;#23186;&amp;#20307;&amp;#20250;&amp;#35758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810;&amp;#23186;&amp;#20307;&amp;#20250;&amp;#35758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810;&amp;#23186;&amp;#20307;&amp;#20250;&amp;#35758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810;&amp;#23186;&amp;#20307;&amp;#20250;&amp;#35758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10;&amp;#23186;&amp;#20307;&amp;#20250;&amp;#35758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10;&amp;#23186;&amp;#20307;&amp;#20250;&amp;#35758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10;&amp;#23186;&amp;#20307;&amp;#20250;&amp;#35758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4.html"&gt;http://www.cction.com/report/202106/22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