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3;&amp;#29992;&amp;#37329;&amp;#23646;&amp;#36719;&amp;#316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3;&amp;#29992;&amp;#37329;&amp;#23646;&amp;#36719;&amp;#316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3;&amp;#29992;&amp;#37329;&amp;#23646;&amp;#36719;&amp;#316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4.html"&gt;http://www.cction.com/report/202103/21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93;&amp;#29992;&amp;#37329;&amp;#23646;&amp;#36719;&amp;#31649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7893;&amp;#29992;&amp;#37329;&amp;#23646;&amp;#36719;&amp;#31649;&amp;#34892;&amp;#19994;&amp;#24066;&amp;#22330;&amp;#21457;&amp;#23637;&amp;#29615;&amp;#22659;&amp;#12289;&amp;#27893;&amp;#29992;&amp;#37329;&amp;#23646;&amp;#36719;&amp;#31649;&amp;#25972;&amp;#20307;&amp;#36816;&amp;#34892;&amp;#24577;&amp;#21183;&amp;#31561;&amp;#65292;&amp;#25509;&amp;#30528;&amp;#20998;&amp;#26512;&amp;#20102;&amp;#27893;&amp;#29992;&amp;#37329;&amp;#23646;&amp;#36719;&amp;#31649;&amp;#34892;&amp;#19994;&amp;#24066;&amp;#22330;&amp;#36816;&amp;#34892;&amp;#30340;&amp;#29616;&amp;#29366;&amp;#65292;&amp;#28982;&amp;#21518;&amp;#20171;&amp;#32461;&amp;#20102;&amp;#27893;&amp;#29992;&amp;#37329;&amp;#23646;&amp;#36719;&amp;#31649;&amp;#24066;&amp;#22330;&amp;#31454;&amp;#20105;&amp;#26684;&amp;#23616;&amp;#12290;&amp;#38543;&amp;#21518;&amp;#65292;&amp;#25253;&amp;#21578;&amp;#23545;&amp;#27893;&amp;#29992;&amp;#37329;&amp;#23646;&amp;#36719;&amp;#31649;&amp;#20570;&amp;#20102;&amp;#37325;&amp;#28857;&amp;#20225;&amp;#19994;&amp;#32463;&amp;#33829;&amp;#29366;&amp;#20917;&amp;#20998;&amp;#26512;&amp;#65292;&amp;#26368;&amp;#21518;&amp;#20998;&amp;#26512;&amp;#20102;&amp;#27893;&amp;#29992;&amp;#37329;&amp;#23646;&amp;#36719;&amp;#31649;&amp;#34892;&amp;#19994;&amp;#21457;&amp;#23637;&amp;#36235;&amp;#21183;&amp;#19982;&amp;#25237;&amp;#36164;&amp;#39044;&amp;#27979;&amp;#12290;&amp;#24744;&amp;#33509;&amp;#24819;&amp;#23545;&amp;#27893;&amp;#29992;&amp;#37329;&amp;#23646;&amp;#36719;&amp;#31649;&amp;#20135;&amp;#19994;&amp;#26377;&amp;#20010;&amp;#31995;&amp;#32479;&amp;#30340;&amp;#20102;&amp;#35299;&amp;#25110;&amp;#32773;&amp;#24819;&amp;#25237;&amp;#36164;&amp;#27893;&amp;#29992;&amp;#37329;&amp;#23646;&amp;#36719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893;&amp;#29992;&amp;#37329;&amp;#23646;&amp;#36719;&amp;#31649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93;&amp;#29992;&amp;#37329;&amp;#23646;&amp;#36719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93;&amp;#29992;&amp;#37329;&amp;#23646;&amp;#36719;&amp;#31649;&amp;#24066;&amp;#22330;&amp;#20998;&amp;#26512;&lt;/b&gt;&lt;/span&gt;&lt;/span&gt;&lt;/div&gt;&lt;div&gt;&lt;span style="font-size: small;"&gt;&lt;span style="font-family: Arial;"&gt;&amp;#31532;.&amp;#19968;&amp;#33410; &amp;#22269;&amp;#38469;&amp;#27893;&amp;#29992;&amp;#37329;&amp;#23646;&amp;#36719;&amp;#31649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7&amp;#24180;&amp;#22269;&amp;#38469;&amp;#27893;&amp;#29992;&amp;#37329;&amp;#23646;&amp;#36719;&amp;#31649;&amp;#21457;&amp;#23637;&amp;#27010;&amp;#20917;&lt;/span&gt;&lt;/span&gt;&lt;/div&gt;&lt;div&gt;&lt;span style="font-size: small;"&gt;&lt;span style="font-family: Arial;"&gt;&amp;#31532;&amp;#20108;&amp;#33410; &amp;#25105;&amp;#22269;&amp;#27893;&amp;#29992;&amp;#37329;&amp;#23646;&amp;#36719;&amp;#31649;&amp;#24066;&amp;#22330;&amp;#30340;&amp;#21457;&amp;#23637;&amp;#29366;&amp;#20917;&lt;/span&gt;&lt;/span&gt;&lt;/div&gt;&lt;div&gt;&lt;span style="font-size: small;"&gt;&lt;span style="font-family: Arial;"&gt;&amp;#19968;&amp;#12289;&amp;#25105;&amp;#22269;&amp;#27893;&amp;#29992;&amp;#37329;&amp;#23646;&amp;#36719;&amp;#31649;&amp;#24066;&amp;#22330;&amp;#21457;&amp;#23637;&amp;#22522;&amp;#26412;&amp;#24773;&amp;#20917;&lt;/span&gt;&lt;/span&gt;&lt;/div&gt;&lt;div&gt;&lt;span style="font-size: small;"&gt;&lt;span style="font-family: Arial;"&gt;&amp;#20108;&amp;#12289;&amp;#27893;&amp;#29992;&amp;#37329;&amp;#23646;&amp;#36719;&amp;#31649;&amp;#24066;&amp;#22330;&amp;#30340;&amp;#24635;&amp;#20307;&amp;#29616;&amp;#29366;&lt;/span&gt;&lt;/span&gt;&lt;/div&gt;&lt;div&gt;&lt;span style="font-size: small;"&gt;&lt;span style="font-family: Arial;"&gt;&amp;#19977;&amp;#12289;&amp;#27893;&amp;#29992;&amp;#37329;&amp;#23646;&amp;#36719;&amp;#31649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7893;&amp;#29992;&amp;#37329;&amp;#23646;&amp;#36719;&amp;#3164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93;&amp;#29992;&amp;#37329;&amp;#23646;&amp;#36719;&amp;#31649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7893;&amp;#29992;&amp;#37329;&amp;#23646;&amp;#36719;&amp;#31649;&amp;#34892;&amp;#19994;&amp;#25216;&amp;#26415;&amp;#21464;&amp;#38761;&amp;#19982;&amp;#20135;&amp;#21697;&amp;#38761;&amp;#26032;&lt;/span&gt;&lt;/span&gt;&lt;/div&gt;&lt;div&gt;&lt;span style="font-size: small;"&gt;&lt;span style="font-family: Arial;"&gt;&amp;#19968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27893;&amp;#29992;&amp;#37329;&amp;#23646;&amp;#36719;&amp;#31649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27893;&amp;#29992;&amp;#37329;&amp;#23646;&amp;#36719;&amp;#31649;&amp;#20135;&amp;#21697;&amp;#24066;&amp;#22330;&amp;#36827;&amp;#20837;&amp;#22721;&amp;#22418;&lt;/span&gt;&lt;/span&gt;&lt;/div&gt;&lt;div&gt;&lt;span style="font-size: small;"&gt;&lt;span style="font-family: Arial;"&gt;&amp;#20108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93;&amp;#29992;&amp;#37329;&amp;#23646;&amp;#36719;&amp;#31649;&amp;#38144;&amp;#21806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93;&amp;#29992;&amp;#37329;&amp;#23646;&amp;#36719;&amp;#31649;&amp;#22269;&amp;#20869;&amp;#33829;&amp;#38144;&amp;#27169;&amp;#24335;&amp;#20998;&amp;#26512;&lt;/span&gt;&lt;/span&gt;&lt;/div&gt;&lt;div&gt;&lt;span style="font-size: small;"&gt;&lt;span style="font-family: Arial;"&gt;&amp;#31532;&amp;#20108;&amp;#33410; &amp;#27893;&amp;#29992;&amp;#37329;&amp;#23646;&amp;#36719;&amp;#3164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893;&amp;#29992;&amp;#37329;&amp;#23646;&amp;#36719;&amp;#31649;&amp;#22269;&amp;#20869;&amp;#38144;&amp;#21806;&amp;#28192;&amp;#36947;&amp;#20998;&amp;#26512;&lt;/span&gt;&lt;/span&gt;&lt;/div&gt;&lt;div&gt;&lt;span style="font-size: small;"&gt;&lt;span style="font-family: Arial;"&gt;&amp;#31532;&amp;#22235;&amp;#33410; &amp;#27893;&amp;#29992;&amp;#37329;&amp;#23646;&amp;#36719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893;&amp;#29992;&amp;#37329;&amp;#23646;&amp;#36719;&amp;#31649;&amp;#37325;&amp;#28857;&amp;#38144;&amp;#21806;&amp;#21306;&amp;#22495;&amp;#20998;&amp;#26512;&lt;/span&gt;&lt;/span&gt;&lt;/div&gt;&lt;div&gt;&lt;span style="font-size: small;"&gt;&lt;span style="font-family: Arial;"&gt;&amp;#31532;&amp;#20845;&amp;#33410; 2016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93;&amp;#29992;&amp;#37329;&amp;#23646;&amp;#36719;&amp;#31649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893;&amp;#29992;&amp;#37329;&amp;#23646;&amp;#36719;&amp;#31649;&amp;#33829;&amp;#38144;&amp;#31574;&amp;#30053;&amp;#20998;&amp;#26512;&lt;/span&gt;&lt;/span&gt;&lt;/div&gt;&lt;div&gt;&lt;span style="font-size: small;"&gt;&lt;span style="font-family: Arial;"&gt;&amp;#31532;&amp;#19971;&amp;#33410; &amp;#27893;&amp;#29992;&amp;#37329;&amp;#23646;&amp;#36719;&amp;#3164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93;&amp;#29992;&amp;#37329;&amp;#23646;&amp;#36719;&amp;#31649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93;&amp;#29992;&amp;#37329;&amp;#23646;&amp;#36719;&amp;#31649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893;&amp;#29992;&amp;#37329;&amp;#23646;&amp;#36719;&amp;#31649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893;&amp;#29992;&amp;#37329;&amp;#23646;&amp;#36719;&amp;#3164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93;&amp;#29992;&amp;#37329;&amp;#23646;&amp;#36719;&amp;#31649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893;&amp;#29992;&amp;#37329;&amp;#23646;&amp;#36719;&amp;#31649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893;&amp;#29992;&amp;#37329;&amp;#23646;&amp;#36719;&amp;#31649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93;&amp;#29992;&amp;#37329;&amp;#23646;&amp;#36719;&amp;#31649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893;&amp;#29992;&amp;#37329;&amp;#23646;&amp;#36719;&amp;#31649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893;&amp;#29992;&amp;#37329;&amp;#23646;&amp;#36719;&amp;#31649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893;&amp;#29992;&amp;#37329;&amp;#23646;&amp;#36719;&amp;#3164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893;&amp;#29992;&amp;#37329;&amp;#23646;&amp;#36719;&amp;#31649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27893;&amp;#29992;&amp;#37329;&amp;#23646;&amp;#36719;&amp;#31649;&amp;#34892;&amp;#19994;&amp;#24635;&amp;#20307;&amp;#30408;&amp;#21033;&amp;#33021;&amp;#21147;&lt;/span&gt;&lt;/span&gt;&lt;/div&gt;&lt;div&gt;&lt;span style="font-size: small;"&gt;&lt;span style="font-family: Arial;"&gt;&amp;#19977;&amp;#12289;2016-2019&amp;#24180;&amp;#27893;&amp;#29992;&amp;#37329;&amp;#23646;&amp;#36719;&amp;#31649;&amp;#34892;&amp;#19994;&amp;#24635;&amp;#20307;&amp;#31246;&amp;#25910;&amp;#33021;&amp;#21147;&lt;/span&gt;&lt;/span&gt;&lt;/div&gt;&lt;div&gt;&lt;span style="font-size: small;"&gt;&lt;span style="font-family: Arial;"&gt;&amp;#22235;&amp;#12289;2016-2019&amp;#24180;&amp;#27893;&amp;#29992;&amp;#37329;&amp;#23646;&amp;#36719;&amp;#31649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893;&amp;#29992;&amp;#37329;&amp;#23646;&amp;#36719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893;&amp;#29992;&amp;#37329;&amp;#23646;&amp;#36719;&amp;#31649;&amp;#37325;&amp;#28857;&amp;#20844;&amp;#21496;&amp;#20171;&amp;#32461;&lt;/span&gt;&lt;/span&gt;&lt;/div&gt;&lt;div&gt;&lt;span style="font-size: small;"&gt;&lt;span style="font-family: Arial;"&gt;&amp;#19968;&amp;#12289;&amp;#24191;&amp;#19996;&amp;#32852;&amp;#22609;&amp;#31185;&amp;#25216;&amp;#23454;&amp;#19994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0061;&amp;#29287;&amp;#21416;&amp;#21355;&amp;#32929;&amp;#20221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0255;&amp;#26143;&amp;#38598;&amp;#22242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7779;&amp;#33576;(&amp;#19978;&amp;#28023;)&amp;#31649;&amp;#29702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1335;&amp;#20140;&amp;#33778;&amp;#26102;&amp;#29305;&amp;#23454;&amp;#19994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893;&amp;#29992;&amp;#37329;&amp;#23646;&amp;#36719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893;&amp;#29992;&amp;#37329;&amp;#23646;&amp;#36719;&amp;#31649;&amp;#23384;&amp;#22312;&amp;#30340;&amp;#38382;&amp;#39064;&lt;/span&gt;&lt;/span&gt;&lt;/div&gt;&lt;div&gt;&lt;span style="font-size: small;"&gt;&lt;span style="font-family: Arial;"&gt;&amp;#31532;&amp;#20108;&amp;#33410; &amp;#27893;&amp;#29992;&amp;#37329;&amp;#23646;&amp;#36719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93;&amp;#29992;&amp;#37329;&amp;#23646;&amp;#36719;&amp;#31649;&amp;#21457;&amp;#23637;&amp;#26041;&amp;#2152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1-2027&amp;#24180;&amp;#20013;&amp;#22269;&amp;#27893;&amp;#29992;&amp;#37329;&amp;#23646;&amp;#36719;&amp;#31649;&amp;#34892;&amp;#19994;&amp;#21457;&amp;#23637;&amp;#35268;&amp;#27169;&lt;/span&gt;&lt;/span&gt;&lt;/div&gt;&lt;div&gt;&lt;span style="font-size: small;"&gt;&lt;span style="font-family: Arial;"&gt;&amp;#19977;&amp;#12289;2021-2027&amp;#24180;&amp;#20013;&amp;#22269;&amp;#27893;&amp;#29992;&amp;#37329;&amp;#23646;&amp;#36719;&amp;#3164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893;&amp;#29992;&amp;#37329;&amp;#23646;&amp;#36719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7893;&amp;#29992;&amp;#37329;&amp;#23646;&amp;#36719;&amp;#31649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893;&amp;#29992;&amp;#37329;&amp;#23646;&amp;#36719;&amp;#31649;&amp;#29983;&amp;#20135;&amp;#24320;&amp;#21457;&amp;#27880;&amp;#24847;&amp;#20107;&amp;#39033;&lt;/span&gt;&lt;/span&gt;&lt;/div&gt;&lt;div&gt;&lt;span style="font-size: small;"&gt;&lt;span style="font-family: Arial;"&gt;&amp;#31532;&amp;#22235;&amp;#33410; &amp;#27893;&amp;#29992;&amp;#37329;&amp;#23646;&amp;#36719;&amp;#3164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893;&amp;#29992;&amp;#37329;&amp;#23646;&amp;#36719;&amp;#3164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7893;&amp;#29992;&amp;#37329;&amp;#23646;&amp;#36719;&amp;#31649;&amp;#20135;&amp;#19994;&amp;#23439;&amp;#35266;&amp;#39044;&amp;#27979;&lt;/span&gt;&lt;/span&gt;&lt;/div&gt;&lt;div&gt;&lt;span style="font-size: small;"&gt;&lt;span style="font-family: Arial;"&gt;&amp;#19968;&amp;#12289;2021-2027&amp;#24180;&amp;#25105;&amp;#22269;&amp;#27893;&amp;#29992;&amp;#37329;&amp;#23646;&amp;#36719;&amp;#31649;&amp;#34892;&amp;#19994;&amp;#23439;&amp;#35266;&amp;#39044;&amp;#27979;&lt;/span&gt;&lt;/span&gt;&lt;/div&gt;&lt;div&gt;&lt;span style="font-size: small;"&gt;&lt;span style="font-family: Arial;"&gt;1&amp;#12289;2016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6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7893;&amp;#29992;&amp;#37329;&amp;#23646;&amp;#36719;&amp;#31649;&amp;#24037;&amp;#19994;&amp;#21457;&amp;#23637;&amp;#23637;&amp;#26395;&lt;/span&gt;&lt;/span&gt;&lt;/div&gt;&lt;div&gt;&lt;span style="font-size: small;"&gt;&lt;span style="font-family: Arial;"&gt;&amp;#19977;&amp;#12289;2021-2027&amp;#24180;&amp;#27893;&amp;#29992;&amp;#37329;&amp;#23646;&amp;#36719;&amp;#31649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7893;&amp;#29992;&amp;#37329;&amp;#23646;&amp;#36719;&amp;#31649;&amp;#24066;&amp;#22330;&amp;#36235;&amp;#21183;&amp;#20998;&amp;#26512;&lt;/span&gt;&lt;/span&gt;&lt;/div&gt;&lt;div&gt;&lt;span style="font-size: small;"&gt;&lt;span style="font-family: Arial;"&gt;&amp;#19968;&amp;#12289;2008-2019&amp;#24180;&amp;#27893;&amp;#29992;&amp;#37329;&amp;#23646;&amp;#36719;&amp;#31649;&amp;#24066;&amp;#22330;&amp;#36235;&amp;#21183;&amp;#24635;&amp;#32467;&lt;/span&gt;&lt;/span&gt;&lt;/div&gt;&lt;div&gt;&lt;span style="font-size: small;"&gt;&lt;span style="font-family: Arial;"&gt;&amp;#20108;&amp;#12289;2021-2027&amp;#24180;&amp;#27893;&amp;#29992;&amp;#37329;&amp;#23646;&amp;#36719;&amp;#31649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893;&amp;#29992;&amp;#37329;&amp;#23646;&amp;#36719;&amp;#3164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893;&amp;#29992;&amp;#37329;&amp;#23646;&amp;#36719;&amp;#3164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7893;&amp;#29992;&amp;#37329;&amp;#23646;&amp;#36719;&amp;#31649;&amp;#24066;&amp;#22330;&amp;#21457;&amp;#23637;&amp;#31354;&amp;#38388;&lt;/span&gt;&lt;/span&gt;&lt;/div&gt;&lt;div&gt;&lt;span style="font-size: small;"&gt;&lt;span style="font-family: Arial;"&gt;&amp;#22235;&amp;#12289;2021-2027&amp;#24180;&amp;#27893;&amp;#29992;&amp;#37329;&amp;#23646;&amp;#36719;&amp;#31649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893;&amp;#29992;&amp;#37329;&amp;#23646;&amp;#36719;&amp;#3164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893;&amp;#29992;&amp;#37329;&amp;#23646;&amp;#36719;&amp;#3164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893;&amp;#29992;&amp;#37329;&amp;#23646;&amp;#36719;&amp;#3164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893;&amp;#29992;&amp;#37329;&amp;#23646;&amp;#36719;&amp;#3164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893;&amp;#29992;&amp;#37329;&amp;#23646;&amp;#36719;&amp;#3164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893;&amp;#29992;&amp;#37329;&amp;#23646;&amp;#36719;&amp;#3164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893;&amp;#29992;&amp;#37329;&amp;#23646;&amp;#36719;&amp;#316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893;&amp;#29992;&amp;#37329;&amp;#23646;&amp;#36719;&amp;#31649;&amp;#34892;&amp;#19994;&amp;#25237;&amp;#36164;&amp;#39118;&amp;#38505;&amp;#39044;&amp;#35686;&lt;/span&gt;&lt;/span&gt;&lt;/div&gt;&lt;div&gt;&lt;span style="font-size: small;"&gt;&lt;span style="font-family: Arial;"&gt;&amp;#19968;&amp;#12289;2021-2027&amp;#24180;&amp;#27893;&amp;#29992;&amp;#37329;&amp;#23646;&amp;#36719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93;&amp;#29992;&amp;#37329;&amp;#23646;&amp;#36719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93;&amp;#29992;&amp;#37329;&amp;#23646;&amp;#36719;&amp;#31649;&amp;#34892;&amp;#19994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7893;&amp;#29992;&amp;#37329;&amp;#23646;&amp;#36719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893;&amp;#29992;&amp;#37329;&amp;#23646;&amp;#36719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7893;&amp;#29992;&amp;#37329;&amp;#23646;&amp;#36719;&amp;#3164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4066;&amp;#22330;&amp;#35268;&amp;#27169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38144;&amp;#21806;&amp;#25910;&amp;#20837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8508;&amp;#22312;&amp;#38656;&amp;#27714;&amp;#37327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4066;&amp;#22330;&amp;#23481;&amp;#37327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20379;&amp;#32473;&amp;#37327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24066;&amp;#22330;&amp;#20379;&amp;#38656;&amp;#20998;&amp;#26512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0135;&amp;#38144;&amp;#20998;&amp;#26512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1033;&amp;#28070;&amp;#29575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36164;&amp;#20135;&amp;#21033;&amp;#28070;&amp;#29575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4635;&amp;#36164;&amp;#20135;&amp;#36127;&amp;#20538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20986;&amp;#21475;&amp;#37327;&amp;#21344;&amp;#20135;&amp;#37327;&amp;#30340;&amp;#20221;&amp;#39069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6827;&amp;#21475;&amp;#37327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20986;&amp;#21475;&amp;#37327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0135;&amp;#20540;&amp;#35268;&amp;#27169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0135;&amp;#33021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0135;&amp;#37327;&amp;#21464;&amp;#21270;&lt;/span&gt;&lt;/span&gt;&lt;/div&gt;&lt;div&gt;&lt;span style="font-size: small;"&gt;&lt;span style="font-family: Arial;"&gt;&amp;#22270;&amp;#34920;&amp;#65306;2016-2019&amp;#24180;&amp;#20013;&amp;#22269;&amp;#27893;&amp;#29992;&amp;#37329;&amp;#23646;&amp;#36719;&amp;#31649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4.html"&gt;http://www.cction.com/report/202103/21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