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98;&amp;#2279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98;&amp;#2279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98;&amp;#2279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95.html"&gt;http://www.cction.com/report/202107/229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798;&amp;#38590;&amp;#22791;&amp;#25588;&amp;#65292;&amp;#23427;&amp;#26159;&amp;#25351;&amp;#21033;&amp;#29992;&amp;#31185;&amp;#23398;&amp;#30340;&amp;#25216;&amp;#26415;&amp;#25163;&amp;#27573;&amp;#21644;&amp;#26041;&amp;#27861;&amp;#65292;&amp;#25552;&amp;#21069;&amp;#24314;&amp;#31435;&amp;#31995;&amp;#32479;&amp;#21270;&amp;#30340;&amp;#25968;&amp;#25454;&amp;#24212;&amp;#24613;&amp;#26041;&amp;#24335;&amp;#65292;&amp;#20197;&amp;#24212;&amp;#23545;&amp;#28798;&amp;#38590;&amp;#30340;&amp;#21457;&amp;#29983;&amp;#12290;&amp;#20854;&amp;#20869;&amp;#23481;&amp;#21253;&amp;#25324;&amp;#25968;&amp;#25454;&amp;#22791;&amp;#20221;&amp;#21644;&amp;#31995;&amp;#32479;&amp;#22791;&amp;#20221;&amp;#65292;&amp;#19994;&amp;#21153;&amp;#36830;&amp;#32493;&amp;#35268;&amp;#21010;&amp;#12289;&amp;#20154;&amp;#21592;&amp;#26550;&amp;#26500;&amp;#12289;&amp;#36890;&amp;#20449;&amp;#20445;&amp;#38556;&amp;#12289;&amp;#21361;&amp;#26426;&amp;#20844;&amp;#20851;&amp;#65292;&amp;#28798;&amp;#38590;&amp;#24674;&amp;#22797;&amp;#35268;&amp;#21010;&amp;#12289;&amp;#28798;&amp;#38590;&amp;#24674;&amp;#22797;&amp;#39044;&amp;#26696;&amp;#12289;&amp;#19994;&amp;#21153;&amp;#24674;&amp;#22797;&amp;#39044;&amp;#26696;&amp;#12289;&amp;#32039;&amp;#24613;&amp;#20107;&amp;#20214;&amp;#21709;&amp;#24212;&amp;#12289;&amp;#31532;&amp;#19977;&amp;#26041;&amp;#21512;&amp;#20316;&amp;#26426;&amp;#26500;&amp;#21644;&amp;#20379;&amp;#24212;&amp;#38142;&amp;#21361;&amp;#26426;&amp;#31649;&amp;#29702;&amp;#31561;&amp;#31561;&amp;#12290;&lt;/span&gt;&lt;/span&gt;&lt;/div&gt;&lt;div&gt;&lt;span style="font-size: small;"&gt;&lt;span style="font-family: Arial;"&gt;&amp;nbsp; &amp;nbsp;&amp;#25972;&amp;#20010;&amp;#28798;&amp;#22791;&amp;#34892;&amp;#19994;&amp;#30340;&amp;#36215;&amp;#28304;&amp;#24212;&amp;#35813;&amp;#26159;&amp;#22312;70&amp;#24180;&amp;#20195;&amp;#65292;1979&amp;#24180;&amp;#65292;SunGard&amp;#22312;&amp;#32654;&amp;#22269;&amp;#36153;&amp;#22478;&amp;#24314;&amp;#31435;&amp;#20102;&amp;#20840;&amp;#19990;&amp;#30028;&amp;#31532;.&amp;#19968;&amp;#20010;&amp;#28798;&amp;#22791;&amp;#20013;&amp;#24515;&amp;#65292;&amp;#24403;&amp;#26102;&amp;#22823;&amp;#23478;&amp;#20851;&amp;#27880;&amp;#30340;&amp;#20027;&amp;#35201;&amp;#23601;&amp;#26159;&amp;#20225;&amp;#19994;IT&amp;#36825;&amp;#19968;&amp;#22359;&amp;#65292;&amp;#27604;&amp;#22914;&amp;#25968;&amp;#25454;&amp;#22791;&amp;#20221;&amp;#21644;&amp;#31995;&amp;#32479;&amp;#22791;&amp;#20221;&amp;#31561;&amp;#65307;&amp;#21518;&amp;#26469;&amp;#65292;IT&amp;#22791;&amp;#20221;&amp;#21457;&amp;#23637;&amp;#21040;&amp;#20102;&amp;#28798;&amp;#38590;&amp;#24674;&amp;#22797;&amp;#35268;&amp;#21010;&amp;#65288;DRP&amp;#65289;&amp;#65292;&amp;#22312;IT&amp;#22791;&amp;#20221;&amp;#20013;&amp;#21152;&amp;#20837;&amp;#20102;&amp;#28798;&amp;#38590;&amp;#24674;&amp;#22797;&amp;#39044;&amp;#26696;&amp;#12289;&amp;#36164;&amp;#28304;&amp;#38656;&amp;#27714;&amp;#12289;&amp;#28798;&amp;#22791;&amp;#20013;&amp;#24515;&amp;#31649;&amp;#29702;&amp;#65292;&amp;#24418;&amp;#25104;&amp;#20102;&amp;#23545;&amp;#29983;&amp;#20135;&amp;#36816;&amp;#34892;&amp;#20013;&amp;#24515;&amp;#30340;&amp;#20445;&amp;#38556;&amp;#27010;&amp;#24565;&amp;#65307;&amp;#20877;&amp;#21518;&amp;#26469;&amp;#65292;&amp;#20154;&amp;#20204;&amp;#25226;&amp;#28798;&amp;#38590;&amp;#24674;&amp;#22797;&amp;#20174;IT&amp;#35282;&amp;#24230;&amp;#36880;&amp;#28176;&amp;#36716;&amp;#21521;&amp;#20102;&amp;#19994;&amp;#21153;&amp;#30340;&amp;#35282;&amp;#24230;&amp;#65292;&amp;#29992;&amp;#19994;&amp;#21153;&amp;#26469;&amp;#34913;&amp;#37327;&amp;#28798;&amp;#22791;&amp;#30446;&amp;#26631;&amp;#65306;&amp;#21738;&amp;#20123;&amp;#19994;&amp;#21153;&amp;#26368;&amp;#37325;&amp;#35201;&amp;#65311;&amp;#21738;&amp;#20123;&amp;#19994;&amp;#21153;&amp;#21487;&amp;#23481;&amp;#24525;&amp;#30340;&amp;#24674;&amp;#22797;&amp;#26102;&amp;#38388;&amp;#26368;&amp;#30701;&amp;#65311;&amp;#38500;&amp;#20102;IT&amp;#25903;&amp;#25745;&amp;#20043;&amp;#22806;&amp;#65292;&amp;#28798;&amp;#22791;&amp;#20013;&amp;#21152;&amp;#20837;&amp;#20102;&amp;#19994;&amp;#21153;&amp;#24433;&amp;#21709;&amp;#20998;&amp;#26512;&amp;#12289;&amp;#31574;&amp;#30053;&amp;#21046;&amp;#23450;&amp;#12289;&amp;#19994;&amp;#21153;&amp;#24674;&amp;#22797;&amp;#39044;&amp;#26696;&amp;#12289;&amp;#20154;&amp;#21592;&amp;#26550;&amp;#26500;&amp;#12289;&amp;#36890;&amp;#20449;&amp;#20445;&amp;#38556;&amp;#12289;&amp;#31532;&amp;#19977;&amp;#26041;&amp;#21512;&amp;#20316;&amp;#26426;&amp;#26500;&amp;#31561;&amp;#65292;&amp;#25104;&amp;#20026;&amp;#20102;&amp;#19994;&amp;#21153;&amp;#36830;&amp;#32493;&amp;#24615;&amp;#35268;&amp;#21010;&amp;#65288;BCP&amp;#65289;&amp;#65307;&amp;#22312;911&amp;#20107;&amp;#20214;&amp;#20043;&amp;#21518;&amp;#65292;&amp;#28798;&amp;#22791;&amp;#20877;&amp;#36827;&amp;#19968;&amp;#27493;&amp;#65292;&amp;#38500;&amp;#20102;&amp;#38754;&amp;#21521;&amp;#19994;&amp;#21153;&amp;#65292;&amp;#36824;&amp;#26377;&amp;#20102;&amp;#32039;&amp;#24613;&amp;#20107;&amp;#20214;&amp;#21709;&amp;#24212;&amp;#12289;&amp;#21361;&amp;#26426;&amp;#20844;&amp;#20851;&amp;#21644;&amp;#20379;&amp;#24212;&amp;#38142;&amp;#21361;&amp;#26426;&amp;#31649;&amp;#29702;&amp;#31561;&amp;#31561;&amp;#65292;&amp;#37117;&amp;#32771;&amp;#34385;&amp;#20102;&amp;#36827;&amp;#214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798;&amp;#22791;&amp;#20135;&amp;#19994;&amp;#21457;&amp;#23637;&amp;#29616;&amp;#29366;&amp;#19982;&amp;#25237;&amp;#36164;&amp;#21069;&amp;#26223;&amp;#20998;&amp;#26512;&amp;#25253;&amp;#21578;&amp;#12299;&amp;#20849;&amp;#20845;&amp;#31456;&amp;#12290;&amp;#39318;&amp;#20808;&amp;#20171;&amp;#32461;&amp;#20102;&amp;#28798;&amp;#22791;&amp;#30456;&amp;#20851;&amp;#27010;&amp;#24565;&amp;#21450;&amp;#21457;&amp;#23637;&amp;#29615;&amp;#22659;&amp;#65292;&amp;#25509;&amp;#30528;&amp;#20998;&amp;#26512;&amp;#20102;&amp;#20013;&amp;#22269;&amp;#28798;&amp;#22791;&amp;#35268;&amp;#27169;&amp;#21450;&amp;#28040;&amp;#36153;&amp;#38656;&amp;#27714;&amp;#65292;&amp;#28982;&amp;#21518;&amp;#23545;&amp;#20013;&amp;#22269;&amp;#28798;&amp;#22791;&amp;#24066;&amp;#22330;&amp;#36816;&amp;#34892;&amp;#24577;&amp;#21183;&amp;#36827;&amp;#34892;&amp;#20102;&amp;#37325;&amp;#28857;&amp;#20998;&amp;#26512;&amp;#65292;&amp;#26368;&amp;#21518;&amp;#20998;&amp;#26512;&amp;#20102;&amp;#20013;&amp;#22269;&amp;#28798;&amp;#22791;&amp;#38754;&amp;#20020;&amp;#30340;&amp;#26426;&amp;#36935;&amp;#21450;&amp;#21457;&amp;#23637;&amp;#21069;&amp;#26223;&amp;#12290;&amp;#24744;&amp;#33509;&amp;#24819;&amp;#23545;&amp;#20013;&amp;#22269;&amp;#28798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6553.html"&gt;&lt;span style="font-size: small;"&gt;&lt;span style="font-family: Arial;"&gt;&amp;#28798;&amp;#22791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20013;&amp;#22269;&amp;#28798;&amp;#22791;&amp;#24066;&amp;#22330;&amp;#35268;&amp;#27169;&lt;/span&gt;&lt;/span&gt;&lt;/div&gt;&lt;div&gt;&lt;span style="font-size: small;"&gt;&lt;span style="font-family: Arial;"&gt;&amp;#31532;&amp;#20108;&amp;#33410; &amp;#28798;&amp;#22791;&amp;#24066;&amp;#22330;&amp;#34892;&amp;#19994;&amp;#32467;&amp;#26500;&lt;/span&gt;&lt;/span&gt;&lt;/div&gt;&lt;div&gt;&lt;span style="font-size: small;"&gt;&lt;span style="font-family: Arial;"&gt;&amp;#31532;&amp;#19977;&amp;#33410; &amp;#28798;&amp;#22791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798;&amp;#22791;&amp;#20013;&amp;#24515;&amp;#24314;&amp;#35774;&amp;#29305;&amp;#28857;&amp;#20998;&amp;#26512;&lt;/b&gt;&lt;/span&gt;&lt;/span&gt;&lt;/div&gt;&lt;div&gt;&lt;span style="font-size: small;"&gt;&lt;span style="font-family: Arial;"&gt;&amp;#31532;.&amp;#19968;&amp;#33410; &amp;#28798;&amp;#22791;&amp;#20013;&amp;#24515;&amp;#24314;&amp;#35774;&amp;#24773;&amp;#20917;&lt;/span&gt;&lt;/span&gt;&lt;/div&gt;&lt;div&gt;&lt;span style="font-size: small;"&gt;&lt;span style="font-family: Arial;"&gt;&amp;#31532;&amp;#20108;&amp;#33410; &amp;#20225;&amp;#19994;&amp;#24314;&amp;#35774;&amp;#28798;&amp;#22791;&amp;#20013;&amp;#24515;&amp;#25237;&amp;#36164;&amp;#35268;&amp;#27169;&amp;#20998;&amp;#26512;&lt;/span&gt;&lt;/span&gt;&lt;/div&gt;&lt;div&gt;&lt;span style="font-size: small;"&gt;&lt;span style="font-family: Arial;"&gt;&amp;#31532;&amp;#19977;&amp;#33410; &amp;#28798;&amp;#22791;&amp;#20013;&amp;#24515;&amp;#24314;&amp;#35774;&amp;#26041;&amp;#24335;&amp;#20998;&amp;#26512;&lt;/span&gt;&lt;/span&gt;&lt;/div&gt;&lt;div&gt;&lt;span style="font-size: small;"&gt;&lt;span style="font-family: Arial;"&gt;&amp;#31532;&amp;#22235;&amp;#33410; &amp;#28798;&amp;#22791;&amp;#20013;&amp;#24515;&amp;#24314;&amp;#35774;&amp;#20851;&amp;#27880;&amp;#22240;&amp;#32032;&lt;/span&gt;&lt;/span&gt;&lt;/div&gt;&lt;div&gt;&lt;span style="font-size: small;"&gt;&lt;span style="font-family: Arial;"&gt;&amp;#31532;&amp;#20116;&amp;#33410; &amp;#29992;&amp;#25143;&amp;#37319;&amp;#36141;&amp;#34892;&amp;#20026;&amp;#20998;&amp;#26512;&lt;/span&gt;&lt;/span&gt;&lt;/div&gt;&lt;div&gt;&lt;span style="font-size: small;"&gt;&lt;span style="font-family: Arial;"&gt;&amp;#19968;&amp;#12289;&amp;#20449;&amp;#24687;&amp;#33719;&amp;#21462;&amp;#28192;&amp;#36947;&amp;#20998;&amp;#26512;&lt;/span&gt;&lt;/span&gt;&lt;/div&gt;&lt;div&gt;&lt;span style="font-size: small;"&gt;&lt;span style="font-family: Arial;"&gt;&amp;#20108;&amp;#12289;&amp;#20379;&amp;#24212;&amp;#21830;&amp;#32771;&amp;#34385;&amp;#22240;&amp;#32032;&amp;#20998;&amp;#26512;&lt;/span&gt;&lt;/span&gt;&lt;/div&gt;&lt;div&gt;&lt;span style="font-size: small;"&gt;&lt;span style="font-family: Arial;"&gt;&amp;#19977;&amp;#12289;&amp;#37319;&amp;#3614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798;&amp;#22791;&amp;#24066;&amp;#22330;&amp;#31454;&amp;#20105;&amp;#20998;&amp;#26512;&lt;/b&gt;&lt;/span&gt;&lt;/span&gt;&lt;/div&gt;&lt;div&gt;&lt;span style="font-size: small;"&gt;&lt;span style="font-family: Arial;"&gt;&amp;#31532;.&amp;#19968;&amp;#33410; &amp;#20013;&amp;#22269;&amp;#28798;&amp;#22791;&amp;#24066;&amp;#22330;&amp;#31454;&amp;#20105;&amp;#26684;&amp;#23616;&lt;/span&gt;&lt;/span&gt;&lt;/div&gt;&lt;div&gt;&lt;span style="font-size: small;"&gt;&lt;span style="font-family: Arial;"&gt;&amp;#31532;&amp;#20108;&amp;#33410; &amp;#20027;&amp;#35201;&amp;#21378;&amp;#21830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IBM&lt;/span&gt;&lt;/span&gt;&lt;/div&gt;&lt;div&gt;&lt;span style="font-size: small;"&gt;&lt;span style="font-family: Arial;"&gt;&amp;#20108;&amp;#12289;HP&lt;/span&gt;&lt;/span&gt;&lt;/div&gt;&lt;div&gt;&lt;span style="font-size: small;"&gt;&lt;span style="font-family: Arial;"&gt;&amp;#19977;&amp;#12289;EMC&lt;/span&gt;&lt;/span&gt;&lt;/div&gt;&lt;div&gt;&lt;span style="font-size: small;"&gt;&lt;span style="font-family: Arial;"&gt;&amp;#22235;&amp;#12289;&amp;#31070;&amp;#24030;&amp;#25968;&amp;#30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8857;&amp;#34892;&amp;#19994;&amp;#28798;&amp;#22791;&amp;#38656;&amp;#27714;&amp;#20998;&amp;#26512;&lt;/b&gt;&lt;/span&gt;&lt;/span&gt;&lt;/div&gt;&lt;div&gt;&lt;span style="font-size: small;"&gt;&lt;span style="font-family: Arial;"&gt;&amp;#31532;.&amp;#19968;&amp;#33410; &amp;#37329;&amp;#34701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20108;&amp;#33410; &amp;#21046;&amp;#36896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19977;&amp;#33410; &amp;#25919;&amp;#24220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#31532;&amp;#22235;&amp;#33410; &amp;#33021;&amp;#28304;&amp;#34892;&amp;#19994;&amp;#28798;&amp;#22791;&amp;#24314;&amp;#35774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3;&amp;#28798;&amp;#22791;&amp;#21457;&amp;#23637;&amp;#29305;&amp;#24449;&lt;/b&gt;&lt;/span&gt;&lt;/span&gt;&lt;/div&gt;&lt;div&gt;&lt;span style="font-size: small;"&gt;&lt;span style="font-family: Arial;"&gt;&amp;#31532;.&amp;#19968;&amp;#33410; &amp;#20113;&amp;#28798;&amp;#22791;&amp;#30340;&amp;#38656;&amp;#27714;&amp;#29305;&amp;#24449;&lt;/span&gt;&lt;/span&gt;&lt;/div&gt;&lt;div&gt;&lt;span style="font-size: small;"&gt;&lt;span style="font-family: Arial;"&gt;&amp;#31532;&amp;#20108;&amp;#33410; &amp;#20113;&amp;#28798;&amp;#22791;&amp;#30456;&amp;#20851;&amp;#26041;&amp;#26696;&amp;#35780;&amp;#36848;&lt;/span&gt;&lt;/span&gt;&lt;/div&gt;&lt;div&gt;&lt;span style="font-size: small;"&gt;&lt;span style="font-family: Arial;"&gt;&amp;#19968;&amp;#12289;VMware&amp;#26041;&amp;#26696;&amp;#35780;&amp;#36848;&lt;/span&gt;&lt;/span&gt;&lt;/div&gt;&lt;div&gt;&lt;span style="font-size: small;"&gt;&lt;span style="font-family: Arial;"&gt;&amp;#20108;&amp;#12289;Citrix&amp;#26041;&amp;#26696;&amp;#35780;&amp;#36848;&lt;/span&gt;&lt;/span&gt;&lt;/div&gt;&lt;div&gt;&lt;span style="font-size: small;"&gt;&lt;span style="font-family: Arial;"&gt;&amp;#31532;&amp;#19977;&amp;#33410; &amp;#20113;&amp;#28798;&amp;#22791;&amp;#25216;&amp;#26415;&amp;#19982;&amp;#20256;&amp;#32479;&amp;#28798;&amp;#22791;&amp;#25216;&amp;#26415;&amp;#303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98;&amp;#22791;&amp;#24066;&amp;#22330;&amp;#21457;&amp;#23637;&amp;#36235;&amp;#21183;&amp;#39044;&amp;#27979;&lt;/b&gt;&lt;/span&gt;&lt;/span&gt;&lt;/div&gt;&lt;div&gt;&lt;span style="font-size: small;"&gt;&lt;span style="font-family: Arial;"&gt;&amp;#31532;.&amp;#19968;&amp;#33410; &amp;#28798;&amp;#22791;&amp;#24066;&amp;#22330;&amp;#21457;&amp;#23637;&amp;#29305;&amp;#28857;&amp;#39044;&amp;#27979;&lt;/span&gt;&lt;/span&gt;&lt;/div&gt;&lt;div&gt;&lt;span style="font-size: small;"&gt;&lt;span style="font-family: Arial;"&gt;&amp;#31532;&amp;#20108;&amp;#33410; 2021-2027&amp;#24180;&amp;#20013;&amp;#22269;&amp;#28798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8798;&amp;#22791;&amp;#24066;&amp;#22330;&amp;#35268;&amp;#27169;&lt;/span&gt;&lt;/span&gt;&lt;/div&gt;&lt;div&gt;&lt;span style="font-size: small;"&gt;&lt;span style="font-family: Arial;"&gt;&amp;#22270;&amp;#34920; 2015-2019&amp;#24180;&amp;#20013;&amp;#22269;&amp;#28798;&amp;#22791;&amp;#24066;&amp;#22330;&amp;#34892;&amp;#19994;&amp;#32467;&amp;#26500;&lt;/span&gt;&lt;/span&gt;&lt;/div&gt;&lt;div&gt;&lt;span style="font-size: small;"&gt;&lt;span style="font-family: Arial;"&gt;&amp;#22270;&amp;#34920; 2015-2019&amp;#24180;&amp;#20013;&amp;#22269;&amp;#28798;&amp;#22791;&amp;#24066;&amp;#22330;&amp;#21306;&amp;#22495;&amp;#32467;&amp;#26500;&lt;/span&gt;&lt;/span&gt;&lt;/div&gt;&lt;div&gt;&lt;span style="font-size: small;"&gt;&lt;span style="font-family: Arial;"&gt;&amp;#22270;&amp;#34920; &amp;#28798;&amp;#22791;&amp;#24314;&amp;#35774;&amp;#36827;&amp;#23637;&amp;#24773;&amp;#20917;&lt;/span&gt;&lt;/span&gt;&lt;/div&gt;&lt;div&gt;&lt;span style="font-size: small;"&gt;&lt;span style="font-family: Arial;"&gt;&amp;#22270;&amp;#34920; &amp;#28798;&amp;#22791;&amp;#20013;&amp;#24515;&amp;#30340;&amp;#24314;&amp;#35774;&amp;#26041;&amp;#24335;&lt;/span&gt;&lt;/span&gt;&lt;/div&gt;&lt;div&gt;&lt;span style="font-size: small;"&gt;&lt;span style="font-family: Arial;"&gt;&amp;#22270;&amp;#34920; &amp;#28798;&amp;#22791;&amp;#20013;&amp;#24515;&amp;#24314;&amp;#35774;&amp;#30340;&amp;#20851;&amp;#27880;&amp;#22240;&amp;#32032;&lt;/span&gt;&lt;/span&gt;&lt;/div&gt;&lt;div&gt;&lt;span style="font-size: small;"&gt;&lt;span style="font-family: Arial;"&gt;&amp;#22270;&amp;#34920; &amp;#29992;&amp;#25143;&amp;#36873;&amp;#25321;&amp;#20379;&amp;#24212;&amp;#21830;&amp;#32771;&amp;#34385;&amp;#22240;&amp;#32032;&lt;/span&gt;&lt;/span&gt;&lt;/div&gt;&lt;div&gt;&lt;span style="font-size: small;"&gt;&lt;span style="font-family: Arial;"&gt;&amp;#22270;&amp;#34920; &amp;#29992;&amp;#25143;&amp;#37319;&amp;#36141;&amp;#28192;&amp;#36947;&lt;/span&gt;&lt;/span&gt;&lt;/div&gt;&lt;div&gt;&lt;span style="font-size: small;"&gt;&lt;span style="font-family: Arial;"&gt;&amp;#22270;&amp;#34920; 2019&amp;#24180;&amp;#20013;&amp;#22269;&amp;#28798;&amp;#22791;&amp;#24066;&amp;#22330;&amp;#31454;&amp;#20105;&amp;#26684;&amp;#23616;&lt;/span&gt;&lt;/span&gt;&lt;/div&gt;&lt;div&gt;&lt;span style="font-size: small;"&gt;&lt;span style="font-family: Arial;"&gt;&amp;#22270;&amp;#34920; IBM&amp;#30340;SWOT&amp;#20998;&amp;#26512;&lt;/span&gt;&lt;/span&gt;&lt;/div&gt;&lt;div&gt;&lt;span style="font-size: small;"&gt;&lt;span style="font-family: Arial;"&gt;&amp;#22270;&amp;#34920; HP&amp;#30340;SWOT&amp;#20998;&amp;#26512;&lt;/span&gt;&lt;/span&gt;&lt;/div&gt;&lt;div&gt;&lt;span style="font-size: small;"&gt;&lt;span style="font-family: Arial;"&gt;&amp;#22270;&amp;#34920; &amp;#21326;&amp;#32988;&amp;#22825;&amp;#25104;&amp;#30340;SWOT&amp;#20998;&amp;#26512;&lt;/span&gt;&lt;/span&gt;&lt;/div&gt;&lt;div&gt;&lt;span style="font-size: small;"&gt;&lt;span style="font-family: Arial;"&gt;&amp;#22270;&amp;#34920; EMC&amp;#30340;SWOT&amp;#20998;&amp;#26512;&lt;/span&gt;&lt;/span&gt;&lt;/div&gt;&lt;div&gt;&lt;span style="font-size: small;"&gt;&lt;span style="font-family: Arial;"&gt;&amp;#22270;&amp;#34920; &amp;#31070;&amp;#24030;&amp;#25968;&amp;#30721;&amp;#30340;SWOT&amp;#20998;&amp;#26512;&lt;/span&gt;&lt;/span&gt;&lt;/div&gt;&lt;div&gt;&lt;span style="font-size: small;"&gt;&lt;span style="font-family: Arial;"&gt;&amp;#22270;&amp;#34920; 2021-2027&amp;#24180;&amp;#20013;&amp;#22269;&amp;#28798;&amp;#22791;&amp;#24066;&amp;#22330;&amp;#35268;&amp;#27169;&amp;#21450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95.html"&gt;http://www.cction.com/report/202107/229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