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2966;&amp;#30897;&amp;#33021;&amp;#33647;&amp;#29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2966;&amp;#30897;&amp;#33021;&amp;#33647;&amp;#29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2966;&amp;#30897;&amp;#33021;&amp;#33647;&amp;#29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36.html"&gt;http://www.cction.com/report/202103/21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239;&amp;#32966;&amp;#30897;&amp;#33021;&amp;#33647;&amp;#24212;&amp;#29992;&amp;#20110;&amp;#20020;&amp;#24202;&amp;#26102;&amp;#38388;&amp;#36739;&amp;#38271;&amp;#65292;&amp;#31181;&amp;#31867;&amp;#32321;&amp;#22810;&amp;#65292;&amp;#24120;&amp;#29992;&amp;#32773;&amp;#26377;&amp;#38463;&amp;#25176;&amp;#21697;&amp;#12289;&amp;#23665;&amp;#33704;&amp;#33770;&amp;#30897;&amp;#12289;&amp;#19996;&amp;#33704;&amp;#33770;&amp;#30897;&amp;#12289;&amp;#39072;&amp;#33540;&amp;#12289;&amp;#35299;&amp;#30153;&amp;#28789;&amp;#65288;&amp;#19969;&amp;#28340;&amp;#19996;&amp;#33704;&amp;#33770;&amp;#30897;&amp;#65289;&amp;#12289;&amp;#26222;&amp;#40065;&amp;#26412;&amp;#36763;&amp;#31561;&amp;#12290;&amp;#35813;&amp;#31867;&amp;#33647;&amp;#33021;&amp;#26494;&amp;#24347;&amp;#25903;&amp;#27668;&amp;#31649;&amp;#24179;&amp;#28369;&amp;#32908;&amp;#21644;&amp;#32963;&amp;#32928;&amp;#24179;&amp;#28369;&amp;#32908;&amp;#30153;&amp;#25371;&amp;#32780;&amp;#32531;&amp;#35299;&amp;#21742;&amp;#21912;&amp;#21644;&amp;#32963;&amp;#32928;&amp;#32478;&amp;#30171;&amp;#65292;&amp;#20063;&amp;#33021;&amp;#20943;&amp;#36731;&amp;#36755;&amp;#23615;&amp;#31649;&amp;#32467;&amp;#30707;&amp;#24341;&amp;#36215;&amp;#30340;&amp;#32478;&amp;#30171;&amp;#12289;&amp;#32966;&amp;#32478;&amp;#30171;&amp;#12290;&amp;#38463;&amp;#25176;&amp;#21697;&amp;#25250;&amp;#25937;&amp;#26377;&amp;#26426;&amp;#30967;&amp;#20892;&amp;#33647;&amp;#20013;&amp;#27602;&amp;#26159;&amp;#19981;&amp;#21487;&amp;#23569;&amp;#30340;&amp;#12290;&amp;#25250;&amp;#25937;&amp;#24863;&amp;#26579;&amp;#24615;&amp;#20241;&amp;#20811;&amp;#20063;&amp;#24120;&amp;#29992;&amp;#38463;&amp;#25176;&amp;#21697;&amp;#25110;&amp;#23665;&amp;#33704;&amp;#33770;&amp;#30897;&amp;#12290;&amp;#30001;&amp;#20110;&amp;#25239;&amp;#32966;&amp;#30897;&amp;#33021;&amp;#33647;&amp;#29992;&amp;#36884;&amp;#24191;&amp;#12289;&amp;#30103;&amp;#25928;&amp;#36739;&amp;#22909;&amp;#65292;&amp;#20215;&amp;#26684;&amp;#20415;&amp;#23452;&amp;#65292;&amp;#26377;&amp;#30340;&amp;#28040;&amp;#36153;&amp;#32773;&amp;#23545;&amp;#21307;&amp;#23398;&amp;#30693;&amp;#35782;&amp;#19968;&amp;#30693;&amp;#21322;&amp;#35299;&amp;#65292;&amp;#22240;&amp;#27492;&amp;#25226;&amp;#23427;&amp;#24403;&amp;#25104;&amp;#19968;&amp;#31181;&amp;#27490;&amp;#30171;&amp;#33647;&amp;#26381;&amp;#29992;&amp;#65292;&amp;#32780;&amp;#36896;&amp;#25104;&amp;#19981;&amp;#33391;&amp;#21518;&amp;#2652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239;&amp;#32966;&amp;#30897;&amp;#33021;&amp;#33647;&amp;#29289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5239;&amp;#32966;&amp;#30897;&amp;#33021;&amp;#33647;&amp;#29289;&amp;#30456;&amp;#20851;&amp;#27010;&amp;#24565;&amp;#21450;&amp;#21457;&amp;#23637;&amp;#29615;&amp;#22659;&amp;#65292;&amp;#25509;&amp;#30528;&amp;#20998;&amp;#26512;&amp;#20102;&amp;#20013;&amp;#22269;&amp;#25239;&amp;#32966;&amp;#30897;&amp;#33021;&amp;#33647;&amp;#29289;&amp;#35268;&amp;#27169;&amp;#21450;&amp;#28040;&amp;#36153;&amp;#38656;&amp;#27714;&amp;#65292;&amp;#28982;&amp;#21518;&amp;#23545;&amp;#20013;&amp;#22269;&amp;#25239;&amp;#32966;&amp;#30897;&amp;#33021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32966;&amp;#30897;&amp;#33021;&amp;#33647;&amp;#29289;&amp;#38754;&amp;#20020;&amp;#30340;&amp;#26426;&amp;#36935;&amp;#21450;&amp;#21457;&amp;#23637;&amp;#21069;&amp;#26223;&amp;#12290;&amp;#24744;&amp;#33509;&amp;#24819;&amp;#23545;&amp;#20013;&amp;#22269;&amp;#25239;&amp;#32966;&amp;#30897;&amp;#33021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5239;&amp;#32966;&amp;#30897;&amp;#33021;&amp;#33647;&amp;#29289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239;&amp;#32966;&amp;#30897;&amp;#33021;&amp;#33647;&amp;#29289;&amp;#24066;&amp;#22330;&amp;#21457;&amp;#23637;&amp;#27010;&amp;#20917;&lt;/b&gt;&lt;/span&gt;&lt;/span&gt;&lt;/div&gt;&lt;div&gt;&lt;span style="font-size: small;"&gt;&lt;span style="font-family: Arial;"&gt;&amp;#31532;.&amp;#19968;&amp;#33410; &amp;#20840;&amp;#29699;&amp;#25239;&amp;#32966;&amp;#30897;&amp;#33021;&amp;#33647;&amp;#2928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32966;&amp;#30897;&amp;#33021;&amp;#33647;&amp;#29289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5239;&amp;#32966;&amp;#30897;&amp;#33021;&amp;#33647;&amp;#2928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5239;&amp;#32966;&amp;#30897;&amp;#33021;&amp;#33647;&amp;#29289;&amp;#25216;&amp;#26415;&amp;#21457;&amp;#23637;&amp;#29616;&amp;#20917;&amp;#20998;&amp;#26512;&lt;/span&gt;&lt;/span&gt;&lt;/div&gt;&lt;div&gt;&lt;span style="font-size: small;"&gt;&lt;span style="font-family: Arial;"&gt;&amp;#20108;&amp;#12289;&amp;#20013;&amp;#22269;&amp;#25239;&amp;#32966;&amp;#30897;&amp;#33021;&amp;#33647;&amp;#29289;&amp;#25216;&amp;#26415;&amp;#25104;&amp;#29087;&amp;#24230;&amp;#20998;&amp;#26512;&lt;/span&gt;&lt;/span&gt;&lt;/div&gt;&lt;div&gt;&lt;span style="font-size: small;"&gt;&lt;span style="font-family: Arial;"&gt;&amp;#19977;&amp;#12289;&amp;#20013;&amp;#22806;&amp;#25239;&amp;#32966;&amp;#30897;&amp;#33021;&amp;#33647;&amp;#2928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5239;&amp;#32966;&amp;#30897;&amp;#33021;&amp;#33647;&amp;#292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32966;&amp;#30897;&amp;#33021;&amp;#33647;&amp;#29289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5239;&amp;#32966;&amp;#30897;&amp;#33021;&amp;#33647;&amp;#29289;&amp;#21450;&amp;#39044;&amp;#27979;&lt;/span&gt;&lt;/span&gt;&lt;/div&gt;&lt;div&gt;&lt;span style="font-size: small;"&gt;&lt;span style="font-family: Arial;"&gt;&amp;#31532;&amp;#20108;&amp;#33410; SWOT&amp;#25239;&amp;#32966;&amp;#30897;&amp;#33021;&amp;#33647;&amp;#29289;&amp;#21450;&amp;#39044;&amp;#27979;&lt;/span&gt;&lt;/span&gt;&lt;/div&gt;&lt;div&gt;&lt;span style="font-size: small;"&gt;&lt;span style="font-family: Arial;"&gt;&amp;#19968;&amp;#12289;&amp;#20248;&amp;#21183;&amp;#25239;&amp;#32966;&amp;#30897;&amp;#33021;&amp;#33647;&amp;#29289; &lt;/span&gt;&lt;/span&gt;&lt;/div&gt;&lt;div&gt;&lt;span style="font-size: small;"&gt;&lt;span style="font-family: Arial;"&gt;&amp;#20108;&amp;#12289;&amp;#21155;&amp;#21183;&amp;#25239;&amp;#32966;&amp;#30897;&amp;#33021;&amp;#33647;&amp;#29289;&lt;/span&gt;&lt;/span&gt;&lt;/div&gt;&lt;div&gt;&lt;span style="font-size: small;"&gt;&lt;span style="font-family: Arial;"&gt;&amp;#19977;&amp;#12289;&amp;#26426;&amp;#20250;&amp;#25239;&amp;#32966;&amp;#30897;&amp;#33021;&amp;#33647;&amp;#29289;&lt;/span&gt;&lt;/span&gt;&lt;/div&gt;&lt;div&gt;&lt;span style="font-size: small;"&gt;&lt;span style="font-family: Arial;"&gt;&amp;#22235;&amp;#12289;&amp;#39118;&amp;#38505;&amp;#25239;&amp;#32966;&amp;#30897;&amp;#33021;&amp;#33647;&amp;#29289;&lt;/span&gt;&lt;/span&gt;&lt;/div&gt;&lt;div&gt;&lt;span style="font-size: small;"&gt;&lt;span style="font-family: Arial;"&gt;&amp;#31532;&amp;#19977;&amp;#33410; &amp;#36827;&amp;#20837;&amp;#36864;&amp;#20986;&amp;#29366;&amp;#20917;&amp;#25239;&amp;#32966;&amp;#30897;&amp;#33021;&amp;#33647;&amp;#29289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9;&amp;#32966;&amp;#30897;&amp;#33021;&amp;#33647;&amp;#29289;&amp;#21457;&amp;#23637;&amp;#29616;&amp;#29366;&lt;/b&gt;&lt;/span&gt;&lt;/span&gt;&lt;/div&gt;&lt;div&gt;&lt;span style="font-size: small;"&gt;&lt;span style="font-family: Arial;"&gt;&amp;#31532;.&amp;#19968;&amp;#33410;&amp;#20013;&amp;#22269;&amp;#25239;&amp;#32966;&amp;#30897;&amp;#33021;&amp;#33647;&amp;#2928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5239;&amp;#32966;&amp;#30897;&amp;#33021;&amp;#33647;&amp;#29289;&amp;#20135;&amp;#37327;&amp;#20998;&amp;#26512;&amp;#21450;&amp;#39044;&amp;#27979;&lt;/span&gt;&lt;/span&gt;&lt;/div&gt;&lt;div&gt;&lt;span style="font-size: small;"&gt;&lt;span style="font-family: Arial;"&gt;&amp;#19968;&amp;#12289;&amp;#25239;&amp;#32966;&amp;#30897;&amp;#33021;&amp;#33647;&amp;#29289;&amp;#24635;&amp;#20307;&amp;#20135;&amp;#33021;&amp;#35268;&amp;#27169;&lt;/span&gt;&lt;/span&gt;&lt;/div&gt;&lt;div&gt;&lt;span style="font-size: small;"&gt;&lt;span style="font-family: Arial;"&gt;&amp;#20108;&amp;#12289;&amp;#25239;&amp;#32966;&amp;#30897;&amp;#33021;&amp;#33647;&amp;#29289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31532;&amp;#19977;&amp;#33410; &amp;#20013;&amp;#22269;&amp;#25239;&amp;#32966;&amp;#30897;&amp;#33021;&amp;#33647;&amp;#29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239;&amp;#32966;&amp;#30897;&amp;#33021;&amp;#33647;&amp;#29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5239;&amp;#32966;&amp;#30897;&amp;#33021;&amp;#33647;&amp;#29289;&amp;#20215;&amp;#26684;&amp;#36235;&amp;#21183;&amp;#20998;&amp;#26512;&lt;/span&gt;&lt;/span&gt;&lt;/div&gt;&lt;div&gt;&lt;span style="font-size: small;"&gt;&lt;span style="font-family: Arial;"&gt;&amp;#19968;&amp;#12289;&amp;#20013;&amp;#22269;&amp;#25239;&amp;#32966;&amp;#30897;&amp;#33021;&amp;#33647;&amp;#29289;2016-2019&amp;#24180;&amp;#20215;&amp;#26684;&amp;#36235;&amp;#21183;&lt;/span&gt;&lt;/span&gt;&lt;/div&gt;&lt;div&gt;&lt;span style="font-size: small;"&gt;&lt;span style="font-family: Arial;"&gt;&amp;#20108;&amp;#12289;&amp;#20013;&amp;#22269;&amp;#25239;&amp;#32966;&amp;#30897;&amp;#33021;&amp;#33647;&amp;#2928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239;&amp;#32966;&amp;#30897;&amp;#33021;&amp;#33647;&amp;#29289;&amp;#20215;&amp;#26684;&amp;#22240;&amp;#32032;&amp;#20998;&amp;#26512;&lt;/span&gt;&lt;/span&gt;&lt;/div&gt;&lt;div&gt;&lt;span style="font-size: small;"&gt;&lt;span style="font-family: Arial;"&gt;&amp;#22235;&amp;#12289;2021-2027&amp;#24180;&amp;#20013;&amp;#22269;&amp;#25239;&amp;#32966;&amp;#30897;&amp;#33021;&amp;#33647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4892;&amp;#19994;&amp;#32463;&amp;#27982;&amp;#36816;&amp;#34892;&amp;#33021;&amp;#21147;&amp;#20998;&amp;#26512;&lt;/b&gt;&lt;/span&gt;&lt;/span&gt;&lt;/div&gt;&lt;div&gt;&lt;span style="font-size: small;"&gt;&lt;span style="font-family: Arial;"&gt;&amp;#31532;.&amp;#19968;&amp;#33410; 2016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&amp;#32966;&amp;#30897;&amp;#33021;&amp;#33647;&amp;#29289;&amp;#36827;&amp;#20986;&amp;#21475;&amp;#20998;&amp;#26512;&lt;/b&gt;&lt;/span&gt;&lt;/span&gt;&lt;/div&gt;&lt;div&gt;&lt;span style="font-size: small;"&gt;&lt;span style="font-family: Arial;"&gt;&amp;#19968;&amp;#12289;&amp;#25239;&amp;#32966;&amp;#30897;&amp;#33021;&amp;#33647;&amp;#29289;&amp;#36827;&amp;#20986;&amp;#21475;&amp;#29305;&amp;#28857;&lt;/span&gt;&lt;/span&gt;&lt;/div&gt;&lt;div&gt;&lt;span style="font-size: small;"&gt;&lt;span style="font-family: Arial;"&gt;&amp;#20108;&amp;#12289;&amp;#25239;&amp;#32966;&amp;#30897;&amp;#33021;&amp;#33647;&amp;#29289;&amp;#36827;&amp;#21475;&amp;#20998;&amp;#26512;&lt;/span&gt;&lt;/span&gt;&lt;/div&gt;&lt;div&gt;&lt;span style="font-size: small;"&gt;&lt;span style="font-family: Arial;"&gt;&amp;#19977;&amp;#12289;&amp;#25239;&amp;#32966;&amp;#30897;&amp;#33021;&amp;#33647;&amp;#29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5239;&amp;#32966;&amp;#30897;&amp;#33021;&amp;#33647;&amp;#29289;&amp;#20225;&amp;#19994;&amp;#21450;&amp;#31454;&amp;#20105;&amp;#26684;&amp;#23616;&lt;/b&gt;&lt;/span&gt;&lt;/span&gt;&lt;/div&gt;&lt;div&gt;&lt;span style="font-size: small;"&gt;&lt;span style="font-family: Arial;"&gt;&amp;#31532;.&amp;#19968;&amp;#33410;&amp;#12289;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19978;&amp;#28023;&amp;#19977;&amp;#32500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7743;&amp;#33487;&amp;#32858;&amp;#336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19978;&amp;#28023;&amp;#31119;&amp;#36798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5239;&amp;#32966;&amp;#30897;&amp;#33021;&amp;#33647;&amp;#29289;&amp;#25237;&amp;#36164;&amp;#24314;&amp;#35758;&lt;/b&gt;&lt;/span&gt;&lt;/span&gt;&lt;/div&gt;&lt;div&gt;&lt;span style="font-size: small;"&gt;&lt;span style="font-family: Arial;"&gt;&amp;#31532;.&amp;#19968;&amp;#33410;&amp;#25239;&amp;#32966;&amp;#30897;&amp;#33021;&amp;#33647;&amp;#29289;&amp;#25237;&amp;#36164;&amp;#29615;&amp;#22659;&amp;#20998;&amp;#26512;&lt;/span&gt;&lt;/span&gt;&lt;/div&gt;&lt;div&gt;&lt;span style="font-size: small;"&gt;&lt;span style="font-family: Arial;"&gt;&amp;#31532;&amp;#20108;&amp;#33410;&amp;#25239;&amp;#32966;&amp;#30897;&amp;#33021;&amp;#33647;&amp;#2928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25239;&amp;#32966;&amp;#30897;&amp;#33021;&amp;#33647;&amp;#29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239;&amp;#32966;&amp;#30897;&amp;#33021;&amp;#33647;&amp;#2928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25239;&amp;#32966;&amp;#30897;&amp;#33021;&amp;#33647;&amp;#29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239;&amp;#32966;&amp;#30897;&amp;#33021;&amp;#33647;&amp;#29289;&amp;#34892;&amp;#19994;&amp;#21457;&amp;#23637;&amp;#20998;&amp;#26512;&lt;/span&gt;&lt;/span&gt;&lt;/div&gt;&lt;div&gt;&lt;span style="font-size: small;"&gt;&lt;span style="font-family: Arial;"&gt;&amp;#20108;&amp;#12289;&amp;#26410;&amp;#26469;&amp;#25239;&amp;#32966;&amp;#30897;&amp;#33021;&amp;#33647;&amp;#29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5239;&amp;#32966;&amp;#30897;&amp;#33021;&amp;#33647;&amp;#2928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239;&amp;#32966;&amp;#30897;&amp;#33021;&amp;#33647;&amp;#29289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amp;#25239;&amp;#32966;&amp;#30897;&amp;#33021;&amp;#33647;&amp;#29289;&lt;/span&gt;&lt;/span&gt;&lt;/div&gt;&lt;div&gt;&lt;span style="font-size: small;"&gt;&lt;span style="font-family: Arial;"&gt;&amp;#31532;&amp;#20108;&amp;#33410; &amp;#25237;&amp;#36164;&amp;#39118;&amp;#38505;&amp;#25239;&amp;#32966;&amp;#30897;&amp;#33021;&amp;#33647;&amp;#29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6-2019&amp;#24180;&amp;#20013;&amp;#22269;&amp;#25239;&amp;#32966;&amp;#30897;&amp;#33021;&amp;#33647;&amp;#29289;&amp;#20135;&amp;#33021;&lt;/span&gt;&lt;/span&gt;&lt;/div&gt;&lt;div&gt;&lt;span style="font-size: small;"&gt;&lt;span style="font-family: Arial;"&gt;&amp;#22270;&amp;#34920;&amp;#12289;2016-2019&amp;#24180;&amp;#20013;&amp;#22269;&amp;#25239;&amp;#32966;&amp;#30897;&amp;#33021;&amp;#33647;&amp;#29289;&amp;#20135;&amp;#37327;&amp;#21464;&amp;#21270;&lt;/span&gt;&lt;/span&gt;&lt;/div&gt;&lt;div&gt;&lt;span style="font-size: small;"&gt;&lt;span style="font-family: Arial;"&gt;&amp;#22270;&amp;#34920;&amp;#12289;2016-2019&amp;#24180;&amp;#20013;&amp;#22269;&amp;#25239;&amp;#32966;&amp;#30897;&amp;#33021;&amp;#33647;&amp;#29289;&amp;#38656;&amp;#27714;&amp;#37327;&lt;/span&gt;&lt;/span&gt;&lt;/div&gt;&lt;div&gt;&lt;span style="font-size: small;"&gt;&lt;span style="font-family: Arial;"&gt;&amp;#22270;&amp;#34920;&amp;#12289;2016-2019&amp;#24180;&amp;#20013;&amp;#22269;&amp;#25239;&amp;#32966;&amp;#30897;&amp;#33021;&amp;#33647;&amp;#29289;&amp;#20215;&amp;#26684;&amp;#25351;&amp;#25968;&lt;/span&gt;&lt;/span&gt;&lt;/div&gt;&lt;div&gt;&lt;span style="font-size: small;"&gt;&lt;span style="font-family: Arial;"&gt;&amp;#22270;&amp;#34920;&amp;#12289;2016-2019&amp;#24180;&amp;#20013;&amp;#22269;&amp;#25239;&amp;#32966;&amp;#30897;&amp;#33021;&amp;#33647;&amp;#29289;&amp;#20215;&amp;#26684;&amp;#36208;&amp;#21183;&amp;#39044;&amp;#27979;&lt;/span&gt;&lt;/span&gt;&lt;/div&gt;&lt;div&gt;&lt;span style="font-size: small;"&gt;&lt;span style="font-family: Arial;"&gt;&amp;#22270;&amp;#34920;&amp;#12289;2016-2019&amp;#24180;&amp;#25239;&amp;#32966;&amp;#30897;&amp;#33021;&amp;#33647;&amp;#29289;&amp;#34892;&amp;#19994;&amp;#20607;&amp;#20538;&amp;#33021;&amp;#21147;&lt;/span&gt;&lt;/span&gt;&lt;/div&gt;&lt;div&gt;&lt;span style="font-size: small;"&gt;&lt;span style="font-family: Arial;"&gt;&amp;#22270;&amp;#34920;&amp;#12289;2016-2019&amp;#24180;&amp;#25239;&amp;#32966;&amp;#30897;&amp;#33021;&amp;#33647;&amp;#29289;&amp;#34892;&amp;#19994;&amp;#30408;&amp;#21033;&amp;#33021;&amp;#21147;&lt;/span&gt;&lt;/span&gt;&lt;/div&gt;&lt;div&gt;&lt;span style="font-size: small;"&gt;&lt;span style="font-family: Arial;"&gt;&amp;#22270;&amp;#34920;&amp;#12289;2016-2019&amp;#24180;&amp;#25239;&amp;#32966;&amp;#30897;&amp;#33021;&amp;#33647;&amp;#29289;&amp;#34892;&amp;#19994;&amp;#21457;&amp;#23637;&amp;#33021;&amp;#21147;&lt;/span&gt;&lt;/span&gt;&lt;/div&gt;&lt;div&gt;&lt;span style="font-size: small;"&gt;&lt;span style="font-family: Arial;"&gt;&amp;#22270;&amp;#34920;&amp;#12289;2016-2019&amp;#24180;&amp;#25239;&amp;#32966;&amp;#30897;&amp;#33021;&amp;#33647;&amp;#29289;&amp;#34892;&amp;#19994;&amp;#20225;&amp;#19994;&amp;#25968;&amp;#37327;&amp;#21450;&amp;#21464;&amp;#21270;&lt;/span&gt;&lt;/span&gt;&lt;/div&gt;&lt;div&gt;&lt;span style="font-size: small;"&gt;&lt;span style="font-family: Arial;"&gt;&amp;#22270;&amp;#34920;&amp;#12289;2016-2019&amp;#24180;&amp;#20013;&amp;#22269;&amp;#25239;&amp;#32966;&amp;#30897;&amp;#33021;&amp;#33647;&amp;#29289;&amp;#36827;&amp;#21475;&amp;#25968;&amp;#25454;&lt;/span&gt;&lt;/span&gt;&lt;/div&gt;&lt;div&gt;&lt;span style="font-size: small;"&gt;&lt;span style="font-family: Arial;"&gt;&amp;#22270;&amp;#34920;&amp;#12289;2016-2019&amp;#24180;&amp;#20013;&amp;#22269;&amp;#25239;&amp;#32966;&amp;#30897;&amp;#33021;&amp;#33647;&amp;#29289;&amp;#20986;&amp;#21475;&amp;#25968;&amp;#25454;&lt;/span&gt;&lt;/span&gt;&lt;/div&gt;&lt;div&gt;&lt;span style="font-size: small;"&gt;&lt;span style="font-family: Arial;"&gt;&amp;#22270;&amp;#34920;&amp;#12289;2021-2027&amp;#24180;&amp;#20013;&amp;#22269;&amp;#25239;&amp;#32966;&amp;#30897;&amp;#33021;&amp;#33647;&amp;#29289;&amp;#20135;&amp;#37327;&amp;#39044;&amp;#27979;&lt;/span&gt;&lt;/span&gt;&lt;/div&gt;&lt;div&gt;&lt;span style="font-size: small;"&gt;&lt;span style="font-family: Arial;"&gt;&amp;#22270;&amp;#34920;&amp;#12289;2021-2027&amp;#24180;&amp;#20013;&amp;#22269;&amp;#25239;&amp;#32966;&amp;#30897;&amp;#33021;&amp;#33647;&amp;#29289;&amp;#38656;&amp;#27714;&amp;#37327;&amp;#39044;&amp;#27979;&lt;/span&gt;&lt;/span&gt;&lt;/div&gt;&lt;div&gt;&lt;span style="font-size: small;"&gt;&lt;span style="font-family: Arial;"&gt;&amp;#22270;&amp;#34920;&amp;#12289;2021-2027&amp;#24180;&amp;#20013;&amp;#22269;&amp;#25239;&amp;#32966;&amp;#30897;&amp;#33021;&amp;#33647;&amp;#29289;&amp;#36827;&amp;#21475;&amp;#37327;&amp;#39044;&amp;#27979;&lt;/span&gt;&lt;/span&gt;&lt;/div&gt;&lt;div&gt;&lt;span style="font-size: small;"&gt;&lt;span style="font-family: Arial;"&gt;&amp;#22270;&amp;#34920;&amp;#12289;2021-2027&amp;#24180;&amp;#20013;&amp;#22269;&amp;#25239;&amp;#32966;&amp;#30897;&amp;#33021;&amp;#33647;&amp;#29289;&amp;#20986;&amp;#21475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36.html"&gt;http://www.cction.com/report/202103/21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