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69;&amp;#22359;&amp;#30005;&amp;#2830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69;&amp;#22359;&amp;#30005;&amp;#2830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69;&amp;#22359;&amp;#30005;&amp;#2830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36.html"&gt;http://www.cction.com/report/202106/22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169;&amp;#22359;&amp;#30005;&amp;#28304;&amp;#26159;&amp;#21487;&amp;#20197;&amp;#30452;&amp;#25509;&amp;#36148;&amp;#35013;&amp;#22312;&amp;#21360;&amp;#21047;&amp;#30005;&amp;#36335;&amp;#26495;&amp;#19978;&amp;#30340;&amp;#30005;&amp;#28304;&amp;#20379;&amp;#24212;&amp;#22120;&amp;#65292;&amp;#21487;&amp;#20026;&amp;#19987;&amp;#29992;&amp;#38598;&amp;#25104;&amp;#30005;&amp;#36335;&amp;#65288;ASIC&amp;#65289;&amp;#12289;&amp;#25968;&amp;#23383;&amp;#20449;&amp;#21495;&amp;#22788;&amp;#29702;&amp;#22120; (DSP)&amp;#12289;&amp;#24494;&amp;#22788;&amp;#29702;&amp;#22120;&amp;#12289;&amp;#23384;&amp;#20648;&amp;#22120;&amp;#12289;&amp;#29616;&amp;#22330;&amp;#21487;&amp;#32534;&amp;#31243;&amp;#38376;&amp;#38453;&amp;#21015; (FPGA) &amp;#21450;&amp;#20854;&amp;#20182;&amp;#25968;&amp;#23383;&amp;#25110;&amp;#27169;&amp;#25311;&amp;#36127;&amp;#36733;&amp;#25552;&amp;#20379;&amp;#20379;&amp;#30005;&amp;#12290;&amp;#19968;&amp;#33324;&amp;#26469;&amp;#35828;&amp;#65292;&amp;#36825;&amp;#31867;&amp;#27169;&amp;#22359;&amp;#31216;&amp;#20026;&amp;#36127;&amp;#36733;&amp;#28857; (POL) &amp;#30005;&amp;#28304;&amp;#20379;&amp;#24212;&amp;#31995;&amp;#32479;&amp;#25110;&amp;#20351;&amp;#29992;&amp;#28857;&amp;#30005;&amp;#28304;&amp;#20379;&amp;#24212;&amp;#31995;&amp;#32479; (PUPS)&amp;#12290;&amp;#30001;&amp;#20110;&amp;#27169;&amp;#22359;&amp;#24335;&amp;#32467;&amp;#26500;&amp;#30340;&amp;#20248;&amp;#28857;&amp;#26126;&amp;#26174;&amp;#65292;&amp;#22240;&amp;#27492;&amp;#27169;&amp;#22359;&amp;#30005;&amp;#28304;&amp;#24191;&amp;#27867;&amp;#29992;&amp;#20110;&amp;#20132;&amp;#25442;&amp;#35774;&amp;#22791;&amp;#12289;&amp;#25509;&amp;#20837;&amp;#35774;&amp;#22791;&amp;#12289;&amp;#31227;&amp;#21160;&amp;#36890;&amp;#35759;&amp;#12289;&amp;#24494;&amp;#27874;&amp;#36890;&amp;#35759;&amp;#20197;&amp;#21450;&amp;#20809;&amp;#20256;&amp;#36755;&amp;#12289;&amp;#36335;&amp;#30001;&amp;#22120;&amp;#31561;&amp;#36890;&amp;#20449;&amp;#39046;&amp;#22495;&amp;#21644;&amp;#27773;&amp;#36710;&amp;#30005;&amp;#23376;&amp;#12289;&amp;#33322;&amp;#31354;&amp;#33322;&amp;#2282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169;&amp;#22359;&amp;#30005;&amp;#28304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7169;&amp;#22359;&amp;#30005;&amp;#28304;&amp;#34892;&amp;#19994;&amp;#24066;&amp;#22330;&amp;#21457;&amp;#23637;&amp;#29615;&amp;#22659;&amp;#12289;&amp;#27169;&amp;#22359;&amp;#30005;&amp;#28304;&amp;#25972;&amp;#20307;&amp;#36816;&amp;#34892;&amp;#24577;&amp;#21183;&amp;#31561;&amp;#65292;&amp;#25509;&amp;#30528;&amp;#20998;&amp;#26512;&amp;#20102;&amp;#27169;&amp;#22359;&amp;#30005;&amp;#28304;&amp;#34892;&amp;#19994;&amp;#24066;&amp;#22330;&amp;#36816;&amp;#34892;&amp;#30340;&amp;#29616;&amp;#29366;&amp;#65292;&amp;#28982;&amp;#21518;&amp;#20171;&amp;#32461;&amp;#20102;&amp;#27169;&amp;#22359;&amp;#30005;&amp;#28304;&amp;#24066;&amp;#22330;&amp;#31454;&amp;#20105;&amp;#26684;&amp;#23616;&amp;#12290;&amp;#38543;&amp;#21518;&amp;#65292;&amp;#25253;&amp;#21578;&amp;#23545;&amp;#27169;&amp;#22359;&amp;#30005;&amp;#28304;&amp;#20570;&amp;#20102;&amp;#37325;&amp;#28857;&amp;#20225;&amp;#19994;&amp;#32463;&amp;#33829;&amp;#29366;&amp;#20917;&amp;#20998;&amp;#26512;&amp;#65292;&amp;#26368;&amp;#21518;&amp;#20998;&amp;#26512;&amp;#20102;&amp;#27169;&amp;#22359;&amp;#30005;&amp;#28304;&amp;#34892;&amp;#19994;&amp;#21457;&amp;#23637;&amp;#36235;&amp;#21183;&amp;#19982;&amp;#25237;&amp;#36164;&amp;#39044;&amp;#27979;&amp;#12290;&amp;#24744;&amp;#33509;&amp;#24819;&amp;#23545;&amp;#27169;&amp;#22359;&amp;#30005;&amp;#28304;&amp;#20135;&amp;#19994;&amp;#26377;&amp;#20010;&amp;#31995;&amp;#32479;&amp;#30340;&amp;#20102;&amp;#35299;&amp;#25110;&amp;#32773;&amp;#24819;&amp;#25237;&amp;#36164;&amp;#27169;&amp;#22359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9/188079.html"&gt;&lt;span style="font-size: small;"&gt;&lt;span style="font-family: Arial;"&gt;&amp;#27169;&amp;#22359;&amp;#30005;&amp;#2830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27169;&amp;#22359;&amp;#30005;&amp;#28304;&amp;#34892;&amp;#19994;&amp;#30028;&amp;#23450;&lt;/span&gt;&lt;/span&gt;&lt;/div&gt;&lt;div&gt;&lt;span style="font-size: small;"&gt;&lt;span style="font-family: Arial;"&gt;1.1.1&amp;#27169;&amp;#22359;&amp;#30005;&amp;#28304;&amp;#23450;&amp;#20041;&lt;/span&gt;&lt;/span&gt;&lt;/div&gt;&lt;div&gt;&lt;span style="font-size: small;"&gt;&lt;span style="font-family: Arial;"&gt;1.1.2&amp;#27169;&amp;#22359;&amp;#30005;&amp;#28304;&amp;#20998;&amp;#31867;&lt;/span&gt;&lt;/span&gt;&lt;/div&gt;&lt;div&gt;&lt;span style="font-size: small;"&gt;&lt;span style="font-family: Arial;"&gt;&amp;#65288;1&amp;#65289;&amp;#12289;&amp;#32511;&amp;#33394;&amp;#27169;&amp;#22359;&amp;#30005;&amp;#28304;&lt;/span&gt;&lt;/span&gt;&lt;/div&gt;&lt;div&gt;&lt;span style="font-size: small;"&gt;&lt;span style="font-family: Arial;"&gt;&amp;#65288;2&amp;#65289;&amp;#12289;&amp;#39640;&amp;#39057;&amp;#24320;&amp;#20851;&lt;/span&gt;&lt;/span&gt;&lt;/div&gt;&lt;div&gt;&lt;span style="font-size: small;"&gt;&lt;span style="font-family: Arial;"&gt;&amp;#65288;3&amp;#65289;&amp;#12289;&amp;#65288;DC/DC&amp;#65289;&amp;#21464;&amp;#25442;&amp;#22120;&lt;/span&gt;&lt;/span&gt;&lt;/div&gt;&lt;div&gt;&lt;span style="font-size: small;"&gt;&lt;span style="font-family: Arial;"&gt;&amp;#65288;4&amp;#65289;&amp;#12289;&amp;#19981;&amp;#38388;&amp;#26029;&amp;#30005;&amp;#28304;&amp;#65288;UPS&amp;#65289;&lt;/span&gt;&lt;/span&gt;&lt;/div&gt;&lt;div&gt;&lt;span style="font-size: small;"&gt;&lt;span style="font-family: Arial;"&gt;&amp;#65288;5&amp;#65289;&amp;#12289;&amp;#21464;&amp;#39057;&amp;#22120;&amp;#27169;&amp;#22359;&amp;#30005;&amp;#28304;&lt;/span&gt;&lt;/span&gt;&lt;/div&gt;&lt;div&gt;&lt;span style="font-size: small;"&gt;&lt;span style="font-family: Arial;"&gt;&amp;#65288;6&amp;#65289;&amp;#12289;&amp;#36870;&amp;#21464;&amp;#24335;&amp;#27169;&amp;#22359;&amp;#30005;&amp;#28304;&lt;/span&gt;&lt;/span&gt;&lt;/div&gt;&lt;div&gt;&lt;span style="font-size: small;"&gt;&lt;span style="font-family: Arial;"&gt;&amp;#65288;7&amp;#65289;&amp;#12289;&amp;#39640;&amp;#21387;&amp;#30452;&amp;#27969;&amp;#27169;&amp;#22359;&amp;#30005;&amp;#28304;&lt;/span&gt;&lt;/span&gt;&lt;/div&gt;&lt;div&gt;&lt;span style="font-size: small;"&gt;&lt;span style="font-family: Arial;"&gt;&amp;#65288;8&amp;#65289;&amp;#12289;&amp;#30005;&amp;#21147;&amp;#26377;&amp;#28304;&amp;#28388;&amp;#27874;&amp;#22120;&lt;/span&gt;&lt;/span&gt;&lt;/div&gt;&lt;div&gt;&lt;span style="font-size: small;"&gt;&lt;span style="font-family: Arial;"&gt;&amp;#65288;9&amp;#65289;&amp;#12289;&amp;#20998;&amp;#24067;&amp;#24335;&amp;#20379;&amp;#30005;&amp;#31995;&amp;#32479;&lt;/span&gt;&lt;/span&gt;&lt;/div&gt;&lt;div&gt;&lt;span style="font-size: small;"&gt;&lt;span style="font-family: Arial;"&gt;1.1.3&amp;#27169;&amp;#22359;&amp;#30005;&amp;#28304;&amp;#30340;&amp;#29305;&amp;#28857;&lt;/span&gt;&lt;/span&gt;&lt;/div&gt;&lt;div&gt;&lt;span style="font-size: small;"&gt;&lt;span style="font-family: Arial;"&gt;1.1.4&amp;#27169;&amp;#22359;&amp;#30005;&amp;#28304;&amp;#30340;&amp;#24037;&amp;#20316;&amp;#21407;&amp;#29702;&lt;/span&gt;&lt;/span&gt;&lt;/div&gt;&lt;div&gt;&lt;span style="font-size: small;"&gt;&lt;span style="font-family: Arial;"&gt;1.2&amp;#27169;&amp;#22359;&amp;#30005;&amp;#28304;&amp;#34892;&amp;#19994;&amp;#20135;&amp;#19994;&amp;#38142;&amp;#20998;&amp;#26512;&lt;/span&gt;&lt;/span&gt;&lt;/div&gt;&lt;div&gt;&lt;span style="font-size: small;"&gt;&lt;span style="font-family: Arial;"&gt;1.2.1&amp;#27169;&amp;#22359;&amp;#30005;&amp;#28304;&amp;#34892;&amp;#19994;&amp;#20135;&amp;#19994;&amp;#38142;&lt;/span&gt;&lt;/span&gt;&lt;/div&gt;&lt;div&gt;&lt;span style="font-size: small;"&gt;&lt;span style="font-family: Arial;"&gt;1.2.2&amp;#19978;&amp;#28216;&amp;#21457;&amp;#23637;&amp;#23545;&amp;#34892;&amp;#19994;&amp;#30340;&amp;#24433;&amp;#21709;&lt;/span&gt;&lt;/span&gt;&lt;/div&gt;&lt;div&gt;&lt;span style="font-size: small;"&gt;&lt;span style="font-family: Arial;"&gt;&amp;#65288;1&amp;#65289;&amp;#21151;&amp;#29575;&amp;#22120;&amp;#20214;&amp;#24066;&amp;#22330;&amp;#21450;&amp;#20854;&amp;#23545;&amp;#27169;&amp;#22359;&amp;#30005;&amp;#28304;&amp;#34892;&amp;#19994;&amp;#30340;&amp;#24433;&amp;#21709;&amp;#20998;&amp;#26512;&lt;/span&gt;&lt;/span&gt;&lt;/div&gt;&lt;div&gt;&lt;span style="font-size: small;"&gt;&lt;span style="font-family: Arial;"&gt;1&amp;#65289;&amp;#21151;&amp;#29575;&amp;#22120;&amp;#20214;&amp;#24066;&amp;#22330;&amp;#20379;&amp;#38656;&amp;#20998;&amp;#26512;&lt;/span&gt;&lt;/span&gt;&lt;/div&gt;&lt;div&gt;&lt;span style="font-size: small;"&gt;&lt;span style="font-family: Arial;"&gt;2&amp;#65289;&amp;#21151;&amp;#29575;&amp;#22120;&amp;#20214;&amp;#24066;&amp;#22330;&amp;#31454;&amp;#20105;&amp;#20998;&amp;#26512;&lt;/span&gt;&lt;/span&gt;&lt;/div&gt;&lt;div&gt;&lt;span style="font-size: small;"&gt;&lt;span style="font-family: Arial;"&gt;3&amp;#65289;&amp;#21151;&amp;#29575;&amp;#22120;&amp;#20214;&amp;#23545;&amp;#27169;&amp;#22359;&amp;#30005;&amp;#28304;&amp;#34892;&amp;#19994;&amp;#30340;&amp;#24433;&amp;#21709;&amp;#20998;&amp;#26512;&lt;/span&gt;&lt;/span&gt;&lt;/div&gt;&lt;div&gt;&lt;span style="font-size: small;"&gt;&lt;span style="font-family: Arial;"&gt;&amp;#65288;2&amp;#65289;&amp;#21464;&amp;#21387;&amp;#22120;&amp;#24066;&amp;#22330;&amp;#21450;&amp;#20854;&amp;#23545;&amp;#27169;&amp;#22359;&amp;#30005;&amp;#28304;&amp;#34892;&amp;#19994;&amp;#30340;&amp;#24433;&amp;#21709;&amp;#20998;&amp;#26512;&lt;/span&gt;&lt;/span&gt;&lt;/div&gt;&lt;div&gt;&lt;span style="font-size: small;"&gt;&lt;span style="font-family: Arial;"&gt;1&amp;#65289;&amp;#21464;&amp;#21387;&amp;#22120;&amp;#24066;&amp;#22330;&amp;#20379;&amp;#38656;&amp;#20998;&amp;#26512;&lt;/span&gt;&lt;/span&gt;&lt;/div&gt;&lt;div&gt;&lt;span style="font-size: small;"&gt;&lt;span style="font-family: Arial;"&gt;2&amp;#65289;&amp;#21464;&amp;#21387;&amp;#22120;&amp;#24066;&amp;#22330;&amp;#31454;&amp;#20105;&amp;#20998;&amp;#26512;&lt;/span&gt;&lt;/span&gt;&lt;/div&gt;&lt;div&gt;&lt;span style="font-size: small;"&gt;&lt;span style="font-family: Arial;"&gt;3&amp;#65289;&amp;#21464;&amp;#21387;&amp;#22120;&amp;#23545;&amp;#27169;&amp;#22359;&amp;#30005;&amp;#28304;&amp;#34892;&amp;#19994;&amp;#30340;&amp;#24433;&amp;#21709;&amp;#20998;&amp;#26512;&lt;/span&gt;&lt;/span&gt;&lt;/div&gt;&lt;div&gt;&lt;span style="font-size: small;"&gt;&lt;span style="font-family: Arial;"&gt;&amp;#65288;3&amp;#65289;&amp;#33455;&amp;#29255;&amp;#24066;&amp;#22330;&amp;#21450;&amp;#20854;&amp;#23545;&amp;#27169;&amp;#22359;&amp;#30005;&amp;#28304;&amp;#34892;&amp;#19994;&amp;#30340;&amp;#24433;&amp;#21709;&amp;#20998;&amp;#26512;&lt;/span&gt;&lt;/span&gt;&lt;/div&gt;&lt;div&gt;&lt;span style="font-size: small;"&gt;&lt;span style="font-family: Arial;"&gt;1&amp;#65289;&amp;#33455;&amp;#2925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3455;&amp;#29255;&amp;#20215;&amp;#26684;&amp;#36208;&amp;#21183;&amp;#20998;&amp;#26512;&lt;/span&gt;&lt;/span&gt;&lt;/div&gt;&lt;div&gt;&lt;span style="font-size: small;"&gt;&lt;span style="font-family: Arial;"&gt;3&amp;#65289;&amp;#33455;&amp;#29255;&amp;#23545;&amp;#27169;&amp;#22359;&amp;#30005;&amp;#28304;&amp;#34892;&amp;#19994;&amp;#30340;&amp;#24433;&amp;#21709;&amp;#20998;&amp;#26512;&lt;/span&gt;&lt;/span&gt;&lt;/div&gt;&lt;div&gt;&lt;span style="font-size: small;"&gt;&lt;span style="font-family: Arial;"&gt;1.2.3&amp;#19979;&amp;#28216;&amp;#21457;&amp;#23637;&amp;#23545;&amp;#34892;&amp;#19994;&amp;#30340;&amp;#24433;&amp;#21709;&lt;/span&gt;&lt;/span&gt;&lt;/div&gt;&lt;div&gt;&lt;span style="font-size: small;"&gt;&lt;span style="font-family: Arial;"&gt;1.3&amp;#27169;&amp;#22359;&amp;#30005;&amp;#28304;&amp;#25919;&amp;#31574;&amp;#29615;&amp;#22659;&amp;#20998;&amp;#26512;&lt;/span&gt;&lt;/span&gt;&lt;/div&gt;&lt;div&gt;&lt;span style="font-size: small;"&gt;&lt;span style="font-family: Arial;"&gt;1.3.1&amp;#27169;&amp;#22359;&amp;#30005;&amp;#28304;&amp;#34892;&amp;#19994;&amp;#20027;&amp;#31649;&amp;#37096;&amp;#38376;&lt;/span&gt;&lt;/span&gt;&lt;/div&gt;&lt;div&gt;&lt;span style="font-size: small;"&gt;&lt;span style="font-family: Arial;"&gt;1.3.2&amp;#27169;&amp;#22359;&amp;#30005;&amp;#28304;&amp;#20135;&amp;#21697;&amp;#22269;&amp;#38469;&amp;#26631;&amp;#20934;&lt;/span&gt;&lt;/span&gt;&lt;/div&gt;&lt;div&gt;&lt;span style="font-size: small;"&gt;&lt;span style="font-family: Arial;"&gt;1.3.3&amp;#27169;&amp;#22359;&amp;#30005;&amp;#28304;&amp;#34892;&amp;#19994;&amp;#20135;&amp;#19994;&amp;#25919;&amp;#31574;&lt;/span&gt;&lt;/span&gt;&lt;/div&gt;&lt;div&gt;&lt;span style="font-size: small;"&gt;&lt;span style="font-family: Arial;"&gt;1.4&amp;#27169;&amp;#22359;&amp;#30005;&amp;#2830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39044;&amp;#27979;&lt;/span&gt;&lt;/span&gt;&lt;/div&gt;&lt;div&gt;&lt;span style="font-size: small;"&gt;&lt;span style="font-family: Arial;"&gt;1.4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 Arial;"&gt;&amp;#65288;2&amp;#65289;&amp;#24403;&amp;#21069;&amp;#32463;&amp;#27982;&amp;#20027;&amp;#35201;&amp;#38382;&amp;#39064;&lt;/span&gt;&lt;/span&gt;&lt;/div&gt;&lt;div&gt;&lt;span style="font-size: small;"&gt;&lt;span style="font-family: Arial;"&gt;&amp;#65288;3&amp;#65289;&amp;#24403;&amp;#21069;&amp;#32463;&amp;#27982;&amp;#20027;&amp;#35201;&amp;#38382;&amp;#39064;&lt;/span&gt;&lt;/span&gt;&lt;/div&gt;&lt;div&gt;&lt;span style="font-size: small;"&gt;&lt;span style="font-family: Arial;"&gt;1.5&amp;#20013;&amp;#22269;&amp;#27169;&amp;#22359;&amp;#30005;&amp;#2830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19990;&amp;#30028;&amp;#27169;&amp;#22359;&amp;#30005;&amp;#28304;&amp;#25152;&amp;#23646;&amp;#34892;&amp;#19994;&amp;#21457;&amp;#23637;&amp;#29616;&amp;#29366;&amp;#19982;&amp;#36235;&amp;#21183;&amp;#39044;&amp;#27979;&lt;/b&gt;&lt;/span&gt;&lt;/span&gt;&lt;/div&gt;&lt;div&gt;&lt;span style="font-size: small;"&gt;&lt;span style="font-family: Arial;"&gt;2.1&amp;#19990;&amp;#30028;&amp;#27169;&amp;#22359;&amp;#30005;&amp;#28304;&amp;#34892;&amp;#19994;&amp;#36816;&amp;#34892;&amp;#24577;&amp;#21183;&amp;#20998;&amp;#26512;&lt;/span&gt;&lt;/span&gt;&lt;/div&gt;&lt;div&gt;&lt;span style="font-size: small;"&gt;&lt;span style="font-family: Arial;"&gt;2.1.1&amp;#19990;&amp;#30028;&amp;#27169;&amp;#22359;&amp;#30005;&amp;#28304;&amp;#24066;&amp;#22330;&amp;#21457;&amp;#23637;&amp;#27010;&amp;#20917;&lt;/span&gt;&lt;/span&gt;&lt;/div&gt;&lt;div&gt;&lt;span style="font-size: small;"&gt;&lt;span style="font-family: Arial;"&gt;2.1.2&amp;#19990;&amp;#30028;&amp;#27169;&amp;#22359;&amp;#30005;&amp;#28304;&amp;#38656;&amp;#27714;&amp;#35268;&amp;#27169;&amp;#20998;&amp;#26512;&lt;/span&gt;&lt;/span&gt;&lt;/div&gt;&lt;div&gt;&lt;span style="font-size: small;"&gt;&lt;span style="font-family: Arial;"&gt;2.1.3&amp;#19990;&amp;#30028;&amp;#27169;&amp;#22359;&amp;#30005;&amp;#28304;&amp;#29983;&amp;#20135;&amp;#35268;&amp;#27169;&amp;#20998;&amp;#26512;&lt;/span&gt;&lt;/span&gt;&lt;/div&gt;&lt;div&gt;&lt;span style="font-size: small;"&gt;&lt;span style="font-family: Arial;"&gt;2.2&amp;#20027;&amp;#35201;&amp;#22269;&amp;#23478;&amp;#27169;&amp;#22359;&amp;#30005;&amp;#28304;&amp;#34892;&amp;#19994;&amp;#21457;&amp;#23637;&amp;#29616;&amp;#29366;&lt;/span&gt;&lt;/span&gt;&lt;/div&gt;&lt;div&gt;&lt;span style="font-size: small;"&gt;&lt;span style="font-family: Arial;"&gt;2.2.1&amp;#32654;&amp;#22269;&amp;#27169;&amp;#22359;&amp;#30005;&amp;#28304;&amp;#34892;&amp;#19994;&amp;#21457;&amp;#23637;&amp;#29616;&amp;#29366;&lt;/span&gt;&lt;/span&gt;&lt;/div&gt;&lt;div&gt;&lt;span style="font-size: small;"&gt;&lt;span style="font-family: Arial;"&gt;2.2.2&amp;#24503;&amp;#22269;&amp;#27169;&amp;#22359;&amp;#30005;&amp;#28304;&amp;#34892;&amp;#19994;&amp;#21457;&amp;#23637;&amp;#29616;&amp;#29366;&lt;/span&gt;&lt;/span&gt;&lt;/div&gt;&lt;div&gt;&lt;span style="font-size: small;"&gt;&lt;span style="font-family: Arial;"&gt;2.2.3&amp;#26085;&amp;#26412;&amp;#27169;&amp;#22359;&amp;#30005;&amp;#28304;&amp;#34892;&amp;#19994;&amp;#21457;&amp;#23637;&amp;#29616;&amp;#29366;&lt;/span&gt;&lt;/span&gt;&lt;/div&gt;&lt;div&gt;&lt;span style="font-size: small;"&gt;&lt;span style="font-family: Arial;"&gt;2.3&amp;#19990;&amp;#30028;&amp;#27169;&amp;#22359;&amp;#30005;&amp;#28304;&amp;#34892;&amp;#19994;&amp;#39046;&amp;#20808;&amp;#20225;&amp;#19994;&amp;#20998;&amp;#26512;&lt;/span&gt;&lt;/span&gt;&lt;/div&gt;&lt;div&gt;&lt;span style="font-size: small;"&gt;&lt;span style="font-family: Arial;"&gt;2.3.1EMERSON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7169;&amp;#22359;&amp;#30005;&amp;#28304;&amp;#20135;&amp;#21697;&amp;#29305;&amp;#28857;&lt;/span&gt;&lt;/span&gt;&lt;/div&gt;&lt;div&gt;&lt;span style="font-size: small;"&gt;&lt;span style="font-family: Arial;"&gt;&amp;#65288;3&amp;#65289;&amp;#20225;&amp;#19994;&amp;#25216;&amp;#26415;&amp;#30740;&amp;#21457;&amp;#27700;&amp;#2417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2.3.2ERICSSON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7169;&amp;#22359;&amp;#30005;&amp;#28304;&amp;#20135;&amp;#21697;&amp;#29305;&amp;#28857;&lt;/span&gt;&lt;/span&gt;&lt;/div&gt;&lt;div&gt;&lt;span style="font-size: small;"&gt;&lt;span style="font-family: Arial;"&gt;&amp;#65288;3&amp;#65289;&amp;#20225;&amp;#19994;&amp;#25216;&amp;#26415;&amp;#30740;&amp;#21457;&amp;#27700;&amp;#2417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2.3.3VICOR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7169;&amp;#22359;&amp;#30005;&amp;#28304;&amp;#20135;&amp;#21697;&amp;#29305;&amp;#28857;&lt;/span&gt;&lt;/span&gt;&lt;/div&gt;&lt;div&gt;&lt;span style="font-size: small;"&gt;&lt;span style="font-family: Arial;"&gt;&amp;#65288;3&amp;#65289;&amp;#20225;&amp;#19994;&amp;#27169;&amp;#22359;&amp;#30005;&amp;#28304;&amp;#25216;&amp;#2641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2.3.4POWERONE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29305;&amp;#2885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amp;#19982;&amp;#31574;&amp;#30053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2.3.5LAMBDA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7169;&amp;#22359;&amp;#30005;&amp;#28304;&amp;#20135;&amp;#21697;&amp;#29305;&amp;#28857;&lt;/span&gt;&lt;/span&gt;&lt;/div&gt;&lt;div&gt;&lt;span style="font-size: small;"&gt;&lt;span style="font-family: Arial;"&gt;&amp;#65288;3&amp;#65289;&amp;#20225;&amp;#19994;&amp;#22312;&amp;#21326;&amp;#25237;&amp;#36164;&amp;#24067;&amp;#23616;&amp;#19982;&amp;#31574;&amp;#30053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2.3.6SYNQOR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7169;&amp;#22359;&amp;#30005;&amp;#28304;&amp;#24212;&amp;#29992;&amp;#39046;&amp;#22495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amp;#19982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2.3.7LUCENT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7169;&amp;#22359;&amp;#30005;&amp;#28304;&amp;#20135;&amp;#21697;&amp;#29305;&amp;#2885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5237;&amp;#36164;&amp;#24067;&amp;#23616;&amp;#19982;&amp;#31574;&amp;#30053;&lt;/span&gt;&lt;/span&gt;&lt;/div&gt;&lt;div&gt;&lt;span style="font-size: small;"&gt;&lt;span style="font-family: Arial;"&gt;2.3.8RECOM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7169;&amp;#22359;&amp;#30005;&amp;#28304;&amp;#20135;&amp;#21697;&amp;#29305;&amp;#28857;&lt;/span&gt;&lt;/span&gt;&lt;/div&gt;&lt;div&gt;&lt;span style="font-size: small;"&gt;&lt;span style="font-family: Arial;"&gt;&amp;#65288;3&amp;#65289;&amp;#20225;&amp;#19994;&amp;#22312;&amp;#21326;&amp;#25237;&amp;#36164;&amp;#24067;&amp;#23616;&amp;#19982;&amp;#31574;&amp;#30053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2.3.9TRACO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7169;&amp;#22359;&amp;#30005;&amp;#28304;&amp;#20135;&amp;#21697;&amp;#29305;&amp;#28857;&lt;/span&gt;&lt;/span&gt;&lt;/div&gt;&lt;div&gt;&lt;span style="font-size: small;"&gt;&lt;span style="font-family: Arial;"&gt;&amp;#65288;3&amp;#65289;&amp;#20225;&amp;#19994;&amp;#22312;&amp;#21326;&amp;#25237;&amp;#36164;&amp;#24067;&amp;#23616;&amp;#19982;&amp;#31574;&amp;#30053;&lt;/span&gt;&lt;/span&gt;&lt;/div&gt;&lt;div&gt;&lt;span style="font-size: small;"&gt;&lt;span style="font-family: Arial;"&gt;&amp;#65288;4&amp;#65289;&amp;#20225;&amp;#19994;&amp;#26368;&amp;#26032;&amp;#21457;&amp;#23637;&amp;#21160;&amp;#21521;&lt;/span&gt;&lt;/span&gt;&lt;/div&gt;&lt;div&gt;&lt;span style="font-size: small;"&gt;&lt;span style="font-family: Arial;"&gt;2.3.10ARTESYN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7169;&amp;#22359;&amp;#30005;&amp;#28304;&amp;#20135;&amp;#21697;&amp;#29305;&amp;#28857;&lt;/span&gt;&lt;/span&gt;&lt;/div&gt;&lt;div&gt;&lt;span style="font-size: small;"&gt;&lt;span style="font-family: Arial;"&gt;&amp;#65288;3&amp;#65289;&amp;#20225;&amp;#19994;&amp;#22312;&amp;#21326;&amp;#25237;&amp;#36164;&amp;#24067;&amp;#23616;&amp;#19982;&amp;#31574;&amp;#30053;&lt;/span&gt;&lt;/span&gt;&lt;/div&gt;&lt;div&gt;&lt;span style="font-size: small;"&gt;&lt;span style="font-family: Arial;"&gt;2.4&amp;#19990;&amp;#30028;&amp;#27169;&amp;#22359;&amp;#30005;&amp;#28304;&amp;#34892;&amp;#19994;&amp;#21457;&amp;#23637;&amp;#39044;&amp;#27979;&lt;/span&gt;&lt;/span&gt;&lt;/div&gt;&lt;div&gt;&lt;span style="font-size: small;"&gt;&lt;span style="font-family: Arial;"&gt;2.4.1&amp;#19990;&amp;#30028;&amp;#27169;&amp;#22359;&amp;#30005;&amp;#28304;&amp;#34892;&amp;#19994;&amp;#38656;&amp;#27714;&amp;#39044;&amp;#27979;&lt;/span&gt;&lt;/span&gt;&lt;/div&gt;&lt;div&gt;&lt;span style="font-size: small;"&gt;&lt;span style="font-family: Arial;"&gt;2.4.2&amp;#19990;&amp;#30028;&amp;#27169;&amp;#22359;&amp;#30005;&amp;#2830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7169;&amp;#22359;&amp;#30005;&amp;#28304;&amp;#25152;&amp;#23646;&amp;#34892;&amp;#19994;&amp;#36816;&amp;#33829;&amp;#24773;&amp;#20917;&amp;#20998;&amp;#26512;&lt;/b&gt;&lt;/span&gt;&lt;/span&gt;&lt;/div&gt;&lt;div&gt;&lt;span style="font-size: small;"&gt;&lt;span style="font-family: Arial;"&gt;3.1&amp;#20013;&amp;#22269;&amp;#27169;&amp;#22359;&amp;#30005;&amp;#28304;&amp;#34892;&amp;#19994;&amp;#24635;&amp;#20307;&amp;#21457;&amp;#23637;&amp;#32508;&amp;#36848;&lt;/span&gt;&lt;/span&gt;&lt;/div&gt;&lt;div&gt;&lt;span style="font-size: small;"&gt;&lt;span style="font-family: Arial;"&gt;3.1.1&amp;#27169;&amp;#22359;&amp;#30005;&amp;#28304;&amp;#34892;&amp;#19994;&amp;#21457;&amp;#23637;&amp;#38454;&amp;#27573;&lt;/span&gt;&lt;/span&gt;&lt;/div&gt;&lt;div&gt;&lt;span style="font-size: small;"&gt;&lt;span style="font-family: Arial;"&gt;3.1.2&amp;#27169;&amp;#22359;&amp;#30005;&amp;#28304;&amp;#34892;&amp;#19994;&amp;#21457;&amp;#23637;&amp;#29305;&amp;#28857;&lt;/span&gt;&lt;/span&gt;&lt;/div&gt;&lt;div&gt;&lt;span style="font-size: small;"&gt;&lt;span style="font-family: Arial;"&gt;&amp;#65288;1&amp;#65289;&amp;#12289;&amp;#23395;&amp;#33410;&amp;#24615;&amp;#29305;&amp;#28857;&amp;#36880;&amp;#27493;&amp;#20943;&amp;#24369;&lt;/span&gt;&lt;/span&gt;&lt;/div&gt;&lt;div&gt;&lt;span style="font-size: small;"&gt;&lt;span style="font-family: Arial;"&gt;&amp;#65288;2&amp;#65289;&amp;#12289;&amp;#25216;&amp;#26415;&amp;#38598;&amp;#25104;&amp;#22721;&amp;#22418;&amp;#36739;&amp;#39640;&lt;/span&gt;&lt;/span&gt;&lt;/div&gt;&lt;div&gt;&lt;span style="font-size: small;"&gt;&lt;span style="font-family: Arial;"&gt;3.1.3&amp;#27169;&amp;#22359;&amp;#30005;&amp;#28304;&amp;#34892;&amp;#19994;&amp;#24433;&amp;#21709;&amp;#22240;&amp;#32032;&lt;/span&gt;&lt;/span&gt;&lt;/div&gt;&lt;div&gt;&lt;span style="font-size: small;"&gt;&lt;span style="font-family: Arial;"&gt;&amp;#65288;1&amp;#65289;&amp;#12289;&amp;#26377;&amp;#21033;&amp;#22240;&amp;#32032;&lt;/span&gt;&lt;/span&gt;&lt;/div&gt;&lt;div&gt;&lt;span style="font-size: small;"&gt;&lt;span style="font-family: Arial;"&gt;&amp;#65288;2&amp;#65289;&amp;#12289;&amp;#19981;&amp;#21033;&amp;#22240;&amp;#32032;&lt;/span&gt;&lt;/span&gt;&lt;/div&gt;&lt;div&gt;&lt;span style="font-size: small;"&gt;&lt;span style="font-family: Arial;"&gt;3.2&amp;#27169;&amp;#22359;&amp;#30005;&amp;#28304;&amp;#34892;&amp;#19994;&amp;#20379;&amp;#38656;&amp;#24773;&amp;#20917;&amp;#20998;&amp;#26512;&lt;/span&gt;&lt;/span&gt;&lt;/div&gt;&lt;div&gt;&lt;span style="font-size: small;"&gt;&lt;span style="font-family: Arial;"&gt;3.2.1&amp;#27169;&amp;#22359;&amp;#30005;&amp;#28304;&amp;#20379;&amp;#32473;&lt;/span&gt;&lt;/span&gt;&lt;/div&gt;&lt;div&gt;&lt;span style="font-size: small;"&gt;&lt;span style="font-family: Arial;"&gt;&amp;#65288;1&amp;#65289;&amp;#27169;&amp;#22359;&amp;#30005;&amp;#28304;&amp;#29983;&amp;#20135;&amp;#20225;&amp;#19994;&amp;#25968;&amp;#37327;&lt;/span&gt;&lt;/span&gt;&lt;/div&gt;&lt;div&gt;&lt;span style="font-size: small;"&gt;&lt;span style="font-family: Arial;"&gt;&amp;#65288;2&amp;#65289;&amp;#27169;&amp;#22359;&amp;#30005;&amp;#28304;&amp;#20135;&amp;#37327;&amp;#35268;&amp;#27169;&amp;#20998;&amp;#26512;&lt;/span&gt;&lt;/span&gt;&lt;/div&gt;&lt;div&gt;&lt;span style="font-size: small;"&gt;&lt;span style="font-family: Arial;"&gt;3.2.2&amp;#27169;&amp;#22359;&amp;#30005;&amp;#28304;&amp;#38656;&amp;#27714;&amp;#24773;&amp;#20917;&amp;#20998;&amp;#26512;&lt;/span&gt;&lt;/span&gt;&lt;/div&gt;&lt;div&gt;&lt;span style="font-size: small;"&gt;&lt;span style="font-family: Arial;"&gt;3.3&amp;#27169;&amp;#22359;&amp;#30005;&amp;#28304;&amp;#25152;&amp;#23646;&amp;#34892;&amp;#19994;&amp;#32463;&amp;#33829;&amp;#25928;&amp;#30410;&amp;#20998;&amp;#26512;&lt;/span&gt;&lt;/span&gt;&lt;/div&gt;&lt;div&gt;&lt;span style="font-size: small;"&gt;&lt;span style="font-family: Arial;"&gt;3.3.1&amp;#27169;&amp;#22359;&amp;#30005;&amp;#28304;&amp;#20215;&amp;#26684;&amp;#20998;&amp;#26512;&lt;/span&gt;&lt;/span&gt;&lt;/div&gt;&lt;div&gt;&lt;span style="font-size: small;"&gt;&lt;span style="font-family: Arial;"&gt;3.3.2&amp;#27169;&amp;#22359;&amp;#30005;&amp;#28304;&amp;#34892;&amp;#19994;&amp;#25104;&amp;#26412;&amp;#36153;&amp;#29992;&lt;/span&gt;&lt;/span&gt;&lt;/div&gt;&lt;div&gt;&lt;span style="font-size: small;"&gt;&lt;span style="font-family: Arial;"&gt;3.3.3&amp;#34892;&amp;#19994;&amp;#20135;&amp;#21697;&amp;#33719;&amp;#21033;&amp;#33021;&amp;#21147;&amp;#20998;&amp;#26512;&lt;/span&gt;&lt;/span&gt;&lt;/div&gt;&lt;div&gt;&lt;span style="font-size: small;"&gt;&lt;span style="font-family: Arial;"&gt;3.3.4&amp;#34892;&amp;#19994;&amp;#36164;&amp;#20135;&amp;#33719;&amp;#21033;&amp;#33021;&amp;#21147;&amp;#20998;&amp;#26512;&lt;/span&gt;&lt;/span&gt;&lt;/div&gt;&lt;div&gt;&lt;span style="font-size: small;"&gt;&lt;span style="font-family: Arial;"&gt;3.4&amp;#27169;&amp;#22359;&amp;#30005;&amp;#28304;&amp;#25152;&amp;#23646;&amp;#34892;&amp;#19994;&amp;#36827;&amp;#20986;&amp;#21475;&amp;#24418;&amp;#21183;&amp;#20998;&amp;#26512;&lt;/span&gt;&lt;/span&gt;&lt;/div&gt;&lt;div&gt;&lt;span style="font-size: small;"&gt;&lt;span style="font-family: Arial;"&gt;3.4.1&amp;#27169;&amp;#22359;&amp;#30005;&amp;#28304;&amp;#25152;&amp;#23646;&amp;#34892;&amp;#19994;&amp;#36827;&amp;#21475;&amp;#24418;&amp;#21183;&amp;#20998;&amp;#26512;&lt;/span&gt;&lt;/span&gt;&lt;/div&gt;&lt;div&gt;&lt;span style="font-size: small;"&gt;&lt;span style="font-family: Arial;"&gt;&amp;#65288;1&amp;#65289;&amp;#27169;&amp;#22359;&amp;#30005;&amp;#28304;&amp;#36827;&amp;#21475;&amp;#35268;&amp;#27169;&amp;#20998;&amp;#26512;&lt;/span&gt;&lt;/span&gt;&lt;/div&gt;&lt;div&gt;&lt;span style="font-size: small;"&gt;&lt;span style="font-family: Arial;"&gt;&amp;#65288;2&amp;#65289;&amp;#27169;&amp;#22359;&amp;#30005;&amp;#28304;&amp;#36827;&amp;#21475;&amp;#20215;&amp;#26684;&amp;#36208;&amp;#21183;&lt;/span&gt;&lt;/span&gt;&lt;/div&gt;&lt;div&gt;&lt;span style="font-size: small;"&gt;&lt;span style="font-family: Arial;"&gt;3.4.2&amp;#27169;&amp;#22359;&amp;#30005;&amp;#28304;&amp;#34892;&amp;#19994;&amp;#20986;&amp;#21475;&amp;#24418;&amp;#21183;&amp;#20998;&amp;#26512;&lt;/span&gt;&lt;/span&gt;&lt;/div&gt;&lt;div&gt;&lt;span style="font-size: small;"&gt;&lt;span style="font-family: Arial;"&gt;&amp;#65288;1&amp;#65289;&amp;#27169;&amp;#22359;&amp;#30005;&amp;#28304;&amp;#20986;&amp;#21475;&amp;#35268;&amp;#27169;&amp;#20998;&amp;#26512;&lt;/span&gt;&lt;/span&gt;&lt;/div&gt;&lt;div&gt;&lt;span style="font-size: small;"&gt;&lt;span style="font-family: Arial;"&gt;&amp;#65288;2&amp;#65289;&amp;#27169;&amp;#22359;&amp;#30005;&amp;#28304;&amp;#20986;&amp;#21475;&amp;#20215;&amp;#26684;&amp;#36208;&amp;#21183;&lt;/span&gt;&lt;/span&gt;&lt;/div&gt;&lt;div&gt;&lt;span style="font-size: small;"&gt;&lt;span style="font-family: Arial;"&gt;3.4.3&amp;#27169;&amp;#22359;&amp;#30005;&amp;#28304;&amp;#34892;&amp;#19994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027;&amp;#35201;&amp;#30005;&amp;#28304;&amp;#27169;&amp;#22359;&amp;#21270;&amp;#21457;&amp;#23637;&amp;#20998;&amp;#26512;&lt;/b&gt;&lt;/span&gt;&lt;/span&gt;&lt;/div&gt;&lt;div&gt;&lt;span style="font-size: small;"&gt;&lt;span style="font-family: Arial;"&gt;4.1&amp;#27169;&amp;#22359;&amp;#21270;&amp;#26159;&amp;#30005;&amp;#28304;&amp;#26410;&amp;#26469;&amp;#21457;&amp;#23637;&amp;#36235;&amp;#21183;&lt;/span&gt;&lt;/span&gt;&lt;/div&gt;&lt;div&gt;&lt;span style="font-size: small;"&gt;&lt;span style="font-family: Arial;"&gt;4.1.1&amp;#30005;&amp;#28304;&amp;#25152;&amp;#23646;&amp;#34892;&amp;#19994;&amp;#24635;&amp;#20307;&amp;#21457;&amp;#23637;&amp;#29366;&amp;#20917;&lt;/span&gt;&lt;/span&gt;&lt;/div&gt;&lt;div&gt;&lt;span style="font-size: small;"&gt;&lt;span style="font-family: Arial;"&gt;&amp;#65288;1&amp;#65289;&amp;#30005;&amp;#28304;&amp;#34892;&amp;#19994;&amp;#20135;&amp;#37327;&amp;#35268;&amp;#27169;&amp;#20998;&amp;#26512;&lt;/span&gt;&lt;/span&gt;&lt;/div&gt;&lt;div&gt;&lt;span style="font-size: small;"&gt;&lt;span style="font-family: Arial;"&gt;&amp;#65288;2&amp;#65289;&amp;#30005;&amp;#28304;&amp;#34892;&amp;#19994;&amp;#38144;&amp;#37327;&amp;#35268;&amp;#27169;&amp;#20998;&amp;#26512;&lt;/span&gt;&lt;/span&gt;&lt;/div&gt;&lt;div&gt;&lt;span style="font-size: small;"&gt;&lt;span style="font-family: Arial;"&gt;4.1.2&amp;#30005;&amp;#28304;&amp;#34892;&amp;#19994;&amp;#24066;&amp;#22330;&amp;#38656;&amp;#27714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1.3&amp;#27169;&amp;#22359;&amp;#21270;&amp;#26159;&amp;#30005;&amp;#28304;&amp;#21457;&amp;#23637;&amp;#36235;&amp;#21183;&lt;/span&gt;&lt;/span&gt;&lt;/div&gt;&lt;div&gt;&lt;span style="font-size: small;"&gt;&lt;span style="font-family: Arial;"&gt;4.2&amp;#24320;&amp;#20851;&amp;#30005;&amp;#28304;&amp;#27169;&amp;#22359;&amp;#21270;&amp;#21457;&amp;#23637;&amp;#20998;&amp;#26512;&lt;/span&gt;&lt;/span&gt;&lt;/div&gt;&lt;div&gt;&lt;span style="font-size: small;"&gt;&lt;span style="font-family: Arial;"&gt;4.2.1&amp;#24320;&amp;#20851;&amp;#30005;&amp;#28304;&amp;#21457;&amp;#23637;&amp;#29616;&amp;#29366;&amp;#21450;&amp;#39044;&amp;#27979;&lt;/span&gt;&lt;/span&gt;&lt;/div&gt;&lt;div&gt;&lt;span style="font-size: small;"&gt;&lt;span style="font-family: Arial;"&gt;&amp;#65288;1&amp;#65289;&amp;#24320;&amp;#20851;&amp;#30005;&amp;#28304;&amp;#21457;&amp;#23637;&amp;#29616;&amp;#29366;&lt;/span&gt;&lt;/span&gt;&lt;/div&gt;&lt;div&gt;&lt;span style="font-size: small;"&gt;&lt;span style="font-family: Arial;"&gt;1&amp;#65289;&amp;#24320;&amp;#20851;&amp;#30005;&amp;#28304;&amp;#20379;&amp;#32473;&amp;#20998;&amp;#26512;&lt;/span&gt;&lt;/span&gt;&lt;/div&gt;&lt;div&gt;&lt;span style="font-size: small;"&gt;&lt;span style="font-family: Arial;"&gt;2&amp;#65289;&amp;#24320;&amp;#20851;&amp;#30005;&amp;#28304;&amp;#38656;&amp;#27714;&amp;#20998;&amp;#26512;&lt;/span&gt;&lt;/span&gt;&lt;/div&gt;&lt;div&gt;&lt;span style="font-size: small;"&gt;&lt;span style="font-family: Arial;"&gt;&amp;#65288;2&amp;#65289;&amp;#24320;&amp;#20851;&amp;#30005;&amp;#28304;&amp;#21457;&amp;#23637;&amp;#39044;&amp;#27979;&lt;/span&gt;&lt;/span&gt;&lt;/div&gt;&lt;div&gt;&lt;span style="font-size: small;"&gt;&lt;span style="font-family: Arial;"&gt;4.2.2&amp;#27169;&amp;#22359;&amp;#21270;&amp;#24320;&amp;#20851;&amp;#30005;&amp;#28304;&amp;#30340;&amp;#20027;&amp;#35201;&amp;#20248;&amp;#21183;&lt;/span&gt;&lt;/span&gt;&lt;/div&gt;&lt;div&gt;&lt;span style="font-size: small;"&gt;&lt;span style="font-family: Arial;"&gt;4.2.3&amp;#27169;&amp;#22359;&amp;#21270;&amp;#24320;&amp;#20851;&amp;#30005;&amp;#28304;&amp;#24320;&amp;#21457;&amp;#29616;&amp;#29366;&amp;#20998;&amp;#26512;&lt;/span&gt;&lt;/span&gt;&lt;/div&gt;&lt;div&gt;&lt;span style="font-size: small;"&gt;&lt;span style="font-family: Arial;"&gt;4.2.4&amp;#27169;&amp;#22359;&amp;#21270;&amp;#24320;&amp;#20851;&amp;#30005;&amp;#28304;&amp;#24212;&amp;#29992;&amp;#39046;&amp;#22495;&amp;#20998;&amp;#26512;&lt;/span&gt;&lt;/span&gt;&lt;/div&gt;&lt;div&gt;&lt;span style="font-size: small;"&gt;&lt;span style="font-family: Arial;"&gt;4.2.5&amp;#27169;&amp;#22359;&amp;#21270;&amp;#24320;&amp;#20851;&amp;#30005;&amp;#28304;&amp;#21457;&amp;#23637;&amp;#28508;&amp;#21147;&amp;#20998;&amp;#26512;&lt;/span&gt;&lt;/span&gt;&lt;/div&gt;&lt;div&gt;&lt;span style="font-size: small;"&gt;&lt;span style="font-family: Arial;"&gt;4.3UPS&amp;#30005;&amp;#28304;&amp;#27169;&amp;#22359;&amp;#21270;&amp;#21457;&amp;#23637;&amp;#20998;&amp;#26512;&lt;/span&gt;&lt;/span&gt;&lt;/div&gt;&lt;div&gt;&lt;span style="font-size: small;"&gt;&lt;span style="font-family: Arial;"&gt;4.3.1UPS&amp;#30005;&amp;#28304;&amp;#21457;&amp;#23637;&amp;#29616;&amp;#29366;&amp;#21450;&amp;#39044;&amp;#27979;&lt;/span&gt;&lt;/span&gt;&lt;/div&gt;&lt;div&gt;&lt;span style="font-size: small;"&gt;&lt;span style="font-family: Arial;"&gt;&amp;#65288;1&amp;#65289;UPS&amp;#30005;&amp;#28304;&amp;#21457;&amp;#23637;&amp;#29616;&amp;#29366;&lt;/span&gt;&lt;/span&gt;&lt;/div&gt;&lt;div&gt;&lt;span style="font-size: small;"&gt;&lt;span style="font-family: Arial;"&gt;1&amp;#65289;UPS&amp;#30005;&amp;#28304;&amp;#20379;&amp;#32473;&amp;#20998;&amp;#26512;&lt;/span&gt;&lt;/span&gt;&lt;/div&gt;&lt;div&gt;&lt;span style="font-size: small;"&gt;&lt;span style="font-family: Arial;"&gt;2&amp;#65289;UPS&amp;#30005;&amp;#28304;&amp;#38656;&amp;#27714;&amp;#20998;&amp;#26512;&lt;/span&gt;&lt;/span&gt;&lt;/div&gt;&lt;div&gt;&lt;span style="font-size: small;"&gt;&lt;span style="font-family: Arial;"&gt;&amp;#65288;2&amp;#65289;UPS&amp;#30005;&amp;#28304;&amp;#21457;&amp;#23637;&amp;#39044;&amp;#27979;&lt;/span&gt;&lt;/span&gt;&lt;/div&gt;&lt;div&gt;&lt;span style="font-size: small;"&gt;&lt;span style="font-family: Arial;"&gt;4.3.2&amp;#20256;&amp;#32479;UPS&amp;#30005;&amp;#28304;&amp;#38754;&amp;#20020;&amp;#25361;&amp;#25112;&lt;/span&gt;&lt;/span&gt;&lt;/div&gt;&lt;div&gt;&lt;span style="font-size: small;"&gt;&lt;span style="font-family: Arial;"&gt;4.3.3&amp;#27169;&amp;#22359;&amp;#21270;UPS&amp;#30340;&amp;#20027;&amp;#35201;&amp;#20248;&amp;#21183;&lt;/span&gt;&lt;/span&gt;&lt;/div&gt;&lt;div&gt;&lt;span style="font-size: small;"&gt;&lt;span style="font-family: Arial;"&gt;4.3.4&amp;#27169;&amp;#22359;&amp;#21270;UPS&amp;#24320;&amp;#21457;&amp;#29616;&amp;#29366;&amp;#20998;&amp;#26512;&lt;/span&gt;&lt;/span&gt;&lt;/div&gt;&lt;div&gt;&lt;span style="font-size: small;"&gt;&lt;span style="font-family: Arial;"&gt;4.3.5&amp;#27169;&amp;#22359;&amp;#21270;UPS&amp;#24212;&amp;#29992;&amp;#38656;&amp;#27714;&amp;#20998;&amp;#26512;&lt;/span&gt;&lt;/span&gt;&lt;/div&gt;&lt;div&gt;&lt;span style="font-size: small;"&gt;&lt;span style="font-family: Arial;"&gt;&amp;#65288;1&amp;#65289;&amp;#12289;&amp;#20449;&amp;#24687;&amp;#35774;&amp;#22791;&amp;#29992;UPS&amp;#30005;&amp;#28304;&lt;/span&gt;&lt;/span&gt;&lt;/div&gt;&lt;div&gt;&lt;span style="font-size: small;"&gt;&lt;span style="font-family: Arial;"&gt;&amp;#65288;2&amp;#65289;&amp;#12289;&amp;#24037;&amp;#19994;&amp;#21160;&amp;#21147;&amp;#29992;UPS&amp;#30005;&amp;#28304;&lt;/span&gt;&lt;/span&gt;&lt;/div&gt;&lt;div&gt;&lt;span style="font-size: small;"&gt;&lt;span style="font-family: Arial;"&gt;4.3.6&amp;#27169;&amp;#22359;&amp;#21270;UPS&amp;#21457;&amp;#23637;&amp;#28508;&amp;#21147;&amp;#20998;&amp;#26512;&lt;/span&gt;&lt;/span&gt;&lt;/div&gt;&lt;div&gt;&lt;span style="font-size: small;"&gt;&lt;span style="font-family: Arial;"&gt;4.4EPS&amp;#30005;&amp;#28304;&amp;#27169;&amp;#22359;&amp;#21270;&amp;#21457;&amp;#23637;&amp;#20998;&amp;#26512;&lt;/span&gt;&lt;/span&gt;&lt;/div&gt;&lt;div&gt;&lt;span style="font-size: small;"&gt;&lt;span style="font-family: Arial;"&gt;4.4.1EPS&amp;#30005;&amp;#28304;&amp;#21457;&amp;#23637;&amp;#29616;&amp;#29366;&lt;/span&gt;&lt;/span&gt;&lt;/div&gt;&lt;div&gt;&lt;span style="font-size: small;"&gt;&lt;span style="font-family: Arial;"&gt;4.4.2&amp;#27169;&amp;#22359;&amp;#21270;EPS&amp;#30340;&amp;#20027;&amp;#35201;&amp;#20248;&amp;#21183;&lt;/span&gt;&lt;/span&gt;&lt;/div&gt;&lt;div&gt;&lt;span style="font-size: small;"&gt;&lt;span style="font-family: Arial;"&gt;4.4.3&amp;#27169;&amp;#22359;&amp;#21270;EPS&amp;#30340;&amp;#32452;&amp;#25104;&amp;#20998;&amp;#26512;&lt;/span&gt;&lt;/span&gt;&lt;/div&gt;&lt;div&gt;&lt;span style="font-size: small;"&gt;&lt;span style="font-family: Arial;"&gt;4.4.4&amp;#27169;&amp;#22359;&amp;#21270;EPS&amp;#24212;&amp;#29992;&amp;#38656;&amp;#27714;&amp;#20998;&amp;#26512;&lt;/span&gt;&lt;/span&gt;&lt;/div&gt;&lt;div&gt;&lt;span style="font-size: small;"&gt;&lt;span style="font-family: Arial;"&gt;4.4.5&amp;#27169;&amp;#22359;&amp;#21270;EPS&amp;#21457;&amp;#23637;&amp;#28508;&amp;#21147;&amp;#20998;&amp;#26512;&lt;/span&gt;&lt;/span&gt;&lt;/div&gt;&lt;div&gt;&lt;span style="font-size: small;"&gt;&lt;span style="font-family: Arial;"&gt;4.5&amp;#36870;&amp;#21464;&amp;#30005;&amp;#28304;&amp;#27169;&amp;#22359;&amp;#21270;&amp;#21457;&amp;#23637;&amp;#20998;&amp;#26512;&lt;/span&gt;&lt;/span&gt;&lt;/div&gt;&lt;div&gt;&lt;span style="font-size: small;"&gt;&lt;span style="font-family: Arial;"&gt;4.5.1&amp;#36870;&amp;#21464;&amp;#30005;&amp;#28304;&amp;#21457;&amp;#23637;&amp;#29616;&amp;#29366;&lt;/span&gt;&lt;/span&gt;&lt;/div&gt;&lt;div&gt;&lt;span style="font-size: small;"&gt;&lt;span style="font-family: Arial;"&gt;4.5.2&amp;#27169;&amp;#22359;&amp;#21270;&amp;#36870;&amp;#21464;&amp;#30005;&amp;#28304;&amp;#30340;&amp;#20027;&amp;#35201;&amp;#20248;&amp;#21183;&lt;/span&gt;&lt;/span&gt;&lt;/div&gt;&lt;div&gt;&lt;span style="font-size: small;"&gt;&lt;span style="font-family: Arial;"&gt;&amp;#65288;1&amp;#65289;&amp;#12289;&amp;#31995;&amp;#32479;&amp;#30340;&amp;#39640;&amp;#21487;&amp;#38752;&amp;#24615;&lt;/span&gt;&lt;/span&gt;&lt;/div&gt;&lt;div&gt;&lt;span style="font-size: small;"&gt;&lt;span style="font-family: Arial;"&gt;&amp;#65288;2&amp;#65289;&amp;#12289;&amp;#31995;&amp;#32479;&amp;#20379;&amp;#30005;&amp;#28789;&amp;#27963;&amp;#24615;&lt;/span&gt;&lt;/span&gt;&lt;/div&gt;&lt;div&gt;&lt;span style="font-size: small;"&gt;&lt;span style="font-family: Arial;"&gt;&amp;#65288;3&amp;#65289;&amp;#12289;&amp;#26131;&amp;#25193;&amp;#23637;&amp;#24615;&lt;/span&gt;&lt;/span&gt;&lt;/div&gt;&lt;div&gt;&lt;span style="font-size: small;"&gt;&lt;span style="font-family: Arial;"&gt;&amp;#65288;4&amp;#65289;&amp;#12289;&amp;#20415;&amp;#20110;&amp;#32500;&amp;#25252;&amp;#24615;&lt;/span&gt;&lt;/span&gt;&lt;/div&gt;&lt;div&gt;&lt;span style="font-size: small;"&gt;&lt;span style="font-family: Arial;"&gt;&amp;#65288;5&amp;#65289;&amp;#12289;&amp;#20415;&amp;#20110;&amp;#30005;&amp;#20449;&amp;#26426;&amp;#25151;&amp;#20869;&amp;#23433;&amp;#35013;&lt;/span&gt;&lt;/span&gt;&lt;/div&gt;&lt;div&gt;&lt;span style="font-size: small;"&gt;&lt;span style="font-family: Arial;"&gt;&amp;#65288;6&amp;#65289;&amp;#12289;&amp;#32463;&amp;#27982;&amp;#24615;&lt;/span&gt;&lt;/span&gt;&lt;/div&gt;&lt;div&gt;&lt;span style="font-size: small;"&gt;&lt;span style="font-family: Arial;"&gt;4.5.3&amp;#27169;&amp;#22359;&amp;#21270;&amp;#36870;&amp;#21464;&amp;#30005;&amp;#28304;&amp;#20998;&amp;#31867;&amp;#21450;&amp;#24212;&amp;#29992;&lt;/span&gt;&lt;/span&gt;&lt;/div&gt;&lt;div&gt;&lt;span style="font-size: small;"&gt;&lt;span style="font-family: Arial;"&gt;&amp;#65288;1&amp;#65289;&amp;#26222;&amp;#36890;&amp;#22411;&amp;#36870;&amp;#21464;&amp;#22120;&lt;/span&gt;&lt;/span&gt;&lt;/div&gt;&lt;div&gt;&lt;span style="font-size: small;"&gt;&lt;span style="font-family: Arial;"&gt;&amp;#65288;2&amp;#65289;&amp;#36870;&amp;#21464;/&amp;#20805;&amp;#30005;&amp;#19968;&amp;#20307;&amp;#26426;&lt;/span&gt;&lt;/span&gt;&lt;/div&gt;&lt;div&gt;&lt;span style="font-size: small;"&gt;&lt;span style="font-family: Arial;"&gt;&amp;#65288;3&amp;#65289;&amp;#37038;&amp;#30005;&amp;#36890;&amp;#20449;&amp;#19987;&amp;#29992;&amp;#36870;&amp;#21464;&amp;#22120;&lt;/span&gt;&lt;/span&gt;&lt;/div&gt;&lt;div&gt;&lt;span style="font-size: small;"&gt;&lt;span style="font-family: Arial;"&gt;&amp;#65288;4&amp;#65289;&amp;#33322;&amp;#31354;&amp;#12289;&amp;#20891;&amp;#38431;&amp;#19987;&amp;#29992;&amp;#36870;&amp;#21464;&amp;#22120;&lt;/span&gt;&lt;/span&gt;&lt;/div&gt;&lt;div&gt;&lt;span style="font-size: small;"&gt;&lt;span style="font-family: Arial;"&gt;4.5.4&amp;#27169;&amp;#22359;&amp;#21270;&amp;#36870;&amp;#21464;&amp;#30005;&amp;#2830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7169;&amp;#22359;&amp;#30005;&amp;#28304;&amp;#34892;&amp;#19994;&amp;#25216;&amp;#26415;&amp;#36827;&amp;#23637;&amp;#20998;&amp;#26512;&lt;/b&gt;&lt;/span&gt;&lt;/span&gt;&lt;/div&gt;&lt;div&gt;&lt;span style="font-size: small;"&gt;&lt;span style="font-family: Arial;"&gt;5.1&amp;#20013;&amp;#22269;&amp;#27169;&amp;#22359;&amp;#30005;&amp;#28304;&amp;#24635;&amp;#20307;&amp;#25216;&amp;#26415;&amp;#36827;&amp;#23637;&lt;/span&gt;&lt;/span&gt;&lt;/div&gt;&lt;div&gt;&lt;span style="font-size: small;"&gt;&lt;span style="font-family: Arial;"&gt;5.1.1&amp;#20013;&amp;#22269;&amp;#27169;&amp;#22359;&amp;#30005;&amp;#28304;&amp;#25216;&amp;#26415;&amp;#27700;&amp;#24179;&lt;/span&gt;&lt;/span&gt;&lt;/div&gt;&lt;div&gt;&lt;span style="font-size: small;"&gt;&lt;span style="font-family: Arial;"&gt;5.1.2&amp;#20013;&amp;#22269;&amp;#27169;&amp;#22359;&amp;#30005;&amp;#28304;&amp;#34892;&amp;#19994;&amp;#19987;&amp;#21033;&amp;#25216;&amp;#26415;&amp;#20998;&amp;#26512;&lt;/span&gt;&lt;/span&gt;&lt;/div&gt;&lt;div&gt;&lt;span style="font-size: small;"&gt;&lt;span style="font-family: Arial;"&gt;&amp;#65288;1&amp;#65289;&amp;#34892;&amp;#19994;&amp;#25216;&amp;#26415;&amp;#27963;&amp;#36291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5.1.3&amp;#20013;&amp;#22269;&amp;#25968;&amp;#23383;&amp;#27169;&amp;#22359;&amp;#30005;&amp;#28304;&amp;#25216;&amp;#26415;&amp;#21457;&amp;#23637;&lt;/span&gt;&lt;/span&gt;&lt;/div&gt;&lt;div&gt;&lt;span style="font-size: small;"&gt;&lt;span style="font-family: Arial;"&gt;&amp;#65288;1&amp;#65289;&amp;#25968;&amp;#23383;&amp;#30005;&amp;#28304;&amp;#25216;&amp;#26415;&amp;#21450;&amp;#20854;&amp;#21457;&amp;#23637;&lt;/span&gt;&lt;/span&gt;&lt;/div&gt;&lt;div&gt;&lt;span style="font-size: small;"&gt;&lt;span style="font-family: Arial;"&gt;&amp;#65288;2&amp;#65289;&amp;#25968;&amp;#23383;&amp;#27169;&amp;#22359;&amp;#30005;&amp;#28304;&amp;#30740;&amp;#21457;&amp;#36827;&amp;#23637;&lt;/span&gt;&lt;/span&gt;&lt;/div&gt;&lt;div&gt;&lt;span style="font-size: small;"&gt;&lt;span style="font-family: Arial;"&gt;&amp;#65288;3&amp;#65289;&amp;#25968;&amp;#23383;&amp;#27169;&amp;#22359;&amp;#30005;&amp;#2830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27169;&amp;#22359;&amp;#30005;&amp;#28304;&amp;#20851;&amp;#38190;&amp;#25216;&amp;#26415;&amp;#19982;&amp;#24037;&amp;#33402;&amp;#20998;&amp;#26512;&lt;/span&gt;&lt;/span&gt;&lt;/div&gt;&lt;div&gt;&lt;span style="font-size: small;"&gt;&lt;span style="font-family: Arial;"&gt;5.2.1&amp;#27169;&amp;#22359;&amp;#30005;&amp;#28304;&amp;#34892;&amp;#19994;&amp;#20851;&amp;#38190;&amp;#25216;&amp;#26415;&lt;/span&gt;&lt;/span&gt;&lt;/div&gt;&lt;div&gt;&lt;span style="font-size: small;"&gt;&lt;span style="font-family: Arial;"&gt;&amp;#65288;1&amp;#65289;&amp;#36719;&amp;#24320;&amp;#20851;&amp;#25216;&amp;#26415;&lt;/span&gt;&lt;/span&gt;&lt;/div&gt;&lt;div&gt;&lt;span style="font-size: small;"&gt;&lt;span style="font-family: Arial;"&gt;&amp;#65288;2&amp;#65289;&amp;#21516;&amp;#27493;&amp;#25972;&amp;#27969;&amp;#25216;&amp;#26415;&lt;/span&gt;&lt;/span&gt;&lt;/div&gt;&lt;div&gt;&lt;span style="font-size: small;"&gt;&lt;span style="font-family: Arial;"&gt;&amp;#65288;3&amp;#65289;&amp;#24179;&amp;#38754;&amp;#21464;&amp;#21387;&amp;#22120;&amp;#25216;&amp;#26415;&lt;/span&gt;&lt;/span&gt;&lt;/div&gt;&lt;div&gt;&lt;span style="font-size: small;"&gt;&lt;span style="font-family: Arial;"&gt;&amp;#65288;4&amp;#65289;&amp;#30913;&amp;#38598;&amp;#25104;&amp;#25216;&amp;#26415;&lt;/span&gt;&lt;/span&gt;&lt;/div&gt;&lt;div&gt;&lt;span style="font-size: small;"&gt;&lt;span style="font-family: Arial;"&gt;&amp;#65288;5&amp;#65289;&amp;#22810;&amp;#36335;&amp;#36755;&amp;#20986;&amp;#35843;&amp;#33410;&amp;#25216;&amp;#26415;&lt;/span&gt;&lt;/span&gt;&lt;/div&gt;&lt;div&gt;&lt;span style="font-size: small;"&gt;&lt;span style="font-family: Arial;"&gt;5.2.2&amp;#27169;&amp;#22359;&amp;#30005;&amp;#28304;&amp;#34892;&amp;#19994;&amp;#20851;&amp;#38190;&amp;#24037;&amp;#33402;&lt;/span&gt;&lt;/span&gt;&lt;/div&gt;&lt;div&gt;&lt;span style="font-size: small;"&gt;&lt;span style="font-family: Arial;"&gt;&amp;#65288;1&amp;#65289;&amp;#38477;&amp;#20302;&amp;#28909;&amp;#38459;&amp;#65292;&amp;#25913;&amp;#21892;&amp;#25955;&amp;#28909;&lt;/span&gt;&lt;/span&gt;&lt;/div&gt;&lt;div&gt;&lt;span style="font-size: small;"&gt;&lt;span style="font-family: Arial;"&gt;&amp;#65288;2&amp;#65289;&amp;#20108;&amp;#27425;&amp;#38598;&amp;#25104;&amp;#21644;&amp;#23553;&amp;#35013;&amp;#25216;&amp;#26415;&lt;/span&gt;&lt;/span&gt;&lt;/div&gt;&lt;div&gt;&lt;span style="font-size: small;"&gt;&lt;span style="font-family: Arial;"&gt;&amp;#65288;3&amp;#65289;&amp;#25153;&amp;#24179;&amp;#21464;&amp;#21387;&amp;#22120;&amp;#21644;&amp;#30913;&amp;#38598;&amp;#25104;&amp;#25216;&amp;#26415;&lt;/span&gt;&lt;/span&gt;&lt;/div&gt;&lt;div&gt;&lt;span style="font-size: small;"&gt;&lt;span style="font-family: Arial;"&gt;&amp;#65288;4&amp;#65289;&amp;#26032;&amp;#22411;&amp;#22120;&amp;#20214;&amp;#21644;&amp;#26032;&amp;#26448;&amp;#26009;&amp;#30340;&amp;#24212;&amp;#29992;&lt;/span&gt;&lt;/span&gt;&lt;/div&gt;&lt;div&gt;&lt;span style="font-size: small;"&gt;&lt;span style="font-family: Arial;"&gt;&amp;#65288;5&amp;#65289;&amp;#38598;&amp;#25104;&amp;#30340;&amp;#21151;&amp;#29575;&amp;#30005;&amp;#23376;&amp;#27169;&amp;#22359;&amp;#25216;&amp;#26415;&amp;#30340;&amp;#30740;&amp;#31350;&lt;/span&gt;&lt;/span&gt;&lt;/div&gt;&lt;div&gt;&lt;span style="font-size: small;"&gt;&lt;span style="font-family: Arial;"&gt;&amp;#65288;6&amp;#65289;&amp;#36755;&amp;#20837;&amp;#36755;&amp;#20986;&amp;#28388;&amp;#27874;&amp;#30005;&amp;#36335;&lt;/span&gt;&lt;/span&gt;&lt;/div&gt;&lt;div&gt;&lt;span style="font-size: small;"&gt;&lt;span style="font-family: Arial;"&gt;&amp;#65288;7&amp;#65289;&amp;#23553;&amp;#35013;&amp;#25216;&amp;#26415;&lt;/span&gt;&lt;/span&gt;&lt;/div&gt;&lt;div&gt;&lt;span style="font-size: small;"&gt;&lt;span style="font-family: Arial;"&gt;5.2.3&amp;#27169;&amp;#22359;&amp;#30005;&amp;#28304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7169;&amp;#22359;&amp;#30005;&amp;#28304;&amp;#32454;&amp;#20998;&amp;#20135;&amp;#21697;&amp;#21457;&amp;#23637;&amp;#20998;&amp;#26512;&lt;/b&gt;&lt;/span&gt;&lt;/span&gt;&lt;/div&gt;&lt;div&gt;&lt;span style="font-size: small;"&gt;&lt;span style="font-family: Arial;"&gt;6.1DC/DC&amp;#27169;&amp;#22359;&amp;#30005;&amp;#28304;&amp;#21457;&amp;#23637;&amp;#20998;&amp;#26512;&lt;/span&gt;&lt;/span&gt;&lt;/div&gt;&lt;div&gt;&lt;span style="font-size: small;"&gt;&lt;span style="font-family: Arial;"&gt;6.1.1DC/DC&amp;#27169;&amp;#22359;&amp;#30005;&amp;#28304;&amp;#27010;&amp;#36848;&lt;/span&gt;&lt;/span&gt;&lt;/div&gt;&lt;div&gt;&lt;span style="font-size: small;"&gt;&lt;span style="font-family: Arial;"&gt;6.1.2DC/DC&amp;#27169;&amp;#22359;&amp;#30005;&amp;#28304;&amp;#24212;&amp;#29992;&amp;#29616;&amp;#29366;&amp;#20998;&amp;#26512;&lt;/span&gt;&lt;/span&gt;&lt;/div&gt;&lt;div&gt;&lt;span style="font-size: small;"&gt;&lt;span style="font-family: Arial;"&gt;6.1.3DC/DC&amp;#27169;&amp;#22359;&amp;#30005;&amp;#28304;&amp;#20135;&amp;#38144;&amp;#24773;&amp;#20917;&amp;#20998;&amp;#26512;&lt;/span&gt;&lt;/span&gt;&lt;/div&gt;&lt;div&gt;&lt;span style="font-size: small;"&gt;&lt;span style="font-family: Arial;"&gt;&amp;#65288;1&amp;#65289;DC/DC&amp;#27169;&amp;#22359;&amp;#30005;&amp;#28304;&amp;#20135;&amp;#37327;&amp;#21464;&amp;#21270;&amp;#36235;&amp;#21183;&lt;/span&gt;&lt;/span&gt;&lt;/div&gt;&lt;div&gt;&lt;span style="font-size: small;"&gt;&lt;span style="font-family: Arial;"&gt;&amp;#65288;2&amp;#65289;DC/DC&amp;#27169;&amp;#22359;&amp;#30005;&amp;#28304;&amp;#38144;&amp;#37327;&amp;#21464;&amp;#21270;&amp;#36235;&amp;#21183;&lt;/span&gt;&lt;/span&gt;&lt;/div&gt;&lt;div&gt;&lt;span style="font-size: small;"&gt;&lt;span style="font-family: Arial;"&gt;6.1.4DC/DC&amp;#27169;&amp;#22359;&amp;#30005;&amp;#28304;&amp;#26368;&amp;#26032;&amp;#21457;&amp;#23637;&amp;#21160;&amp;#24577;&lt;/span&gt;&lt;/span&gt;&lt;/div&gt;&lt;div&gt;&lt;span style="font-size: small;"&gt;&lt;span style="font-family: Arial;"&gt;6.1.5DC/DC&amp;#27169;&amp;#22359;&amp;#30005;&amp;#28304;&amp;#28909;&amp;#28857;&amp;#38382;&amp;#39064;&amp;#20998;&amp;#26512;&lt;/span&gt;&lt;/span&gt;&lt;/div&gt;&lt;div&gt;&lt;span style="font-size: small;"&gt;&lt;span style="font-family: Arial;"&gt;6.1.6DC/DC&amp;#27169;&amp;#22359;&amp;#30005;&amp;#28304;&amp;#20027;&amp;#35201;&amp;#20135;&amp;#21697;&amp;#21457;&amp;#23637;&lt;/span&gt;&lt;/span&gt;&lt;/div&gt;&lt;div&gt;&lt;span style="font-size: small;"&gt;&lt;span style="font-family: Arial;"&gt;&amp;#65288;1&amp;#65289;&amp;#38548;&amp;#31163;&amp;#24335;&amp;#30005;&amp;#28304;&amp;#21457;&amp;#23637;&amp;#29616;&amp;#29366;&lt;/span&gt;&lt;/span&gt;&lt;/div&gt;&lt;div&gt;&lt;span style="font-size: small;"&gt;&lt;span style="font-family: Arial;"&gt;&amp;#65288;2&amp;#65289;&amp;#38750;&amp;#38548;&amp;#31163;&amp;#24335;&amp;#30005;&amp;#28304;&amp;#21457;&amp;#23637;&amp;#29616;&amp;#29366;&lt;/span&gt;&lt;/span&gt;&lt;/div&gt;&lt;div&gt;&lt;span style="font-size: small;"&gt;&lt;span style="font-family: Arial;"&gt;6.1.7DC/DC&amp;#27169;&amp;#22359;&amp;#30005;&amp;#28304;&amp;#24066;&amp;#22330;&amp;#21069;&amp;#26223;&amp;#39044;&amp;#27979;&lt;/span&gt;&lt;/span&gt;&lt;/div&gt;&lt;div&gt;&lt;span style="font-size: small;"&gt;&lt;span style="font-family: Arial;"&gt;6.1.8DC/DC&amp;#27169;&amp;#22359;&amp;#30005;&amp;#28304;&amp;#21457;&amp;#23637;&amp;#36235;&amp;#21183;&amp;#20998;&amp;#26512;&lt;/span&gt;&lt;/span&gt;&lt;/div&gt;&lt;div&gt;&lt;span style="font-size: small;"&gt;&lt;span style="font-family: Arial;"&gt;6.2AC/DC&amp;#27169;&amp;#22359;&amp;#30005;&amp;#28304;&amp;#21457;&amp;#23637;&amp;#20998;&amp;#26512;&lt;/span&gt;&lt;/span&gt;&lt;/div&gt;&lt;div&gt;&lt;span style="font-size: small;"&gt;&lt;span style="font-family: Arial;"&gt;6.2.1AC/DC&amp;#27169;&amp;#22359;&amp;#30005;&amp;#28304;&amp;#27010;&amp;#36848;&lt;/span&gt;&lt;/span&gt;&lt;/div&gt;&lt;div&gt;&lt;span style="font-size: small;"&gt;&lt;span style="font-family: Arial;"&gt;6.2.2AC/DC&amp;#27169;&amp;#22359;&amp;#30005;&amp;#28304;&amp;#20135;&amp;#38144;&amp;#24773;&amp;#20917;&amp;#20998;&amp;#26512;&lt;/span&gt;&lt;/span&gt;&lt;/div&gt;&lt;div&gt;&lt;span style="font-size: small;"&gt;&lt;span style="font-family: Arial;"&gt;&amp;#65288;1&amp;#65289;AC/DC&amp;#27169;&amp;#22359;&amp;#30005;&amp;#28304;&amp;#20135;&amp;#37327;&amp;#21464;&amp;#21270;&amp;#36235;&amp;#21183;&lt;/span&gt;&lt;/span&gt;&lt;/div&gt;&lt;div&gt;&lt;span style="font-size: small;"&gt;&lt;span style="font-family: Arial;"&gt;&amp;#65288;2&amp;#65289;AC/DC&amp;#27169;&amp;#22359;&amp;#30005;&amp;#28304;&amp;#38144;&amp;#37327;&amp;#21464;&amp;#21270;&amp;#36235;&amp;#21183;&lt;/span&gt;&lt;/span&gt;&lt;/div&gt;&lt;div&gt;&lt;span style="font-size: small;"&gt;&lt;span style="font-family: Arial;"&gt;6.2.3AC/DC&amp;#27169;&amp;#22359;&amp;#30005;&amp;#28304;&amp;#24066;&amp;#22330;&amp;#26368;&amp;#26032;&amp;#36827;&amp;#23637;&lt;/span&gt;&lt;/span&gt;&lt;/div&gt;&lt;div&gt;&lt;span style="font-size: small;"&gt;&lt;span style="font-family: Arial;"&gt;6.2.4AC/DC&amp;#27169;&amp;#22359;&amp;#30005;&amp;#28304;&amp;#20027;&amp;#35201;&amp;#29983;&amp;#20135;&amp;#20225;&amp;#19994;&lt;/span&gt;&lt;/span&gt;&lt;/div&gt;&lt;div&gt;&lt;span style="font-size: small;"&gt;&lt;span style="font-family: Arial;"&gt;6.2.5AC/DC&amp;#27169;&amp;#22359;&amp;#30005;&amp;#2830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7169;&amp;#22359;&amp;#30005;&amp;#28304;&amp;#34892;&amp;#19994;&amp;#31454;&amp;#20105;&amp;#29366;&amp;#20917;&amp;#20998;&amp;#26512;&lt;/b&gt;&lt;/span&gt;&lt;/span&gt;&lt;/div&gt;&lt;div&gt;&lt;span style="font-size: small;"&gt;&lt;span style="font-family: Arial;"&gt;7.1&amp;#20013;&amp;#22269;&amp;#27169;&amp;#22359;&amp;#30005;&amp;#28304;&amp;#34892;&amp;#19994;&amp;#31454;&amp;#20105;&amp;#26684;&amp;#23616;&lt;/span&gt;&lt;/span&gt;&lt;/div&gt;&lt;div&gt;&lt;span style="font-size: small;"&gt;&lt;span style="font-family: Arial;"&gt;7.1.1&amp;#25105;&amp;#22269;&amp;#27169;&amp;#22359;&amp;#30005;&amp;#28304;&amp;#34892;&amp;#19994;&amp;#31454;&amp;#20105;&amp;#29616;&amp;#29366;&lt;/span&gt;&lt;/span&gt;&lt;/div&gt;&lt;div&gt;&lt;span style="font-size: small;"&gt;&lt;span style="font-family: Arial;"&gt;7.1.2&amp;#25105;&amp;#22269;&amp;#27169;&amp;#22359;&amp;#30005;&amp;#28304;&amp;#34892;&amp;#19994;&amp;#31454;&amp;#20105;&amp;#26684;&amp;#23616;&lt;/span&gt;&lt;/span&gt;&lt;/div&gt;&lt;div&gt;&lt;span style="font-size: small;"&gt;&lt;span style="font-family: Arial;"&gt;7.2&amp;#27169;&amp;#22359;&amp;#30005;&amp;#28304;&amp;#34892;&amp;#19994;&amp;#20116;&amp;#21147;&amp;#27169;&amp;#22411;&amp;#20998;&amp;#26512;&lt;/span&gt;&lt;/span&gt;&lt;/div&gt;&lt;div&gt;&lt;span style="font-size: small;"&gt;&lt;span style="font-family: Arial;"&gt;7.2.1&amp;#19978;&amp;#28216;&amp;#20379;&amp;#24212;&amp;#21830;&amp;#35758;&amp;#20215;&amp;#33021;&amp;#21147;&lt;/span&gt;&lt;/span&gt;&lt;/div&gt;&lt;div&gt;&lt;span style="font-size: small;"&gt;&lt;span style="font-family: Arial;"&gt;7.2.2&amp;#19979;&amp;#28216;&amp;#23458;&amp;#25143;&amp;#35758;&amp;#20215;&amp;#33021;&amp;#21147;&amp;#20998;&amp;#26512;&lt;/span&gt;&lt;/span&gt;&lt;/div&gt;&lt;div&gt;&lt;span style="font-size: small;"&gt;&lt;span style="font-family: Arial;"&gt;7.2.3&amp;#34892;&amp;#19994;&amp;#28508;&amp;#22312;&amp;#36827;&amp;#20837;&amp;#32773;&amp;#23041;&amp;#32961;&lt;/span&gt;&lt;/span&gt;&lt;/div&gt;&lt;div&gt;&lt;span style="font-size: small;"&gt;&lt;span style="font-family: Arial;"&gt;7.2.4&amp;#34892;&amp;#19994;&amp;#26367;&amp;#20195;&amp;#21697;&amp;#23041;&amp;#32961;&lt;/span&gt;&lt;/span&gt;&lt;/div&gt;&lt;div&gt;&lt;span style="font-size: small;"&gt;&lt;span style="font-family: Arial;"&gt;7.2.5&amp;#29616;&amp;#26377;&amp;#20225;&amp;#19994;&amp;#30340;&amp;#31454;&amp;#20105;&lt;/span&gt;&lt;/span&gt;&lt;/div&gt;&lt;div&gt;&lt;span style="font-size: small;"&gt;&lt;span style="font-family: Arial;"&gt;7.2.6&amp;#31454;&amp;#20105;&amp;#24773;&amp;#20917;&amp;#24635;&amp;#32467;&lt;/span&gt;&lt;/span&gt;&lt;/div&gt;&lt;div&gt;&lt;span style="font-size: small;"&gt;&lt;span style="font-family: Arial;"&gt;7.3&amp;#27169;&amp;#22359;&amp;#30005;&amp;#28304;&amp;#34892;&amp;#19994;&amp;#31454;&amp;#20105;&amp;#21147;&amp;#27604;&amp;#36739;&amp;#20998;&amp;#26512;&lt;/span&gt;&lt;/span&gt;&lt;/div&gt;&lt;div&gt;&lt;span style="font-size: small;"&gt;&lt;span style="font-family: Arial;"&gt;7.3.1&amp;#27169;&amp;#22359;&amp;#30005;&amp;#28304;&amp;#34892;&amp;#19994;&amp;#38598;&amp;#20013;&amp;#24230;&lt;/span&gt;&lt;/span&gt;&lt;/div&gt;&lt;div&gt;&lt;span style="font-size: small;"&gt;&lt;span style="font-family: Arial;"&gt;7.3.2&amp;#20869;&amp;#22806;&amp;#36164;&amp;#20225;&amp;#19994;&amp;#31454;&amp;#20105;&amp;#21147;&amp;#27604;&amp;#36739;&lt;/span&gt;&lt;/span&gt;&lt;/div&gt;&lt;div&gt;&lt;span style="font-size: small;"&gt;&lt;span style="font-family: Arial;"&gt;&amp;#65288;1&amp;#65289;&amp;#20869;&amp;#22806;&amp;#36164;&amp;#20225;&amp;#19994;&amp;#24066;&amp;#22330;&amp;#20221;&amp;#39069;&amp;#27604;&amp;#36739;&lt;/span&gt;&lt;/span&gt;&lt;/div&gt;&lt;div&gt;&lt;span style="font-size: small;"&gt;&lt;span style="font-family: Arial;"&gt;&amp;#65288;2&amp;#65289;&amp;#20869;&amp;#22806;&amp;#36164;&amp;#20225;&amp;#19994;&amp;#31454;&amp;#20105;&amp;#20248;&amp;#21155;&amp;#21183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869;&amp;#22806;&amp;#36164;&amp;#20225;&amp;#19994;&amp;#31454;&amp;#20105;&amp;#31574;&amp;#30053;&amp;#20998;&amp;#26512;&lt;/span&gt;&lt;/span&gt;&lt;/div&gt;&lt;div&gt;&lt;span style="font-size: small;"&gt;&lt;span style="font-family: Arial;"&gt;7.4&amp;#27169;&amp;#22359;&amp;#30005;&amp;#28304;&amp;#34892;&amp;#19994;&amp;#24182;&amp;#36141;&amp;#37325;&amp;#32452;&amp;#20998;&amp;#26512;&lt;/span&gt;&lt;/span&gt;&lt;/div&gt;&lt;div&gt;&lt;span style="font-size: small;"&gt;&lt;span style="font-family: Arial;"&gt;7.4.1&amp;#22269;&amp;#22806;&amp;#20225;&amp;#19994;&amp;#24182;&amp;#36141;&amp;#37325;&amp;#32452;&amp;#21160;&amp;#21521;&amp;#20998;&amp;#26512;&lt;/span&gt;&lt;/span&gt;&lt;/div&gt;&lt;div&gt;&lt;span style="font-size: small;"&gt;&lt;span style="font-family: Arial;"&gt;7.4.2&amp;#22269;&amp;#20869;&amp;#20225;&amp;#19994;&amp;#24182;&amp;#36141;&amp;#37325;&amp;#32452;&amp;#21160;&amp;#21521;&amp;#20998;&amp;#26512;&lt;/span&gt;&lt;/span&gt;&lt;/div&gt;&lt;div&gt;&lt;span style="font-size: small;"&gt;&lt;span style="font-family: Arial;"&gt;7.4.3&amp;#27169;&amp;#22359;&amp;#30005;&amp;#28304;&amp;#34892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7325;&amp;#28857;&amp;#39046;&amp;#22495;&amp;#27169;&amp;#22359;&amp;#30005;&amp;#28304;&amp;#38656;&amp;#27714;&amp;#20998;&amp;#26512;&lt;/b&gt;&lt;/span&gt;&lt;/span&gt;&lt;/div&gt;&lt;div&gt;&lt;span style="font-size: small;"&gt;&lt;span style="font-family: Arial;"&gt;8.1&amp;#36890;&amp;#20449;&amp;#34892;&amp;#19994;&amp;#27169;&amp;#22359;&amp;#30005;&amp;#28304;&amp;#38656;&amp;#27714;&amp;#39044;&amp;#27979;&lt;/span&gt;&lt;/span&gt;&lt;/div&gt;&lt;div&gt;&lt;span style="font-size: small;"&gt;&lt;span style="font-family: Arial;"&gt;8.1.1&amp;#36890;&amp;#20449;&amp;#34892;&amp;#19994;&amp;#21457;&amp;#23637;&amp;#29616;&amp;#29366;&amp;#19982;&amp;#36235;&amp;#21183;&lt;/span&gt;&lt;/span&gt;&lt;/div&gt;&lt;div&gt;&lt;span style="font-size: small;"&gt;&lt;span style="font-family: Arial;"&gt;&amp;#65288;1&amp;#65289;&amp;#36890;&amp;#20449;&amp;#34892;&amp;#19994;&amp;#21457;&amp;#23637;&amp;#29616;&amp;#29366;&lt;/span&gt;&lt;/span&gt;&lt;/div&gt;&lt;div&gt;&lt;span style="font-size: small;"&gt;&lt;span style="font-family: Arial;"&gt;1&amp;#65289;&amp;#36890;&amp;#20449;&amp;#34892;&amp;#19994;&amp;#24635;&amp;#20307;&amp;#24773;&amp;#20917;&lt;/span&gt;&lt;/span&gt;&lt;/div&gt;&lt;div&gt;&lt;span style="font-size: small;"&gt;&lt;span style="font-family: Arial;"&gt;2&amp;#65289;&amp;#36890;&amp;#20449;&amp;#34892;&amp;#19994;&amp;#30005;&amp;#20449;&amp;#29992;&amp;#25143;&lt;/span&gt;&lt;/span&gt;&lt;/div&gt;&lt;div&gt;&lt;span style="font-size: small;"&gt;&lt;span style="font-family: Arial;"&gt;3&amp;#65289;&amp;#36890;&amp;#20449;&amp;#34892;&amp;#19994;&amp;#22266;&amp;#23450;&amp;#36164;&amp;#20135;&amp;#25237;&amp;#36164;&lt;/span&gt;&lt;/span&gt;&lt;/div&gt;&lt;div&gt;&lt;span style="font-size: small;"&gt;&lt;span style="font-family: Arial;"&gt;&amp;#65288;2&amp;#65289;&amp;#36890;&amp;#20449;&amp;#34892;&amp;#19994;&amp;#21457;&amp;#23637;&amp;#36235;&amp;#21183;&lt;/span&gt;&lt;/span&gt;&lt;/div&gt;&lt;div&gt;&lt;span style="font-size: small;"&gt;&lt;span style="font-family: Arial;"&gt;8.1.2&amp;#36890;&amp;#20449;&amp;#34892;&amp;#19994;&amp;#27169;&amp;#22359;&amp;#30005;&amp;#28304;&amp;#24212;&amp;#29992;&amp;#38656;&amp;#27714;&lt;/span&gt;&lt;/span&gt;&lt;/div&gt;&lt;div&gt;&lt;span style="font-size: small;"&gt;&lt;span style="font-family: Arial;"&gt;8.1.3&amp;#36890;&amp;#20449;&amp;#34892;&amp;#19994;&amp;#27169;&amp;#22359;&amp;#30005;&amp;#28304;&amp;#38656;&amp;#27714;&amp;#35268;&amp;#27169;&lt;/span&gt;&lt;/span&gt;&lt;/div&gt;&lt;div&gt;&lt;span style="font-size: small;"&gt;&lt;span style="font-family: Arial;"&gt;8.1.4&amp;#22823;&amp;#36816;&amp;#33829;&amp;#21830;&amp;#27169;&amp;#22359;&amp;#30005;&amp;#28304;&amp;#37319;&amp;#36141;&amp;#24773;&amp;#20917;&lt;/span&gt;&lt;/span&gt;&lt;/div&gt;&lt;div&gt;&lt;span style="font-size: small;"&gt;&lt;span style="font-family: Arial;"&gt;&amp;#65288;1&amp;#65289;&amp;#20013;&amp;#22269;&amp;#30005;&amp;#20449;&lt;/span&gt;&lt;/span&gt;&lt;/div&gt;&lt;div&gt;&lt;span style="font-size: small;"&gt;&lt;span style="font-family: Arial;"&gt;&amp;#65288;2&amp;#65289;&amp;#20013;&amp;#22269;&amp;#31227;&amp;#21160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8.1.5&amp;#36890;&amp;#20449;&amp;#34892;&amp;#19994;&amp;#27169;&amp;#22359;&amp;#30005;&amp;#28304;&amp;#20379;&amp;#24212;&amp;#26684;&amp;#23616;&lt;/span&gt;&lt;/span&gt;&lt;/div&gt;&lt;div&gt;&lt;span style="font-size: small;"&gt;&lt;span style="font-family: Arial;"&gt;8.1.6&amp;#36890;&amp;#20449;&amp;#34892;&amp;#19994;&amp;#27169;&amp;#22359;&amp;#30005;&amp;#28304;&amp;#38656;&amp;#27714;&amp;#39044;&amp;#27979;&lt;/span&gt;&lt;/span&gt;&lt;/div&gt;&lt;div&gt;&lt;span style="font-size: small;"&gt;&lt;span style="font-family: Arial;"&gt;8.2&amp;#20891;&amp;#20107;/&amp;#33322;&amp;#31354;&amp;#33322;&amp;#22825;&amp;#19994;&amp;#27169;&amp;#22359;&amp;#30005;&amp;#28304;&amp;#38656;&amp;#27714;&amp;#39044;&amp;#27979;&lt;/span&gt;&lt;/span&gt;&lt;/div&gt;&lt;div&gt;&lt;span style="font-size: small;"&gt;&lt;span style="font-family: Arial;"&gt;8.2.1&amp;#20891;&amp;#20107;/&amp;#33322;&amp;#31354;&amp;#33322;&amp;#22825;&amp;#19994;&amp;#21457;&amp;#23637;&amp;#29616;&amp;#29366;&amp;#19982;&amp;#21069;&amp;#26223;&lt;/span&gt;&lt;/span&gt;&lt;/div&gt;&lt;div&gt;&lt;span style="font-size: small;"&gt;&lt;span style="font-family: Arial;"&gt;&amp;#65288;1&amp;#65289;&amp;#20891;&amp;#24037;&amp;#34892;&amp;#19994;&amp;#21457;&amp;#23637;&amp;#29616;&amp;#29366;&lt;/span&gt;&lt;/span&gt;&lt;/div&gt;&lt;div&gt;&lt;span style="font-size: small;"&gt;&lt;span style="font-family: Arial;"&gt;&amp;#65288;2&amp;#65289;&amp;#20891;&amp;#24037;&amp;#34892;&amp;#19994;&amp;#21457;&amp;#23637;&amp;#21069;&amp;#26223;&lt;/span&gt;&lt;/span&gt;&lt;/div&gt;&lt;div&gt;&lt;span style="font-size: small;"&gt;&lt;span style="font-family: Arial;"&gt;8.2.2&amp;#20891;&amp;#20107;/&amp;#33322;&amp;#31354;&amp;#33322;&amp;#22825;&amp;#19994;&amp;#27169;&amp;#22359;&amp;#30005;&amp;#28304;&amp;#24212;&amp;#29992;&amp;#38656;&amp;#27714;&lt;/span&gt;&lt;/span&gt;&lt;/div&gt;&lt;div&gt;&lt;span style="font-size: small;"&gt;&lt;span style="font-family: Arial;"&gt;8.2.3&amp;#20891;&amp;#20107;/&amp;#33322;&amp;#31354;&amp;#33322;&amp;#22825;&amp;#19994;&amp;#27169;&amp;#22359;&amp;#30005;&amp;#28304;&amp;#38656;&amp;#27714;&amp;#35268;&amp;#27169;&lt;/span&gt;&lt;/span&gt;&lt;/div&gt;&lt;div&gt;&lt;span style="font-size: small;"&gt;&lt;span style="font-family: Arial;"&gt;8.2.4&amp;#20891;&amp;#20107;/&amp;#33322;&amp;#31354;&amp;#33322;&amp;#22825;&amp;#19994;&amp;#27169;&amp;#22359;&amp;#30005;&amp;#28304;&amp;#20379;&amp;#24212;&amp;#26684;&amp;#23616;&lt;/span&gt;&lt;/span&gt;&lt;/div&gt;&lt;div&gt;&lt;span style="font-size: small;"&gt;&lt;span style="font-family: Arial;"&gt;8.2.5&amp;#20891;&amp;#20107;/&amp;#33322;&amp;#31354;&amp;#33322;&amp;#22825;&amp;#19994;&amp;#27169;&amp;#22359;&amp;#30005;&amp;#28304;&amp;#38656;&amp;#27714;&amp;#39044;&amp;#27979;&lt;/span&gt;&lt;/span&gt;&lt;/div&gt;&lt;div&gt;&lt;span style="font-size: small;"&gt;&lt;span style="font-family: Arial;"&gt;8.3&amp;#30005;&amp;#21147;&amp;#30005;&amp;#23376;&amp;#34892;&amp;#19994;&amp;#27169;&amp;#22359;&amp;#30005;&amp;#28304;&amp;#38656;&amp;#27714;&amp;#20998;&amp;#26512;&lt;/span&gt;&lt;/span&gt;&lt;/div&gt;&lt;div&gt;&lt;span style="font-size: small;"&gt;&lt;span style="font-family: Arial;"&gt;8.3.1&amp;#30005;&amp;#21147;&amp;#30005;&amp;#23376;&amp;#34892;&amp;#19994;&amp;#21457;&amp;#23637;&amp;#29616;&amp;#29366;&lt;/span&gt;&lt;/span&gt;&lt;/div&gt;&lt;div&gt;&lt;span style="font-size: small;"&gt;&lt;span style="font-family: Arial;"&gt;&amp;#65288;1&amp;#65289;&amp;#34892;&amp;#19994;&amp;#20135;&amp;#37327;&amp;#35268;&amp;#27169;&lt;/span&gt;&lt;/span&gt;&lt;/div&gt;&lt;div&gt;&lt;span style="font-size: small;"&gt;&lt;span style="font-family: Arial;"&gt;&amp;#65288;2&amp;#65289;&amp;#34892;&amp;#19994;&amp;#38144;&amp;#37327;&amp;#35268;&amp;#27169;&lt;/span&gt;&lt;/span&gt;&lt;/div&gt;&lt;div&gt;&lt;span style="font-size: small;"&gt;&lt;span style="font-family: Arial;"&gt;8.3.2&amp;#30005;&amp;#21147;&amp;#30005;&amp;#23376;&amp;#34892;&amp;#19994;&amp;#27169;&amp;#22359;&amp;#30005;&amp;#28304;&amp;#24212;&amp;#29992;&amp;#38656;&amp;#27714;&lt;/span&gt;&lt;/span&gt;&lt;/div&gt;&lt;div&gt;&lt;span style="font-size: small;"&gt;&lt;span style="font-family: Arial;"&gt;8.3.3&amp;#30005;&amp;#21147;&amp;#30005;&amp;#23376;&amp;#34892;&amp;#19994;&amp;#27169;&amp;#22359;&amp;#30005;&amp;#28304;&amp;#38656;&amp;#27714;&amp;#21069;&amp;#26223;&lt;/span&gt;&lt;/span&gt;&lt;/div&gt;&lt;div&gt;&lt;span style="font-size: small;"&gt;&lt;span style="font-family: Arial;"&gt;8.4&amp;#24037;&amp;#25511;&amp;#34892;&amp;#19994;&amp;#27169;&amp;#22359;&amp;#30005;&amp;#28304;&amp;#38656;&amp;#27714;&amp;#20998;&amp;#26512;&lt;/span&gt;&lt;/span&gt;&lt;/div&gt;&lt;div&gt;&lt;span style="font-size: small;"&gt;&lt;span style="font-family: Arial;"&gt;8.4.1&amp;#24037;&amp;#25511;&amp;#34892;&amp;#19994;&amp;#21457;&amp;#23637;&amp;#29616;&amp;#29366;&lt;/span&gt;&lt;/span&gt;&lt;/div&gt;&lt;div&gt;&lt;span style="font-size: small;"&gt;&lt;span style="font-family: Arial;"&gt;8.4.2&amp;#24037;&amp;#25511;&amp;#34892;&amp;#19994;&amp;#27169;&amp;#22359;&amp;#30005;&amp;#28304;&amp;#24212;&amp;#29992;&amp;#38656;&amp;#27714;&lt;/span&gt;&lt;/span&gt;&lt;/div&gt;&lt;div&gt;&lt;span style="font-size: small;"&gt;&lt;span style="font-family: Arial;"&gt;8.4.3&amp;#24037;&amp;#25511;&amp;#34892;&amp;#19994;&amp;#27169;&amp;#22359;&amp;#30005;&amp;#28304;&amp;#38656;&amp;#27714;&amp;#21069;&amp;#26223;&lt;/span&gt;&lt;/span&gt;&lt;/div&gt;&lt;div&gt;&lt;span style="font-size: small;"&gt;&lt;span style="font-family: Arial;"&gt;8.5&amp;#27773;&amp;#36710;&amp;#30005;&amp;#23376;&amp;#34892;&amp;#19994;&amp;#27169;&amp;#22359;&amp;#30005;&amp;#28304;&amp;#38656;&amp;#27714;&amp;#20998;&amp;#26512;&lt;/span&gt;&lt;/span&gt;&lt;/div&gt;&lt;div&gt;&lt;span style="font-size: small;"&gt;&lt;span style="font-family: Arial;"&gt;8.5.1&amp;#27773;&amp;#36710;&amp;#30005;&amp;#23376;&amp;#34892;&amp;#19994;&amp;#21457;&amp;#23637;&amp;#29616;&amp;#29366;&lt;/span&gt;&lt;/span&gt;&lt;/div&gt;&lt;div&gt;&lt;span style="font-size: small;"&gt;&lt;span style="font-family: Arial;"&gt;8.5.2&amp;#27773;&amp;#36710;&amp;#30005;&amp;#23376;&amp;#34892;&amp;#19994;&amp;#27169;&amp;#22359;&amp;#30005;&amp;#28304;&amp;#24212;&amp;#29992;&amp;#38656;&amp;#27714;&lt;/span&gt;&lt;/span&gt;&lt;/div&gt;&lt;div&gt;&lt;span style="font-size: small;"&gt;&lt;span style="font-family: Arial;"&gt;8.5.3&amp;#27773;&amp;#36710;&amp;#30005;&amp;#23376;&amp;#34892;&amp;#19994;&amp;#27169;&amp;#22359;&amp;#30005;&amp;#28304;&amp;#38656;&amp;#27714;&amp;#21069;&amp;#26223;&lt;/span&gt;&lt;/span&gt;&lt;/div&gt;&lt;div&gt;&lt;span style="font-size: small;"&gt;&lt;span style="font-family: Arial;"&gt;8.6&amp;#21307;&amp;#30103;&amp;#30005;&amp;#23376;&amp;#34892;&amp;#19994;&amp;#27169;&amp;#22359;&amp;#30005;&amp;#28304;&amp;#38656;&amp;#27714;&amp;#20998;&amp;#26512;&lt;/span&gt;&lt;/span&gt;&lt;/div&gt;&lt;div&gt;&lt;span style="font-size: small;"&gt;&lt;span style="font-family: Arial;"&gt;8.6.1&amp;#21307;&amp;#30103;&amp;#30005;&amp;#23376;&amp;#34892;&amp;#19994;&amp;#21457;&amp;#23637;&amp;#29616;&amp;#29366;&lt;/span&gt;&lt;/span&gt;&lt;/div&gt;&lt;div&gt;&lt;span style="font-size: small;"&gt;&lt;span style="font-family: Arial;"&gt;8.6.2&amp;#21307;&amp;#30103;&amp;#30005;&amp;#23376;&amp;#34892;&amp;#19994;&amp;#27169;&amp;#22359;&amp;#30005;&amp;#28304;&amp;#24212;&amp;#29992;&amp;#38656;&amp;#27714;&lt;/span&gt;&lt;/span&gt;&lt;/div&gt;&lt;div&gt;&lt;span style="font-size: small;"&gt;&lt;span style="font-family: Arial;"&gt;8.6.3&amp;#21307;&amp;#30103;&amp;#30005;&amp;#23376;&amp;#34892;&amp;#19994;&amp;#27169;&amp;#22359;&amp;#30005;&amp;#28304;&amp;#38656;&amp;#27714;&amp;#21069;&amp;#26223;&lt;/span&gt;&lt;/span&gt;&lt;/div&gt;&lt;div&gt;&lt;span style="font-size: small;"&gt;&lt;span style="font-family: Arial;"&gt;8.7&amp;#36712;&amp;#36947;&amp;#20132;&amp;#36890;&amp;#34892;&amp;#19994;&amp;#27169;&amp;#22359;&amp;#30005;&amp;#28304;&amp;#38656;&amp;#27714;&amp;#20998;&amp;#26512;&lt;/span&gt;&lt;/span&gt;&lt;/div&gt;&lt;div&gt;&lt;span style="font-size: small;"&gt;&lt;span style="font-family: Arial;"&gt;8.7.1&amp;#36712;&amp;#36947;&amp;#20132;&amp;#36890;&amp;#34892;&amp;#19994;&amp;#21457;&amp;#23637;&amp;#29616;&amp;#29366;&lt;/span&gt;&lt;/span&gt;&lt;/div&gt;&lt;div&gt;&lt;span style="font-size: small;"&gt;&lt;span style="font-family: Arial;"&gt;&amp;#65288;1&amp;#65289;&amp;#22522;&amp;#30784;&amp;#35774;&amp;#26045;&amp;#24314;&amp;#35774;&lt;/span&gt;&lt;/span&gt;&lt;/div&gt;&lt;div&gt;&lt;span style="font-size: small;"&gt;&lt;span style="font-family: Arial;"&gt;&amp;#65288;2&amp;#65289;&amp;#36816;&amp;#33829;&amp;#36710;&amp;#36742;&amp;#35268;&amp;#27169;&lt;/span&gt;&lt;/span&gt;&lt;/div&gt;&lt;div&gt;&lt;span style="font-size: small;"&gt;&lt;span style="font-family: Arial;"&gt;8.7.2&amp;#36712;&amp;#36947;&amp;#20132;&amp;#36890;&amp;#34892;&amp;#19994;&amp;#27169;&amp;#22359;&amp;#30005;&amp;#28304;&amp;#24212;&amp;#29992;&amp;#38656;&amp;#27714;&lt;/span&gt;&lt;/span&gt;&lt;/div&gt;&lt;div&gt;&lt;span style="font-size: small;"&gt;&lt;span style="font-family: Arial;"&gt;8.7.3&amp;#36712;&amp;#36947;&amp;#20132;&amp;#36890;&amp;#34892;&amp;#19994;&amp;#27169;&amp;#22359;&amp;#30005;&amp;#28304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0998;&amp;#26512;&lt;/span&gt;&lt;/span&gt;&lt;/div&gt;&lt;div&gt;&lt;span style="font-size: small;"&gt;&lt;span style="font-family: Arial;"&gt;8.8&amp;#20854;&amp;#23427;&amp;#39046;&amp;#22495;&amp;#27169;&amp;#22359;&amp;#30005;&amp;#28304;&amp;#38656;&amp;#27714;&amp;#39044;&amp;#27979;&lt;/span&gt;&lt;/span&gt;&lt;/div&gt;&lt;div&gt;&lt;span style="font-size: small;"&gt;&lt;span style="font-family: Arial;"&gt;8.8.1&amp;#26032;&amp;#33021;&amp;#28304;&amp;#34892;&amp;#19994;&amp;#27169;&amp;#22359;&amp;#30005;&amp;#28304;&amp;#38656;&amp;#27714;&amp;#20998;&amp;#26512;&lt;/span&gt;&lt;/span&gt;&lt;/div&gt;&lt;div&gt;&lt;span style="font-size: small;"&gt;&lt;span style="font-family: Arial;"&gt;8.8.2&amp;#23478;&amp;#29992;&amp;#30005;&amp;#22120;&amp;#34892;&amp;#19994;&amp;#27169;&amp;#22359;&amp;#30005;&amp;#28304;&amp;#38656;&amp;#27714;&amp;#20998;&amp;#26512;&lt;/span&gt;&lt;/span&gt;&lt;/div&gt;&lt;div&gt;&lt;span style="font-size: small;"&gt;&lt;span style="font-family: Arial;"&gt;8.8.3&amp;#35745;&amp;#31639;&amp;#26426;&amp;#34892;&amp;#19994;&amp;#27169;&amp;#22359;&amp;#30005;&amp;#28304;&amp;#38656;&amp;#27714;&amp;#20998;&amp;#26512;&lt;/span&gt;&lt;/span&gt;&lt;/div&gt;&lt;div&gt;&lt;span style="font-size: small;"&gt;&lt;span style="font-family: Arial;"&gt;8.8.4&amp;#26234;&amp;#33021;&amp;#23478;&amp;#23621;&amp;#34892;&amp;#19994;&amp;#27169;&amp;#22359;&amp;#30005;&amp;#2830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7169;&amp;#22359;&amp;#30005;&amp;#28304;&amp;#34892;&amp;#19994;&amp;#25237;&amp;#36164;&amp;#39044;&amp;#27979;&amp;#19982;&amp;#24314;&amp;#35758;&lt;/b&gt;&lt;/span&gt;&lt;/span&gt;&lt;/div&gt;&lt;div&gt;&lt;span style="font-size: small;"&gt;&lt;span style="font-family: Arial;"&gt;9.1&amp;#27169;&amp;#22359;&amp;#30005;&amp;#28304;&amp;#34892;&amp;#19994;&amp;#21457;&amp;#23637;&amp;#26041;&amp;#21521;&amp;#20998;&amp;#26512;&lt;/span&gt;&lt;/span&gt;&lt;/div&gt;&lt;div&gt;&lt;span style="font-size: small;"&gt;&lt;span style="font-family: Arial;"&gt;9.2&amp;#27169;&amp;#22359;&amp;#30005;&amp;#28304;&amp;#34892;&amp;#19994;&amp;#21457;&amp;#23637;&amp;#21069;&amp;#26223;&amp;#39044;&amp;#27979;&lt;/span&gt;&lt;/span&gt;&lt;/div&gt;&lt;div&gt;&lt;span style="font-size: small;"&gt;&lt;span style="font-family: Arial;"&gt;9.2.1&amp;#27169;&amp;#22359;&amp;#30005;&amp;#28304;&amp;#34892;&amp;#19994;&amp;#24433;&amp;#21709;&amp;#22240;&amp;#32032;&amp;#20998;&amp;#26512;&lt;/span&gt;&lt;/span&gt;&lt;/div&gt;&lt;div&gt;&lt;span style="font-size: small;"&gt;&lt;span style="font-family: Arial;"&gt;&amp;#65288;1&amp;#65289;&amp;#34892;&amp;#19994;&amp;#20379;&amp;#32473;&amp;#35268;&amp;#27169;&amp;#24433;&amp;#21709;&amp;#22240;&amp;#32032;&amp;#20998;&amp;#26512;&lt;/span&gt;&lt;/span&gt;&lt;/div&gt;&lt;div&gt;&lt;span style="font-size: small;"&gt;&lt;span style="font-family: Arial;"&gt;&amp;#65288;2&amp;#65289;&amp;#34892;&amp;#19994;&amp;#38656;&amp;#27714;&amp;#35268;&amp;#27169;&amp;#24433;&amp;#21709;&amp;#22240;&amp;#32032;&amp;#20998;&amp;#26512;&lt;/span&gt;&lt;/span&gt;&lt;/div&gt;&lt;div&gt;&lt;span style="font-size: small;"&gt;&lt;span style="font-family: Arial;"&gt;&amp;#65288;3&amp;#65289;&amp;#34892;&amp;#19994;&amp;#21033;&amp;#28070;&amp;#35268;&amp;#27169;&amp;#24433;&amp;#21709;&amp;#22240;&amp;#32032;&amp;#20998;&amp;#26512;&lt;/span&gt;&lt;/span&gt;&lt;/div&gt;&lt;div&gt;&lt;span style="font-size: small;"&gt;&lt;span style="font-family: Arial;"&gt;9.2.2&amp;#27169;&amp;#22359;&amp;#30005;&amp;#28304;&amp;#34892;&amp;#19994;&amp;#29983;&amp;#20135;&amp;#35268;&amp;#27169;&amp;#39044;&amp;#27979;&lt;/span&gt;&lt;/span&gt;&lt;/div&gt;&lt;div&gt;&lt;span style="font-size: small;"&gt;&lt;span style="font-family: Arial;"&gt;9.2.3&amp;#27169;&amp;#22359;&amp;#30005;&amp;#28304;&amp;#34892;&amp;#19994;&amp;#38656;&amp;#27714;&amp;#35268;&amp;#27169;&amp;#39044;&amp;#27979;&lt;/span&gt;&lt;/span&gt;&lt;/div&gt;&lt;div&gt;&lt;span style="font-size: small;"&gt;&lt;span style="font-family: Arial;"&gt;9.2.4&amp;#27169;&amp;#22359;&amp;#30005;&amp;#28304;&amp;#34892;&amp;#19994;&amp;#24212;&amp;#29992;&amp;#26684;&amp;#23616;&amp;#39044;&amp;#27979;&lt;/span&gt;&lt;/span&gt;&lt;/div&gt;&lt;div&gt;&lt;span style="font-size: small;"&gt;&lt;span style="font-family: Arial;"&gt;9.3&amp;#27169;&amp;#22359;&amp;#30005;&amp;#28304;&amp;#34892;&amp;#19994;&amp;#25237;&amp;#36164;&amp;#26426;&amp;#20250;&amp;#19982;&amp;#24314;&amp;#35758;&lt;/span&gt;&lt;/span&gt;&lt;/div&gt;&lt;div&gt;&lt;span style="font-size: small;"&gt;&lt;span style="font-family: Arial;"&gt;9.3.1&amp;#27169;&amp;#22359;&amp;#30005;&amp;#28304;&amp;#34892;&amp;#19994;&amp;#25237;&amp;#36164;&amp;#26426;&amp;#20250;&amp;#21078;&amp;#26512;&lt;/span&gt;&lt;/span&gt;&lt;/div&gt;&lt;div&gt;&lt;span style="font-size: small;"&gt;&lt;span style="font-family: Arial;"&gt;9.3.2&amp;#27169;&amp;#22359;&amp;#30005;&amp;#28304;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amp;#20998;&amp;#26512;&lt;/span&gt;&lt;/span&gt;&lt;/div&gt;&lt;div&gt;&lt;span style="font-size: small;"&gt;&lt;span style="font-family: Arial;"&gt;&amp;#65288;2&amp;#65289;&amp;#25216;&amp;#26415;&amp;#39118;&amp;#38505;&amp;#20998;&amp;#26512;&lt;/span&gt;&lt;/span&gt;&lt;/div&gt;&lt;div&gt;&lt;span style="font-size: small;"&gt;&lt;span style="font-family: Arial;"&gt;&amp;#65288;3&amp;#65289;&amp;#24066;&amp;#22330;&amp;#31454;&amp;#20105;&amp;#39118;&amp;#38505;&amp;#20998;&amp;#26512;&lt;/span&gt;&lt;/span&gt;&lt;/div&gt;&lt;div&gt;&lt;span style="font-size: small;"&gt;&lt;span style="font-family: Arial;"&gt;&amp;#65288;4&amp;#65289;&amp;#20854;&amp;#20182;&amp;#39118;&amp;#38505;&amp;#20998;&amp;#26512;&lt;/span&gt;&lt;/span&gt;&lt;/div&gt;&lt;div&gt;&lt;span style="font-size: small;"&gt;&lt;span style="font-family: Arial;"&gt;9.3.3&amp;#27169;&amp;#22359;&amp;#30005;&amp;#28304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amp;#20998;&amp;#26512;&lt;/span&gt;&lt;/span&gt;&lt;/div&gt;&lt;div&gt;&lt;span style="font-size: small;"&gt;&lt;span style="font-family: Arial;"&gt;&amp;#65288;2&amp;#65289;&amp;#36164;&amp;#36136;&amp;#22721;&amp;#22418;&amp;#20998;&amp;#26512;&lt;/span&gt;&lt;/span&gt;&lt;/div&gt;&lt;div&gt;&lt;span style="font-size: small;"&gt;&lt;span style="font-family: Arial;"&gt;&amp;#65288;3&amp;#65289;&amp;#24066;&amp;#22330;&amp;#20934;&amp;#20837;&amp;#22721;&amp;#22418;&amp;#20998;&amp;#26512;&lt;/span&gt;&lt;/span&gt;&lt;/div&gt;&lt;div&gt;&lt;span style="font-size: small;"&gt;&lt;span style="font-family: Arial;"&gt;&amp;#65288;4&amp;#65289;&amp;#36164;&amp;#37329;&amp;#22721;&amp;#22418;&amp;#20998;&amp;#26512;&lt;/span&gt;&lt;/span&gt;&lt;/div&gt;&lt;div&gt;&lt;span style="font-size: small;"&gt;&lt;span style="font-family: Arial;"&gt;9.3.4&amp;#27169;&amp;#22359;&amp;#30005;&amp;#28304;&amp;#34892;&amp;#19994;&amp;#21457;&amp;#23637;&amp;#31574;&amp;#30053;&amp;#20998;&amp;#26512;&lt;/span&gt;&lt;/span&gt;&lt;/div&gt;&lt;div&gt;&lt;span style="font-size: small;"&gt;&lt;span style="font-family: Arial;"&gt;&amp;#65288;1&amp;#65289;&amp;#34892;&amp;#19994;&amp;#20135;&amp;#21697;&amp;#31574;&amp;#30053;&amp;#20998;&amp;#26512;&lt;/span&gt;&lt;/span&gt;&lt;/div&gt;&lt;div&gt;&lt;span style="font-size: small;"&gt;&lt;span style="font-family: Arial;"&gt;&amp;#65288;2&amp;#65289;&amp;#34892;&amp;#19994;&amp;#26381;&amp;#21153;&amp;#31574;&amp;#30053;&amp;#20998;&amp;#26512;&lt;/span&gt;&lt;/span&gt;&lt;/div&gt;&lt;div&gt;&lt;span style="font-size: small;"&gt;&lt;span style="font-family: Arial;"&gt;&amp;#65288;3&amp;#65289;&amp;#34892;&amp;#19994;&amp;#33829;&amp;#38144;&amp;#31574;&amp;#30053;&amp;#20998;&amp;#26512;&lt;/span&gt;&lt;/span&gt;&lt;/div&gt;&lt;div&gt;&lt;span style="font-size: small;"&gt;&lt;span style="font-family: Arial;"&gt;9.3.5&amp;#27169;&amp;#22359;&amp;#30005;&amp;#28304;&amp;#20225;&amp;#19994;&amp;#21457;&amp;#23637;&amp;#24314;&amp;#35758;&lt;/span&gt;&lt;/span&gt;&lt;/div&gt;&lt;div&gt;&lt;span style="font-size: small;"&gt;&lt;span style="font-family: Arial;"&gt;&amp;#65288;1&amp;#65289;&amp;#20225;&amp;#19994;&amp;#32452;&amp;#32455;&amp;#32467;&amp;#26500;&amp;#24314;&amp;#35758;&lt;/span&gt;&lt;/span&gt;&lt;/div&gt;&lt;div&gt;&lt;span style="font-size: small;"&gt;&lt;span style="font-family: Arial;"&gt;&amp;#65288;2&amp;#65289;&amp;#20225;&amp;#19994;&amp;#25237;&amp;#34701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20013;&amp;#22269;&amp;#27169;&amp;#22359;&amp;#30005;&amp;#28304;&amp;#34892;&amp;#19994;&amp;#39046;&amp;#20808;&amp;#20225;&amp;#19994;&amp;#32463;&amp;#33829;&amp;#20998;&amp;#26512;&lt;/b&gt;&lt;/span&gt;&lt;/span&gt;&lt;/div&gt;&lt;div&gt;&lt;span style="font-size: small;"&gt;&lt;span style="font-family: Arial;"&gt;10.1&amp;#27169;&amp;#22359;&amp;#30005;&amp;#28304;&amp;#20225;&amp;#19994;&amp;#24635;&amp;#20307;&amp;#29366;&amp;#20917;&amp;#20998;&amp;#26512;&lt;/span&gt;&lt;/span&gt;&lt;/div&gt;&lt;div&gt;&lt;span style="font-size: small;"&gt;&lt;span style="font-family: Arial;"&gt;10.2&amp;#27169;&amp;#22359;&amp;#30005;&amp;#28304;&amp;#39046;&amp;#20808;&amp;#20225;&amp;#19994;&amp;#32463;&amp;#33829;&amp;#20998;&amp;#26512;&lt;/span&gt;&lt;/span&gt;&lt;/div&gt;&lt;div&gt;&lt;span style="font-size: small;"&gt;&lt;span style="font-family: Arial;"&gt;10.2.1&amp;#21271;&amp;#20140;&amp;#26032;&amp;#38647;&amp;#33021;&amp;#31185;&amp;#25216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10.2.2&amp;#21414;&amp;#38376;&amp;#31185;&amp;#21326;&amp;#24658;&amp;#3042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10.2.3&amp;#21271;&amp;#20140;&amp;#36842;&amp;#36187;&amp;#22855;&amp;#27491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10.2.4&amp;#24191;&amp;#19996;&amp;#26131;&amp;#20107;&amp;#29305;&amp;#30005;&amp;#2830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10.2.5&amp;#24191;&amp;#24030;&amp;#37329;&amp;#21319;&amp;#38451;&amp;#31185;&amp;#25216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7169;&amp;#22359;&amp;#21270;&amp;#26680;&amp;#24515;&amp;#31454;&amp;#20105;&amp;#21147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10.2.6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10.2.7&amp;#21326;&amp;#20026;&amp;#25216;&amp;#26415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94;&amp;#21153;&lt;/span&gt;&lt;/span&gt;&lt;/div&gt;&lt;div&gt;&lt;span style="font-size: small;"&gt;&lt;span style="font-family: Arial;"&gt;&amp;#65288;3&amp;#65289;&amp;#20844;&amp;#21496;&amp;#25216;&amp;#26415;&amp;#30740;&amp;#21457;&amp;#23454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10.2.8&amp;#33021;&amp;#26497;&amp;#30005;&amp;#28304;&amp;#65288;&amp;#28145;&amp;#22323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6680;&amp;#24515;&amp;#20135;&amp;#21697;&amp;#19994;&amp;#21153;&lt;/span&gt;&lt;/span&gt;&lt;/div&gt;&lt;div&gt;&lt;span style="font-size: small;"&gt;&lt;span style="font-family: Arial;"&gt;&amp;#65288;3&amp;#65289;&amp;#20844;&amp;#21496;&amp;#25216;&amp;#26415;&amp;#30740;&amp;#21457;&amp;#23454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10.2.9&amp;#26477;&amp;#24030;&amp;#20013;&amp;#24658;&amp;#30005;&amp;#27668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10.2.10&amp;#38597;&amp;#36798;&amp;#30005;&amp;#28304;&amp;#21046;&amp;#21697;&amp;#65288;&amp;#28145;&amp;#22323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26680;&amp;#24515;&amp;#20135;&amp;#21697;&amp;#19994;&amp;#21153;&lt;/span&gt;&lt;/span&gt;&lt;/div&gt;&lt;div&gt;&lt;span style="font-size: small;"&gt;&lt;span style="font-family: Arial;"&gt;&amp;#65288;4&amp;#65289;&amp;#20844;&amp;#21496;&amp;#25216;&amp;#26415;&amp;#30740;&amp;#21457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7169;&amp;#22359;&amp;#30005;&amp;#28304;&amp;#30340;&amp;#20135;&amp;#19994;&amp;#38142;&amp;#32467;&amp;#26500;&amp;#22270;&lt;/span&gt;&lt;/span&gt;&lt;/div&gt;&lt;div&gt;&lt;span style="font-size: small;"&gt;&lt;span style="font-family: Arial;"&gt;&amp;#22270;&amp;#34920;22019&amp;#24180;&amp;#22269;&amp;#20869;&amp;#33455;&amp;#29255;&amp;#20215;&amp;#26684;&amp;#25351;&amp;#25968;&amp;#36208;&amp;#21183;&lt;/span&gt;&lt;/span&gt;&lt;/div&gt;&lt;div&gt;&lt;span style="font-size: small;"&gt;&lt;span style="font-family: Arial;"&gt;&amp;#22270;&amp;#34920;3 2015-2019&amp;#24180;&amp;#25105;&amp;#22269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4 2015-2019&amp;#24180;&amp;#25105;&amp;#22269;&amp;#20998;&amp;#20135;&amp;#19994;&lt;/span&gt;&lt;/span&gt;&lt;/div&gt;&lt;div&gt;&lt;span style="font-size: small;"&gt;&lt;span style="font-family: Arial;"&gt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5 2015-2019&amp;#24180;&amp;#25105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6 2015-2019&amp;#24180;&amp;#25105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7 2015-2019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8 2015-2019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9 2015-2019&amp;#24180;&amp;#25105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10 2015-2019&amp;#24180;&amp;#25105;&amp;#22269;CPI&amp;#12289;PPI&amp;#36208;&amp;#21183;&amp;#20998;&amp;#26512;&amp;#22270;&amp;#21333;&amp;#20301;&amp;#65306;%&lt;/span&gt;&lt;/span&gt;&lt;/div&gt;&lt;div&gt;&lt;span style="font-size: small;"&gt;&lt;span style="font-family: Arial;"&gt;&amp;#22270;&amp;#34920;11 2015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12 2015-2019&amp;#24180;&amp;#25105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13 2015-2019&amp;#24180;&amp;#25105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14 2015-2019&amp;#24180;&amp;#25105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15 2015-2019&amp;#24180;&amp;#25105;&amp;#22269;&amp;#20154;&amp;#27665;&amp;#24065;&amp;#26032;&amp;#22686;&amp;#36151;&amp;#27454;&amp;#37327;&amp;#3620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amp;#21333;&amp;#20301;&amp;#65306;&amp;#20159;&amp;#20803;&lt;/span&gt;&lt;/span&gt;&lt;/div&gt;&lt;div&gt;&lt;span style="font-size: small;"&gt;&lt;span style="font-family: Arial;"&gt;&amp;#22270;&amp;#34920;16 2015-2019&amp;#24180;&amp;#25105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17 2015-2019&amp;#24180;&amp;#20840;&amp;#29699;&amp;#27169;&amp;#22359;&amp;#30005;&amp;#28304;&amp;#38656;&amp;#27714;&amp;#24773;&amp;#20917;&amp;#21333;&amp;#20301;&amp;#65306;&amp;#20159;&amp;#32654;&amp;#20803;&lt;/span&gt;&lt;/span&gt;&lt;/div&gt;&lt;div&gt;&lt;span style="font-size: small;"&gt;&lt;span style="font-family: Arial;"&gt;&amp;#22270;&amp;#34920;18 2015-2019&amp;#24180;&amp;#20840;&amp;#29699;&amp;#27169;&amp;#22359;&amp;#30005;&amp;#28304;&amp;#24066;&amp;#22330;&amp;#35268;&amp;#27169;&amp;#24773;&amp;#20917;&amp;#21333;&amp;#20301;&amp;#65306;&amp;#20159;&amp;#32654;&amp;#20803;&lt;/span&gt;&lt;/span&gt;&lt;/div&gt;&lt;div&gt;&lt;span style="font-size: small;"&gt;&lt;span style="font-family: Arial;"&gt;&amp;#22270;&amp;#34920;19 2015-2019&amp;#24180;&amp;#32654;&amp;#22269;&amp;#27169;&amp;#22359;&amp;#30005;&amp;#28304;&amp;#24066;&amp;#22330;&amp;#35268;&amp;#27169;&amp;#24773;&amp;#20917;&amp;#21333;&amp;#20301;&amp;#65306;&amp;#20159;&amp;#32654;&amp;#20803;&lt;/span&gt;&lt;/span&gt;&lt;/div&gt;&lt;div&gt;&lt;span style="font-size: small;"&gt;&lt;span style="font-family: Arial;"&gt;&amp;#22270;&amp;#34920;20 2015-2019&amp;#24180;&amp;#24503;&amp;#22269;&amp;#27169;&amp;#22359;&amp;#30005;&amp;#28304;&amp;#24066;&amp;#22330;&amp;#35268;&amp;#27169;&amp;#24773;&amp;#20917;&amp;#21333;&amp;#20301;&amp;#65306;&amp;#20159;&amp;#32654;&amp;#20803;&lt;/span&gt;&lt;/span&gt;&lt;/div&gt;&lt;div&gt;&lt;span style="font-size: small;"&gt;&lt;span style="font-family: Arial;"&gt;&amp;#22270;&amp;#34920;21 2015-2019&amp;#24180;&amp;#26085;&amp;#26412;&amp;#27169;&amp;#22359;&amp;#30005;&amp;#28304;&amp;#24066;&amp;#22330;&amp;#35268;&amp;#27169;&amp;#24773;&amp;#20917;&amp;#21333;&amp;#20301;&amp;#65306;&amp;#20159;&amp;#32654;&amp;#20803;&lt;/span&gt;&lt;/span&gt;&lt;/div&gt;&lt;div&gt;&lt;span style="font-size: small;"&gt;&lt;span style="font-family: Arial;"&gt;&amp;#22270;&amp;#34920;22 2015-2019&amp;#24180;EMERSON&amp;#20225;&amp;#19994;&amp;#38144;&amp;#21806;&amp;#39069;&amp;#21450;&amp;#22686;&amp;#36895;&amp;#21333;&amp;#20301;&amp;#65306;&amp;#20159;&amp;#32654;&amp;#20803;&lt;/span&gt;&lt;/span&gt;&lt;/div&gt;&lt;div&gt;&lt;span style="font-size: small;"&gt;&lt;span style="font-family: Arial;"&gt;&amp;#22270;&amp;#34920;23 2015-2019&amp;#24180;ERICSSON&amp;#20225;&amp;#19994;&amp;#38144;&amp;#21806;&amp;#39069;&amp;#21450;&amp;#22686;&amp;#36895;&amp;#21333;&amp;#20301;&amp;#65306;&amp;#20159;&amp;#32654;&amp;#20803;&lt;/span&gt;&lt;/span&gt;&lt;/div&gt;&lt;div&gt;&lt;span style="font-size: small;"&gt;&lt;span style="font-family: Arial;"&gt;&amp;#22270;&amp;#34920;24 2015-2019&amp;#24180;VICOR&amp;#20225;&amp;#19994;&amp;#38144;&amp;#21806;&amp;#39069;&amp;#21450;&amp;#22686;&amp;#36895;&amp;#21333;&amp;#20301;&amp;#65306;&amp;#20159;&amp;#32654;&amp;#20803;&lt;/span&gt;&lt;/span&gt;&lt;/div&gt;&lt;div&gt;&lt;span style="font-size: small;"&gt;&lt;span style="font-family: Arial;"&gt;&amp;#22270;&amp;#34920;25 2015-2019&amp;#24180;POWERONE&amp;#20225;&amp;#19994;&amp;#38144;&amp;#21806;&amp;#39069;&amp;#21450;&amp;#22686;&amp;#36895;&amp;#21333;&amp;#20301;&amp;#65306;&amp;#20159;&amp;#32654;&amp;#20803;&lt;/span&gt;&lt;/span&gt;&lt;/div&gt;&lt;div&gt;&lt;span style="font-size: small;"&gt;&lt;span style="font-family: Arial;"&gt;&amp;#22270;&amp;#34920;26 2015-2019&amp;#24180;SYNQOR&amp;#20225;&amp;#19994;&amp;#38144;&amp;#21806;&amp;#39069;&amp;#21450;&amp;#22686;&amp;#36895;&amp;#21333;&amp;#20301;&amp;#65306;&amp;#20159;&amp;#32654;&amp;#20803;&lt;/span&gt;&lt;/span&gt;&lt;/div&gt;&lt;div&gt;&lt;span style="font-size: small;"&gt;&lt;span style="font-family: Arial;"&gt;&amp;#22270;&amp;#34920;27 2015-2019&amp;#24180;LUCENT&amp;#20225;&amp;#19994;&amp;#38144;&amp;#21806;&amp;#39069;&amp;#21450;&amp;#22686;&amp;#36895;&amp;#21333;&amp;#20301;&amp;#65306;&amp;#20159;&amp;#32654;&amp;#20803;&lt;/span&gt;&lt;/span&gt;&lt;/div&gt;&lt;div&gt;&lt;span style="font-size: small;"&gt;&lt;span style="font-family: Arial;"&gt;&amp;#22270;&amp;#34920;28 2021-2027&amp;#24180;&amp;#20840;&amp;#29699;&amp;#27169;&amp;#22359;&amp;#30005;&amp;#28304;&amp;#24066;&amp;#22330;&amp;#35268;&amp;#27169;&amp;#24773;&amp;#20917;&amp;#21333;&amp;#20301;&amp;#65306;&amp;#20159;&amp;#32654;&amp;#20803;&lt;/span&gt;&lt;/span&gt;&lt;/div&gt;&lt;div&gt;&lt;span style="font-size: small;"&gt;&lt;span style="font-family: Arial;"&gt;&amp;#22270;&amp;#34920;29 2021-2027&amp;#24180;&amp;#20840;&amp;#29699;&amp;#27169;&amp;#22359;&amp;#30005;&amp;#28304;&amp;#24066;&amp;#22330;&amp;#35268;&amp;#27169;&amp;#24773;&amp;#20917;&amp;#21333;&amp;#20301;&amp;#65306;&amp;#20159;&amp;#32654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36.html"&gt;http://www.cction.com/report/202106/22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