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2;&amp;#33180;&amp;#30005;&amp;#36335;&amp;#38518;&amp;#29943;&amp;#22522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2;&amp;#33180;&amp;#30005;&amp;#36335;&amp;#38518;&amp;#29943;&amp;#22522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2;&amp;#33180;&amp;#30005;&amp;#36335;&amp;#38518;&amp;#29943;&amp;#22522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50.html"&gt;http://www.cction.com/report/202105/21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18;&amp;#29943;&amp;#26495;&amp;#19978;&amp;#30340;&amp;#21402;&amp;#33180;&amp;#30005;&amp;#36335;&amp;#29616;&amp;#22312;&amp;#19968;&amp;#33324;&amp;#26377;&amp;#20004;&amp;#31181;&amp;#26041;&amp;#24335;&amp;#65292;&amp;#19968;&amp;#31181;&amp;#26159;&amp;#24120;&amp;#35265;&amp;#30340;&amp;#19997;&amp;#32593;&amp;#21360;&amp;#21047;&amp;#30005;&amp;#23376;&amp;#27974;&amp;#26009;&amp;#65292;&amp;#28903;&amp;#32467;&amp;#21518;&amp;#21487;&amp;#20197;&amp;#24471;&amp;#21040;&amp;#65307;&amp;#21478;&amp;#19968;&amp;#31181;&amp;#26159;&amp;#20808;&amp;#22312;&amp;#38518;&amp;#29943;&amp;#22522;&amp;#26495;&amp;#19978;&amp;#21360;&amp;#21047;&amp;#30005;&amp;#23376;&amp;#27974;&amp;#26009;&amp;#65292;&amp;#28903;&amp;#32467;&amp;#21518;&amp;#36827;&amp;#34892;&amp;#20809;&amp;#21051;&amp;#65292;&amp;#36825;&amp;#31181;&amp;#31934;&amp;#24230;&amp;#39640;&amp;#65292;&amp;#20294;&amp;#24037;&amp;#33402;&amp;#22797;&amp;#26434;&amp;#65292;&amp;#20351;&amp;#29992;&amp;#30340;&amp;#36739;&amp;#23569;&amp;#65292;&amp;#25105;&amp;#20204;&amp;#30446;&amp;#21069;&amp;#23601;&amp;#22312;&amp;#36827;&amp;#34892;&amp;#30456;&amp;#20851;&amp;#30340;&amp;#24037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02;&amp;#33180;&amp;#30005;&amp;#36335;&amp;#38518;&amp;#29943;&amp;#22522;&amp;#2649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1402;&amp;#33180;&amp;#30005;&amp;#36335;&amp;#38518;&amp;#29943;&amp;#22522;&amp;#26495;&amp;#34892;&amp;#19994;&amp;#24066;&amp;#22330;&amp;#21457;&amp;#23637;&amp;#29615;&amp;#22659;&amp;#12289;&amp;#21402;&amp;#33180;&amp;#30005;&amp;#36335;&amp;#38518;&amp;#29943;&amp;#22522;&amp;#26495;&amp;#25972;&amp;#20307;&amp;#36816;&amp;#34892;&amp;#24577;&amp;#21183;&amp;#31561;&amp;#65292;&amp;#25509;&amp;#30528;&amp;#20998;&amp;#26512;&amp;#20102;&amp;#21402;&amp;#33180;&amp;#30005;&amp;#36335;&amp;#38518;&amp;#29943;&amp;#22522;&amp;#26495;&amp;#34892;&amp;#19994;&amp;#24066;&amp;#22330;&amp;#36816;&amp;#34892;&amp;#30340;&amp;#29616;&amp;#29366;&amp;#65292;&amp;#28982;&amp;#21518;&amp;#20171;&amp;#32461;&amp;#20102;&amp;#21402;&amp;#33180;&amp;#30005;&amp;#36335;&amp;#38518;&amp;#29943;&amp;#22522;&amp;#26495;&amp;#24066;&amp;#22330;&amp;#31454;&amp;#20105;&amp;#26684;&amp;#23616;&amp;#12290;&amp;#38543;&amp;#21518;&amp;#65292;&amp;#25253;&amp;#21578;&amp;#23545;&amp;#21402;&amp;#33180;&amp;#30005;&amp;#36335;&amp;#38518;&amp;#29943;&amp;#22522;&amp;#26495;&amp;#20570;&amp;#20102;&amp;#37325;&amp;#28857;&amp;#20225;&amp;#19994;&amp;#32463;&amp;#33829;&amp;#29366;&amp;#20917;&amp;#20998;&amp;#26512;&amp;#65292;&amp;#26368;&amp;#21518;&amp;#20998;&amp;#26512;&amp;#20102;&amp;#21402;&amp;#33180;&amp;#30005;&amp;#36335;&amp;#38518;&amp;#29943;&amp;#22522;&amp;#26495;&amp;#34892;&amp;#19994;&amp;#21457;&amp;#23637;&amp;#36235;&amp;#21183;&amp;#19982;&amp;#25237;&amp;#36164;&amp;#39044;&amp;#27979;&amp;#12290;&amp;#24744;&amp;#33509;&amp;#24819;&amp;#23545;&amp;#21402;&amp;#33180;&amp;#30005;&amp;#36335;&amp;#38518;&amp;#29943;&amp;#22522;&amp;#26495;&amp;#20135;&amp;#19994;&amp;#26377;&amp;#20010;&amp;#31995;&amp;#32479;&amp;#30340;&amp;#20102;&amp;#35299;&amp;#25110;&amp;#32773;&amp;#24819;&amp;#25237;&amp;#36164;&amp;#21402;&amp;#33180;&amp;#30005;&amp;#36335;&amp;#38518;&amp;#29943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4/215776.html"&gt;&lt;span style="font-size: small;"&gt;&lt;span style="font-family: Arial;"&gt;&amp;#21402;&amp;#33180;&amp;#30005;&amp;#36335;&amp;#38518;&amp;#29943;&amp;#22522;&amp;#26495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402;&amp;#33180;&amp;#30005;&amp;#36335;&amp;#38518;&amp;#29943;&amp;#22522;&amp;#26495;&amp;#34892;&amp;#19994;&amp;#30028;&amp;#23450;&lt;/span&gt;&lt;/span&gt;&lt;/div&gt;&lt;div&gt;&lt;span style="font-size: small;"&gt;&lt;span style="font-family: Arial;"&gt;&amp;#31532;&amp;#20108;&amp;#33410; &amp;#21402;&amp;#33180;&amp;#30005;&amp;#36335;&amp;#38518;&amp;#29943;&amp;#22522;&amp;#26495;&amp;#21457;&amp;#23637;&amp;#32972;&amp;#26223;&lt;/span&gt;&lt;/span&gt;&lt;/div&gt;&lt;div&gt;&lt;span style="font-size: small;"&gt;&lt;span style="font-family: Arial;"&gt;&amp;#31532;&amp;#19977;&amp;#33410; &amp;#21402;&amp;#33180;&amp;#30005;&amp;#36335;&amp;#38518;&amp;#29943;&amp;#22522;&amp;#26495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02;&amp;#33180;&amp;#30005;&amp;#36335;&amp;#38518;&amp;#29943;&amp;#22522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29983;&amp;#20135;&amp;#24635;&amp;#20540;(GDP)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 2021-2027&amp;#24180;&amp;#20013;&amp;#22269;&amp;#32463;&amp;#27982;&amp;#21457;&amp;#23637;&amp;#21069;&amp;#26223;&amp;#39044;&amp;#27979;&lt;/span&gt;&lt;/span&gt;&lt;/div&gt;&lt;div&gt;&lt;span style="font-size: small;"&gt;&lt;span style="font-family: Arial;"&gt;&amp;#31532;&amp;#19977;&amp;#33410; &amp;#20013;&amp;#22269;&amp;#21402;&amp;#33180;&amp;#30005;&amp;#36335;&amp;#38518;&amp;#29943;&amp;#22522;&amp;#26495;&amp;#34892;&amp;#19994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02;&amp;#33180;&amp;#30005;&amp;#36335;&amp;#38518;&amp;#29943;&amp;#22522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402;&amp;#33180;&amp;#30005;&amp;#36335;&amp;#38518;&amp;#29943;&amp;#22522;&amp;#26495;&amp;#34892;&amp;#19994;&amp;#35268;&amp;#27169;&lt;/span&gt;&lt;/span&gt;&lt;/div&gt;&lt;div&gt;&lt;span style="font-size: small;"&gt;&lt;span style="font-family: Arial;"&gt;&amp;#31532;&amp;#20108;&amp;#33410; &amp;#20013;&amp;#22269;&amp;#21402;&amp;#33180;&amp;#30005;&amp;#36335;&amp;#38518;&amp;#29943;&amp;#22522;&amp;#26495;&amp;#34892;&amp;#19994;&amp;#25237;&amp;#36164;&amp;#29616;&amp;#29366;&lt;/span&gt;&lt;/span&gt;&lt;/div&gt;&lt;div&gt;&lt;span style="font-size: small;"&gt;&lt;span style="font-family: Arial;"&gt;&amp;#31532;&amp;#19977;&amp;#33410; &amp;#20013;&amp;#22269;&amp;#21402;&amp;#33180;&amp;#30005;&amp;#36335;&amp;#38518;&amp;#29943;&amp;#22522;&amp;#26495;&amp;#34892;&amp;#19994;&amp;#30408;&amp;#21033;&amp;#27700;&amp;#24179;&lt;/span&gt;&lt;/span&gt;&lt;/div&gt;&lt;div&gt;&lt;span style="font-size: small;"&gt;&lt;span style="font-family: Arial;"&gt;&amp;#31532;&amp;#22235;&amp;#33410; &amp;#20013;&amp;#22269;&amp;#21402;&amp;#33180;&amp;#30005;&amp;#36335;&amp;#38518;&amp;#29943;&amp;#22522;&amp;#26495;&amp;#36817;&amp;#19977;&amp;#24180;&amp;#21457;&amp;#23637;&amp;#29366;&amp;#20917;&amp;#22238;&amp;#39038;&lt;/span&gt;&lt;/span&gt;&lt;/div&gt;&lt;div&gt;&lt;span style="font-size: small;"&gt;&lt;span style="font-family: Arial;"&gt;&amp;#31532;&amp;#20116;&amp;#33410; &amp;#20013;&amp;#22269;&amp;#21402;&amp;#33180;&amp;#30005;&amp;#36335;&amp;#38518;&amp;#29943;&amp;#22522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02;&amp;#33180;&amp;#30005;&amp;#36335;&amp;#38518;&amp;#29943;&amp;#22522;&amp;#26495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20013;&amp;#22269;&amp;#21402;&amp;#33180;&amp;#30005;&amp;#36335;&amp;#38518;&amp;#29943;&amp;#22522;&amp;#26495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402;&amp;#33180;&amp;#30005;&amp;#36335;&amp;#38518;&amp;#29943;&amp;#22522;&amp;#26495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20013;&amp;#22269;&amp;#21402;&amp;#33180;&amp;#30005;&amp;#36335;&amp;#38518;&amp;#29943;&amp;#22522;&amp;#26495;&amp;#34892;&amp;#19994;&amp;#21457;&amp;#23637;SWOT&amp;#20998;&amp;#26512;&lt;/span&gt;&lt;/span&gt;&lt;/div&gt;&lt;div&gt;&lt;span style="font-size: small;"&gt;&lt;span style="font-family: Arial;"&gt;&amp;#19968;&amp;#12289;&amp;#20013;&amp;#22269;&amp;#21402;&amp;#33180;&amp;#30005;&amp;#36335;&amp;#38518;&amp;#29943;&amp;#22522;&amp;#26495;&amp;#34892;&amp;#19994;&amp;#30340;&amp;#20248;&amp;#21183;&lt;/span&gt;&lt;/span&gt;&lt;/div&gt;&lt;div&gt;&lt;span style="font-size: small;"&gt;&lt;span style="font-family: Arial;"&gt;&amp;#20108;&amp;#12289;&amp;#20013;&amp;#22269;&amp;#21402;&amp;#33180;&amp;#30005;&amp;#36335;&amp;#38518;&amp;#29943;&amp;#22522;&amp;#26495;&amp;#34892;&amp;#19994;&amp;#30340;&amp;#21155;&amp;#21183;&lt;/span&gt;&lt;/span&gt;&lt;/div&gt;&lt;div&gt;&lt;span style="font-size: small;"&gt;&lt;span style="font-family: Arial;"&gt;&amp;#19977;&amp;#12289;&amp;#20013;&amp;#22269;&amp;#21402;&amp;#33180;&amp;#30005;&amp;#36335;&amp;#38518;&amp;#29943;&amp;#22522;&amp;#26495;&amp;#34892;&amp;#19994;&amp;#30340;&amp;#26426;&amp;#36935;&lt;/span&gt;&lt;/span&gt;&lt;/div&gt;&lt;div&gt;&lt;span style="font-size: small;"&gt;&lt;span style="font-family: Arial;"&gt;&amp;#22235;&amp;#12289;&amp;#20013;&amp;#22269;&amp;#21402;&amp;#33180;&amp;#30005;&amp;#36335;&amp;#38518;&amp;#29943;&amp;#22522;&amp;#26495;&amp;#34892;&amp;#19994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02;&amp;#33180;&amp;#30005;&amp;#36335;&amp;#38518;&amp;#29943;&amp;#22522;&amp;#26495;&amp;#34892;&amp;#19994;&amp;#20135;&amp;#21697;&amp;#33829;&amp;#38144;&amp;#20998;&amp;#26512;&lt;/b&gt;&lt;/span&gt;&lt;/span&gt;&lt;/div&gt;&lt;div&gt;&lt;span style="font-size: small;"&gt;&lt;span style="font-family: Arial;"&gt;&amp;#31532;.&amp;#19968;&amp;#33410; &amp;#20013;&amp;#22269;&amp;#21402;&amp;#33180;&amp;#30005;&amp;#36335;&amp;#38518;&amp;#29943;&amp;#22522;&amp;#26495;&amp;#34892;&amp;#19994;&amp;#33829;&amp;#38144;&amp;#27169;&amp;#24335;&amp;#20998;&amp;#26512;&lt;/span&gt;&lt;/span&gt;&lt;/div&gt;&lt;div&gt;&lt;span style="font-size: small;"&gt;&lt;span style="font-family: Arial;"&gt;&amp;#31532;&amp;#20108;&amp;#33410; &amp;#20013;&amp;#22269;&amp;#21402;&amp;#33180;&amp;#30005;&amp;#36335;&amp;#38518;&amp;#29943;&amp;#22522;&amp;#264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13;&amp;#22269;&amp;#21402;&amp;#33180;&amp;#30005;&amp;#36335;&amp;#38518;&amp;#29943;&amp;#22522;&amp;#26495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013;&amp;#22269;&amp;#21402;&amp;#33180;&amp;#30005;&amp;#36335;&amp;#38518;&amp;#29943;&amp;#22522;&amp;#26495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02;&amp;#33180;&amp;#30005;&amp;#36335;&amp;#38518;&amp;#29943;&amp;#22522;&amp;#2649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1166;&amp;#20280;&amp;#225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61;&amp;#35946;&amp;#31934;&amp;#23494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178;&amp;#24215;&amp;#38598;&amp;#22242;&amp;#27993;&amp;#27743;&amp;#33521;&amp;#27931;&amp;#213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664;&amp;#28023;&amp;#31908;&amp;#31185;&amp;#20140;&amp;#21326;&amp;#30005;&amp;#23376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199;&amp;#23433;&amp;#21452;&amp;#335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235;&amp;#24179;&amp;#24066;&amp;#21513;&amp;#21326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02;&amp;#33180;&amp;#30005;&amp;#36335;&amp;#38518;&amp;#29943;&amp;#22522;&amp;#26495;&amp;#34892;&amp;#19994;&amp;#28040;&amp;#36153;&amp;#35843;&amp;#26597;&lt;/b&gt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02;&amp;#33180;&amp;#30005;&amp;#36335;&amp;#38518;&amp;#29943;&amp;#22522;&amp;#26495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20013;&amp;#22269;&amp;#21402;&amp;#33180;&amp;#30005;&amp;#36335;&amp;#38518;&amp;#29943;&amp;#22522;&amp;#26495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0013;&amp;#22269;&amp;#21402;&amp;#33180;&amp;#30005;&amp;#36335;&amp;#38518;&amp;#29943;&amp;#22522;&amp;#26495;&amp;#34892;&amp;#19994;&amp;#21457;&amp;#23637;&amp;#26426;&amp;#20250;&amp;#21450;&amp;#24314;&amp;#35758;&lt;/span&gt;&lt;/span&gt;&lt;/div&gt;&lt;div&gt;&lt;span style="font-size: small;"&gt;&lt;span style="font-family: Arial;"&gt;&amp;#19968;&amp;#12289;&amp;#20013;&amp;#22269;&amp;#21402;&amp;#33180;&amp;#30005;&amp;#36335;&amp;#38518;&amp;#29943;&amp;#22522;&amp;#26495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0013;&amp;#22269;&amp;#21402;&amp;#33180;&amp;#30005;&amp;#36335;&amp;#38518;&amp;#29943;&amp;#22522;&amp;#26495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0013;&amp;#22269;&amp;#21402;&amp;#33180;&amp;#30005;&amp;#36335;&amp;#38518;&amp;#29943;&amp;#22522;&amp;#26495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0013;&amp;#22269;&amp;#21402;&amp;#33180;&amp;#30005;&amp;#36335;&amp;#38518;&amp;#29943;&amp;#22522;&amp;#26495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0013;&amp;#22269;&amp;#21402;&amp;#33180;&amp;#30005;&amp;#36335;&amp;#38518;&amp;#29943;&amp;#22522;&amp;#26495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02;&amp;#33180;&amp;#30005;&amp;#36335;&amp;#38518;&amp;#29943;&amp;#22522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1402;&amp;#33180;&amp;#30005;&amp;#36335;&amp;#38518;&amp;#29943;&amp;#22522;&amp;#26495;&amp;#25152;&amp;#23646;&amp;#34892;&amp;#19994;&amp;#36827;&amp;#20986;&amp;#21475;&amp;#21450;&amp;#22686;&amp;#38271;&amp;#24773;&amp;#20917;&lt;/span&gt;&lt;/span&gt;&lt;/div&gt;&lt;div&gt;&lt;span style="font-size: small;"&gt;&lt;span style="font-family: Arial;"&gt;&amp;#31532;&amp;#20108;&amp;#33410; &amp;#20013;&amp;#22269;&amp;#21402;&amp;#33180;&amp;#30005;&amp;#36335;&amp;#38518;&amp;#29943;&amp;#22522;&amp;#26495;&amp;#34892;&amp;#19994;2012-2019&amp;#24180;&amp;#36827;&amp;#20986;&amp;#21475;&amp;#25968;&amp;#25454;&amp;#20998;&amp;#26512;&lt;/span&gt;&lt;/span&gt;&lt;/div&gt;&lt;div&gt;&lt;span style="font-size: small;"&gt;&lt;span style="font-family: Arial;"&gt;&amp;#31532;&amp;#19977;&amp;#33410; 2021-2027&amp;#24180;&amp;#20013;&amp;#22269;&amp;#21402;&amp;#33180;&amp;#30005;&amp;#36335;&amp;#38518;&amp;#29943;&amp;#22522;&amp;#26495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02;&amp;#33180;&amp;#30005;&amp;#36335;&amp;#38518;&amp;#29943;&amp;#22522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1402;&amp;#33180;&amp;#30005;&amp;#36335;&amp;#38518;&amp;#29943;&amp;#22522;&amp;#26495;&amp;#34892;&amp;#19994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1-2027&amp;#24180;&amp;#20013;&amp;#22269;&amp;#21402;&amp;#33180;&amp;#30005;&amp;#36335;&amp;#38518;&amp;#29943;&amp;#22522;&amp;#26495;&amp;#34892;&amp;#19994;&amp;#36816;&amp;#34892;&amp;#33021;&amp;#21147;&amp;#39044;&amp;#27979;&lt;/span&gt;&lt;/span&gt;&lt;/div&gt;&lt;div&gt;&lt;span style="font-size: small;"&gt;&lt;span style="font-family: Arial;"&gt;&amp;#19968;&amp;#12289;2021-2027&amp;#24180;&amp;#20013;&amp;#22269;&amp;#21402;&amp;#33180;&amp;#30005;&amp;#36335;&amp;#38518;&amp;#29943;&amp;#22522;&amp;#26495;&amp;#34892;&amp;#19994;&amp;#24635;&amp;#36164;&amp;#20135;&amp;#39044;&amp;#27979;&lt;/span&gt;&lt;/span&gt;&lt;/div&gt;&lt;div&gt;&lt;span style="font-size: small;"&gt;&lt;span style="font-family: Arial;"&gt;&amp;#20108;&amp;#12289;2021-2027&amp;#24180;&amp;#20013;&amp;#22269;&amp;#21402;&amp;#33180;&amp;#30005;&amp;#36335;&amp;#38518;&amp;#29943;&amp;#22522;&amp;#2649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1402;&amp;#33180;&amp;#30005;&amp;#36335;&amp;#38518;&amp;#29943;&amp;#22522;&amp;#26495;&amp;#34892;&amp;#19994;&amp;#20135;&amp;#21697;&amp;#38144;&amp;#21806;&amp;#25910;&amp;#20837;&amp;#39044;&amp;#27979;&lt;/span&gt;&lt;/span&gt;&lt;/div&gt;&lt;div&gt;&lt;span style="font-size: small;"&gt;&lt;span style="font-family: Arial;"&gt;&amp;#22235;&amp;#12289;2021-2027&amp;#24180;&amp;#20013;&amp;#22269;&amp;#21402;&amp;#33180;&amp;#30005;&amp;#36335;&amp;#38518;&amp;#29943;&amp;#22522;&amp;#26495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02;&amp;#33180;&amp;#30005;&amp;#36335;&amp;#38518;&amp;#29943;&amp;#22522;&amp;#26495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02;&amp;#33180;&amp;#30005;&amp;#36335;&amp;#38518;&amp;#29943;&amp;#22522;&amp;#26495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1402;&amp;#33180;&amp;#30005;&amp;#36335;&amp;#38518;&amp;#29943;&amp;#22522;&amp;#26495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21402;&amp;#33180;&amp;#30005;&amp;#36335;&amp;#38518;&amp;#29943;&amp;#22522;&amp;#26495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20013;&amp;#22269;&amp;#21402;&amp;#33180;&amp;#30005;&amp;#36335;&amp;#38518;&amp;#29943;&amp;#22522;&amp;#26495;&amp;#24066;&amp;#22330;&amp;#30408;&amp;#2103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1998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01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01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2000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5 2000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00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2-2019&amp;#24180;&amp;#25105;&amp;#22269;&amp;#21402;&amp;#33180;&amp;#30005;&amp;#36335;&amp;#38518;&amp;#29943;&amp;#22522;&amp;#2649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12-2019&amp;#24180;&amp;#25105;&amp;#22269;&amp;#21402;&amp;#33180;&amp;#30005;&amp;#36335;&amp;#38518;&amp;#29943;&amp;#22522;&amp;#2649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12-2019&amp;#24180;&amp;#25105;&amp;#22269;&amp;#21402;&amp;#33180;&amp;#30005;&amp;#36335;&amp;#38518;&amp;#29943;&amp;#22522;&amp;#2649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2-2019&amp;#24180;&amp;#25105;&amp;#22269;&amp;#21402;&amp;#33180;&amp;#30005;&amp;#36335;&amp;#38518;&amp;#29943;&amp;#22522;&amp;#2649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&amp;#21402;&amp;#33180;&amp;#30005;&amp;#36335;&amp;#38518;&amp;#29943;&amp;#22522;&amp;#2649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12 &amp;#21402;&amp;#33180;&amp;#30005;&amp;#36335;&amp;#38518;&amp;#29943;&amp;#22522;&amp;#26495;&amp;#38144;&amp;#21806;&amp;#31574;&amp;#30053;&lt;/span&gt;&lt;/span&gt;&lt;/div&gt;&lt;div&gt;&lt;span style="font-size: small;"&gt;&lt;span style="font-family: Arial;"&gt;&amp;#22270;&amp;#34920; 13 &amp;#21402;&amp;#33180;&amp;#30005;&amp;#36335;&amp;#38518;&amp;#29943;&amp;#22522;&amp;#26495;&amp;#29983;&amp;#20135;&amp;#20225;&amp;#19994;&amp;#23450;&amp;#20215;&amp;#30446;&amp;#26631;&amp;#36873;&amp;#25321;&lt;/span&gt;&lt;/span&gt;&lt;/div&gt;&lt;div&gt;&lt;span style="font-size: small;"&gt;&lt;span style="font-family: Arial;"&gt;&amp;#22270;&amp;#34920; 14 &amp;#21402;&amp;#33180;&amp;#30005;&amp;#36335;&amp;#38518;&amp;#29943;&amp;#22522;&amp;#26495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15 2014-2019&amp;#24180;&amp;#31166;&amp;#20280;&amp;#22530;&amp;#22269;&amp;#38469;&amp;#36152;&amp;#26131;&amp;#65288;&amp;#19978;&amp;#28023;&amp;#6528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6 2014-2019&amp;#24180;&amp;#31166;&amp;#20280;&amp;#22530;&amp;#22269;&amp;#38469;&amp;#36152;&amp;#26131;&amp;#65288;&amp;#19978;&amp;#28023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7 2014-2019&amp;#24180;&amp;#31166;&amp;#20280;&amp;#22530;&amp;#22269;&amp;#38469;&amp;#36152;&amp;#26131;&amp;#65288;&amp;#19978;&amp;#28023;&amp;#65289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8 2014-2019&amp;#24180;&amp;#31166;&amp;#20280;&amp;#22530;&amp;#22269;&amp;#38469;&amp;#36152;&amp;#26131;&amp;#65288;&amp;#19978;&amp;#28023;&amp;#6528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9 2014-2019&amp;#24180;&amp;#31166;&amp;#20280;&amp;#22530;&amp;#22269;&amp;#38469;&amp;#36152;&amp;#26131;&amp;#65288;&amp;#19978;&amp;#28023;&amp;#65289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0 2014-2019&amp;#24180;&amp;#31166;&amp;#20280;&amp;#22530;&amp;#22269;&amp;#38469;&amp;#36152;&amp;#26131;&amp;#65288;&amp;#19978;&amp;#28023;&amp;#65289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1 2014-2019&amp;#24180;&amp;#20061;&amp;#35946;&amp;#31934;&amp;#23494;&amp;#38518;&amp;#29943;(&amp;#26118;&amp;#23665;)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2 2014-2019&amp;#24180;&amp;#20061;&amp;#35946;&amp;#31934;&amp;#23494;&amp;#38518;&amp;#29943;(&amp;#26118;&amp;#23665;)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3 2014-2019&amp;#24180;&amp;#20061;&amp;#35946;&amp;#31934;&amp;#23494;&amp;#38518;&amp;#29943;(&amp;#26118;&amp;#23665;)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4 2014-2019&amp;#24180;&amp;#20061;&amp;#35946;&amp;#31934;&amp;#23494;&amp;#38518;&amp;#29943;(&amp;#26118;&amp;#23665;)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5 2014-2019&amp;#24180;&amp;#20061;&amp;#35946;&amp;#31934;&amp;#23494;&amp;#38518;&amp;#29943;(&amp;#26118;&amp;#23665;)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6 2014-2019&amp;#24180;&amp;#20061;&amp;#35946;&amp;#31934;&amp;#23494;&amp;#38518;&amp;#29943;(&amp;#26118;&amp;#23665;)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7 2014-2019&amp;#24180;&amp;#27178;&amp;#24215;&amp;#38598;&amp;#22242;&amp;#27993;&amp;#27743;&amp;#33521;&amp;#27931;&amp;#21326;&amp;#30005;&amp;#2337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8 2014-2019&amp;#24180;&amp;#27178;&amp;#24215;&amp;#38598;&amp;#22242;&amp;#27993;&amp;#27743;&amp;#33521;&amp;#27931;&amp;#21326;&amp;#30005;&amp;#2337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9 2014-2019&amp;#24180;&amp;#27178;&amp;#24215;&amp;#38598;&amp;#22242;&amp;#27993;&amp;#27743;&amp;#33521;&amp;#27931;&amp;#21326;&amp;#30005;&amp;#2337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30 2014-2019&amp;#24180;&amp;#27178;&amp;#24215;&amp;#38598;&amp;#22242;&amp;#27993;&amp;#27743;&amp;#33521;&amp;#27931;&amp;#21326;&amp;#30005;&amp;#23376;&amp;#26377;&amp;#38480;&amp;#20844;&amp;#21496;&amp;#27969;&amp;#21160;&amp;#36164;&amp;#20135;&amp;#21608;&amp;#36716;&amp;#27425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50.html"&gt;http://www.cction.com/report/202105/21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