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33180;&amp;#21161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33180;&amp;#21161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33180;&amp;#21161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07.html"&gt;http://www.cction.com/report/202104/21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48;&amp;#31216;&amp;#32858;&amp;#32467;&amp;#21161;&amp;#21058;&amp;#12290;&amp;#33021;&amp;#20419;&amp;#36827;&amp;#39640;&amp;#20998;&amp;#23376;&amp;#21270;&amp;#21512;&amp;#29289;&amp;#22609;&amp;#24615;&amp;#27969;&amp;#21160;&amp;#21644;&amp;#24377;&amp;#24615;&amp;#21464;&amp;#24418;&amp;#65292;&amp;#25913;&amp;#21892;&amp;#32858;&amp;#32467;&amp;#24615;&amp;#33021;&amp;#65292;&amp;#33021;&amp;#22312;&amp;#36739;&amp;#24191;&amp;#27867;&amp;#26045;&amp;#24037;&amp;#28201;&amp;#24230;&amp;#33539;&amp;#22260;&amp;#20869;&amp;#25104;&amp;#33180;&amp;#30340;&amp;#29289;&amp;#36136;&amp;#12290;&amp;#26159;&amp;#19968;&amp;#31181;&amp;#26131;&amp;#28040;&amp;#22833;&amp;#30340;&amp;#22686;&amp;#22609;&amp;#21058;&amp;#12290;&amp;#24120;&amp;#29992;&amp;#30340;&amp;#20026;&amp;#37274;&amp;#37255;&amp;#31867;&amp;#39640;&amp;#32858;&amp;#29289;&amp;#30340;&amp;#24378;&amp;#28342;&amp;#21058;&amp;#65292;&amp;#22914;&amp;#19993;&amp;#20108;&amp;#37255;&amp;#19969;&amp;#37274;&amp;#12289;&amp;#19993;&amp;#20108;&amp;#37255;&amp;#30002;&amp;#37274;&amp;#37259;&amp;#37240;&amp;#37231;&amp;#31561;&amp;#12290;&amp;#20197;&amp;#21069;&amp;#24120;&amp;#29992;&amp;#30340;&amp;#20057;&amp;#20108;&amp;#37255;&amp;#19969;&amp;#37274;&amp;#30001;&amp;#20110;&amp;#23545;&amp;#20154;&amp;#20307;&amp;#26377;&amp;#29983;&amp;#27542;&amp;#27602;&amp;#24615;&amp;#65292;&amp;#29616;&amp;#22312;&amp;#24050;&amp;#34987;&amp;#22823;&amp;#22810;&amp;#25968;&amp;#22269;&amp;#23478;&amp;#31105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04;&amp;#33180;&amp;#21161;&amp;#21058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5104;&amp;#33180;&amp;#21161;&amp;#21058;&amp;#30456;&amp;#20851;&amp;#27010;&amp;#24565;&amp;#21450;&amp;#21457;&amp;#23637;&amp;#29615;&amp;#22659;&amp;#65292;&amp;#25509;&amp;#30528;&amp;#20998;&amp;#26512;&amp;#20102;&amp;#20013;&amp;#22269;&amp;#25104;&amp;#33180;&amp;#21161;&amp;#21058;&amp;#35268;&amp;#27169;&amp;#21450;&amp;#28040;&amp;#36153;&amp;#38656;&amp;#27714;&amp;#65292;&amp;#28982;&amp;#21518;&amp;#23545;&amp;#20013;&amp;#22269;&amp;#25104;&amp;#3318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5104;&amp;#33180;&amp;#21161;&amp;#21058;&amp;#38754;&amp;#20020;&amp;#30340;&amp;#26426;&amp;#36935;&amp;#21450;&amp;#21457;&amp;#23637;&amp;#21069;&amp;#26223;&amp;#12290;&amp;#24744;&amp;#33509;&amp;#24819;&amp;#23545;&amp;#20013;&amp;#22269;&amp;#25104;&amp;#3318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920.html"&gt;&lt;span style="font-size: small;"&gt;&lt;span style="font-family: Arial;"&gt;&amp;#25104;&amp;#33180;&amp;#21161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04;&amp;#33180;&amp;#21161;&amp;#21058;&amp;#34892;&amp;#19994;&amp;#30740;&amp;#31350;&amp;#32972;&amp;#26223;&lt;/span&gt;&lt;/span&gt;&lt;/div&gt;&lt;div&gt;&lt;span style="font-size: small;"&gt;&lt;span style="font-family: Arial;"&gt;&amp;#20108;&amp;#12289;&amp;#25104;&amp;#33180;&amp;#21161;&amp;#21058;&amp;#34892;&amp;#19994;&amp;#30740;&amp;#31350;&amp;#26041;&amp;#27861;&amp;#21450;&amp;#20381;&amp;#25454; &lt;/span&gt;&lt;/span&gt;&lt;/div&gt;&lt;div&gt;&lt;span style="font-size: small;"&gt;&lt;span style="font-family: Arial;"&gt;&amp;#19977;&amp;#12289;&amp;#25104;&amp;#33180;&amp;#21161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104;&amp;#33180;&amp;#21161;&amp;#21058;&amp;#21697;&amp;#36136;&amp;#21450;&amp;#29305;&amp;#28857;&lt;/span&gt;&lt;/span&gt;&lt;/div&gt;&lt;div&gt;&lt;span style="font-size: small;"&gt;&lt;span style="font-family: Arial;"&gt;&amp;#19968;&amp;#12289;&amp;#34892;&amp;#19994;&amp;#25104;&amp;#33180;&amp;#21161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104;&amp;#33180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104;&amp;#33180;&amp;#21161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104;&amp;#33180;&amp;#21161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04;&amp;#33180;&amp;#21161;&amp;#2105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5104;&amp;#33180;&amp;#21161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104;&amp;#33180;&amp;#21161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104;&amp;#33180;&amp;#21161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04;&amp;#33180;&amp;#21161;&amp;#21058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25104;&amp;#33180;&amp;#21161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104;&amp;#33180;&amp;#21161;&amp;#2105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5104;&amp;#33180;&amp;#21161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5104;&amp;#33180;&amp;#21161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104;&amp;#33180;&amp;#21161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5104;&amp;#33180;&amp;#21161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5104;&amp;#33180;&amp;#21161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5104;&amp;#33180;&amp;#21161;&amp;#21058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25104;&amp;#33180;&amp;#21161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5104;&amp;#33180;&amp;#21161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25104;&amp;#33180;&amp;#21161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5104;&amp;#33180;&amp;#21161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25104;&amp;#33180;&amp;#21161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33180;&amp;#21161;&amp;#21058;&amp;#22269;&amp;#20869;&amp;#24066;&amp;#22330;&amp;#32508;&amp;#36848;&lt;/b&gt;&lt;/span&gt;&lt;/span&gt;&lt;/div&gt;&lt;div&gt;&lt;span style="font-size: small;"&gt;&lt;span style="font-family: Arial;"&gt;&amp;#31532;.&amp;#19968;&amp;#33410; &amp;#20013;&amp;#22269;&amp;#25104;&amp;#33180;&amp;#21161;&amp;#21058;&amp;#20135;&amp;#21697;&amp;#20135;&amp;#37327;&amp;#20998;&amp;#26512;&amp;#21450;&amp;#39044;&amp;#27979;&lt;/span&gt;&lt;/span&gt;&lt;/div&gt;&lt;div&gt;&lt;span style="font-size: small;"&gt;&lt;span style="font-family: Arial;"&gt;&amp;#19968;&amp;#12289;&amp;#25104;&amp;#33180;&amp;#21161;&amp;#21058;&amp;#20135;&amp;#19994;&amp;#24635;&amp;#20307;&amp;#20135;&amp;#33021;&amp;#35268;&amp;#27169; &lt;/span&gt;&lt;/span&gt;&lt;/div&gt;&lt;div&gt;&lt;span style="font-size: small;"&gt;&lt;span style="font-family: Arial;"&gt;&amp;#20108;&amp;#12289;&amp;#25104;&amp;#33180;&amp;#21161;&amp;#21058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5104;&amp;#33180;&amp;#2116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04;&amp;#33180;&amp;#2116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5104;&amp;#33180;&amp;#21161;&amp;#21058;&amp;#20379;&amp;#38656;&amp;#24179;&amp;#34913;&amp;#39044;&amp;#27979;&lt;/span&gt;&lt;/span&gt;&lt;/div&gt;&lt;div&gt;&lt;span style="font-size: small;"&gt;&lt;span style="font-family: Arial;"&gt;&amp;#31532;&amp;#22235;&amp;#33410; &amp;#20013;&amp;#22269;&amp;#25104;&amp;#33180;&amp;#21161;&amp;#21058;&amp;#20215;&amp;#26684;&amp;#36235;&amp;#21183;&amp;#20998;&amp;#26512;&lt;/span&gt;&lt;/span&gt;&lt;/div&gt;&lt;div&gt;&lt;span style="font-size: small;"&gt;&lt;span style="font-family: Arial;"&gt;&amp;#19968;&amp;#12289;&amp;#20013;&amp;#22269;&amp;#25104;&amp;#33180;&amp;#21161;&amp;#21058;2016-2019&amp;#24180;&amp;#20215;&amp;#26684;&amp;#36235;&amp;#21183;&lt;/span&gt;&lt;/span&gt;&lt;/div&gt;&lt;div&gt;&lt;span style="font-size: small;"&gt;&lt;span style="font-family: Arial;"&gt;&amp;#20108;&amp;#12289;&amp;#20013;&amp;#22269;&amp;#25104;&amp;#33180;&amp;#21161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104;&amp;#33180;&amp;#21161;&amp;#21058;&amp;#20215;&amp;#26684;&amp;#22240;&amp;#32032;&amp;#20998;&amp;#26512; &lt;/span&gt;&lt;/span&gt;&lt;/div&gt;&lt;div&gt;&lt;span style="font-size: small;"&gt;&lt;span style="font-family: Arial;"&gt;&amp;#22235;&amp;#12289;2021-2027&amp;#24180;&amp;#20013;&amp;#22269;&amp;#25104;&amp;#33180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104;&amp;#33180;&amp;#21161;&amp;#2105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33180;&amp;#21161;&amp;#21058;&amp;#37325;&amp;#28857;&amp;#20225;&amp;#19994;&amp;#20998;&amp;#26512;&lt;/b&gt;&lt;/span&gt;&lt;/span&gt;&lt;/div&gt;&lt;div&gt;&lt;span style="font-size: small;"&gt;&lt;span style="font-family: Arial;"&gt;&amp;#31532;.&amp;#19968;&amp;#33410; &amp;#21271;&amp;#20140;&amp;#40614;&amp;#23572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1402;&amp;#27961;&amp;#21270;&amp;#23398;&amp;#21161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743;&amp;#38452;&amp;#27431;&amp;#29790;&amp;#21270;&amp;#24037;&amp;#26032;&amp;#22411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36890;&amp;#29983;&amp;#36798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78;&amp;#28023;&amp;#37030;&amp;#39640;&amp;#21270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8271;&amp;#27801;&amp;#27743;&amp;#40857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04;&amp;#33180;&amp;#21161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104;&amp;#33180;&amp;#21161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04;&amp;#33180;&amp;#21161;&amp;#21058;&amp;#34892;&amp;#19994;&amp;#31454;&amp;#20105;&amp;#26684;&amp;#23616;&amp;#20998;&amp;#26512;&lt;/span&gt;&lt;/span&gt;&lt;/div&gt;&lt;div&gt;&lt;span style="font-size: small;"&gt;&lt;span style="font-family: Arial;"&gt;&amp;#20108;&amp;#12289;&amp;#25104;&amp;#33180;&amp;#21161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04;&amp;#33180;&amp;#21161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104;&amp;#33180;&amp;#21161;&amp;#2105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5104;&amp;#33180;&amp;#21161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104;&amp;#33180;&amp;#21161;&amp;#21058;&amp;#20135;&amp;#19994;&amp;#29615;&amp;#33410;&amp;#20998;&amp;#26512;&lt;/span&gt;&lt;/span&gt;&lt;/div&gt;&lt;div&gt;&lt;span style="font-size: small;"&gt;&lt;span style="font-family: Arial;"&gt;&amp;#31532;&amp;#19977;&amp;#33410; &amp;#20013;&amp;#22269;&amp;#25104;&amp;#33180;&amp;#21161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104;&amp;#33180;&amp;#21161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104;&amp;#33180;&amp;#21161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104;&amp;#33180;&amp;#21161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04;&amp;#33180;&amp;#21161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5104;&amp;#33180;&amp;#21161;&amp;#21058;&amp;#34892;&amp;#19994;&amp;#21457;&amp;#23637;&amp;#21069;&amp;#26223;&amp;#23637;&amp;#26395; &lt;/span&gt;&lt;/span&gt;&lt;/div&gt;&lt;div&gt;&lt;span style="font-size: small;"&gt;&lt;span style="font-family: Arial;"&gt;&amp;#19968;&amp;#12289;&amp;#25104;&amp;#33180;&amp;#21161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5104;&amp;#33180;&amp;#21161;&amp;#2105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5104;&amp;#33180;&amp;#21161;&amp;#21058;&amp;#34892;&amp;#19994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5104;&amp;#33180;&amp;#21161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04;&amp;#33180;&amp;#21161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04;&amp;#33180;&amp;#21161;&amp;#21058;&amp;#34892;&amp;#19994;&amp;#25104;&amp;#33180;&amp;#21161;&amp;#21058;&amp;#25910;&amp;#20837;&amp;#39044;&amp;#27979;&lt;/span&gt;&lt;/span&gt;&lt;/div&gt;&lt;div&gt;&lt;span style="font-size: small;"&gt;&lt;span style="font-family: Arial;"&gt;&amp;#19977;&amp;#12289;&amp;#20013;&amp;#22269;&amp;#25104;&amp;#33180;&amp;#21161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04;&amp;#33180;&amp;#21161;&amp;#21058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5104;&amp;#33180;&amp;#21161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5104;&amp;#33180;&amp;#21161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104;&amp;#33180;&amp;#21161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5104;&amp;#33180;&amp;#21161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5104;&amp;#33180;&amp;#21161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4037;&amp;#19994;&amp;#25104;&amp;#33180;&amp;#21161;&amp;#21058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5104;&amp;#33180;&amp;#21161;&amp;#21058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5104;&amp;#33180;&amp;#21161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5104;&amp;#33180;&amp;#21161;&amp;#21058;&amp;#34892;&amp;#19994;&amp;#24066;&amp;#22330;&amp;#20379;&amp;#32473;&lt;/span&gt;&lt;/span&gt;&lt;/div&gt;&lt;div&gt;&lt;span style="font-size: small;"&gt;&lt;span style="font-family: Arial;"&gt;&amp;#22270;&amp;#34920;&amp;#65306;2016-2019&amp;#24180;&amp;#25104;&amp;#33180;&amp;#21161;&amp;#21058;&amp;#34892;&amp;#19994;&amp;#24066;&amp;#22330;&amp;#38656;&amp;#27714;&lt;/span&gt;&lt;/span&gt;&lt;/div&gt;&lt;div&gt;&lt;span style="font-size: small;"&gt;&lt;span style="font-family: Arial;"&gt;&amp;#22270;&amp;#34920;&amp;#65306;2016-2019&amp;#24180;&amp;#25104;&amp;#33180;&amp;#21161;&amp;#21058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5104;&amp;#33180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104;&amp;#33180;&amp;#21161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04;&amp;#33180;&amp;#21161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04;&amp;#33180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07.html"&gt;http://www.cction.com/report/202104/21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