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07;&amp;#33180;&amp;#3244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07;&amp;#33180;&amp;#3244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07;&amp;#33180;&amp;#3244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3.html"&gt;http://www.cction.com/report/202109/23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07;&amp;#33180;&amp;#32440;&amp;#23601;&amp;#26159;&amp;#23558;&amp;#22609;&amp;#26009;&amp;#31890;&amp;#23376;&amp;#36890;&amp;#36807;&amp;#27969;&amp;#24310;&amp;#26426;&amp;#28034;&amp;#35206;&amp;#22312;&amp;#32440;&amp;#24352;&amp;#34920;&amp;#38754;&amp;#30340;&amp;#22797;&amp;#21512;&amp;#26448;&amp;#26009;&amp;#65292;&amp;#20027;&amp;#35201;&amp;#29305;&amp;#28857;&amp;#23601;&amp;#26159;&amp;#27492;&amp;#22797;&amp;#21512;&amp;#26448;&amp;#26009;&amp;#21487;&amp;#20197;&amp;#38450;&amp;#27833;&amp;#12289;&amp;#38450;&amp;#27700;&amp;#65288;&amp;#30456;&amp;#23545;&amp;#30340;&amp;#65289;&amp;#12289;&amp;#21487;&amp;#20197;&amp;#28909;&amp;#21512;&amp;#12290; &amp;#19981;&amp;#21516;&amp;#30340;&amp;#29992;&amp;#36884;&amp;#21462;&amp;#20854;&amp;#19981;&amp;#21516;&amp;#30340;&amp;#29305;&amp;#28857;&amp;#65306; &amp;#24403;&amp;#29992;&amp;#20110;&amp;#21253;&amp;#35013;&amp;#27721;&amp;#22561;&amp;#26102;&amp;#65292;&amp;#21462;&amp;#20854;&amp;#38450;&amp;#27833;&amp;#29305;&amp;#24615;&amp;#12290;&amp;#40614;&amp;#24403;&amp;#21171;&amp;#26159;80&amp;#24230;&amp;#30340;&amp;#39135;&amp;#29992;&amp;#26893;&amp;#29289;&amp;#27833;10&amp;#20998;&amp;#38047;&amp;#19981;&amp;#28431;&amp;#27833;&amp;#12290; &amp;#24403;&amp;#29992;&amp;#20110;&amp;#38108;&amp;#29256;&amp;#32440;&amp;#20196;&amp;#21253;&amp;#35013;&amp;#26102;&amp;#65292;&amp;#21462;&amp;#20854;&amp;#38450;&amp;#27700;&amp;#30340;&amp;#29305;&amp;#24615;&amp;#12290; &amp;#24403;&amp;#29992;&amp;#20110;&amp;#33258;&amp;#21160;&amp;#21253;&amp;#35013;&amp;#26426;&amp;#21253;&amp;#35013;&amp;#26102;&amp;#65292;&amp;#21462;&amp;#20854;&amp;#21487;&amp;#28909;&amp;#21512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107;&amp;#33180;&amp;#3244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8107;&amp;#33180;&amp;#32440;&amp;#34892;&amp;#19994;&amp;#24066;&amp;#22330;&amp;#21457;&amp;#23637;&amp;#29615;&amp;#22659;&amp;#12289;&amp;#28107;&amp;#33180;&amp;#32440;&amp;#25972;&amp;#20307;&amp;#36816;&amp;#34892;&amp;#24577;&amp;#21183;&amp;#31561;&amp;#65292;&amp;#25509;&amp;#30528;&amp;#20998;&amp;#26512;&amp;#20102;&amp;#28107;&amp;#33180;&amp;#32440;&amp;#34892;&amp;#19994;&amp;#24066;&amp;#22330;&amp;#36816;&amp;#34892;&amp;#30340;&amp;#29616;&amp;#29366;&amp;#65292;&amp;#28982;&amp;#21518;&amp;#20171;&amp;#32461;&amp;#20102;&amp;#28107;&amp;#33180;&amp;#32440;&amp;#24066;&amp;#22330;&amp;#31454;&amp;#20105;&amp;#26684;&amp;#23616;&amp;#12290;&amp;#38543;&amp;#21518;&amp;#65292;&amp;#25253;&amp;#21578;&amp;#23545;&amp;#28107;&amp;#33180;&amp;#32440;&amp;#20570;&amp;#20102;&amp;#37325;&amp;#28857;&amp;#20225;&amp;#19994;&amp;#32463;&amp;#33829;&amp;#29366;&amp;#20917;&amp;#20998;&amp;#26512;&amp;#65292;&amp;#26368;&amp;#21518;&amp;#20998;&amp;#26512;&amp;#20102;&amp;#28107;&amp;#33180;&amp;#32440;&amp;#34892;&amp;#19994;&amp;#21457;&amp;#23637;&amp;#36235;&amp;#21183;&amp;#19982;&amp;#25237;&amp;#36164;&amp;#39044;&amp;#27979;&amp;#12290;&amp;#24744;&amp;#33509;&amp;#24819;&amp;#23545;&amp;#28107;&amp;#33180;&amp;#32440;&amp;#20135;&amp;#19994;&amp;#26377;&amp;#20010;&amp;#31995;&amp;#32479;&amp;#30340;&amp;#20102;&amp;#35299;&amp;#25110;&amp;#32773;&amp;#24819;&amp;#25237;&amp;#36164;&amp;#28107;&amp;#331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28107;&amp;#33180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8107;&amp;#33180;&amp;#32440;&amp;#34892;&amp;#19994;&amp;#21457;&amp;#23637;&amp;#27010;&amp;#20917;&lt;/span&gt;&lt;/span&gt;&lt;/div&gt;&lt;div&gt;&lt;span style="font-size: small;"&gt;&lt;span style="font-family: Arial;"&gt;&amp;#31532;&amp;#20108;&amp;#33410;&amp;#19990;&amp;#30028;&amp;#28107;&amp;#33180;&amp;#32440;&amp;#34892;&amp;#19994;&amp;#21457;&amp;#23637;&amp;#36208;&amp;#21183;&lt;/span&gt;&lt;/span&gt;&lt;/div&gt;&lt;div&gt;&lt;span style="font-size: small;"&gt;&lt;span style="font-family: Arial;"&gt;&amp;#19968;&amp;#12289;&amp;#20840;&amp;#29699;&amp;#28107;&amp;#33180;&amp;#3244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107;&amp;#33180;&amp;#3244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8107;&amp;#33180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107;&amp;#33180;&amp;#32440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8107;&amp;#33180;&amp;#3244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8107;&amp;#33180;&amp;#3244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28107;&amp;#33180;&amp;#3244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107;&amp;#33180;&amp;#32440;&amp;#25152;&amp;#23646;&amp;#34892;&amp;#19994;&amp;#21457;&amp;#23637;&amp;#29616;&amp;#29366;&lt;/b&gt;&lt;/span&gt;&lt;/span&gt;&lt;/div&gt;&lt;div&gt;&lt;span style="font-size: small;"&gt;&lt;span style="font-family: Arial;"&gt;&lt;b&gt;&amp;#31532;.&lt;/b&gt;&lt;b&gt;&amp;#19968;&amp;#33410;&amp;#28107;&amp;#33180;&amp;#32440;&amp;#34892;&amp;#19994;&amp;#30340;&amp;#26377;&amp;#20851;&amp;#27010;&amp;#20917;&lt;/b&gt;&lt;/span&gt;&lt;/span&gt;&lt;/div&gt;&lt;div&gt;&lt;span style="font-size: small;"&gt;&lt;span style="font-family: Arial;"&gt;&amp;#19968;&amp;#12289;&amp;#28107;&amp;#33180;&amp;#32440;&amp;#30340;&amp;#23450;&amp;#20041;&lt;/span&gt;&lt;/span&gt;&lt;/div&gt;&lt;div&gt;&lt;span style="font-size: small;"&gt;&lt;span style="font-family: Arial;"&gt;&amp;#20108;&amp;#12289;&amp;#28107;&amp;#33180;&amp;#32440;&amp;#30340;&amp;#29305;&amp;#28857;&lt;/span&gt;&lt;/span&gt;&lt;/div&gt;&lt;div&gt;&lt;span style="font-size: small;"&gt;&lt;span style="font-family: Arial;"&gt;&amp;#31532;&amp;#20108;&amp;#33410;&amp;#28107;&amp;#33180;&amp;#3244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07;&amp;#33180;&amp;#3244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8107;&amp;#33180;&amp;#32440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8107;&amp;#33180;&amp;#32440;&amp;#25152;&amp;#23646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8107;&amp;#33180;&amp;#32440;&amp;#34892;&amp;#19994;&amp;#25216;&amp;#26415;&amp;#21457;&amp;#23637;&amp;#29616;&amp;#29366;&lt;/span&gt;&lt;/span&gt;&lt;/div&gt;&lt;div&gt;&lt;span style="font-size: small;"&gt;&lt;span style="font-family: Arial;"&gt;&amp;#31532;&amp;#20108;&amp;#33410;&amp;#28107;&amp;#33180;&amp;#32440;&amp;#34892;&amp;#19994;&amp;#25216;&amp;#26415;&amp;#29305;&amp;#28857;&amp;#20998;&amp;#26512;&lt;/span&gt;&lt;/span&gt;&lt;/div&gt;&lt;div&gt;&lt;span style="font-size: small;"&gt;&lt;span style="font-family: Arial;"&gt;&amp;#31532;&amp;#19977;&amp;#33410;&amp;#28107;&amp;#33180;&amp;#324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107;&amp;#33180;&amp;#32440;&amp;#25152;&amp;#23646;&amp;#34892;&amp;#19994;&amp;#36816;&amp;#34892;&amp;#24773;&amp;#20917;&lt;/b&gt;&lt;/span&gt;&lt;/span&gt;&lt;/div&gt;&lt;div&gt;&lt;span style="font-size: small;"&gt;&lt;span style="font-family: Arial;"&gt;&amp;#31532;.&amp;#19968;&amp;#33410;&amp;#20013;&amp;#22269;&amp;#28107;&amp;#33180;&amp;#32440;&amp;#25152;&amp;#23646;&amp;#34892;&amp;#19994;&amp;#21457;&amp;#23637;&amp;#29366;&amp;#20917;&lt;/span&gt;&lt;/span&gt;&lt;/div&gt;&lt;div&gt;&lt;span style="font-size: small;"&gt;&lt;span style="font-family: Arial;"&gt;&amp;#19968;&amp;#12289;2015-2019&amp;#24180;&amp;#28107;&amp;#33180;&amp;#32440;&amp;#34892;&amp;#19994;&amp;#24066;&amp;#22330;&amp;#20379;&amp;#32473;&amp;#20998;&amp;#26512;&lt;/span&gt;&lt;/span&gt;&lt;/div&gt;&lt;div&gt;&lt;span style="font-size: small;"&gt;&lt;span style="font-family: Arial;"&gt;&amp;#20108;&amp;#12289;2015-2019&amp;#24180;&amp;#28107;&amp;#33180;&amp;#32440;&amp;#34892;&amp;#19994;&amp;#24066;&amp;#22330;&amp;#38656;&amp;#27714;&amp;#20998;&amp;#26512;&lt;/span&gt;&lt;/span&gt;&lt;/div&gt;&lt;div&gt;&lt;span style="font-size: small;"&gt;&lt;span style="font-family: Arial;"&gt;&amp;#19977;&amp;#12289;2015-2019&amp;#24180;&amp;#28107;&amp;#33180;&amp;#3244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107;&amp;#33180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107;&amp;#33180;&amp;#32440;&amp;#25152;&amp;#23646;&amp;#34892;&amp;#19994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8107;&amp;#33180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107;&amp;#33180;&amp;#3244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107;&amp;#33180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107;&amp;#33180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107;&amp;#33180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107;&amp;#33180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107;&amp;#33180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107;&amp;#33180;&amp;#32440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07;&amp;#33180;&amp;#3244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38215;&amp;#27743;&amp;#37329;&amp;#40857;&amp;#21253;&amp;#3501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2825;&amp;#27941;&amp;#24066;&amp;#36830;&amp;#20113;&amp;#28207;&amp;#26681;&amp;#28145;&amp;#3244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335;&amp;#23425;&amp;#27966;&amp;#21513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6830;&amp;#20113;&amp;#28207;&amp;#24066;&amp;#37329;&amp;#33655;&amp;#32440;&amp;#1999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7743;&amp;#33487;&amp;#37329;&amp;#40857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8107;&amp;#33180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8107;&amp;#33180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07;&amp;#33180;&amp;#324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8107;&amp;#33180;&amp;#3244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8107;&amp;#33180;&amp;#3244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8107;&amp;#33180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28107;&amp;#33180;&amp;#32440;&amp;#34892;&amp;#19994;&amp;#20379;&amp;#32473;&amp;#39044;&amp;#27979;&lt;/span&gt;&lt;/span&gt;&lt;/div&gt;&lt;div&gt;&lt;span style="font-size: small;"&gt;&lt;span style="font-family: Arial;"&gt;&amp;#20108;&amp;#12289;2021-2027&amp;#24180;&amp;#20013;&amp;#22269;&amp;#28107;&amp;#33180;&amp;#32440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8107;&amp;#33180;&amp;#32440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8107;&amp;#33180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8107;&amp;#33180;&amp;#3244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8107;&amp;#33180;&amp;#3244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107;&amp;#33180;&amp;#324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8107;&amp;#33180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107;&amp;#33180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2&amp;#65306;2019&amp;#24180;&amp;#20840;&amp;#29699;&amp;#28107;&amp;#33180;&amp;#32440;&amp;#34892;&amp;#19994;&amp;#38656;&amp;#27714;&amp;#24066;&amp;#22330;&amp;#20998;&amp;#24067;&lt;/span&gt;&lt;/span&gt;&lt;/div&gt;&lt;div&gt;&lt;span style="font-size: small;"&gt;&lt;span style="font-family: Arial;"&gt;&amp;#22270;&amp;#34920;3&amp;#65306;2021-2027&amp;#24180;&amp;#20840;&amp;#29699;&amp;#28107;&amp;#33180;&amp;#32440;&amp;#34892;&amp;#19994;&amp;#24066;&amp;#22330;&amp;#35268;&amp;#27169;&amp;#39044;&amp;#27979;&lt;/span&gt;&lt;/span&gt;&lt;/div&gt;&lt;div&gt;&lt;span style="font-size: small;"&gt;&lt;span style="font-family: Arial;"&gt;&amp;#22270;&amp;#34920;4&amp;#65306;2015-2019&amp;#24180;&amp;#21271;&amp;#326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5&amp;#65306;2015-2019&amp;#24180;&amp;#20122;&amp;#27954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6&amp;#65306;2015-2019&amp;#24180;&amp;#27431;&amp;#30431;&amp;#28107;&amp;#33180;&amp;#32440;&amp;#34892;&amp;#19994;&amp;#24066;&amp;#22330;&amp;#35268;&amp;#27169;&amp;#20998;&amp;#26512;&lt;/span&gt;&lt;/span&gt;&lt;/div&gt;&lt;div&gt;&lt;span style="font-size: small;"&gt;&lt;span style="font-family: Arial;"&gt;&amp;#22270;&amp;#34920;7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65306;2015-2019&amp;#24180;&amp;#20840;&amp;#22269;&amp;#20844;&amp;#20849;&amp;#36130;&amp;#25919;&amp;#25910;&amp;#20837;&lt;/span&gt;&lt;/span&gt;&lt;/div&gt;&lt;div&gt;&lt;span style="font-size: small;"&gt;&lt;span style="font-family: Arial;"&gt;&amp;#22270;&amp;#34920;9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10&amp;#65306;2019&amp;#24180;GDP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33.html"&gt;http://www.cction.com/report/202109/23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