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52;&amp;#27611;&amp;#21360;&amp;#33457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52;&amp;#27611;&amp;#21360;&amp;#33457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52;&amp;#27611;&amp;#21360;&amp;#33457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81.html"&gt;http://www.cction.com/report/202105/21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52;&amp;#27611;&amp;#21360;&amp;#33457;&amp;#65306;&amp;#20063;&amp;#26159;&amp;#21360;&amp;#33457;&amp;#30340;&amp;#19968;&amp;#31181;&amp;#65292;&amp;#36825;&amp;#31181;&amp;#38754;&amp;#26009;&amp;#22312;&amp;#21518;&amp;#22788;&amp;#29702;&amp;#30340;&amp;#36807;&amp;#31243;&amp;#20013;&amp;#65292;&amp;#36827;&amp;#34892;&amp;#30952;&amp;#27611;&amp;#22788;&amp;#29702;&amp;#65292;&amp;#20351;&amp;#38754;&amp;#26009;&amp;#30340;&amp;#34920;&amp;#38754;&amp;#21576;&amp;#29616;&amp;#19968;&amp;#23450;&amp;#30340;&amp;#32466;&amp;#24863;&amp;#65292;&amp;#25552;&amp;#39640;&amp;#38754;&amp;#26009;&amp;#30340;&amp;#25163;&amp;#24863;&amp;#12290;&amp;#37027;&amp;#20040;&amp;#20160;&amp;#20040;&amp;#26159;&amp;#30952;&amp;#27611;&amp;#21602;?&amp;#30952;&amp;#27611;&amp;#65292;&amp;#21448;&amp;#21483;&amp;#30952;&amp;#32466;&amp;#12290;&amp;#29992;&amp;#30722;&amp;#30952;&amp;#36746;(&amp;#25110;&amp;#24102;)&amp;#23558;&amp;#32455;&amp;#29289;&amp;#34920;&amp;#38754;&amp;#30952;&amp;#20986;&amp;#19968;&amp;#23618;&amp;#30701;&amp;#32780;&amp;#23494;&amp;#30340;&amp;#32466;&amp;#27611;&amp;#30340;&amp;#24037;&amp;#33402;&amp;#36807;&amp;#31243;&amp;#65292;&amp;#31216;&amp;#20026;&amp;#30952;&amp;#32466;&amp;#65292;&amp;#21448;&amp;#31216;&amp;#30952;&amp;#27611;&amp;#12290;&amp;#33021;&amp;#20351;&amp;#32463;&amp;#32428;&amp;#32433;&amp;#21516;&amp;#26102;&amp;#20135;&amp;#29983;&amp;#32466;&amp;#27611;&amp;#65292;&amp;#19988;&amp;#32466;&amp;#27611;&amp;#30701;&amp;#32780;&amp;#23494;&amp;#12290;&amp;#32466;&amp;#38754;&amp;#24179;&amp;#25972;&amp;#65292;&amp;#25163;&amp;#24863;&amp;#20016;&amp;#28385;&amp;#12289;&amp;#26580;&amp;#36719;&amp;#65292;&amp;#23500;&amp;#20110;&amp;#32466;&amp;#24863;&amp;#65292;&amp;#20809;&amp;#27901;&amp;#26580;&amp;#21644;&amp;#65292;&amp;#26080;&amp;#26497;&amp;#20809;&amp;#12290;&amp;#30952;&amp;#27611;&amp;#38754;&amp;#26009;&amp;#34028;&amp;#26494;&amp;#12289;&amp;#21402;&amp;#23454;&amp;#12289;&amp;#20445;&amp;#26262;&amp;#24615;&amp;#33021;&amp;#22909;&amp;#65292;&amp;#22312;&amp;#23506;&amp;#22812;&amp;#20837;&amp;#30561;&amp;#26102;&amp;#65292;&amp;#27809;&amp;#26377;&amp;#20102;&amp;#20854;&amp;#23427;&amp;#26825;&amp;#24067;&amp;#19982;&amp;#20154;&amp;#20307;&amp;#21018;&amp;#25509;&amp;#35302;&amp;#26102;&amp;#30340;&amp;#20912;&amp;#20919;&amp;#12290;&amp;#21516;&amp;#26102;&amp;#20855;&amp;#26377;&amp;#19981;&amp;#36215;&amp;#29699;&amp;#12289;&amp;#19981;&amp;#35114;&amp;#33394;&amp;#31561;&amp;#20248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952;&amp;#27611;&amp;#21360;&amp;#33457;&amp;#21046;&amp;#36896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0952;&amp;#27611;&amp;#21360;&amp;#33457;&amp;#21046;&amp;#36896;&amp;#34892;&amp;#19994;&amp;#24066;&amp;#22330;&amp;#21457;&amp;#23637;&amp;#29615;&amp;#22659;&amp;#12289;&amp;#30952;&amp;#27611;&amp;#21360;&amp;#33457;&amp;#21046;&amp;#36896;&amp;#25972;&amp;#20307;&amp;#36816;&amp;#34892;&amp;#24577;&amp;#21183;&amp;#31561;&amp;#65292;&amp;#25509;&amp;#30528;&amp;#20998;&amp;#26512;&amp;#20102;&amp;#30952;&amp;#27611;&amp;#21360;&amp;#33457;&amp;#21046;&amp;#36896;&amp;#34892;&amp;#19994;&amp;#24066;&amp;#22330;&amp;#36816;&amp;#34892;&amp;#30340;&amp;#29616;&amp;#29366;&amp;#65292;&amp;#28982;&amp;#21518;&amp;#20171;&amp;#32461;&amp;#20102;&amp;#30952;&amp;#27611;&amp;#21360;&amp;#33457;&amp;#21046;&amp;#36896;&amp;#24066;&amp;#22330;&amp;#31454;&amp;#20105;&amp;#26684;&amp;#23616;&amp;#12290;&amp;#38543;&amp;#21518;&amp;#65292;&amp;#25253;&amp;#21578;&amp;#23545;&amp;#30952;&amp;#27611;&amp;#21360;&amp;#33457;&amp;#21046;&amp;#36896;&amp;#20570;&amp;#20102;&amp;#37325;&amp;#28857;&amp;#20225;&amp;#19994;&amp;#32463;&amp;#33829;&amp;#29366;&amp;#20917;&amp;#20998;&amp;#26512;&amp;#65292;&amp;#26368;&amp;#21518;&amp;#20998;&amp;#26512;&amp;#20102;&amp;#30952;&amp;#27611;&amp;#21360;&amp;#33457;&amp;#21046;&amp;#36896;&amp;#34892;&amp;#19994;&amp;#21457;&amp;#23637;&amp;#36235;&amp;#21183;&amp;#19982;&amp;#25237;&amp;#36164;&amp;#39044;&amp;#27979;&amp;#12290;&amp;#24744;&amp;#33509;&amp;#24819;&amp;#23545;&amp;#30952;&amp;#27611;&amp;#21360;&amp;#33457;&amp;#21046;&amp;#36896;&amp;#20135;&amp;#19994;&amp;#26377;&amp;#20010;&amp;#31995;&amp;#32479;&amp;#30340;&amp;#20102;&amp;#35299;&amp;#25110;&amp;#32773;&amp;#24819;&amp;#25237;&amp;#36164;&amp;#30952;&amp;#27611;&amp;#21360;&amp;#3345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22H332A2018.html"&gt;&lt;span style="font-size: small;"&gt;&lt;span style="font-family: Arial;"&gt;&amp;#30952;&amp;#27611;&amp;#21360;&amp;#33457;&lt;/span&gt;&lt;/span&gt;&lt;/a&gt;&lt;/b&gt;&lt;span style="font-size: small;"&gt;&lt;span style="font-family: Arial;"&gt;&lt;b&gt;&amp;#21046;&amp;#3689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952;&amp;#27611;&amp;#21360;&amp;#33457;&amp;#21046;&amp;#36896;&amp;#34892;&amp;#19994;&amp;#20135;&amp;#21697;&amp;#23450;&amp;#20041;&lt;/span&gt;&lt;/span&gt;&lt;/div&gt;&lt;div&gt;&lt;span style="font-size: small;"&gt;&lt;span style="font-family: Arial;"&gt;&amp;#19968;&amp;#12289;&amp;#30952;&amp;#27611;&amp;#21360;&amp;#33457;&amp;#21046;&amp;#36896;&amp;#34892;&amp;#19994;&amp;#20135;&amp;#21697;&amp;#23450;&amp;#20041;&amp;#21450;&amp;#20998;&amp;#31867;&lt;/span&gt;&lt;/span&gt;&lt;/div&gt;&lt;div&gt;&lt;span style="font-size: small;"&gt;&lt;span style="font-family: Arial;"&gt;&amp;#20108;&amp;#12289;&amp;#30952;&amp;#27611;&amp;#21360;&amp;#33457;&amp;#21046;&amp;#368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952;&amp;#27611;&amp;#21360;&amp;#33457;&amp;#21046;&amp;#36896;&amp;#34892;&amp;#19994;&amp;#21457;&amp;#23637;&amp;#21382;&amp;#31243;&lt;/span&gt;&lt;/span&gt;&lt;/div&gt;&lt;div&gt;&lt;span style="font-size: small;"&gt;&lt;span style="font-family: Arial;"&gt;&amp;#22235;&amp;#12289;&amp;#30952;&amp;#27611;&amp;#21360;&amp;#33457;&amp;#21046;&amp;#368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952;&amp;#27611;&amp;#21360;&amp;#33457;&amp;#21046;&amp;#368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952;&amp;#27611;&amp;#21360;&amp;#33457;&amp;#21046;&amp;#36896;&amp;#34892;&amp;#19994;&amp;#20135;&amp;#19994;&amp;#38142;&amp;#27169;&amp;#22411;&amp;#29702;&amp;#35770;&lt;/span&gt;&lt;/span&gt;&lt;/div&gt;&lt;div&gt;&lt;span style="font-size: small;"&gt;&lt;span style="font-family: Arial;"&gt;&amp;#20108;&amp;#12289;&amp;#30952;&amp;#27611;&amp;#21360;&amp;#33457;&amp;#21046;&amp;#368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0952;&amp;#27611;&amp;#21360;&amp;#33457;&amp;#21046;&amp;#36896;&amp;#34892;&amp;#19994;&amp;#24066;&amp;#22330;&amp;#29615;&amp;#22659;&amp;#20998;&amp;#26512;&lt;/span&gt;&lt;/span&gt;&lt;/div&gt;&lt;div&gt;&lt;span style="font-size: small;"&gt;&lt;span style="font-family: Arial;"&gt;&amp;#19968;&amp;#12289;&amp;#30952;&amp;#27611;&amp;#21360;&amp;#33457;&amp;#21046;&amp;#36896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952;&amp;#27611;&amp;#21360;&amp;#33457;&amp;#21046;&amp;#36896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952;&amp;#27611;&amp;#21360;&amp;#33457;&amp;#21046;&amp;#36896;&amp;#34892;&amp;#19994;&amp;#25216;&amp;#26415;&amp;#29615;&amp;#22659;&amp;#20998;&amp;#26512;&lt;/span&gt;&lt;/span&gt;&lt;/div&gt;&lt;div&gt;&lt;span style="font-size: small;"&gt;&lt;span style="font-family: Arial;"&gt;&amp;#22235;&amp;#12289;&amp;#30952;&amp;#27611;&amp;#21360;&amp;#33457;&amp;#21046;&amp;#36896;&amp;#34892;&amp;#19994;&amp;#28040;&amp;#36153;&amp;#29615;&amp;#22659;&amp;#20998;&amp;#26512;&lt;/span&gt;&lt;/span&gt;&lt;/div&gt;&lt;div&gt;&lt;span style="font-size: small;"&gt;&lt;span style="font-family: Arial;"&gt;&amp;#20116;&amp;#12289;&amp;#30952;&amp;#27611;&amp;#21360;&amp;#33457;&amp;#21046;&amp;#3689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0952;&amp;#27611;&amp;#21360;&amp;#33457;&amp;#21046;&amp;#368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0952;&amp;#27611;&amp;#21360;&amp;#33457;&amp;#21046;&amp;#36896;&amp;#34892;&amp;#19994;&amp;#21457;&amp;#23637;&amp;#20998;&amp;#26512;&lt;/span&gt;&lt;/span&gt;&lt;/div&gt;&lt;div&gt;&lt;span style="font-size: small;"&gt;&lt;span style="font-family: Arial;"&gt;&amp;#19968;&amp;#12289;&amp;#20840;&amp;#29699;&amp;#30952;&amp;#27611;&amp;#21360;&amp;#33457;&amp;#21046;&amp;#3689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0952;&amp;#27611;&amp;#21360;&amp;#33457;&amp;#21046;&amp;#36896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840;&amp;#29699;&amp;#30952;&amp;#27611;&amp;#21360;&amp;#33457;&amp;#21046;&amp;#36896;&amp;#34892;&amp;#19994;&amp;#24066;&amp;#22330;&amp;#20379;&amp;#38656;&amp;#24773;&amp;#20917;&lt;/span&gt;&lt;/span&gt;&lt;/div&gt;&lt;div&gt;&lt;span style="font-size: small;"&gt;&lt;span style="font-family: Arial;"&gt;2&amp;#12289;&amp;#20840;&amp;#29699;&amp;#30952;&amp;#27611;&amp;#21360;&amp;#33457;&amp;#21046;&amp;#368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952;&amp;#27611;&amp;#21360;&amp;#33457;&amp;#21046;&amp;#3689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952;&amp;#27611;&amp;#21360;&amp;#33457;&amp;#21046;&amp;#3689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952;&amp;#27611;&amp;#21360;&amp;#33457;&amp;#21046;&amp;#3689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0952;&amp;#27611;&amp;#21360;&amp;#33457;&amp;#21046;&amp;#36896;&amp;#34892;&amp;#19994;&amp;#23545;&amp;#27604;&amp;#20998;&amp;#26512;&lt;/span&gt;&lt;/span&gt;&lt;/div&gt;&lt;div&gt;&lt;span style="font-size: small;"&gt;&lt;span style="font-family: Arial;"&gt;&amp;#19968;&amp;#12289;&amp;#20013;&amp;#22269;&amp;#30952;&amp;#27611;&amp;#21360;&amp;#33457;&amp;#21046;&amp;#368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952;&amp;#27611;&amp;#21360;&amp;#33457;&amp;#21046;&amp;#368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952;&amp;#27611;&amp;#21360;&amp;#33457;&amp;#21046;&amp;#36896;&amp;#34892;&amp;#19994;&amp;#23545;&amp;#27604;SWTO&lt;/span&gt;&lt;/span&gt;&lt;/div&gt;&lt;div&gt;&lt;span style="font-size: small;"&gt;&lt;span style="font-family: Arial;"&gt;&amp;#31532;&amp;#19977;&amp;#33410;2012-2019&amp;#24180;&amp;#20840;&amp;#29699;&amp;#30952;&amp;#27611;&amp;#21360;&amp;#33457;&amp;#21046;&amp;#3689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0952;&amp;#27611;&amp;#21360;&amp;#33457;&amp;#21046;&amp;#3689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0952;&amp;#27611;&amp;#21360;&amp;#33457;&amp;#21046;&amp;#36896;&amp;#34892;&amp;#19994;&amp;#24066;&amp;#22330;&amp;#35268;&amp;#27169;&lt;/span&gt;&lt;/span&gt;&lt;/div&gt;&lt;div&gt;&lt;span style="font-size: small;"&gt;&lt;span style="font-family: Arial;"&gt;&amp;#19968;&amp;#12289;2012-2019&amp;#24180;&amp;#20013;&amp;#22269;&amp;#30952;&amp;#27611;&amp;#21360;&amp;#33457;&amp;#21046;&amp;#3689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952;&amp;#27611;&amp;#21360;&amp;#33457;&amp;#21046;&amp;#3689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0952;&amp;#27611;&amp;#21360;&amp;#33457;&amp;#21046;&amp;#3689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952;&amp;#27611;&amp;#21360;&amp;#33457;&amp;#21046;&amp;#3689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0952;&amp;#27611;&amp;#21360;&amp;#33457;&amp;#21046;&amp;#3689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0952;&amp;#27611;&amp;#21360;&amp;#33457;&amp;#21046;&amp;#3689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0952;&amp;#27611;&amp;#21360;&amp;#33457;&amp;#21046;&amp;#36896;&amp;#34892;&amp;#19994;&amp;#28040;&amp;#36153;&amp;#37327;&amp;#32479;&amp;#35745;&lt;/span&gt;&lt;/span&gt;&lt;/div&gt;&lt;div&gt;&lt;span style="font-size: small;"&gt;&lt;span style="font-family: Arial;"&gt;&amp;#20108;&amp;#12289;&amp;#20013;&amp;#22269;&amp;#30952;&amp;#27611;&amp;#21360;&amp;#33457;&amp;#21046;&amp;#3689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0952;&amp;#27611;&amp;#21360;&amp;#33457;&amp;#21046;&amp;#3689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952;&amp;#27611;&amp;#21360;&amp;#33457;&amp;#21046;&amp;#3689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952;&amp;#27611;&amp;#21360;&amp;#33457;&amp;#21046;&amp;#3689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952;&amp;#27611;&amp;#21360;&amp;#33457;&amp;#21046;&amp;#3689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0952;&amp;#27611;&amp;#21360;&amp;#33457;&amp;#21046;&amp;#3689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952;&amp;#27611;&amp;#21360;&amp;#33457;&amp;#21046;&amp;#368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0952;&amp;#27611;&amp;#21360;&amp;#33457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952;&amp;#27611;&amp;#21360;&amp;#33457;&amp;#21046;&amp;#36896;&amp;#20225;&amp;#19994;&amp;#25968;&amp;#37327;&amp;#21450;&amp;#20998;&amp;#24067;&lt;/span&gt;&lt;/span&gt;&lt;/div&gt;&lt;div&gt;&lt;span style="font-size: small;"&gt;&lt;span style="font-family: Arial;"&gt;&amp;#20108;&amp;#12289;&amp;#30952;&amp;#27611;&amp;#21360;&amp;#33457;&amp;#21046;&amp;#3689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0952;&amp;#27611;&amp;#21360;&amp;#33457;&amp;#21046;&amp;#368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0952;&amp;#27611;&amp;#21360;&amp;#33457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0952;&amp;#27611;&amp;#21360;&amp;#33457;&amp;#21046;&amp;#368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0952;&amp;#27611;&amp;#21360;&amp;#33457;&amp;#21046;&amp;#368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952;&amp;#27611;&amp;#21360;&amp;#33457;&amp;#21046;&amp;#3689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0952;&amp;#27611;&amp;#21360;&amp;#33457;&amp;#21046;&amp;#3689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952;&amp;#27611;&amp;#21360;&amp;#33457;&amp;#21046;&amp;#368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0952;&amp;#27611;&amp;#21360;&amp;#33457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0952;&amp;#27611;&amp;#21360;&amp;#33457;&amp;#21046;&amp;#3689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0952;&amp;#27611;&amp;#21360;&amp;#33457;&amp;#21046;&amp;#36896;&amp;#31454;&amp;#20105;&amp;#20998;&amp;#26512;&lt;/span&gt;&lt;/span&gt;&lt;/div&gt;&lt;div&gt;&lt;span style="font-size: small;"&gt;&lt;span style="font-family: Arial;"&gt;&amp;#20108;&amp;#12289;2012-2019&amp;#24180;&amp;#25105;&amp;#22269;&amp;#30952;&amp;#27611;&amp;#21360;&amp;#33457;&amp;#21046;&amp;#3689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0952;&amp;#27611;&amp;#21360;&amp;#33457;&amp;#21046;&amp;#36896;&amp;#20225;&amp;#19994;&amp;#21697;&amp;#2926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2-2019&lt;/b&gt;&lt;b&gt;&amp;#24180;&amp;#20013;&amp;#22269;&amp;#30952;&amp;#27611;&amp;#21360;&amp;#33457;&amp;#21046;&amp;#368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952;&amp;#27611;&amp;#21360;&amp;#33457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952;&amp;#27611;&amp;#21360;&amp;#33457;&amp;#21046;&amp;#3689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0952;&amp;#27611;&amp;#21360;&amp;#33457;&amp;#21046;&amp;#3689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952;&amp;#27611;&amp;#21360;&amp;#33457;&amp;#21046;&amp;#3689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0952;&amp;#27611;&amp;#21360;&amp;#33457;&amp;#21046;&amp;#3689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0952;&amp;#27611;&amp;#21360;&amp;#33457;&amp;#21046;&amp;#36896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952;&amp;#27611;&amp;#21360;&amp;#33457;&amp;#21046;&amp;#3689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952;&amp;#27611;&amp;#21360;&amp;#33457;&amp;#21046;&amp;#36896;&amp;#20135;&amp;#19994;&amp;#35268;&amp;#21010;&amp;#20998;&amp;#26512;&lt;/span&gt;&lt;/span&gt;&lt;/div&gt;&lt;div&gt;&lt;span style="font-size: small;"&gt;&lt;span style="font-family: Arial;"&gt;&amp;#19977;&amp;#12289;&amp;#25105;&amp;#22269;&amp;#30952;&amp;#27611;&amp;#21360;&amp;#33457;&amp;#21046;&amp;#36896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30952;&amp;#27611;&amp;#21360;&amp;#33457;&amp;#21046;&amp;#368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952;&amp;#27611;&amp;#21360;&amp;#3345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952;&amp;#27611;&amp;#21360;&amp;#33457;&amp;#21046;&amp;#36896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0952;&amp;#27611;&amp;#21360;&amp;#33457;&amp;#21046;&amp;#36896;&amp;#20135;&amp;#37327;&amp;#39044;&amp;#27979;&amp;nbsp;&amp;nbsp;&amp;nbsp;&amp;nbsp;&amp;nbsp;&amp;nbsp; &lt;/span&gt;&lt;/span&gt;&lt;/div&gt;&lt;div&gt;&lt;span style="font-size: small;"&gt;&lt;span style="font-family: Arial;"&gt;&amp;#20108;&amp;#12289;&amp;#30952;&amp;#27611;&amp;#21360;&amp;#33457;&amp;#21046;&amp;#3689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0952;&amp;#27611;&amp;#21360;&amp;#33457;&amp;#21046;&amp;#3689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0952;&amp;#27611;&amp;#21360;&amp;#33457;&amp;#21046;&amp;#36896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0952;&amp;#27611;&amp;#21360;&amp;#33457;&amp;#21046;&amp;#36896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0952;&amp;#27611;&amp;#21360;&amp;#33457;&amp;#21046;&amp;#3689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0952;&amp;#27611;&amp;#21360;&amp;#33457;&amp;#21046;&amp;#36896;&amp;#34892;&amp;#19994;&amp;#25237;&amp;#36164;&amp;#26426;&amp;#20250;&amp;#20998;&amp;#26512;&lt;/span&gt;&lt;/span&gt;&lt;/div&gt;&lt;div&gt;&lt;span style="font-size: small;"&gt;&lt;span style="font-family: Arial;"&gt;&amp;#19968;&amp;#12289;&amp;#30952;&amp;#27611;&amp;#21360;&amp;#33457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952;&amp;#27611;&amp;#21360;&amp;#33457;&amp;#21046;&amp;#36896;&amp;#27169;&amp;#24335;&lt;/span&gt;&lt;/span&gt;&lt;/div&gt;&lt;div&gt;&lt;span style="font-size: small;"&gt;&lt;span style="font-family: Arial;"&gt;&amp;#19977;&amp;#12289;2019&amp;#24180;&amp;#30952;&amp;#27611;&amp;#21360;&amp;#33457;&amp;#21046;&amp;#36896;&amp;#25237;&amp;#36164;&amp;#26426;&amp;#20250;&lt;/span&gt;&lt;/span&gt;&lt;/div&gt;&lt;div&gt;&lt;span style="font-size: small;"&gt;&lt;span style="font-family: Arial;"&gt;&amp;#22235;&amp;#12289;2019&amp;#24180;&amp;#30952;&amp;#27611;&amp;#21360;&amp;#33457;&amp;#21046;&amp;#36896;&amp;#25237;&amp;#36164;&amp;#26032;&amp;#26041;&amp;#21521;&lt;/span&gt;&lt;/span&gt;&lt;/div&gt;&lt;div&gt;&lt;span style="font-size: small;"&gt;&lt;span style="font-family: Arial;"&gt;&amp;#20116;&amp;#12289;2021-2027&amp;#24180;&amp;#30952;&amp;#27611;&amp;#21360;&amp;#33457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952;&amp;#27611;&amp;#21360;&amp;#33457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952;&amp;#27611;&amp;#21360;&amp;#33457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952;&amp;#27611;&amp;#21360;&amp;#33457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952;&amp;#27611;&amp;#21360;&amp;#33457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952;&amp;#27611;&amp;#21360;&amp;#33457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0952;&amp;#27611;&amp;#21360;&amp;#33457;&amp;#21046;&amp;#36896;&amp;#34892;&amp;#19994;&amp;#29983;&amp;#20135;&amp;#24635;&amp;#37327;&lt;/span&gt;&lt;/span&gt;&lt;/div&gt;&lt;div&gt;&lt;span style="font-size: small;"&gt;&lt;span style="font-family: Arial;"&gt;&amp;#22270;&amp;#34920;&amp;#65306;2012-2019&amp;#24180;&amp;#30952;&amp;#27611;&amp;#21360;&amp;#33457;&amp;#21046;&amp;#36896;&amp;#34892;&amp;#19994;&amp;#20135;&amp;#33021;&lt;/span&gt;&lt;/span&gt;&lt;/div&gt;&lt;div&gt;&lt;span style="font-size: small;"&gt;&lt;span style="font-family: Arial;"&gt;&amp;#22270;&amp;#34920;&amp;#65306;2021-2027&amp;#24180;&amp;#30952;&amp;#27611;&amp;#21360;&amp;#33457;&amp;#21046;&amp;#3689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0952;&amp;#27611;&amp;#21360;&amp;#33457;&amp;#21046;&amp;#36896;&amp;#34892;&amp;#19994;&amp;#24066;&amp;#22330;&amp;#23481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30952;&amp;#27611;&amp;#21360;&amp;#33457;&amp;#21046;&amp;#3689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952;&amp;#27611;&amp;#21360;&amp;#33457;&amp;#21046;&amp;#3689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952;&amp;#27611;&amp;#21360;&amp;#33457;&amp;#21046;&amp;#3689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952;&amp;#27611;&amp;#21360;&amp;#33457;&amp;#21046;&amp;#3689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952;&amp;#27611;&amp;#21360;&amp;#33457;&amp;#21046;&amp;#3689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952;&amp;#27611;&amp;#21360;&amp;#33457;&amp;#21046;&amp;#3689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952;&amp;#27611;&amp;#21360;&amp;#33457;&amp;#21046;&amp;#3689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952;&amp;#27611;&amp;#21360;&amp;#33457;&amp;#21046;&amp;#3689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0952;&amp;#27611;&amp;#21360;&amp;#33457;&amp;#21046;&amp;#36896;&amp;#34892;&amp;#19994;&amp;#38144;&amp;#21806;&amp;#27611;&amp;#21033;&amp;#29575;&lt;/span&gt;&lt;/span&gt;&lt;/div&gt;&lt;div&gt;&lt;span style="font-size: small;"&gt;&lt;span style="font-family: Arial;"&gt;&amp;#22270;&amp;#34920;&amp;#65306;2012-2019&amp;#24180;&amp;#30952;&amp;#27611;&amp;#21360;&amp;#33457;&amp;#21046;&amp;#36896;&amp;#34892;&amp;#19994;&amp;#38144;&amp;#21806;&amp;#21033;&amp;#28070;&amp;#29575;&lt;/span&gt;&lt;/span&gt;&lt;/div&gt;&lt;div&gt;&lt;span style="font-size: small;"&gt;&lt;span style="font-family: Arial;"&gt;&amp;#22270;&amp;#34920;&amp;#65306;2012-2019&amp;#24180;&amp;#30952;&amp;#27611;&amp;#21360;&amp;#33457;&amp;#21046;&amp;#3689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0952;&amp;#27611;&amp;#21360;&amp;#33457;&amp;#21046;&amp;#3689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0952;&amp;#27611;&amp;#21360;&amp;#33457;&amp;#21046;&amp;#3689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81.html"&gt;http://www.cction.com/report/202105/21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