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705;&amp;#25830;&amp;#22797;&amp;#21512;&amp;#26448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705;&amp;#25830;&amp;#22797;&amp;#21512;&amp;#26448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705;&amp;#25830;&amp;#22797;&amp;#21512;&amp;#26448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6.html"&gt;http://www.cction.com/report/202104/21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5705;&amp;#25830;&amp;#22797;&amp;#21512;&amp;#26448;&amp;#26009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5705;&amp;#25830;&amp;#22797;&amp;#21512;&amp;#26448;&amp;#26009;&amp;#34892;&amp;#19994;&amp;#24066;&amp;#22330;&amp;#21457;&amp;#23637;&amp;#29615;&amp;#22659;&amp;#12289;&amp;#25705;&amp;#25830;&amp;#22797;&amp;#21512;&amp;#26448;&amp;#26009;&amp;#25972;&amp;#20307;&amp;#36816;&amp;#34892;&amp;#24577;&amp;#21183;&amp;#31561;&amp;#65292;&amp;#25509;&amp;#30528;&amp;#20998;&amp;#26512;&amp;#20102;&amp;#25705;&amp;#25830;&amp;#22797;&amp;#21512;&amp;#26448;&amp;#26009;&amp;#34892;&amp;#19994;&amp;#24066;&amp;#22330;&amp;#36816;&amp;#34892;&amp;#30340;&amp;#29616;&amp;#29366;&amp;#65292;&amp;#28982;&amp;#21518;&amp;#20171;&amp;#32461;&amp;#20102;&amp;#25705;&amp;#25830;&amp;#22797;&amp;#21512;&amp;#26448;&amp;#26009;&amp;#24066;&amp;#22330;&amp;#31454;&amp;#20105;&amp;#26684;&amp;#23616;&amp;#12290;&amp;#38543;&amp;#21518;&amp;#65292;&amp;#25253;&amp;#21578;&amp;#23545;&amp;#25705;&amp;#25830;&amp;#22797;&amp;#21512;&amp;#26448;&amp;#26009;&amp;#20570;&amp;#20102;&amp;#37325;&amp;#28857;&amp;#20225;&amp;#19994;&amp;#32463;&amp;#33829;&amp;#29366;&amp;#20917;&amp;#20998;&amp;#26512;&amp;#65292;&amp;#26368;&amp;#21518;&amp;#20998;&amp;#26512;&amp;#20102;&amp;#25705;&amp;#25830;&amp;#22797;&amp;#21512;&amp;#26448;&amp;#26009;&amp;#34892;&amp;#19994;&amp;#21457;&amp;#23637;&amp;#36235;&amp;#21183;&amp;#19982;&amp;#25237;&amp;#36164;&amp;#39044;&amp;#27979;&amp;#12290;&amp;#24744;&amp;#33509;&amp;#24819;&amp;#23545;&amp;#25705;&amp;#25830;&amp;#22797;&amp;#21512;&amp;#26448;&amp;#26009;&amp;#20135;&amp;#19994;&amp;#26377;&amp;#20010;&amp;#31995;&amp;#32479;&amp;#30340;&amp;#20102;&amp;#35299;&amp;#25110;&amp;#32773;&amp;#24819;&amp;#25237;&amp;#36164;&amp;#25705;&amp;#2583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51123Y962018.html"&gt;&lt;span style="font-size: small;"&gt;&lt;span style="font-family: Arial;"&gt;&amp;#25705;&amp;#25830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5705;&amp;#25830;&amp;#22797;&amp;#21512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5705;&amp;#25830;&amp;#22797;&amp;#21512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705;&amp;#25830;&amp;#22797;&amp;#21512;&amp;#26448;&amp;#26009;&amp;#34892;&amp;#19994;&amp;#21457;&amp;#23637;&amp;#20998;&amp;#26512;&lt;/b&gt;&lt;/span&gt;&lt;/span&gt;&lt;/div&gt;&lt;div&gt;&lt;span style="font-size: small;"&gt;&lt;span style="font-family: Arial;"&gt;&amp;#31532;.&amp;#19968;&amp;#33410;&amp;#19990;&amp;#30028;&amp;#25705;&amp;#25830;&amp;#22797;&amp;#21512;&amp;#26448;&amp;#26009;&amp;#34892;&amp;#19994;&amp;#21457;&amp;#23637;&amp;#20998;&amp;#26512;&lt;/span&gt;&lt;/span&gt;&lt;/div&gt;&lt;div&gt;&lt;span style="font-size: small;"&gt;&lt;span style="font-family: Arial;"&gt;&amp;#19968;&amp;#12289;2014-2019&amp;#24180;&amp;#20840;&amp;#29699;&amp;#25705;&amp;#25830;&amp;#22797;&amp;#21512;&amp;#26448;&amp;#26009;&amp;#24066;&amp;#22330;&amp;#20379;&amp;#32473;&amp;#20998;&amp;#26512;&lt;/span&gt;&lt;/span&gt;&lt;/div&gt;&lt;div&gt;&lt;span style="font-size: small;"&gt;&lt;span style="font-family: Arial;"&gt;&amp;#20108;&amp;#12289;2014-2019&amp;#24180;&amp;#20840;&amp;#29699;&amp;#25705;&amp;#25830;&amp;#22797;&amp;#21512;&amp;#26448;&amp;#26009;&amp;#24066;&amp;#22330;&amp;#38656;&amp;#27714;&amp;#20998;&amp;#26512;&lt;/span&gt;&lt;/span&gt;&lt;/div&gt;&lt;div&gt;&lt;span style="font-size: small;"&gt;&lt;span style="font-family: Arial;"&gt;&amp;#19977;&amp;#12289;2014-2019&amp;#24180;&amp;#20840;&amp;#29699;&amp;#20027;&amp;#35201;&amp;#25705;&amp;#25830;&amp;#22797;&amp;#21512;&amp;#26448;&amp;#26009;&amp;#20225;&amp;#19994;&lt;/span&gt;&lt;/span&gt;&lt;/div&gt;&lt;div&gt;&lt;span style="font-size: small;"&gt;&lt;span style="font-family: Arial;"&gt;&amp;#22235;&amp;#12289;2014-2019&amp;#24180;&amp;#20840;&amp;#29699;&amp;#25705;&amp;#25830;&amp;#22797;&amp;#21512;&amp;#26448;&amp;#26009;&amp;#20027;&amp;#35201;&amp;#21697;&amp;#31181;&lt;/span&gt;&lt;/span&gt;&lt;/div&gt;&lt;div&gt;&lt;span style="font-size: small;"&gt;&lt;span style="font-family: Arial;"&gt;&amp;#31532;&amp;#20108;&amp;#33410;&amp;#20840;&amp;#29699;&amp;#20027;&amp;#35201;&amp;#22269;&amp;#23478;&amp;#25705;&amp;#25830;&amp;#22797;&amp;#21512;&amp;#26448;&amp;#26009;&amp;#24066;&amp;#22330;&amp;#20998;&amp;#26512;&lt;/span&gt;&lt;/span&gt;&lt;/div&gt;&lt;div&gt;&lt;span style="font-size: small;"&gt;&lt;span style="font-family: Arial;"&gt;&amp;#19968;&amp;#12289;2014-2019&amp;#24180;&amp;#32654;&amp;#22269;&amp;#25705;&amp;#25830;&amp;#22797;&amp;#21512;&amp;#26448;&amp;#26009;&amp;#24066;&amp;#22330;&amp;#20998;&amp;#26512;&lt;/span&gt;&lt;/span&gt;&lt;/div&gt;&lt;div&gt;&lt;span style="font-size: small;"&gt;&lt;span style="font-family: Arial;"&gt;&amp;#20108;&amp;#12289;2014-2019&amp;#24180;&amp;#24503;&amp;#22269;&amp;#25705;&amp;#25830;&amp;#22797;&amp;#21512;&amp;#26448;&amp;#26009;&amp;#24066;&amp;#22330;&amp;#20998;&amp;#26512;&lt;/span&gt;&lt;/span&gt;&lt;/div&gt;&lt;div&gt;&lt;span style="font-size: small;"&gt;&lt;span style="font-family: Arial;"&gt;&amp;#19977;&amp;#12289;2014-2019&amp;#24180;&amp;#33521;&amp;#22269;&amp;#25705;&amp;#25830;&amp;#22797;&amp;#21512;&amp;#26448;&amp;#26009;&amp;#24066;&amp;#22330;&amp;#20998;&amp;#26512;&lt;/span&gt;&lt;/span&gt;&lt;/div&gt;&lt;div&gt;&lt;span style="font-size: small;"&gt;&lt;span style="font-family: Arial;"&gt;&amp;#22235;&amp;#12289;2014-2019&amp;#24180;&amp;#27861;&amp;#22269;&amp;#25705;&amp;#25830;&amp;#22797;&amp;#21512;&amp;#26448;&amp;#26009;&amp;#24066;&amp;#22330;&amp;#20998;&amp;#26512;&lt;/span&gt;&lt;/span&gt;&lt;/div&gt;&lt;div&gt;&lt;span style="font-size: small;"&gt;&lt;span style="font-family: Arial;"&gt;&amp;#20116;&amp;#12289;2014-2019&amp;#24180;&amp;#26085;&amp;#26412;&amp;#25705;&amp;#25830;&amp;#22797;&amp;#215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705;&amp;#25830;&amp;#22797;&amp;#21512;&amp;#26448;&amp;#2600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5705;&amp;#25830;&amp;#22797;&amp;#21512;&amp;#26448;&amp;#26009;&amp;#34892;&amp;#19994;&amp;#21457;&amp;#23637;&amp;#29366;&amp;#20917;&lt;/span&gt;&lt;/span&gt;&lt;/div&gt;&lt;div&gt;&lt;span style="font-size: small;"&gt;&lt;span style="font-family: Arial;"&gt;&amp;#19968;&amp;#12289;2019&amp;#24180;&amp;#25705;&amp;#25830;&amp;#22797;&amp;#21512;&amp;#26448;&amp;#26009;&amp;#34892;&amp;#19994;&amp;#21457;&amp;#23637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9&amp;#24180;&amp;#20013;&amp;#22269;&amp;#25705;&amp;#25830;&amp;#22797;&amp;#21512;&amp;#26448;&amp;#26009;&amp;#34892;&amp;#19994;&amp;#21457;&amp;#23637;&amp;#21160;&amp;#24577;&lt;/span&gt;&lt;/span&gt;&lt;/div&gt;&lt;div&gt;&lt;span style="font-size: small;"&gt;&lt;span style="font-family: Arial;"&gt;&amp;#19977;&amp;#12289;2019&amp;#24180;&amp;#25705;&amp;#25830;&amp;#22797;&amp;#21512;&amp;#26448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705;&amp;#25830;&amp;#22797;&amp;#21512;&amp;#26448;&amp;#26009;&amp;#34892;&amp;#19994;&amp;#21457;&amp;#23637;&amp;#28909;&amp;#28857;&lt;/span&gt;&lt;/span&gt;&lt;/div&gt;&lt;div&gt;&lt;span style="font-size: small;"&gt;&lt;span style="font-family: Arial;"&gt;&amp;#31532;&amp;#20108;&amp;#33410; 2019&amp;#24180;&amp;#25705;&amp;#25830;&amp;#22797;&amp;#21512;&amp;#26448;&amp;#2600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25705;&amp;#25830;&amp;#22797;&amp;#21512;&amp;#26448;&amp;#26009;&amp;#34892;&amp;#19994;&amp;#21457;&amp;#23637;&amp;#26426;&amp;#36935;&amp;#20998;&amp;#26512;&lt;/span&gt;&lt;/span&gt;&lt;/div&gt;&lt;div&gt;&lt;span style="font-size: small;"&gt;&lt;span style="font-family: Arial;"&gt;&amp;#20108;&amp;#12289;2019&amp;#24180;&amp;#22269;&amp;#38469;&amp;#32463;&amp;#27982;&amp;#29615;&amp;#22659;&amp;#23545;&amp;#25705;&amp;#25830;&amp;#22797;&amp;#21512;&amp;#26448;&amp;#26009;&amp;#34892;&amp;#19994;&amp;#24433;&amp;#21709;&lt;/span&gt;&lt;/span&gt;&lt;/div&gt;&lt;div&gt;&lt;span style="font-size: small;"&gt;&lt;span style="font-family: Arial;"&gt;&amp;#31532;&amp;#19977;&amp;#33410; 2019&amp;#24180;&amp;#20013;&amp;#22269;&amp;#25705;&amp;#25830;&amp;#22797;&amp;#21512;&amp;#26448;&amp;#26009;&amp;#24066;&amp;#22330;&amp;#20379;&amp;#38656;&amp;#29366;&amp;#20917;&lt;/span&gt;&lt;/span&gt;&lt;/div&gt;&lt;div&gt;&lt;span style="font-size: small;"&gt;&lt;span style="font-family: Arial;"&gt;&amp;#19968;&amp;#12289;2019&amp;#24180;&amp;#20013;&amp;#22269;&amp;#25705;&amp;#25830;&amp;#22797;&amp;#21512;&amp;#26448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25705;&amp;#25830;&amp;#22797;&amp;#21512;&amp;#26448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25705;&amp;#25830;&amp;#22797;&amp;#21512;&amp;#26448;&amp;#26009;&amp;#24066;&amp;#22330;&amp;#38656;&amp;#27714;&amp;#20998;&amp;#26512;&lt;/span&gt;&lt;/span&gt;&lt;/div&gt;&lt;div&gt;&lt;span style="font-size: small;"&gt;&lt;span style="font-family: Arial;"&gt;&amp;#22235;&amp;#12289;2017&amp;#20013;&amp;#22269;&amp;#25705;&amp;#25830;&amp;#22797;&amp;#21512;&amp;#26448;&amp;#2600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705;&amp;#25830;&amp;#22797;&amp;#21512;&amp;#26448;&amp;#26009;&amp;#20135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6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6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5705;&amp;#25830;&amp;#22797;&amp;#21512;&amp;#26448;&amp;#26009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5705;&amp;#25830;&amp;#22797;&amp;#21512;&amp;#2644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152;&amp;#23646;&amp;#34892;&amp;#19994;&amp;#36827;&amp;#21475;&amp;#32467;&amp;#26500;&amp;#20998;&amp;#26512;&lt;/span&gt;&lt;/span&gt;&lt;/div&gt;&lt;div&gt;&lt;span style="font-size: small;"&gt;&lt;span style="font-family: Arial;"&gt;&amp;#19977;&amp;#12289;2015-2019&amp;#24180;&amp;#25152;&amp;#23646;&amp;#34892;&amp;#19994;&amp;#36827;&amp;#21475;&amp;#21306;&amp;#22495;&amp;#20998;&amp;#26512;&lt;/span&gt;&lt;/span&gt;&lt;/div&gt;&lt;div&gt;&lt;span style="font-size: small;"&gt;&lt;span style="font-family: Arial;"&gt;&amp;#31532;&amp;#20108;&amp;#33410;&amp;#25105;&amp;#22269;&amp;#25705;&amp;#25830;&amp;#22797;&amp;#21512;&amp;#26448;&amp;#26009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5705;&amp;#25830;&amp;#22797;&amp;#21512;&amp;#26448;&amp;#2600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39044;&amp;#27979;&lt;/span&gt;&lt;/span&gt;&lt;/div&gt;&lt;div&gt;&lt;span style="font-size: small;"&gt;&lt;span style="font-family: Arial;"&gt;&amp;#20108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705;&amp;#25830;&amp;#22797;&amp;#21512;&amp;#26448;&amp;#26009;&amp;#34892;&amp;#19994;&amp;#20379;&amp;#27714;&amp;#29366;&amp;#20917;&amp;#20998;&amp;#26512;&lt;/b&gt;&lt;/span&gt;&lt;/span&gt;&lt;/div&gt;&lt;div&gt;&lt;span style="font-size: small;"&gt;&lt;span style="font-family: Arial;"&gt;&amp;#31532;.&amp;#19968;&amp;#33410; 2015-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25705;&amp;#25830;&amp;#22797;&amp;#21512;&amp;#26448;&amp;#26009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25705;&amp;#25830;&amp;#22797;&amp;#21512;&amp;#26448;&amp;#26009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25705;&amp;#25830;&amp;#22797;&amp;#21512;&amp;#26448;&amp;#26009;&amp;#19994;&amp;#25972;&amp;#20307;&amp;#38144;&amp;#2180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25705;&amp;#25830;&amp;#22797;&amp;#21512;&amp;#2644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5705;&amp;#25830;&amp;#22797;&amp;#21512;&amp;#26448;&amp;#26009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705;&amp;#25830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5705;&amp;#25830;&amp;#22797;&amp;#21512;&amp;#26448;&amp;#2600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5705;&amp;#25830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5705;&amp;#25830;&amp;#22797;&amp;#21512;&amp;#26448;&amp;#26009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5705;&amp;#25830;&amp;#22797;&amp;#21512;&amp;#26448;&amp;#260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705;&amp;#25830;&amp;#22797;&amp;#21512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454;&amp;#20105;&amp;#20998;&amp;#26512;&lt;/span&gt;&lt;/span&gt;&lt;/div&gt;&lt;div&gt;&lt;span style="font-size: small;"&gt;&lt;span style="font-family: Arial;"&gt;&amp;#22235;&amp;#12289;2015-2019&amp;#24180;&amp;#25105;&amp;#22269;&amp;#25705;&amp;#25830;&amp;#22797;&amp;#21512;&amp;#26448;&amp;#26009;&amp;#24066;&amp;#22330;&amp;#31454;&amp;#20105;&amp;#20998;&amp;#26512;&lt;/span&gt;&lt;/span&gt;&lt;/div&gt;&lt;div&gt;&lt;span style="font-size: small;"&gt;&lt;span style="font-family: Arial;"&gt;&amp;#20116;&amp;#12289;2015-2019&amp;#24180;&amp;#25105;&amp;#22269;&amp;#25705;&amp;#25830;&amp;#22797;&amp;#21512;&amp;#26448;&amp;#26009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5705;&amp;#25830;&amp;#22797;&amp;#21512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705;&amp;#25830;&amp;#22797;&amp;#21512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&amp;#25705;&amp;#25830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5705;&amp;#25830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5705;&amp;#25830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705;&amp;#25830;&amp;#22797;&amp;#21512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705;&amp;#25830;&amp;#22797;&amp;#21512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705;&amp;#25830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5705;&amp;#25830;&amp;#22797;&amp;#21512;&amp;#26448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5705;&amp;#25830;&amp;#22797;&amp;#21512;&amp;#26448;&amp;#2600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705;&amp;#25830;&amp;#22797;&amp;#21512;&amp;#26448;&amp;#26009;&amp;#24066;&amp;#22330;&amp;#31454;&amp;#20105;&amp;#36235;&amp;#21183;&lt;/span&gt;&lt;/span&gt;&lt;/div&gt;&lt;div&gt;&lt;span style="font-size: small;"&gt;&lt;span style="font-family: Arial;"&gt;&amp;#22235;&amp;#12289;2021-2027&amp;#24180;&amp;#25705;&amp;#25830;&amp;#22797;&amp;#21512;&amp;#26448;&amp;#26009;&amp;#34892;&amp;#19994;&amp;#31454;&amp;#20105;&amp;#26684;&amp;#23616;&amp;#23637;&amp;#26395;&lt;/span&gt;&lt;/span&gt;&lt;/div&gt;&lt;div&gt;&lt;span style="font-size: small;"&gt;&lt;span style="font-family: Arial;"&gt;&amp;#20116;&amp;#12289;2021-2027&amp;#24180;&amp;#25705;&amp;#25830;&amp;#22797;&amp;#21512;&amp;#26448;&amp;#26009;&amp;#34892;&amp;#19994;&amp;#31454;&amp;#20105;&amp;#31574;&amp;#30053;&amp;#20998;&amp;#26512;&lt;/span&gt;&lt;/span&gt;&lt;/div&gt;&lt;div&gt;&lt;span style="font-size: small;"&gt;&lt;span style="font-family: Arial;"&gt;&amp;#20845;&amp;#12289;2021-2027&amp;#24180;&amp;#25705;&amp;#25830;&amp;#22797;&amp;#21512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705;&amp;#25830;&amp;#22797;&amp;#21512;&amp;#26448;&amp;#26009;&amp;#20225;&amp;#19994;&amp;#31454;&amp;#20105;&amp;#20998;&amp;#26512;&lt;/b&gt;&lt;/span&gt;&lt;/span&gt;&lt;/div&gt;&lt;div&gt;&lt;span style="font-size: small;"&gt;&lt;span style="font-family: Arial;"&gt;&amp;#31532;.&amp;#19968;&amp;#33410;&amp;#27827;&amp;#21335;&amp;#22235;&amp;#26041;&amp;#36798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28246;&amp;#21271;&amp;#40718;&amp;#40857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33487;&amp;#24030;&amp;#31166;&amp;#30427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3545;&amp;#25705;&amp;#25830;&amp;#22797;&amp;#21512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705;&amp;#25830;&amp;#22797;&amp;#21512;&amp;#26448;&amp;#2600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5705;&amp;#25830;&amp;#22797;&amp;#21512;&amp;#26448;&amp;#26009;&amp;#21046;&amp;#36896;&amp;#34892;&amp;#19994;&amp;#25216;&amp;#26415;&amp;#29616;&amp;#29366;&lt;/span&gt;&lt;/span&gt;&lt;/div&gt;&lt;div&gt;&lt;span style="font-size: small;"&gt;&lt;span style="font-family: Arial;"&gt;&amp;#20108;&amp;#12289;&amp;#25705;&amp;#25830;&amp;#22797;&amp;#21512;&amp;#26448;&amp;#26009;&amp;#20225;&amp;#19994;&amp;#25216;&amp;#26415;&amp;#25913;&amp;#36896;&amp;#26041;&amp;#38024;&lt;/span&gt;&lt;/span&gt;&lt;/div&gt;&lt;div&gt;&lt;span style="font-size: small;"&gt;&lt;span style="font-family: Arial;"&gt;&amp;#19977;&amp;#12289;&amp;#25705;&amp;#25830;&amp;#22797;&amp;#21512;&amp;#26448;&amp;#26009;&amp;#25216;&amp;#26415;&amp;#25913;&amp;#36827;&amp;#36884;&amp;#24452;&amp;#20998;&amp;#26512;&lt;/span&gt;&lt;/span&gt;&lt;/div&gt;&lt;div&gt;&lt;span style="font-size: small;"&gt;&lt;span style="font-family: Arial;"&gt;&amp;#22235;&amp;#12289;&amp;#25705;&amp;#25830;&amp;#22797;&amp;#21512;&amp;#26448;&amp;#26009;&amp;#25216;&amp;#26415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5705;&amp;#25830;&amp;#22797;&amp;#21512;&amp;#26448;&amp;#26009;&amp;#24066;&amp;#22330;&amp;#36235;&amp;#21183;&amp;#20998;&amp;#26512;&lt;/span&gt;&lt;/span&gt;&lt;/div&gt;&lt;div&gt;&lt;span style="font-size: small;"&gt;&lt;span style="font-family: Arial;"&gt;&amp;#19968;&amp;#12289;2015-2019&amp;#24180;&amp;#25705;&amp;#25830;&amp;#22797;&amp;#21512;&amp;#26448;&amp;#26009;&amp;#24066;&amp;#22330;&amp;#36235;&amp;#21183;&amp;#24635;&amp;#32467;&lt;/span&gt;&lt;/span&gt;&lt;/div&gt;&lt;div&gt;&lt;span style="font-size: small;"&gt;&lt;span style="font-family: Arial;"&gt;&amp;#20108;&amp;#12289;2021-2027&amp;#24180;&amp;#25705;&amp;#25830;&amp;#22797;&amp;#21512;&amp;#26448;&amp;#26009;&amp;#21457;&amp;#23637;&amp;#36235;&amp;#21183;&amp;#20998;&amp;#26512;&lt;/span&gt;&lt;/span&gt;&lt;/div&gt;&lt;div&gt;&lt;span style="font-size: small;"&gt;&lt;span style="font-family: Arial;"&gt;&amp;#19977;&amp;#12289;2021-2027&amp;#24180;&amp;#25705;&amp;#25830;&amp;#22797;&amp;#21512;&amp;#26448;&amp;#26009;&amp;#24066;&amp;#22330;&amp;#21457;&amp;#23637;&amp;#31354;&amp;#38388;&lt;/span&gt;&lt;/span&gt;&lt;/div&gt;&lt;div&gt;&lt;span style="font-size: small;"&gt;&lt;span style="font-family: Arial;"&gt;&amp;#22235;&amp;#12289;2021-2027&amp;#24180;&amp;#25705;&amp;#25830;&amp;#22797;&amp;#21512;&amp;#26448;&amp;#26009;&amp;#20135;&amp;#19994;&amp;#25919;&amp;#31574;&amp;#36235;&amp;#21521;&lt;/span&gt;&lt;/span&gt;&lt;/div&gt;&lt;div&gt;&lt;span style="font-size: small;"&gt;&lt;span style="font-family: Arial;"&gt;&amp;#20116;&amp;#12289;2021-2027&amp;#24180;&amp;#25705;&amp;#25830;&amp;#22797;&amp;#21512;&amp;#26448;&amp;#26009;&amp;#25216;&amp;#26415;&amp;#38761;&amp;#26032;&amp;#36235;&amp;#21183;&lt;/span&gt;&lt;/span&gt;&lt;/div&gt;&lt;div&gt;&lt;span style="font-size: small;"&gt;&lt;span style="font-family: Arial;"&gt;&amp;#20845;&amp;#12289;2021-2027&amp;#24180;&amp;#25705;&amp;#25830;&amp;#22797;&amp;#21512;&amp;#2644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5705;&amp;#25830;&amp;#22797;&amp;#21512;&amp;#26448;&amp;#26009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25705;&amp;#25830;&amp;#22797;&amp;#21512;&amp;#26448;&amp;#26009;&amp;#24066;&amp;#22330;&amp;#39044;&amp;#27979;&lt;/span&gt;&lt;/span&gt;&lt;/div&gt;&lt;div&gt;&lt;span style="font-size: small;"&gt;&lt;span style="font-family: Arial;"&gt;&amp;#19968;&amp;#12289;2021-2027&amp;#24180;&amp;#20840;&amp;#29699;&amp;#25705;&amp;#25830;&amp;#22797;&amp;#21512;&amp;#26448;&amp;#26009;&amp;#34892;&amp;#19994;&amp;#20135;&amp;#20540;&amp;#39044;&amp;#27979;&lt;/span&gt;&lt;/span&gt;&lt;/div&gt;&lt;div&gt;&lt;span style="font-size: small;"&gt;&lt;span style="font-family: Arial;"&gt;&amp;#20108;&amp;#12289;2021-2027&amp;#24180;&amp;#20840;&amp;#29699;&amp;#25705;&amp;#25830;&amp;#22797;&amp;#21512;&amp;#26448;&amp;#26009;&amp;#24066;&amp;#22330;&amp;#38656;&amp;#27714;&amp;#21069;&amp;#26223;&lt;/span&gt;&lt;/span&gt;&lt;/div&gt;&lt;div&gt;&lt;span style="font-size: small;"&gt;&lt;span style="font-family: Arial;"&gt;&amp;#19977;&amp;#12289;2021-2027&amp;#24180;&amp;#20840;&amp;#29699;&amp;#25705;&amp;#25830;&amp;#22797;&amp;#21512;&amp;#26448;&amp;#26009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5705;&amp;#25830;&amp;#22797;&amp;#21512;&amp;#26448;&amp;#26009;&amp;#24066;&amp;#22330;&amp;#39044;&amp;#27979;&lt;/span&gt;&lt;/span&gt;&lt;/div&gt;&lt;div&gt;&lt;span style="font-size: small;"&gt;&lt;span style="font-family: Arial;"&gt;&amp;#19968;&amp;#12289;2021-2027&amp;#24180;&amp;#22269;&amp;#20869;&amp;#25705;&amp;#25830;&amp;#22797;&amp;#21512;&amp;#26448;&amp;#26009;&amp;#34892;&amp;#19994;&amp;#20135;&amp;#20540;&amp;#39044;&amp;#27979;&lt;/span&gt;&lt;/span&gt;&lt;/div&gt;&lt;div&gt;&lt;span style="font-size: small;"&gt;&lt;span style="font-family: Arial;"&gt;&amp;#20108;&amp;#12289;2021-2027&amp;#24180;&amp;#22269;&amp;#20869;&amp;#25705;&amp;#25830;&amp;#22797;&amp;#21512;&amp;#26448;&amp;#26009;&amp;#24066;&amp;#22330;&amp;#38656;&amp;#27714;&amp;#21069;&amp;#26223;&lt;/span&gt;&lt;/span&gt;&lt;/div&gt;&lt;div&gt;&lt;span style="font-size: small;"&gt;&lt;span style="font-family: Arial;"&gt;&amp;#19977;&amp;#12289;2021-2027&amp;#24180;&amp;#22269;&amp;#20869;&amp;#25705;&amp;#25830;&amp;#22797;&amp;#21512;&amp;#26448;&amp;#26009;&amp;#24066;&amp;#22330;&amp;#20215;&amp;#26684;&amp;#39044;&amp;#27979;&lt;/span&gt;&lt;/span&gt;&lt;/div&gt;&lt;div&gt;&lt;span style="font-size: small;"&gt;&lt;span style="font-family: Arial;"&gt;&amp;#31532;&amp;#19977;&amp;#33410;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1-2027&amp;#24180;&amp;#24066;&amp;#22330;&amp;#20379;&amp;#24212;&amp;#33021;&amp;#21147;&amp;#39044;&amp;#27979;&lt;/span&gt;&lt;/span&gt;&lt;/div&gt;&lt;div&gt;&lt;span style="font-size: small;"&gt;&lt;span style="font-family: Arial;"&gt;&amp;#19968;&amp;#12289;2021-2027&amp;#24180;&amp;#34892;&amp;#19994;&amp;#20135;&amp;#33021;&amp;#25193;&amp;#243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27;&amp;#35201;&amp;#20135;&amp;#21697;&amp;#20135;&amp;#37327;&amp;#39044;&amp;#27979;&lt;/span&gt;&lt;/span&gt;&lt;/div&gt;&lt;div&gt;&lt;span style="font-size: small;"&gt;&lt;span style="font-family: Arial;"&gt;&amp;#31532;&amp;#20116;&amp;#33410;2021-2027&amp;#24180;&amp;#36827;&amp;#20986;&amp;#21475;&amp;#39044;&amp;#27979;&lt;/span&gt;&lt;/span&gt;&lt;/div&gt;&lt;div&gt;&lt;span style="font-size: small;"&gt;&lt;span style="font-family: Arial;"&gt;&amp;#19968;&amp;#12289;2021-2027&amp;#24180;&amp;#20027;&amp;#35201;&amp;#20135;&amp;#21697;&amp;#36827;&amp;#21475;&amp;#39044;&amp;#27979;&lt;/span&gt;&lt;/span&gt;&lt;/div&gt;&lt;div&gt;&lt;span style="font-size: small;"&gt;&lt;span style="font-family: Arial;"&gt;&amp;#20108;&amp;#12289;2021-2027&amp;#24180;&amp;#20027;&amp;#35201;&amp;#20135;&amp;#21697;&amp;#20986;&amp;#21475;&amp;#39044;&amp;#27979;&lt;/span&gt;&lt;/span&gt;&lt;/div&gt;&lt;div&gt;&lt;span style="font-size: small;"&gt;&lt;span style="font-family: Arial;"&gt;&amp;#31532;&amp;#20845;&amp;#33410;2021-2027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1-2027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1-2027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3545;&amp;#25705;&amp;#25830;&amp;#22797;&amp;#21512;&amp;#26448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2016&amp;#24180;&amp;#25705;&amp;#25830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6&amp;#24180;&amp;#24635;&amp;#20307;&amp;#25237;&amp;#36164;&amp;#21450;&amp;#32467;&amp;#26500;&lt;/span&gt;&lt;/span&gt;&lt;/div&gt;&lt;div&gt;&lt;span style="font-size: small;"&gt;&lt;span style="font-family: Arial;"&gt;&amp;#20108;&amp;#12289;2016&amp;#24180;&amp;#25237;&amp;#36164;&amp;#35268;&amp;#27169;&amp;#24773;&amp;#20917;&lt;/span&gt;&lt;/span&gt;&lt;/div&gt;&lt;div&gt;&lt;span style="font-size: small;"&gt;&lt;span style="font-family: Arial;"&gt;&amp;#19977;&amp;#12289;2016&amp;#24180;&amp;#25237;&amp;#36164;&amp;#22686;&amp;#36895;&amp;#24773;&amp;#20917;&lt;/span&gt;&lt;/span&gt;&lt;/div&gt;&lt;div&gt;&lt;span style="font-size: small;"&gt;&lt;span style="font-family: Arial;"&gt;&amp;#22235;&amp;#12289;2016&amp;#24180;&amp;#20998;&amp;#34892;&amp;#19994;&amp;#25237;&amp;#36164;&amp;#20998;&amp;#26512;&lt;/span&gt;&lt;/span&gt;&lt;/div&gt;&lt;div&gt;&lt;span style="font-size: small;"&gt;&lt;span style="font-family: Arial;"&gt;&amp;#20116;&amp;#12289;2016&amp;#24180;&amp;#20998;&amp;#22320;&amp;#21306;&amp;#25237;&amp;#36164;&amp;#20998;&amp;#26512;&lt;/span&gt;&lt;/span&gt;&lt;/div&gt;&lt;div&gt;&lt;span style="font-size: small;"&gt;&lt;span style="font-family: Arial;"&gt;&amp;#20845;&amp;#12289;2016&amp;#24180;&amp;#22806;&amp;#21830;&amp;#25237;&amp;#36164;&amp;#24773;&amp;#20917;&lt;/span&gt;&lt;/span&gt;&lt;/div&gt;&lt;div&gt;&lt;span style="font-size: small;"&gt;&lt;span style="font-family: Arial;"&gt;&amp;#31532;&amp;#20108;&amp;#33410; 2019&amp;#24180;&amp;#25705;&amp;#25830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705;&amp;#25830;&amp;#22797;&amp;#21512;&amp;#26448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705;&amp;#25830;&amp;#22797;&amp;#21512;&amp;#26448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705;&amp;#25830;&amp;#22797;&amp;#21512;&amp;#26448;&amp;#26009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21457;&amp;#23637;&amp;#30446;&amp;#26631;&lt;/span&gt;&lt;/span&gt;&lt;/div&gt;&lt;div&gt;&lt;span style="font-size: small;"&gt;&lt;span style="font-family: Arial;"&gt;&amp;#20108;&amp;#12289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705;&amp;#25830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6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6&amp;#34892;&amp;#19994;&amp;#25237;&amp;#36164;&amp;#25910;&amp;#30410;&amp;#29575;&amp;#20998;&amp;#26512;&lt;/span&gt;&lt;/span&gt;&lt;/div&gt;&lt;div&gt;&lt;span style="font-size: small;"&gt;&lt;span style="font-family: Arial;"&gt;&amp;#31532;&amp;#19977;&amp;#33410;&amp;#25705;&amp;#25830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5705;&amp;#25830;&amp;#22797;&amp;#21512;&amp;#26448;&amp;#26009;&amp;#25152;&amp;#23646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705;&amp;#25830;&amp;#22797;&amp;#21512;&amp;#26448;&amp;#26009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5705;&amp;#25830;&amp;#22797;&amp;#21512;&amp;#26448;&amp;#26009;&amp;#25152;&amp;#23646;&amp;#34892;&amp;#19994;&amp;#25237;&amp;#36164;&amp;#36235;&amp;#21183;&amp;#39044;&amp;#27979;&lt;/span&gt;&lt;/span&gt;&lt;/div&gt;&lt;div&gt;&lt;span style="font-size: small;"&gt;&lt;span style="font-family: Arial;"&gt;&amp;#22235;&amp;#12289;2021-2027&amp;#24180;&amp;#25705;&amp;#25830;&amp;#22797;&amp;#21512;&amp;#26448;&amp;#26009;&amp;#25152;&amp;#23646;&amp;#34892;&amp;#19994;&amp;#30340;&amp;#25237;&amp;#36164;&amp;#26041;&amp;#21521;&lt;/span&gt;&lt;/span&gt;&lt;/div&gt;&lt;div&gt;&lt;span style="font-size: small;"&gt;&lt;span style="font-family: Arial;"&gt;&amp;#20116;&amp;#12289;2021-2027&amp;#24180;&amp;#25705;&amp;#25830;&amp;#22797;&amp;#21512;&amp;#26448;&amp;#26009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705;&amp;#25830;&amp;#22797;&amp;#2151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705;&amp;#25830;&amp;#22797;&amp;#21512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705;&amp;#25830;&amp;#22797;&amp;#21512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705;&amp;#25830;&amp;#22797;&amp;#21512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705;&amp;#25830;&amp;#22797;&amp;#21512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705;&amp;#25830;&amp;#22797;&amp;#21512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705;&amp;#25830;&amp;#22797;&amp;#2151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705;&amp;#25830;&amp;#22797;&amp;#2151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705;&amp;#25830;&amp;#22797;&amp;#2151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705;&amp;#25830;&amp;#22797;&amp;#2151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705;&amp;#25830;&amp;#22797;&amp;#21512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705;&amp;#25830;&amp;#22797;&amp;#2151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705;&amp;#25830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545;&amp;#25705;&amp;#25830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&amp;#25705;&amp;#25830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705;&amp;#25830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705;&amp;#25830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5705;&amp;#25830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705;&amp;#25830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25705;&amp;#25830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705;&amp;#25830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 small;"&gt;&lt;span style="font-family: Arial;"&gt;&amp;#20108;&amp;#12289;2019&amp;#24180;&amp;#25705;&amp;#25830;&amp;#22797;&amp;#21512;&amp;#26448;&amp;#26009;&amp;#34892;&amp;#19994;&amp;#25237;&amp;#36164;&amp;#25112;&amp;#30053;&lt;/span&gt;&lt;/span&gt;&lt;/div&gt;&lt;div&gt;&lt;span style="font-size: small;"&gt;&lt;span style="font-family: Arial;"&gt;&amp;#19977;&amp;#12289;2021-2027&amp;#24180;&amp;#25705;&amp;#25830;&amp;#22797;&amp;#21512;&amp;#26448;&amp;#26009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705;&amp;#25830;&amp;#22797;&amp;#21512;&amp;#26448;&amp;#26009;&amp;#24066;&amp;#22330;&amp;#35268;&amp;#27169;&lt;/span&gt;&lt;/span&gt;&lt;/div&gt;&lt;div&gt;&lt;span style="font-size: small;"&gt;&lt;span style="font-family: Arial;"&gt;&amp;#22270;&amp;#34920;&amp;#65306;2015-2019&amp;#24180;&amp;#20840;&amp;#29699;&amp;#25705;&amp;#25830;&amp;#22797;&amp;#21512;&amp;#26448;&amp;#26009;&amp;#20135;&amp;#19994;&amp;#24066;&amp;#22330;&amp;#35268;&amp;#27169;&lt;/span&gt;&lt;/span&gt;&lt;/div&gt;&lt;div&gt;&lt;span style="font-size: small;"&gt;&lt;span style="font-family: Arial;"&gt;&amp;#22270;&amp;#34920;&amp;#65306;2015-2019&amp;#24180;&amp;#25705;&amp;#25830;&amp;#22797;&amp;#21512;&amp;#26448;&amp;#26009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5-2019&amp;#24180;&amp;#20013;&amp;#22269;&amp;#25705;&amp;#25830;&amp;#22797;&amp;#21512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705;&amp;#25830;&amp;#22797;&amp;#21512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705;&amp;#25830;&amp;#22797;&amp;#21512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5705;&amp;#25830;&amp;#22797;&amp;#21512;&amp;#26448;&amp;#26009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22269;&amp;#20869;&amp;#29983;&amp;#20135;&amp;#24635;&amp;#20540;&amp;#36208;&amp;#21183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lt;/span&gt;&lt;/span&gt;&lt;/div&gt;&lt;div&gt;&lt;span style="font-size: small;"&gt;&lt;span style="font-family: Arial;"&gt;&amp;#22270;&amp;#34920;&amp;#65306;2015-2019&amp;#24180;&amp;#25705;&amp;#25830;&amp;#22797;&amp;#21512;&amp;#26448;&amp;#26009;&amp;#34892;&amp;#19994;&amp;#20027;&amp;#35201;&amp;#36130;&amp;#21153;&amp;#25351;&amp;#26631;&lt;/span&gt;&lt;/span&gt;&lt;/div&gt;&lt;div&gt;&lt;span style="font-size: small;"&gt;&lt;span style="font-family: Arial;"&gt;&amp;#22270;&amp;#34920;&amp;#65306;2015-2019&amp;#24180;&amp;#25705;&amp;#25830;&amp;#22797;&amp;#21512;&amp;#26448;&amp;#26009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25705;&amp;#25830;&amp;#22797;&amp;#21512;&amp;#26448;&amp;#26009;&amp;#20027;&amp;#35201;&amp;#20135;&amp;#21697;&amp;#36827;&amp;#20986;&amp;#21475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&amp;#65306;2015-2019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&amp;#65306;2015-2019&amp;#24180;&amp;#25105;&amp;#22269;&amp;#20986;&amp;#21475;&amp;#32047;&amp;#35745;&amp;#21516;&amp;#27604;&amp;#22686;&amp;#36895;&amp;#23545;&amp;#2760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2270;&amp;#34920;&amp;#65306;2015-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&amp;#65306;2015-2019&amp;#24180;&amp;#20013;&amp;#22269;&amp;#25705;&amp;#25830;&amp;#22797;&amp;#21512;&amp;#26448;&amp;#26009;&amp;#36827;&amp;#21475;&amp;#25968;&amp;#25454;&lt;/span&gt;&lt;/span&gt;&lt;/div&gt;&lt;div&gt;&lt;span style="font-size: small;"&gt;&lt;span style="font-family: Arial;"&gt;&amp;#22270;&amp;#34920;&amp;#65306;2015-2019&amp;#24180;&amp;#20013;&amp;#22269;&amp;#25705;&amp;#25830;&amp;#22797;&amp;#21512;&amp;#26448;&amp;#26009;&amp;#20986;&amp;#21475;&amp;#25968;&amp;#25454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2015-2019&amp;#24180;&amp;#25105;&amp;#22269;&amp;#31918;&amp;#39135;&amp;#20135;&amp;#37327;&amp;#24773;&amp;#20917;&lt;/span&gt;&lt;/span&gt;&lt;/div&gt;&lt;div&gt;&lt;span style="font-size: small;"&gt;&lt;span style="font-family: Arial;"&gt;&amp;#22270;&amp;#34920;&amp;#65306;2015-2019&amp;#24180;&amp;#25105;&amp;#22269;&amp;#36827;&amp;#20986;&amp;#21475;&amp;#24773;&amp;#20917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29983;&amp;#20135;&amp;#35268;&amp;#27169;&amp;#20998;&amp;#26512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20135;&amp;#38144;&amp;#20998;&amp;#26512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6.html"&gt;http://www.cction.com/report/202104/21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