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5705;&amp;#29992;&amp;#28165;&amp;#27927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5705;&amp;#29992;&amp;#28165;&amp;#27927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5705;&amp;#29992;&amp;#28165;&amp;#27927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63.html"&gt;http://www.cction.com/report/202103/20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8165;&amp;#27905;&amp;#21058;&amp;#20027;&amp;#35201;&amp;#30001;&amp;#34920;&amp;#38754;&amp;#27963;&amp;#24615;&amp;#21058;&amp;#12289;&amp;#26432;&amp;#33740;&amp;#21058;&amp;#12289;&amp;#25243;&amp;#20809;&amp;#21058;&amp;#12289;&amp;#36827;&amp;#21475;&amp;#21442;&amp;#36879;&amp;#21058;&amp;#20197;&amp;#21450;&amp;#29420;&amp;#29305;&amp;#20809;&amp;#20142;&amp;#22240;&amp;#23376;&amp;#31561;&amp;#29615;&amp;#20445;&amp;#25216;&amp;#26415;&amp;#39640;&amp;#31185;&amp;#25216;&amp;#37197;&amp;#21046;&amp;#32780;&amp;#25104;&amp;#30340;&amp;#28082;&amp;#20307;&amp;#29943;&amp;#30742;&amp;#28165;&amp;#27905;&amp;#21058;&amp;#65307;&amp;#20855;&amp;#26377;&amp;#24378;&amp;#21147;&amp;#30340;&amp;#38500;&amp;#27745;&amp;#21147;&amp;#20197;&amp;#21450;&amp;#28183;&amp;#36879;&amp;#21147;&amp;#12289;&amp;#26432;&amp;#33740;&amp;#21147;&amp;#21644;&amp;#25243;&amp;#20809;&amp;#20809;&amp;#20142;&amp;#24615;&amp;#31561;&amp;#29305;&amp;#24615;&amp;#12290;&amp;#33021;&amp;#36805;&amp;#36895;&amp;#24443;&amp;#27905;&amp;#27773;&amp;#36710;&amp;#29627;&amp;#29827;&amp;#34920;&amp;#38754;&amp;#65292;&amp;#25377;&amp;#26495;&amp;#65292;&amp;#36710;&amp;#20307;&amp;#31561;&amp;#12290;&amp;#27773;&amp;#36710;&amp;#28165;&amp;#27905;&amp;#21058;&amp;#33021;&amp;#38500;&amp;#21435;&amp;#27773;&amp;#36710;&amp;#29627;&amp;#29827;&amp;#34920;&amp;#38754;&amp;#31896;&amp;#36148;&amp;#30340;&amp;#21508;&amp;#31181;&amp;#33014;&amp;#32440;&amp;#12289;&amp;#26631;&amp;#36148;&amp;#12289;&amp;#24182;&amp;#33021;&amp;#38500;&amp;#21435;&amp;#36710;&amp;#36718;&amp;#21608;&amp;#22260;&amp;#12289;&amp;#25377;&amp;#27877;&amp;#26495;&amp;#12289;&amp;#20445;&amp;#38505;&amp;#26464;&amp;#12289;&amp;#36710;&amp;#20307;&amp;#21450;&amp;#21508;&amp;#31181;&amp;#24037;&amp;#20855;&amp;#19978;&amp;#30340;&amp;#27833;&amp;#27745;&amp;#12290;&amp;#27773;&amp;#36710;&amp;#28165;&amp;#27905;&amp;#21058;&amp;#20351;&amp;#29992;&amp;#21518;&amp;#36824;&amp;#21487;&amp;#24418;&amp;#25104;&amp;#34180;&amp;#33180;&amp;#20197;&amp;#20445;&amp;#25252;&amp;#36710;&amp;#28422;&amp;#12290;&amp;#21478;&amp;#22806;&amp;#65292;&amp;#27773;&amp;#36710;&amp;#20869;&amp;#39280;&amp;#28165;&amp;#27905;&amp;#21058;&amp;#23601;&amp;#26159;&amp;#28165;&amp;#27905;&amp;#36710;&amp;#20869;&amp;#30340;&amp;#21270;&amp;#32420;&amp;#12289;&amp;#26408;&amp;#36136;&amp;#12289;&amp;#30382;&amp;#38761;&amp;#12289;&amp;#24067;&amp;#33402;&amp;#12289;&amp;#19997;&amp;#32466;&amp;#12289;&amp;#24037;&amp;#31243;&amp;#26388;&amp;#26009;&amp;#31561;&amp;#21046;&amp;#21697;&amp;#65288;&amp;#22914;&amp;#65306;&amp;#39030;&amp;#26842;&amp;#12289;&amp;#24231;&amp;#26885;&amp;#12289;&amp;#20202;&amp;#34920;&amp;#21488;&amp;#12289;&amp;#22320;&amp;#27631;&amp;#31561;&amp;#65289;&amp;#3034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73;&amp;#25705;&amp;#29992;&amp;#28165;&amp;#27927;&amp;#21058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0013;&amp;#22269;&amp;#27773;&amp;#25705;&amp;#29992;&amp;#28165;&amp;#27927;&amp;#21058;&amp;#34892;&amp;#19994;&amp;#24066;&amp;#22330;&amp;#21457;&amp;#23637;&amp;#29615;&amp;#22659;&amp;#12289;&amp;#27773;&amp;#25705;&amp;#29992;&amp;#28165;&amp;#27927;&amp;#21058;&amp;#25972;&amp;#20307;&amp;#36816;&amp;#34892;&amp;#24577;&amp;#21183;&amp;#31561;&amp;#65292;&amp;#25509;&amp;#30528;&amp;#20998;&amp;#26512;&amp;#20102;&amp;#20013;&amp;#22269;&amp;#27773;&amp;#25705;&amp;#29992;&amp;#28165;&amp;#27927;&amp;#21058;&amp;#34892;&amp;#19994;&amp;#24066;&amp;#22330;&amp;#36816;&amp;#34892;&amp;#30340;&amp;#29616;&amp;#29366;&amp;#65292;&amp;#28982;&amp;#21518;&amp;#20171;&amp;#32461;&amp;#20102;&amp;#27773;&amp;#25705;&amp;#29992;&amp;#28165;&amp;#27927;&amp;#21058;&amp;#24066;&amp;#22330;&amp;#31454;&amp;#20105;&amp;#26684;&amp;#23616;&amp;#12290;&amp;#38543;&amp;#21518;&amp;#65292;&amp;#25253;&amp;#21578;&amp;#23545;&amp;#27773;&amp;#25705;&amp;#29992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27773;&amp;#25705;&amp;#29992;&amp;#28165;&amp;#27927;&amp;#21058;&amp;#34892;&amp;#19994;&amp;#21457;&amp;#23637;&amp;#36235;&amp;#21183;&amp;#19982;&amp;#25237;&amp;#36164;&amp;#39044;&amp;#27979;&amp;#12290;&amp;#24744;&amp;#33509;&amp;#24819;&amp;#23545;&amp;#27773;&amp;#25705;&amp;#29992;&amp;#28165;&amp;#27927;&amp;#21058;&amp;#20135;&amp;#19994;&amp;#26377;&amp;#20010;&amp;#31995;&amp;#32479;&amp;#30340;&amp;#20102;&amp;#35299;&amp;#25110;&amp;#32773;&amp;#24819;&amp;#25237;&amp;#36164;&amp;#20013;&amp;#22269;&amp;#27773;&amp;#25705;&amp;#29992;&amp;#28165;&amp;#2792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27773;&amp;#25705;&amp;#29992;&lt;/b&gt;&lt;/span&gt;&lt;/span&gt;&lt;b&gt;&lt;a href="http://www.chinairr.org/report/R02/R0206/201907/12-302309.html"&gt;&lt;span style="font-size: small;"&gt;&lt;span style="font-family: Arial;"&gt;&amp;#28165;&amp;#27927;&amp;#2105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7773;&amp;#25705;&amp;#29992;&amp;#28165;&amp;#27927;&amp;#21058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4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25705;&amp;#29992;&amp;#28165;&amp;#27927;&amp;#21058;&amp;#29983;&amp;#20135;&amp;#29616;&amp;#29366;&amp;#20998;&amp;#26512;&lt;/b&gt;&lt;/span&gt;&lt;/span&gt;&lt;/div&gt;&lt;div&gt;&lt;span style="font-size: small;"&gt;&lt;span style="font-family: Arial;"&gt;&amp;#31532;.&amp;#19968;&amp;#33410; &amp;#27773;&amp;#25705;&amp;#29992;&amp;#28165;&amp;#27927;&amp;#21058;&amp;#34892;&amp;#19994;&amp;#24635;&amp;#20307;&amp;#35268;&amp;#27169;&lt;/span&gt;&lt;/span&gt;&lt;/div&gt;&lt;div&gt;&lt;span style="font-size: small;"&gt;&lt;span style="font-family: Arial;"&gt;&amp;#31532;.&amp;#19968;&amp;#33410; &amp;#27773;&amp;#25705;&amp;#29992;&amp;#28165;&amp;#27927;&amp;#21058;&amp;#20135;&amp;#33021;&amp;#27010;&amp;#20917;&lt;/span&gt;&lt;/span&gt;&lt;/div&gt;&lt;div&gt;&lt;span style="font-size: small;"&gt;&lt;span style="font-family: Arial;"&gt;&amp;#19968;&amp;#12289;2014-2019&amp;#24180;&amp;#27773;&amp;#25705;&amp;#29992;&amp;#28165;&amp;#27927;&amp;#21058;&amp;#20135;&amp;#33021;&amp;#20998;&amp;#26512;&lt;/span&gt;&lt;/span&gt;&lt;/div&gt;&lt;div&gt;&lt;span style="font-size: small;"&gt;&lt;span style="font-family: Arial;"&gt;&amp;#20108;&amp;#12289;2021-2027&amp;#24180;&amp;#27773;&amp;#25705;&amp;#29992;&amp;#28165;&amp;#27927;&amp;#21058;&amp;#20135;&amp;#33021;&amp;#39044;&amp;#27979;&lt;/span&gt;&lt;/span&gt;&lt;/div&gt;&lt;div&gt;&lt;span style="font-size: small;"&gt;&lt;span style="font-family: Arial;"&gt;&amp;#31532;&amp;#19977;&amp;#33410; &amp;#27773;&amp;#25705;&amp;#29992;&amp;#28165;&amp;#27927;&amp;#21058;&amp;#24066;&amp;#22330;&amp;#23481;&amp;#37327;&amp;#27010;&amp;#20917;&lt;/span&gt;&lt;/span&gt;&lt;/div&gt;&lt;div&gt;&lt;span style="font-size: small;"&gt;&lt;span style="font-family: Arial;"&gt;&amp;#19968;&amp;#12289;2014-2019&amp;#24180;&amp;#27773;&amp;#25705;&amp;#29992;&amp;#28165;&amp;#27927;&amp;#21058;&amp;#24066;&amp;#22330;&amp;#23481;&amp;#37327;&amp;#20998;&amp;#26512;&lt;/span&gt;&lt;/span&gt;&lt;/div&gt;&lt;div&gt;&lt;span style="font-size: small;"&gt;&lt;span style="font-family: Arial;"&gt;&amp;#20108;&amp;#12289;&amp;#27773;&amp;#25705;&amp;#29992;&amp;#28165;&amp;#27927;&amp;#21058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7773;&amp;#25705;&amp;#29992;&amp;#28165;&amp;#27927;&amp;#21058;&amp;#24066;&amp;#22330;&amp;#23481;&amp;#37327;&amp;#39044;&amp;#27979;&lt;/span&gt;&lt;/span&gt;&lt;/div&gt;&lt;div&gt;&lt;span style="font-size: small;"&gt;&lt;span style="font-family: Arial;"&gt;&amp;#31532;&amp;#22235;&amp;#33410; &amp;#27773;&amp;#25705;&amp;#29992;&amp;#28165;&amp;#27927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73;&amp;#25705;&amp;#29992;&amp;#28165;&amp;#27927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27773;&amp;#25705;&amp;#29992;&amp;#28165;&amp;#27927;&amp;#21058;&amp;#24066;&amp;#22330;&amp;#20998;&amp;#26512;&lt;/b&gt;&lt;/span&gt;&lt;/span&gt;&lt;/div&gt;&lt;div&gt;&lt;span style="font-size: small;"&gt;&lt;span style="font-family: Arial;"&gt;&amp;#31532;.&amp;#19968;&amp;#33410; &amp;#25105;&amp;#22269;&amp;#25972;&amp;#20307;&amp;#27773;&amp;#25705;&amp;#29992;&amp;#28165;&amp;#27927;&amp;#21058;&amp;#24066;&amp;#22330;&amp;#35268;&amp;#27169;&lt;/span&gt;&lt;/span&gt;&lt;/div&gt;&lt;div&gt;&lt;span style="font-size: small;"&gt;&lt;span style="font-family: Arial;"&gt;&amp;#19968;&amp;#12289;&amp;#27773;&amp;#25705;&amp;#29992;&amp;#28165;&amp;#27927;&amp;#21058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7773;&amp;#25705;&amp;#29992;&amp;#28165;&amp;#27927;&amp;#21058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7773;&amp;#25705;&amp;#29992;&amp;#28165;&amp;#27927;&amp;#21058;&amp;#24066;&amp;#22330;&amp;#32467;&amp;#26500;&amp;#20998;&amp;#26512;&lt;/span&gt;&lt;/span&gt;&lt;/div&gt;&lt;div&gt;&lt;span style="font-size: small;"&gt;&lt;span style="font-family: Arial;"&gt;&amp;#19968;&amp;#12289;&amp;#27773;&amp;#25705;&amp;#29992;&amp;#28165;&amp;#27927;&amp;#21058;&amp;#20135;&amp;#21697;&amp;#24066;&amp;#22330;&amp;#32467;&amp;#26500;&lt;/span&gt;&lt;/span&gt;&lt;/div&gt;&lt;div&gt;&lt;span style="font-size: small;"&gt;&lt;span style="font-family: Arial;"&gt;&amp;#20108;&amp;#12289;&amp;#27773;&amp;#25705;&amp;#29992;&amp;#28165;&amp;#27927;&amp;#21058;&amp;#21697;&amp;#29260;&amp;#24066;&amp;#22330;&amp;#32467;&amp;#26500;&lt;/span&gt;&lt;/span&gt;&lt;/div&gt;&lt;div&gt;&lt;span style="font-size: small;"&gt;&lt;span style="font-family: Arial;"&gt;&amp;#19977;&amp;#12289;&amp;#27773;&amp;#25705;&amp;#29992;&amp;#28165;&amp;#27927;&amp;#21058;&amp;#21306;&amp;#22495;&amp;#24066;&amp;#22330;&amp;#32467;&amp;#26500;&lt;/span&gt;&lt;/span&gt;&lt;/div&gt;&lt;div&gt;&lt;span style="font-size: small;"&gt;&lt;span style="font-family: Arial;"&gt;&amp;#22235;&amp;#12289;&amp;#27773;&amp;#25705;&amp;#29992;&amp;#28165;&amp;#27927;&amp;#21058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lt;/b&gt;&lt;b&gt;&amp;#20013;&amp;#22269;&amp;#27773;&amp;#25705;&amp;#29992;&amp;#28165;&amp;#27927;&amp;#21058;&amp;#24066;&amp;#22330;&amp;#20379;&amp;#38656;&amp;#30417;&amp;#27979;&amp;#20998;&amp;#26512;&lt;/b&gt;&lt;/span&gt;&lt;/span&gt;&lt;/div&gt;&lt;div&gt;&lt;span style="font-size: small;"&gt;&lt;span style="font-family: Arial;"&gt;&amp;#31532;.&amp;#19968;&amp;#33410; &amp;#27773;&amp;#25705;&amp;#29992;&amp;#28165;&amp;#27927;&amp;#21058;&amp;#38656;&amp;#27714;&amp;#20998;&amp;#26512;&lt;/span&gt;&lt;/span&gt;&lt;/div&gt;&lt;div&gt;&lt;span style="font-size: small;"&gt;&lt;span style="font-family: Arial;"&gt;&amp;#31532;&amp;#20108;&amp;#33410; &amp;#27773;&amp;#25705;&amp;#29992;&amp;#28165;&amp;#27927;&amp;#21058;&amp;#20379;&amp;#32473;&amp;#20998;&amp;#26512;&lt;/span&gt;&lt;/span&gt;&lt;/div&gt;&lt;div&gt;&lt;span style="font-size: small;"&gt;&lt;span style="font-family: Arial;"&gt;&amp;#31532;&amp;#19977;&amp;#33410; &amp;#27773;&amp;#25705;&amp;#29992;&amp;#28165;&amp;#27927;&amp;#21058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lt;/b&gt;&lt;b&gt;&amp;#20013;&amp;#22269;&amp;#27773;&amp;#25705;&amp;#29992;&amp;#28165;&amp;#27927;&amp;#2105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27773;&amp;#25705;&amp;#29992;&amp;#28165;&amp;#27927;&amp;#21058;&amp;#31454;&amp;#20105;&amp;#26684;&amp;#23616;&amp;#20998;&amp;#26512;&lt;/span&gt;&lt;/span&gt;&lt;/div&gt;&lt;div&gt;&lt;span style="font-size: small;"&gt;&lt;span style="font-family: Arial;"&gt;&amp;#31532;&amp;#20108;&amp;#33410; &amp;#20027;&amp;#21147;&amp;#27773;&amp;#25705;&amp;#29992;&amp;#28165;&amp;#27927;&amp;#21058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25705;&amp;#29992;&amp;#28165;&amp;#27927;&amp;#21058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&amp;#27773;&amp;#25705;&amp;#29992;&amp;#28165;&amp;#27927;&amp;#21058;&amp;#34892;&amp;#19994;&amp;#24066;&amp;#22330;&amp;#38656;&amp;#27714;&amp;#20998;&amp;#26512;&lt;/span&gt;&lt;/span&gt;&lt;/div&gt;&lt;div&gt;&lt;span style="font-size: small;"&gt;&lt;span style="font-family: Arial;"&gt;&amp;#31532;&amp;#20108;&amp;#33410; &amp;#27773;&amp;#25705;&amp;#29992;&amp;#28165;&amp;#27927;&amp;#21058;&amp;#34892;&amp;#19994;&amp;#20379;&amp;#32473;&amp;#33021;&amp;#21147;&amp;#20998;&amp;#26512;&lt;/span&gt;&lt;/span&gt;&lt;/div&gt;&lt;div&gt;&lt;span style="font-size: small;"&gt;&lt;span style="font-family: Arial;"&gt;&amp;#31532;&amp;#19977;&amp;#33410; &amp;#27773;&amp;#25705;&amp;#29992;&amp;#28165;&amp;#27927;&amp;#21058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25705;&amp;#29992;&amp;#28165;&amp;#27927;&amp;#21058;&amp;#34892;&amp;#19994;&amp;#31454;&amp;#20105;&amp;#32489;&amp;#25928;&amp;#20998;&amp;#26512;&lt;/b&gt;&lt;/span&gt;&lt;/span&gt;&lt;/div&gt;&lt;div&gt;&lt;span style="font-size: small;"&gt;&lt;span style="font-family: Arial;"&gt;&amp;#31532;.&amp;#19968;&amp;#33410; &amp;#27773;&amp;#25705;&amp;#29992;&amp;#28165;&amp;#27927;&amp;#2105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773;&amp;#25705;&amp;#29992;&amp;#28165;&amp;#27927;&amp;#21058;&amp;#34892;&amp;#19994;&amp;#20135;&amp;#19994;&amp;#38598;&amp;#20013;&amp;#242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27773;&amp;#25705;&amp;#29992;&amp;#28165;&amp;#27927;&amp;#2105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773;&amp;#25705;&amp;#29992;&amp;#28165;&amp;#27927;&amp;#2105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773;&amp;#25705;&amp;#29992;&amp;#28165;&amp;#27927;&amp;#2105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lt;/b&gt;&lt;b&gt;&amp;#24180;&lt;/b&gt;&lt;b&gt;&amp;#27773;&amp;#25705;&amp;#29992;&amp;#28165;&amp;#27927;&amp;#21058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14-2019&amp;#24180;&amp;#32463;&amp;#27982;&amp;#22686;&amp;#38271;&amp;#19982;&amp;#38656;&amp;#27714;&amp;#39044;&amp;#27979;&lt;/span&gt;&lt;/span&gt;&lt;/div&gt;&lt;div&gt;&lt;span style="font-size: small;"&gt;&lt;span style="font-family: Arial;"&gt;&amp;#20108;&amp;#12289;2014-201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25705;&amp;#29992;&amp;#28165;&amp;#27927;&amp;#21058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7773;&amp;#25705;&amp;#29992;&amp;#28165;&amp;#27927;&amp;#21058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7773;&amp;#25705;&amp;#29992;&amp;#28165;&amp;#27927;&amp;#21058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7773;&amp;#25705;&amp;#29992;&amp;#28165;&amp;#27927;&amp;#21058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7773;&amp;#25705;&amp;#29992;&amp;#28165;&amp;#27927;&amp;#21058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7773;&amp;#25705;&amp;#29992;&amp;#28165;&amp;#27927;&amp;#2105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25705;&amp;#29992;&amp;#28165;&amp;#27927;&amp;#21058;&amp;#20135;&amp;#19994;&amp;#25237;&amp;#36164;&amp;#31574;&amp;#30053;&lt;/b&gt;&lt;/span&gt;&lt;/span&gt;&lt;/div&gt;&lt;div&gt;&lt;span style="font-size: small;"&gt;&lt;span style="font-family: Arial;"&gt;&amp;#31532;.&amp;#19968;&amp;#33410; &amp;#27773;&amp;#25705;&amp;#29992;&amp;#28165;&amp;#27927;&amp;#21058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7773;&amp;#25705;&amp;#29992;&amp;#28165;&amp;#27927;&amp;#21058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7773;&amp;#25705;&amp;#29992;&amp;#28165;&amp;#27927;&amp;#21058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7773;&amp;#25705;&amp;#29992;&amp;#28165;&amp;#27927;&amp;#21058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7773;&amp;#25705;&amp;#29992;&amp;#28165;&amp;#27927;&amp;#21058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7773;&amp;#25705;&amp;#29992;&amp;#28165;&amp;#27927;&amp;#21058;&amp;#34892;&amp;#19994;&amp;#37325;&amp;#28857;&amp;#20225;&amp;#19994;&amp;#20998;&amp;#26512;&lt;/b&gt;&lt;/span&gt;&lt;/span&gt;&lt;/div&gt;&lt;div&gt;&lt;span style="font-size: small;"&gt;&lt;span style="font-family: Arial;"&gt;&amp;#31532;.&amp;#19968;&amp;#33410; A.&amp;#20225;&amp;#19994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08;&amp;#33410; B.&amp;#20225;&amp;#19994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19977;&amp;#33410; C.&amp;#20225;&amp;#19994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0408;&amp;#21033;&amp;#33021;&amp;#21147;&amp;#20998;&amp;#26512;&lt;/span&gt;&lt;/span&gt;&lt;/div&gt;&lt;div&gt;&lt;span style="font-size: small;"&gt;&lt;span style="font-family: Arial;"&gt;&amp;#31532;&amp;#22235;&amp;#33410; D.&amp;#20225;&amp;#19994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16;&amp;#33410; E.&amp;#20225;&amp;#19994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19&lt;/b&gt;&lt;b&gt;&amp;#24180;&lt;/b&gt;&lt;b&gt;&amp;#20013;&amp;#22269;&amp;#27773;&amp;#25705;&amp;#29992;&amp;#28165;&amp;#27927;&amp;#21058;&amp;#20135;&amp;#19994;&amp;#25237;&amp;#36164;&amp;#20998;&amp;#26512;&lt;/b&gt;&lt;/span&gt;&lt;/span&gt;&lt;/div&gt;&lt;div&gt;&lt;span style="font-size: small;"&gt;&lt;span style="font-family: Arial;"&gt;&amp;#31532;.&amp;#19968;&amp;#33410; &amp;#27773;&amp;#25705;&amp;#29992;&amp;#28165;&amp;#27927;&amp;#21058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7773;&amp;#25705;&amp;#29992;&amp;#28165;&amp;#27927;&amp;#21058;&amp;#25237;&amp;#36164;&amp;#26426;&amp;#20250;&amp;#20998;&amp;#26512;&lt;/span&gt;&lt;/span&gt;&lt;/div&gt;&lt;div&gt;&lt;span style="font-size: small;"&gt;&lt;span style="font-family: Arial;"&gt;&amp;#31532;&amp;#19977;&amp;#33410; &amp;#27773;&amp;#25705;&amp;#29992;&amp;#28165;&amp;#27927;&amp;#21058;&amp;#25237;&amp;#36164;&amp;#39118;&amp;#38505;&amp;#21450;&amp;#23545;&amp;#31574;&amp;#20998;&amp;#26512;&lt;/span&gt;&lt;/span&gt;&lt;/div&gt;&lt;div&gt;&lt;span style="font-size: small;"&gt;&lt;span style="font-family: Arial;"&gt;&amp;#31532;&amp;#22235;&amp;#33410; &amp;#27773;&amp;#25705;&amp;#29992;&amp;#28165;&amp;#27927;&amp;#21058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25705;&amp;#29992;&amp;#28165;&amp;#27927;&amp;#21058;&amp;#30456;&amp;#20851;&amp;#20135;&amp;#19994;2017-2019&lt;/b&gt;&lt;b&gt;&amp;#24180;&lt;/b&gt;&lt;b&gt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25705;&amp;#29992;&amp;#28165;&amp;#27927;&amp;#21058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7773;&amp;#25705;&amp;#29992;&amp;#28165;&amp;#27927;&amp;#21058;&amp;#34892;&amp;#19994;&amp;#29983;&amp;#21629;&amp;#21608;&amp;#26399;&amp;#20998;&amp;#26512;&lt;/span&gt;&lt;/span&gt;&lt;/div&gt;&lt;div&gt;&lt;span style="font-size: small;"&gt;&lt;span style="font-family: Arial;"&gt;&amp;#31532;&amp;#20108;&amp;#33410; &amp;#27773;&amp;#25705;&amp;#29992;&amp;#28165;&amp;#27927;&amp;#21058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773;&amp;#25705;&amp;#29992;&amp;#28165;&amp;#27927;&amp;#21058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25705;&amp;#29992;&amp;#28165;&amp;#27927;&amp;#21058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7773;&amp;#25705;&amp;#29992;&amp;#28165;&amp;#27927;&amp;#21058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7773;&amp;#25705;&amp;#29992;&amp;#28165;&amp;#27927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73;&amp;#25705;&amp;#29992;&amp;#28165;&amp;#27927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73;&amp;#25705;&amp;#29992;&amp;#28165;&amp;#27927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73;&amp;#25705;&amp;#29992;&amp;#28165;&amp;#2792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73;&amp;#25705;&amp;#29992;&amp;#28165;&amp;#27927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773;&amp;#25705;&amp;#29992;&amp;#28165;&amp;#27927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773;&amp;#25705;&amp;#29992;&amp;#28165;&amp;#27927;&amp;#21058;&amp;#20135;&amp;#19994;&amp;#25237;&amp;#36164;&amp;#39118;&amp;#38505;&lt;/b&gt;&lt;/span&gt;&lt;/span&gt;&lt;/div&gt;&lt;div&gt;&lt;span style="font-size: small;"&gt;&lt;span style="font-family: Arial;"&gt;&amp;#31532;.&amp;#19968;&amp;#33410; &amp;#27773;&amp;#25705;&amp;#29992;&amp;#28165;&amp;#27927;&amp;#21058;&amp;#34892;&amp;#19994;&amp;#23439;&amp;#35266;&amp;#35843;&amp;#25511;&amp;#39118;&amp;#38505;&lt;/span&gt;&lt;/span&gt;&lt;/div&gt;&lt;div&gt;&lt;span style="font-size: small;"&gt;&lt;span style="font-family: Arial;"&gt;&amp;#31532;&amp;#20108;&amp;#33410; &amp;#27773;&amp;#25705;&amp;#29992;&amp;#28165;&amp;#27927;&amp;#21058;&amp;#34892;&amp;#19994;&amp;#31454;&amp;#20105;&amp;#39118;&amp;#38505;&lt;/span&gt;&lt;/span&gt;&lt;/div&gt;&lt;div&gt;&lt;span style="font-size: small;"&gt;&lt;span style="font-family: Arial;"&gt;&amp;#31532;&amp;#19977;&amp;#33410; &amp;#27773;&amp;#25705;&amp;#29992;&amp;#28165;&amp;#27927;&amp;#21058;&amp;#34892;&amp;#19994;&amp;#20379;&amp;#38656;&amp;#27874;&amp;#2116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7773;&amp;#25705;&amp;#29992;&amp;#28165;&amp;#27927;&amp;#21058;&amp;#34892;&amp;#19994;&amp;#25216;&amp;#26415;&amp;#21019;&amp;#26032;&amp;#39118;&amp;#38505;&lt;/span&gt;&lt;/span&gt;&lt;/div&gt;&lt;div&gt;&lt;span style="font-size: small;"&gt;&lt;span style="font-family: Arial;"&gt;&amp;#31532;&amp;#20116;&amp;#33410; &amp;#27773;&amp;#25705;&amp;#29992;&amp;#28165;&amp;#27927;&amp;#2105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7773;&amp;#25705;&amp;#29992;&amp;#28165;&amp;#27927;&amp;#21058;&amp;#34892;&amp;#19994;&amp;#21457;&amp;#23637;&amp;#36235;&amp;#21183;&amp;#30740;&amp;#31350;&amp;#20998;&amp;#26512;&amp;#65288;&amp;#65289;&lt;/b&gt;&lt;/span&gt;&lt;/span&gt;&lt;/div&gt;&lt;div&gt;&lt;span style="font-size: small;"&gt;&lt;span style="font-family: Arial;"&gt;&amp;#31532;.&amp;#19968;&amp;#33410; 2021-2027&amp;#24180;&amp;#27773;&amp;#25705;&amp;#29992;&amp;#28165;&amp;#27927;&amp;#21058;&amp;#34892;&amp;#19994;&amp;#22269;&amp;#38469;&amp;#24066;&amp;#22330;&amp;#39044;&amp;#27979;&lt;/span&gt;&lt;/span&gt;&lt;/div&gt;&lt;div&gt;&lt;span style="font-size: small;"&gt;&lt;span style="font-family: Arial;"&gt;&amp;#19968;&amp;#12289;&amp;#27773;&amp;#25705;&amp;#29992;&amp;#28165;&amp;#27927;&amp;#21058;&amp;#34892;&amp;#19994;&amp;#20135;&amp;#33021;&amp;#39044;&amp;#27979;&lt;/span&gt;&lt;/span&gt;&lt;/div&gt;&lt;div&gt;&lt;span style="font-size: small;"&gt;&lt;span style="font-family: Arial;"&gt;&amp;#20108;&amp;#12289;&amp;#27773;&amp;#25705;&amp;#29992;&amp;#28165;&amp;#27927;&amp;#21058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7773;&amp;#25705;&amp;#29992;&amp;#28165;&amp;#27927;&amp;#21058;&amp;#34892;&amp;#19994;&amp;#21457;&amp;#23637;&amp;#36235;&amp;#21183;&lt;/span&gt;&lt;/span&gt;&lt;/div&gt;&lt;div&gt;&lt;span style="font-size: small;"&gt;&lt;span style="font-family: Arial;"&gt;&amp;#19968;&amp;#12289;&amp;#27773;&amp;#25705;&amp;#29992;&amp;#28165;&amp;#27927;&amp;#21058;&amp;#20135;&amp;#21697;&amp;#21457;&amp;#23637;&amp;#36235;&amp;#21183;&lt;/span&gt;&lt;/span&gt;&lt;/div&gt;&lt;div&gt;&lt;span style="font-size: small;"&gt;&lt;span style="font-family: Arial;"&gt;&amp;#20108;&amp;#12289;&amp;#27773;&amp;#25705;&amp;#29992;&amp;#28165;&amp;#27927;&amp;#21058;&amp;#25216;&amp;#26415;&amp;#21457;&amp;#23637;&amp;#36235;&amp;#21183;&lt;/span&gt;&lt;/span&gt;&lt;/div&gt;&lt;div&gt;&lt;span style="font-size: small;"&gt;&lt;span style="font-family: Arial;"&gt;&amp;#31532;&amp;#19977;&amp;#33410; 2021-2027&amp;#24180;&amp;#27773;&amp;#25705;&amp;#29992;&amp;#28165;&amp;#27927;&amp;#21058;&amp;#34892;&amp;#19994;&amp;#20013;&amp;#22269;&amp;#24066;&amp;#22330;&amp;#39044;&amp;#27979;&lt;/span&gt;&lt;/span&gt;&lt;/div&gt;&lt;div&gt;&lt;span style="font-size: small;"&gt;&lt;span style="font-family: Arial;"&gt;&amp;#19968;&amp;#12289;&amp;#27773;&amp;#25705;&amp;#29992;&amp;#28165;&amp;#27927;&amp;#21058;&amp;#34892;&amp;#19994;&amp;#20135;&amp;#33021;&amp;#39044;&amp;#27979;&lt;/span&gt;&lt;/span&gt;&lt;/div&gt;&lt;div&gt;&lt;span style="font-size: small;"&gt;&lt;span style="font-family: Arial;"&gt;&amp;#20108;&amp;#12289;&amp;#27773;&amp;#25705;&amp;#29992;&amp;#28165;&amp;#27927;&amp;#2105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773;&amp;#25705;&amp;#29992;&amp;#28165;&amp;#27927;&amp;#21058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7773;&amp;#25705;&amp;#29992;&amp;#28165;&amp;#27927;&amp;#21058;&amp;#34892;&amp;#19994;&amp;#20027;&amp;#35201;&amp;#21306;&amp;#22495;&amp;#25237;&amp;#36164;&amp;#26426;&amp;#20250;&amp;#65288;&amp;#65289;&lt;/span&gt;&lt;/span&gt;&lt;/div&gt;&lt;div&gt;&lt;span style="font-size: small;"&gt;&lt;span style="font-family: Arial;"&gt;&amp;#31532;&amp;#20108;&amp;#33410; 2021-2027&amp;#24180;&amp;#27773;&amp;#25705;&amp;#29992;&amp;#28165;&amp;#27927;&amp;#2105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7773;&amp;#25705;&amp;#29992;&amp;#28165;&amp;#27927;&amp;#21058;&amp;#34892;&amp;#19994;&amp;#20225;&amp;#19994;&amp;#30340;&amp;#22810;&amp;#20803;&amp;#21270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63.html"&gt;http://www.cction.com/report/202103/20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