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3;&amp;#25705;&amp;#22120;&amp;#264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3;&amp;#25705;&amp;#22120;&amp;#264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3;&amp;#25705;&amp;#22120;&amp;#264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1.html"&gt;http://www.cction.com/report/202103/21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3;&amp;#25705;&amp;#22120;&amp;#26159;&amp;#38024;&amp;#23545;&amp;#20154;&amp;#20204;&amp;#36523;&amp;#20307;&amp;#20840;&amp;#36523;&amp;#25110;&amp;#32773;&amp;#21508;&amp;#20010;&amp;#37096;&amp;#20301;&amp;#36827;&amp;#34892;&amp;#25353;&amp;#25705;&amp;#30340;&amp;#24037;&amp;#20855;&amp;#24635;&amp;#31216;&amp;#65292;&amp;#20182;&amp;#29616;&amp;#22312;&amp;#21253;&amp;#25324;&amp;#25353;&amp;#25705;&amp;#26885;&amp;#12289;&amp;#25353;&amp;#25705;&amp;#22120;&amp;#20004;&amp;#22823;&amp;#31181;&amp;#31867;&amp;#12290;&amp;#20854;&amp;#20013;&amp;#65292;&amp;#25353;&amp;#25705;&amp;#26885;&amp;#36827;&amp;#34892;&amp;#30340;&amp;#26159;&amp;#27604;&amp;#36739;&amp;#20840;&amp;#26041;&amp;#20301;&amp;#30340;&amp;#36523;&amp;#20307;&amp;#25353;&amp;#25705;&amp;#65292;&amp;#32780;&amp;#25353;&amp;#25705;&amp;#22120;&amp;#26159;&amp;#38024;&amp;#23545;&amp;#36523;&amp;#20307;&amp;#26576;&amp;#19968;&amp;#37096;&amp;#20301;&amp;#36827;&amp;#34892;&amp;#30340;&amp;#25353;&amp;#25705;&amp;#22120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53;&amp;#25705;&amp;#22120;&amp;#26448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5353;&amp;#25705;&amp;#22120;&amp;#26448;&amp;#34892;&amp;#19994;&amp;#24066;&amp;#22330;&amp;#21457;&amp;#23637;&amp;#29615;&amp;#22659;&amp;#12289;&amp;#25353;&amp;#25705;&amp;#22120;&amp;#26448;&amp;#25972;&amp;#20307;&amp;#36816;&amp;#34892;&amp;#24577;&amp;#21183;&amp;#31561;&amp;#65292;&amp;#25509;&amp;#30528;&amp;#20998;&amp;#26512;&amp;#20102;&amp;#25353;&amp;#25705;&amp;#22120;&amp;#26448;&amp;#34892;&amp;#19994;&amp;#24066;&amp;#22330;&amp;#36816;&amp;#34892;&amp;#30340;&amp;#29616;&amp;#29366;&amp;#65292;&amp;#28982;&amp;#21518;&amp;#20171;&amp;#32461;&amp;#20102;&amp;#25353;&amp;#25705;&amp;#22120;&amp;#26448;&amp;#24066;&amp;#22330;&amp;#31454;&amp;#20105;&amp;#26684;&amp;#23616;&amp;#12290;&amp;#38543;&amp;#21518;&amp;#65292;&amp;#25253;&amp;#21578;&amp;#23545;&amp;#25353;&amp;#25705;&amp;#22120;&amp;#26448;&amp;#20570;&amp;#20102;&amp;#37325;&amp;#28857;&amp;#20225;&amp;#19994;&amp;#32463;&amp;#33829;&amp;#29366;&amp;#20917;&amp;#20998;&amp;#26512;&amp;#65292;&amp;#26368;&amp;#21518;&amp;#20998;&amp;#26512;&amp;#20102;&amp;#25353;&amp;#25705;&amp;#22120;&amp;#26448;&amp;#34892;&amp;#19994;&amp;#21457;&amp;#23637;&amp;#36235;&amp;#21183;&amp;#19982;&amp;#25237;&amp;#36164;&amp;#39044;&amp;#27979;&amp;#12290;&amp;#24744;&amp;#33509;&amp;#24819;&amp;#23545;&amp;#25353;&amp;#25705;&amp;#22120;&amp;#26448;&amp;#20135;&amp;#19994;&amp;#26377;&amp;#20010;&amp;#31995;&amp;#32479;&amp;#30340;&amp;#20102;&amp;#35299;&amp;#25110;&amp;#32773;&amp;#24819;&amp;#25237;&amp;#36164;&amp;#25353;&amp;#25705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8/179576.html"&gt;&lt;span style="font-size: small;"&gt;&lt;span style="font-family: Arial;"&gt;&amp;#25353;&amp;#25705;&amp;#22120;&amp;#26448;&lt;/span&gt;&lt;/span&gt;&lt;/a&gt;&lt;/u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353;&amp;#25705;&amp;#22120;&amp;#26448;&amp;#34892;&amp;#19994;&amp;#30740;&amp;#31350;&amp;#32972;&amp;#26223;&lt;/span&gt;&lt;/span&gt;&lt;/div&gt;&lt;div&gt;&lt;span style="font-size: small;"&gt;&lt;span style="font-family: Arial;"&gt;&amp;#20108;&amp;#12289;&amp;#25353;&amp;#25705;&amp;#22120;&amp;#26448;&amp;#34892;&amp;#19994;&amp;#30740;&amp;#31350;&amp;#26041;&amp;#27861;&amp;#21450;&amp;#20381;&amp;#25454; &lt;/span&gt;&lt;/span&gt;&lt;/div&gt;&lt;div&gt;&lt;span style="font-size: small;"&gt;&lt;span style="font-family: Arial;"&gt;&amp;#19977;&amp;#12289;&amp;#25353;&amp;#25705;&amp;#22120;&amp;#2644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353;&amp;#25705;&amp;#22120;&amp;#26448;&amp;#21697;&amp;#36136;&amp;#21450;&amp;#29305;&amp;#28857;&lt;/span&gt;&lt;/span&gt;&lt;/div&gt;&lt;div&gt;&lt;span style="font-size: small;"&gt;&lt;span style="font-family: Arial;"&gt;&amp;#19968;&amp;#12289;&amp;#34892;&amp;#19994;&amp;#25353;&amp;#25705;&amp;#22120;&amp;#2644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5353;&amp;#25705;&amp;#22120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5353;&amp;#25705;&amp;#22120;&amp;#2644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5353;&amp;#25705;&amp;#22120;&amp;#2644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353;&amp;#25705;&amp;#22120;&amp;#2644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19977;&amp;#12289;&amp;#31038;&amp;#20250;&amp;#28040;&amp;#36153;&amp;#21697;&amp;#25353;&amp;#25705;&amp;#22120;&amp;#26448;&amp;#24635;&amp;#39069;&lt;/span&gt;&lt;/span&gt;&lt;/div&gt;&lt;div&gt;&lt;span style="font-size: small;"&gt;&lt;span style="font-family: Arial;"&gt;&amp;#21313;&amp;#22235;&amp;#12289;&amp;#23545;&amp;#22806;&amp;#25353;&amp;#25705;&amp;#22120;&amp;#2644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353;&amp;#25705;&amp;#22120;&amp;#2644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353;&amp;#25705;&amp;#22120;&amp;#2644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353;&amp;#25705;&amp;#22120;&amp;#26448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25353;&amp;#25705;&amp;#22120;&amp;#2644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5353;&amp;#25705;&amp;#22120;&amp;#2644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5353;&amp;#25705;&amp;#22120;&amp;#2644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5353;&amp;#25705;&amp;#22120;&amp;#2644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353;&amp;#25705;&amp;#22120;&amp;#2644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25353;&amp;#25705;&amp;#22120;&amp;#2644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5353;&amp;#25705;&amp;#22120;&amp;#2644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5353;&amp;#25705;&amp;#22120;&amp;#26448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25353;&amp;#25705;&amp;#22120;&amp;#2644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5353;&amp;#25705;&amp;#22120;&amp;#2644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25353;&amp;#25705;&amp;#22120;&amp;#2644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5353;&amp;#25705;&amp;#22120;&amp;#2644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25353;&amp;#25705;&amp;#22120;&amp;#2644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53;&amp;#25705;&amp;#22120;&amp;#26448;&amp;#22269;&amp;#20869;&amp;#24066;&amp;#22330;&amp;#32508;&amp;#36848;&lt;/b&gt;&lt;/span&gt;&lt;/span&gt;&lt;/div&gt;&lt;div&gt;&lt;span style="font-size: small;"&gt;&lt;span style="font-family: Arial;"&gt;&amp;#31532;.&amp;#19968;&amp;#33410; &amp;#20013;&amp;#22269;&amp;#25353;&amp;#25705;&amp;#22120;&amp;#26448;&amp;#20135;&amp;#21697;&amp;#20135;&amp;#37327;&amp;#20998;&amp;#26512;&amp;#21450;&amp;#39044;&amp;#27979;&lt;/span&gt;&lt;/span&gt;&lt;/div&gt;&lt;div&gt;&lt;span style="font-size: small;"&gt;&lt;span style="font-family: Arial;"&gt;&amp;#19968;&amp;#12289;&amp;#25353;&amp;#25705;&amp;#22120;&amp;#26448;&amp;#20135;&amp;#19994;&amp;#24635;&amp;#20307;&amp;#20135;&amp;#33021;&amp;#35268;&amp;#27169; &lt;/span&gt;&lt;/span&gt;&lt;/div&gt;&lt;div&gt;&lt;span style="font-size: small;"&gt;&lt;span style="font-family: Arial;"&gt;&amp;#20108;&amp;#12289;&amp;#25353;&amp;#25705;&amp;#22120;&amp;#26448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25353;&amp;#25705;&amp;#22120;&amp;#264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353;&amp;#25705;&amp;#22120;&amp;#2644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5353;&amp;#25705;&amp;#22120;&amp;#26448;&amp;#20379;&amp;#38656;&amp;#24179;&amp;#34913;&amp;#39044;&amp;#27979;&lt;/span&gt;&lt;/span&gt;&lt;/div&gt;&lt;div&gt;&lt;span style="font-size: small;"&gt;&lt;span style="font-family: Arial;"&gt;&amp;#31532;&amp;#22235;&amp;#33410; &amp;#20013;&amp;#22269;&amp;#25353;&amp;#25705;&amp;#22120;&amp;#26448;&amp;#20215;&amp;#26684;&amp;#36235;&amp;#21183;&amp;#20998;&amp;#26512;&lt;/span&gt;&lt;/span&gt;&lt;/div&gt;&lt;div&gt;&lt;span style="font-size: small;"&gt;&lt;span style="font-family: Arial;"&gt;&amp;#19968;&amp;#12289;&amp;#20013;&amp;#22269;&amp;#25353;&amp;#25705;&amp;#22120;&amp;#26448;2016-2019&amp;#24180;&amp;#20215;&amp;#26684;&amp;#36235;&amp;#21183;&lt;/span&gt;&lt;/span&gt;&lt;/div&gt;&lt;div&gt;&lt;span style="font-size: small;"&gt;&lt;span style="font-family: Arial;"&gt;&amp;#20108;&amp;#12289;&amp;#20013;&amp;#22269;&amp;#25353;&amp;#25705;&amp;#22120;&amp;#2644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353;&amp;#25705;&amp;#22120;&amp;#26448;&amp;#20215;&amp;#26684;&amp;#22240;&amp;#32032;&amp;#20998;&amp;#26512; &lt;/span&gt;&lt;/span&gt;&lt;/div&gt;&lt;div&gt;&lt;span style="font-size: small;"&gt;&lt;span style="font-family: Arial;"&gt;&amp;#22235;&amp;#12289;2021-2027&amp;#24180;&amp;#20013;&amp;#22269;&amp;#25353;&amp;#25705;&amp;#22120;&amp;#264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5353;&amp;#25705;&amp;#22120;&amp;#2644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25353;&amp;#25705;&amp;#22120;&amp;#26448;&amp;#20135;&amp;#38144;&amp;#24773;&amp;#20917;&lt;/span&gt;&lt;/span&gt;&lt;/div&gt;&lt;div&gt;&lt;span style="font-size: small;"&gt;&lt;span style="font-family: Arial;"&gt;&amp;#20108;&amp;#12289;&amp;#21326;&amp;#21271;&amp;#22320;&amp;#21306;&amp;#25353;&amp;#25705;&amp;#22120;&amp;#26448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353;&amp;#25705;&amp;#22120;&amp;#26448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353;&amp;#25705;&amp;#22120;&amp;#26448;&amp;#20135;&amp;#38144;&amp;#24773;&amp;#20917;&lt;/span&gt;&lt;/span&gt;&lt;/div&gt;&lt;div&gt;&lt;span style="font-size: small;"&gt;&lt;span style="font-family: Arial;"&gt;&amp;#20108;&amp;#12289;&amp;#21326;&amp;#19996;&amp;#22320;&amp;#21306;&amp;#25353;&amp;#25705;&amp;#22120;&amp;#26448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353;&amp;#25705;&amp;#22120;&amp;#26448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353;&amp;#25705;&amp;#22120;&amp;#26448;&amp;#20135;&amp;#38144;&amp;#24773;&amp;#20917;&lt;/span&gt;&lt;/span&gt;&lt;/div&gt;&lt;div&gt;&lt;span style="font-size: small;"&gt;&lt;span style="font-family: Arial;"&gt;&amp;#20108;&amp;#12289;&amp;#19996;&amp;#21271;&amp;#22320;&amp;#21306;&amp;#25353;&amp;#25705;&amp;#22120;&amp;#26448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353;&amp;#25705;&amp;#22120;&amp;#26448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353;&amp;#25705;&amp;#22120;&amp;#26448;&amp;#20135;&amp;#38144;&amp;#24773;&amp;#20917;&lt;/span&gt;&lt;/span&gt;&lt;/div&gt;&lt;div&gt;&lt;span style="font-size: small;"&gt;&lt;span style="font-family: Arial;"&gt;&amp;#20108;&amp;#12289;&amp;#21326;&amp;#20013;&amp;#22320;&amp;#21306;&amp;#25353;&amp;#25705;&amp;#22120;&amp;#26448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353;&amp;#25705;&amp;#22120;&amp;#26448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353;&amp;#25705;&amp;#22120;&amp;#26448;&amp;#20135;&amp;#38144;&amp;#24773;&amp;#20917;&lt;/span&gt;&lt;/span&gt;&lt;/div&gt;&lt;div&gt;&lt;span style="font-size: small;"&gt;&lt;span style="font-family: Arial;"&gt;&amp;#20108;&amp;#12289;&amp;#21326;&amp;#21335;&amp;#22320;&amp;#21306;&amp;#25353;&amp;#25705;&amp;#22120;&amp;#26448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353;&amp;#25705;&amp;#22120;&amp;#26448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353;&amp;#25705;&amp;#22120;&amp;#26448;&amp;#20135;&amp;#38144;&amp;#24773;&amp;#20917;&lt;/span&gt;&lt;/span&gt;&lt;/div&gt;&lt;div&gt;&lt;span style="font-size: small;"&gt;&lt;span style="font-family: Arial;"&gt;&amp;#20108;&amp;#12289;&amp;#35199;&amp;#21335;&amp;#22320;&amp;#21306;&amp;#25353;&amp;#25705;&amp;#22120;&amp;#26448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353;&amp;#25705;&amp;#22120;&amp;#26448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353;&amp;#25705;&amp;#22120;&amp;#26448;&amp;#20135;&amp;#38144;&amp;#24773;&amp;#20917;&lt;/span&gt;&lt;/span&gt;&lt;/div&gt;&lt;div&gt;&lt;span style="font-size: small;"&gt;&lt;span style="font-family: Arial;"&gt;&amp;#20108;&amp;#12289;&amp;#35199;&amp;#21271;&amp;#22320;&amp;#21306;&amp;#25353;&amp;#25705;&amp;#22120;&amp;#26448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353;&amp;#25705;&amp;#22120;&amp;#2644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53;&amp;#25705;&amp;#22120;&amp;#26448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24247;&amp;#23453;&amp;#2930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8145;&amp;#22323;&amp;#24066;&amp;#21033;&amp;#23578;&amp;#30005;&amp;#233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0315;&amp;#23665;&amp;#21335;&amp;#28023;&amp;#21414;&amp;#28070;&amp;#25353;&amp;#25705;&amp;#22120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4343;&amp;#29369;&amp;#24443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414;&amp;#38376;&amp;#28023;&amp;#23572;&amp;#26031;&amp;#30005;&amp;#23376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19978;&amp;#28023;&amp;#33635;&amp;#27888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53;&amp;#25705;&amp;#22120;&amp;#2644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353;&amp;#25705;&amp;#22120;&amp;#26448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353;&amp;#25705;&amp;#22120;&amp;#26448;&amp;#34892;&amp;#19994;&amp;#31454;&amp;#20105;&amp;#26684;&amp;#23616;&amp;#20998;&amp;#26512;&lt;/span&gt;&lt;/span&gt;&lt;/div&gt;&lt;div&gt;&lt;span style="font-size: small;"&gt;&lt;span style="font-family: Arial;"&gt;&amp;#20108;&amp;#12289;&amp;#25353;&amp;#25705;&amp;#22120;&amp;#26448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353;&amp;#25705;&amp;#22120;&amp;#2644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53;&amp;#25705;&amp;#22120;&amp;#2644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5353;&amp;#25705;&amp;#22120;&amp;#2644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353;&amp;#25705;&amp;#22120;&amp;#26448;&amp;#20135;&amp;#19994;&amp;#29615;&amp;#33410;&amp;#20998;&amp;#26512;&lt;/span&gt;&lt;/span&gt;&lt;/div&gt;&lt;div&gt;&lt;span style="font-size: small;"&gt;&lt;span style="font-family: Arial;"&gt;&amp;#31532;&amp;#19977;&amp;#33410; &amp;#20013;&amp;#22269;&amp;#25353;&amp;#25705;&amp;#22120;&amp;#2644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353;&amp;#25705;&amp;#22120;&amp;#2644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5353;&amp;#25705;&amp;#22120;&amp;#26448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353;&amp;#25705;&amp;#22120;&amp;#2644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353;&amp;#25705;&amp;#22120;&amp;#2644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5353;&amp;#25705;&amp;#22120;&amp;#26448;&amp;#34892;&amp;#19994;&amp;#21457;&amp;#23637;&amp;#21069;&amp;#26223;&amp;#23637;&amp;#26395; &lt;/span&gt;&lt;/span&gt;&lt;/div&gt;&lt;div&gt;&lt;span style="font-size: small;"&gt;&lt;span style="font-family: Arial;"&gt;&amp;#19968;&amp;#12289;&amp;#25353;&amp;#25705;&amp;#22120;&amp;#2644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25353;&amp;#25705;&amp;#22120;&amp;#2644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5353;&amp;#25705;&amp;#22120;&amp;#2644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5353;&amp;#25705;&amp;#22120;&amp;#26448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353;&amp;#25705;&amp;#22120;&amp;#26448;&amp;#34892;&amp;#19994;&amp;#24037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353;&amp;#25705;&amp;#22120;&amp;#26448;&amp;#34892;&amp;#19994;&amp;#25353;&amp;#25705;&amp;#22120;&amp;#26448;&amp;#25910;&amp;#20837;&amp;#39044;&amp;#27979;&lt;/span&gt;&lt;/span&gt;&lt;/div&gt;&lt;div&gt;&lt;span style="font-size: small;"&gt;&lt;span style="font-family: Arial;"&gt;&amp;#19977;&amp;#12289;&amp;#20013;&amp;#22269;&amp;#25353;&amp;#25705;&amp;#22120;&amp;#26448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353;&amp;#25705;&amp;#22120;&amp;#264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53;&amp;#25705;&amp;#22120;&amp;#2644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25353;&amp;#25705;&amp;#22120;&amp;#2644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25353;&amp;#25705;&amp;#22120;&amp;#2644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5353;&amp;#25705;&amp;#22120;&amp;#2644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5353;&amp;#25705;&amp;#22120;&amp;#2644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4037;&amp;#19994;&amp;#25353;&amp;#25705;&amp;#22120;&amp;#26448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5353;&amp;#25705;&amp;#22120;&amp;#26448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25353;&amp;#25705;&amp;#22120;&amp;#2644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5353;&amp;#25705;&amp;#22120;&amp;#26448;&amp;#34892;&amp;#19994;&amp;#24066;&amp;#22330;&amp;#20379;&amp;#32473;&lt;/span&gt;&lt;/span&gt;&lt;/div&gt;&lt;div&gt;&lt;span style="font-size: small;"&gt;&lt;span style="font-family: Arial;"&gt;&amp;#22270;&amp;#34920;&amp;#65306;2016-2019&amp;#24180;&amp;#25353;&amp;#25705;&amp;#22120;&amp;#26448;&amp;#34892;&amp;#19994;&amp;#24066;&amp;#22330;&amp;#38656;&amp;#27714;&lt;/span&gt;&lt;/span&gt;&lt;/div&gt;&lt;div&gt;&lt;span style="font-size: small;"&gt;&lt;span style="font-family: Arial;"&gt;&amp;#22270;&amp;#34920;&amp;#65306;2016-2019&amp;#24180;&amp;#25353;&amp;#25705;&amp;#22120;&amp;#26448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5353;&amp;#25705;&amp;#22120;&amp;#264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353;&amp;#25705;&amp;#22120;&amp;#264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5353;&amp;#25705;&amp;#22120;&amp;#2644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353;&amp;#25705;&amp;#22120;&amp;#26448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91.html"&gt;http://www.cction.com/report/202103/21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