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53;&amp;#25705;&amp;#2688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53;&amp;#25705;&amp;#2688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53;&amp;#25705;&amp;#2688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86.html"&gt;http://www.cction.com/report/202105/220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25353;&amp;#25705;&amp;#26885;&amp;#23478;&amp;#24237;&amp;#20445;&amp;#26377;&amp;#37327;120&amp;#19975;&amp;#21488;&amp;#65292;&amp;#20840;&amp;#22269;&amp;#28183;&amp;#36879;&amp;#29575;&amp;#19981;&amp;#36275;0.3%&amp;#65292;&amp;#39044;&amp;#35745;2019&amp;#24180;&amp;#24066;&amp;#22330;&amp;#35268;&amp;#27169;&amp;#32422;60&amp;#20159;&amp;#65292;&amp;#22823;&amp;#20247;&amp;#28040;&amp;#36153;&amp;#32773;&amp;#23545;&amp;#25353;&amp;#25705;&amp;#26885;&amp;#30340;&amp;#28040;&amp;#36153;&amp;#24847;&amp;#35782;&amp;#21644;&amp;#28040;&amp;#36153;&amp;#20064;&amp;#24815;&amp;#36824;&amp;#26410;&amp;#25104;&amp;#22411;&amp;#12290;&amp;#20276;&amp;#38543;&amp;#30528;&amp;#28040;&amp;#36153;&amp;#21319;&amp;#32423;&amp;#12289;&amp;#20154;&amp;#21475;&amp;#32769;&amp;#40836;&amp;#21270;&amp;#20197;&amp;#21450;&amp;#20581;&amp;#24247;&amp;#24847;&amp;#35782;&amp;#30340;&amp;#35273;&amp;#37266;&amp;#65292;&amp;#25353;&amp;#25705;&amp;#26885;&amp;#34892;&amp;#19994;&amp;#36814;&amp;#26469;&amp;#37325;&amp;#35201;&amp;#21457;&amp;#23637;&amp;#26426;&amp;#36935;&amp;#12290;&lt;/span&gt;&lt;/span&gt;&lt;/p&gt;&lt;div align="center"&gt;&lt;span style="font-size: small;"&gt;&lt;span style="font-family: Arial;"&gt;2013-2019&amp;#24180;&amp;#25353;&amp;#25705;&amp;#26885;&amp;#24066;&amp;#22330;&amp;#35268;&amp;#27169;&amp;#65288;&amp;#21333;&amp;#20301;&amp;#65306;&amp;#20159;&amp;#20803;&amp;#65289;&lt;/span&gt;&lt;/span&gt;&lt;/div&gt;&lt;div align="center"&gt;&lt;span style="font-size: small;"&gt;&lt;span style="font-family: Arial;"&gt;&lt;img src="/sitedata/resource/images/202105/20210525154047_m.png" excmsresource="resource:47313:m:1:/sitedata/resource/images/202105/2021052515404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353;&amp;#25705;&amp;#26885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5353;&amp;#25705;&amp;#26885;&amp;#34892;&amp;#19994;&amp;#24066;&amp;#22330;&amp;#21457;&amp;#23637;&amp;#29615;&amp;#22659;&amp;#12289;&amp;#25353;&amp;#25705;&amp;#26885;&amp;#25972;&amp;#20307;&amp;#36816;&amp;#34892;&amp;#24577;&amp;#21183;&amp;#31561;&amp;#65292;&amp;#25509;&amp;#30528;&amp;#20998;&amp;#26512;&amp;#20102;&amp;#25353;&amp;#25705;&amp;#26885;&amp;#34892;&amp;#19994;&amp;#24066;&amp;#22330;&amp;#36816;&amp;#34892;&amp;#30340;&amp;#29616;&amp;#29366;&amp;#65292;&amp;#28982;&amp;#21518;&amp;#20171;&amp;#32461;&amp;#20102;&amp;#25353;&amp;#25705;&amp;#26885;&amp;#24066;&amp;#22330;&amp;#31454;&amp;#20105;&amp;#26684;&amp;#23616;&amp;#12290;&amp;#38543;&amp;#21518;&amp;#65292;&amp;#25253;&amp;#21578;&amp;#23545;&amp;#25353;&amp;#25705;&amp;#26885;&amp;#20570;&amp;#20102;&amp;#37325;&amp;#28857;&amp;#20225;&amp;#19994;&amp;#32463;&amp;#33829;&amp;#29366;&amp;#20917;&amp;#20998;&amp;#26512;&amp;#65292;&amp;#26368;&amp;#21518;&amp;#20998;&amp;#26512;&amp;#20102;&amp;#25353;&amp;#25705;&amp;#26885;&amp;#34892;&amp;#19994;&amp;#21457;&amp;#23637;&amp;#36235;&amp;#21183;&amp;#19982;&amp;#25237;&amp;#36164;&amp;#39044;&amp;#27979;&amp;#12290;&amp;#24744;&amp;#33509;&amp;#24819;&amp;#23545;&amp;#25353;&amp;#25705;&amp;#26885;&amp;#20135;&amp;#19994;&amp;#26377;&amp;#20010;&amp;#31995;&amp;#32479;&amp;#30340;&amp;#20102;&amp;#35299;&amp;#25110;&amp;#32773;&amp;#24819;&amp;#25237;&amp;#36164;&amp;#25353;&amp;#25705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4-2019&lt;/b&gt;&lt;b&gt;&amp;#24180;&amp;#22269;&amp;#20869;&amp;#22806;&amp;#20445;&amp;#20581;&amp;#22120;&amp;#26448;&amp;#24066;&amp;#22330;&amp;#36816;&amp;#34892;&amp;#24577;&amp;#21183;&amp;#20998;&amp;#26512;&lt;/b&gt;&lt;b&gt;&lt;br /&gt; &lt;/b&gt;1.12014-2019&amp;#24180;&amp;#19990;&amp;#30028;&amp;#20445;&amp;#20581;&amp;#22120;&amp;#26448;&amp;#34892;&amp;#19994;&amp;#24066;&amp;#22330;&amp;#24773;&amp;#20917;&lt;br /&gt; 1.1.12019&amp;#24180;&amp;#19990;&amp;#30028;&amp;#21307;&amp;#30103;&amp;#22120;&amp;#26448;&amp;#38144;&amp;#21806;&amp;#35268;&amp;#27169;&amp;#20998;&amp;#26512;&lt;br /&gt; 1.1.2&amp;#20840;&amp;#29699;&amp;#25353;&amp;#25705;&amp;#22120;&amp;#20855;&amp;#24066;&amp;#22330;&amp;#21306;&amp;#22495;&amp;#26684;&amp;#23616;&amp;#20998;&amp;#26512;&lt;br /&gt; 1.1.3&amp;#19990;&amp;#30028;&amp;#20027;&amp;#35201;&amp;#22269;&amp;#23478;&amp;#25353;&amp;#25705;&amp;#22120;&amp;#20855;&amp;#28040;&amp;#36153;&amp;#20154;&amp;#32676;&lt;br /&gt; 1.1.4&amp;#20840;&amp;#29699;&amp;#25353;&amp;#25705;&amp;#22120;&amp;#20855;&amp;#24066;&amp;#22330;&amp;#21457;&amp;#23637;&amp;#21069;&amp;#26223;&amp;#20998;&amp;#26512;&lt;br /&gt; 1.22014-2019&amp;#24180;&amp;#20013;&amp;#22269;&amp;#20445;&amp;#20581;&amp;#22120;&amp;#26448;&amp;#24066;&amp;#22330;&amp;#29616;&amp;#29366;&amp;#32508;&amp;#36848;&lt;br /&gt; 1.2.1&amp;#20013;&amp;#22269;&amp;#21307;&amp;#30103;&amp;#20445;&amp;#20581;&amp;#34892;&amp;#19994;&amp;#21457;&amp;#23637;&amp;#27010;&amp;#20917;&lt;br /&gt; 1.2.2&amp;#20013;&amp;#22269;&amp;#20445;&amp;#20581;&amp;#28040;&amp;#36153;&amp;#24066;&amp;#22330;&amp;#24773;&amp;#20917;&amp;#20998;&amp;#26512;&lt;br /&gt; 1.2.3&amp;#20013;&amp;#22269;&amp;#25353;&amp;#25705;&amp;#22120;&amp;#20855;&amp;#20135;&amp;#21697;&amp;#32467;&amp;#26500;&amp;#24773;&amp;#20917;&lt;br /&gt; 1.2.4&amp;#20013;&amp;#21307;&amp;#29702;&amp;#35770;&amp;#26159;&amp;#25353;&amp;#25705;&amp;#22120;&amp;#20855;&amp;#21457;&amp;#23637;&amp;#30340;&amp;#22522;&amp;#30784;&lt;br /&gt; 1.2.5&amp;#37329;&amp;#34701;&amp;#21361;&amp;#26426;&amp;#23545;&amp;#25353;&amp;#25705;&amp;#22120;&amp;#26800;&amp;#34892;&amp;#19994;&amp;#30340;&amp;#20914;&amp;#20987;&amp;#20998;&amp;#26512;&lt;br /&gt; &lt;br /&gt; &lt;/span&gt;&lt;/span&gt;&lt;/div&gt;&lt;div&gt;&lt;span style="font-size: small;"&gt;&lt;span style="font-family: Arial;"&gt;&lt;b&gt;&amp;#31532;&amp;#20108;&amp;#31456;&lt;/b&gt;&lt;b&gt;2014-2019&lt;/b&gt;&lt;b&gt;&amp;#24180;&amp;#19990;&amp;#30028;&lt;/b&gt;&lt;/span&gt;&lt;/span&gt;&lt;b&gt;&lt;a href="http://www.cction.com/report/202008/184288.html"&gt;&lt;span style="font-size: small;"&gt;&lt;span style="font-family: Arial;"&gt;&amp;#25353;&amp;#25705;&amp;#26885;&lt;/span&gt;&lt;/span&gt;&lt;/a&gt;&lt;/b&gt;&lt;span style="font-size: small;"&gt;&lt;span style="font-family: Arial;"&gt;&lt;b&gt;&amp;#24066;&amp;#22330;&amp;#36816;&amp;#34892;&amp;#24577;&amp;#21183;&amp;#20998;&amp;#26512;&lt;/b&gt;&lt;b&gt;&lt;br /&gt; &lt;/b&gt;2.12014-2019&amp;#24180;&amp;#19990;&amp;#30028;&amp;#25353;&amp;#25705;&amp;#26885;&amp;#20135;&amp;#19994;&amp;#21457;&amp;#23637;&amp;#32508;&amp;#36848;&lt;br /&gt; 2.1.1&amp;#19990;&amp;#30028;&amp;#25353;&amp;#25705;&amp;#26885;&amp;#20135;&amp;#19994;&amp;#21457;&amp;#23637;&amp;#21382;&amp;#31243;&lt;br /&gt; 2.1.2&amp;#19990;&amp;#30028;&amp;#25353;&amp;#25705;&amp;#26885;&amp;#25216;&amp;#26415;&amp;#30740;&amp;#31350;&amp;#29616;&amp;#29366;&lt;br /&gt; 2.1.3&amp;#19990;&amp;#30028;&amp;#25353;&amp;#25705;&amp;#26885;&amp;#24066;&amp;#22330;&amp;#35268;&amp;#27169;&amp;#20998;&amp;#26512;&lt;br /&gt; 2.1.4&amp;#19990;&amp;#30028;&amp;#25353;&amp;#25705;&amp;#26885;&amp;#20135;&amp;#19994;&amp;#38142;&amp;#20998;&amp;#26512;&lt;br /&gt; 2.22014-2019&amp;#24180;&amp;#19990;&amp;#30028;&amp;#25353;&amp;#25705;&amp;#26885;&amp;#20135;&amp;#19994;&amp;#21306;&amp;#22495;&amp;#24066;&amp;#22330;&amp;#36816;&amp;#34892;&amp;#20998;&amp;#26512;&lt;br /&gt; 2.2.1&amp;#21271;&amp;#32654;&lt;br /&gt; 2.2.2&amp;#26085;&amp;#26412;&lt;br /&gt; 2.2.3&amp;#27431;&amp;#27954;&lt;br /&gt; 2.32021-2027&amp;#24180;&amp;#19990;&amp;#30028;&amp;#25353;&amp;#25705;&amp;#26885;&amp;#20135;&amp;#21697;&amp;#24066;&amp;#22330;&amp;#21457;&amp;#23637;&amp;#36235;&amp;#21183;&amp;#39044;&amp;#27979;&amp;#20998;&amp;#26512;&lt;br /&gt; &lt;br /&gt; &lt;/span&gt;&lt;/span&gt;&lt;/div&gt;&lt;div&gt;&lt;span style="font-size: small;"&gt;&lt;span style="font-family: Arial;"&gt;&lt;b&gt;&amp;#31532;&amp;#19977;&amp;#31456;&lt;/b&gt;&lt;b&gt;2014-2019&lt;/b&gt;&lt;b&gt;&amp;#24180;&amp;#19990;&amp;#30028;&amp;#25353;&amp;#25705;&amp;#26885;&amp;#20225;&amp;#19994;&amp;#21697;&amp;#29260;&amp;#31454;&amp;#20105;&amp;#25112;&amp;#30053;&amp;#20998;&amp;#26512;&lt;/b&gt;&lt;b&gt;&lt;br /&gt; &lt;/b&gt;3.1&amp;#26085;&amp;#26412;&amp;#19977;&amp;#27915;&lt;br /&gt; 3.1.1&amp;#20225;&amp;#19994;&amp;#27010;&amp;#20917;&lt;br /&gt; 3.1.2&amp;#19977;&amp;#27915;&amp;#30005;&amp;#26426;&amp;#22312;&amp;#21326;&amp;#21457;&amp;#23637;&amp;#24773;&amp;#20917;&lt;br /&gt; 3.1.3&amp;#19977;&amp;#27915;&amp;#25353;&amp;#25705;&amp;#26885;&amp;#31995;&amp;#21015;&amp;#20135;&amp;#21697;&amp;#31616;&amp;#20171;&lt;br /&gt; 3.1.42014-2019&amp;#24180;&amp;#20225;&amp;#19994;&amp;#32463;&amp;#33829;&amp;#29366;&amp;#20917;&lt;br /&gt; 3.2&amp;#26085;&amp;#26412;&amp;#23500;&amp;#22763;&lt;br /&gt; 3.2.1&amp;#20225;&amp;#19994;&amp;#27010;&amp;#20917;&lt;br /&gt; 3.2.2&amp;#23500;&amp;#22763;&amp;#25353;&amp;#25705;&amp;#26885;&amp;#31995;&amp;#21015;&amp;#20135;&amp;#21697;&amp;#31616;&amp;#20171;&lt;br /&gt; 3.2.32014-2019&amp;#24180;&amp;#20225;&amp;#19994;&amp;#32463;&amp;#33829;&amp;#29366;&amp;#20917;&lt;br /&gt; 3.3&amp;#20658;&amp;#32988;&amp;#22269;&amp;#38469;&lt;br /&gt; 3.3.1&amp;#20225;&amp;#19994;&amp;#27010;&amp;#20917;&lt;br /&gt; 3.3.2&amp;#20658;&amp;#32988;&amp;#25353;&amp;#25705;&amp;#26885;&amp;#20135;&amp;#21697;&amp;#31616;&amp;#20171;&lt;br /&gt; 3.3.3&amp;#20658;&amp;#32988;&amp;#22269;&amp;#38469;&amp;#31454;&amp;#20105;&amp;#20248;&amp;#21183;&amp;#20998;&amp;#26512;&lt;br /&gt; 3.3.42014-2019&amp;#24180;&amp;#20225;&amp;#19994;&amp;#32463;&amp;#33829;&amp;#29366;&amp;#20917;&lt;br /&gt; 3.4&amp;#26085;&amp;#26412;&amp;#26494;&amp;#19979;&lt;br /&gt; 3.4.1&amp;#20225;&amp;#19994;&amp;#27010;&amp;#20917;&lt;br /&gt; 3.4.2&amp;#26494;&amp;#19979;&amp;#25353;&amp;#25705;&amp;#26885;&amp;#20135;&amp;#21697;&amp;#31616;&amp;#20171;&lt;br /&gt; 3.4.32014-2019&amp;#24180;&amp;#20225;&amp;#19994;&amp;#32463;&amp;#33829;&amp;#29366;&amp;#20917;&lt;br /&gt; 3.5&amp;#26085;&amp;#26412;&amp;#21457;&amp;#32654;&amp;#21033;&lt;br /&gt; 3.5.1&amp;#20225;&amp;#19994;&amp;#27010;&amp;#20917;&lt;br /&gt; 3.5.2&amp;#21457;&amp;#32654;&amp;#21033;&amp;#25353;&amp;#25705;&amp;#26885;&amp;#20135;&amp;#21697;&amp;#31616;&amp;#20171;&lt;br /&gt; &lt;br /&gt; &lt;/span&gt;&lt;/span&gt;&lt;/div&gt;&lt;div&gt;&lt;span style="font-size: small;"&gt;&lt;span style="font-family: Arial;"&gt;&lt;b&gt;&amp;#31532;&amp;#22235;&amp;#31456;&lt;/b&gt;&lt;b&gt;2014-2019&lt;/b&gt;&lt;b&gt;&amp;#24180;&amp;#20013;&amp;#22269;&amp;#25353;&amp;#25705;&amp;#26885;&amp;#20135;&amp;#19994;&amp;#21457;&amp;#23637;&amp;#29615;&amp;#22659;&amp;#20998;&amp;#26512;&lt;/b&gt;&lt;b&gt;&lt;br /&gt; &lt;/b&gt;4.12014-2019&amp;#24180;&amp;#20013;&amp;#22269;&amp;#25353;&amp;#25705;&amp;#26885;&amp;#20135;&amp;#19994;&amp;#32463;&amp;#27982;&amp;#21457;&amp;#23637;&amp;#29615;&amp;#22659;&amp;#20998;&amp;#26512;&lt;br /&gt; 4.1.1&amp;#20013;&amp;#22269;GDP&amp;#20998;&amp;#26512;&lt;br /&gt; 4.1.2&amp;#28040;&amp;#36153;&amp;#20215;&amp;#26684;&amp;#25351;&amp;#25968;&amp;#20998;&amp;#26512;&lt;br /&gt; 4.1.3&amp;#22478;&amp;#20065;&amp;#23621;&amp;#27665;&amp;#25910;&amp;#20837;&amp;#20998;&amp;#26512;&lt;br /&gt; 4.1.4&amp;#31038;&amp;#20250;&amp;#28040;&amp;#36153;&amp;#21697;&amp;#38646;&amp;#21806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5&amp;#20840;&amp;#31038;&amp;#20250;&amp;#22266;&amp;#23450;&amp;#36164;&amp;#20135;&amp;#25237;&amp;#36164;&amp;#20998;&amp;#26512;&lt;br /&gt; 4.1.6&amp;#36827;&amp;#20986;&amp;#21475;&amp;#24635;&amp;#39069;&amp;#21450;&amp;#22686;&amp;#38271;&amp;#29575;&amp;#20998;&amp;#26512;&lt;br /&gt; 4.22014-2019&amp;#24180;&amp;#20013;&amp;#22269;&amp;#21307;&amp;#30103;&amp;#22120;&amp;#26800;&amp;#34892;&amp;#19994;&amp;#25919;&amp;#31574;&amp;#26631;&amp;#20934;&amp;#21160;&amp;#24577;&lt;br /&gt; 4.2.1&amp;#20013;&amp;#22269;&amp;#21307;&amp;#30103;&amp;#22120;&amp;#26800;&amp;#26631;&amp;#20934;&amp;#24314;&amp;#35774;&amp;#24635;&amp;#20917;&lt;br /&gt; 4.2.2&amp;#12298;&amp;#21307;&amp;#30103;&amp;#22120;&amp;#26800;&amp;#30417;&amp;#30563;&amp;#31649;&amp;#29702;&amp;#26465;&amp;#20363;&amp;#12299;&amp;#20462;&amp;#35746;&amp;#24773;&amp;#20917;&lt;br /&gt; 4.2.3&amp;#12298;&amp;#23478;&amp;#29992;&amp;#21644;&amp;#31867;&amp;#20284;&amp;#29992;&amp;#36884;&amp;#20445;&amp;#20581;&amp;#25353;&amp;#25705;&amp;#26885;&amp;#12299;&amp;#22269;&amp;#23478;&amp;#26631;&amp;#20934;&lt;br /&gt; 4.2.4&amp;#12298;&amp;#23478;&amp;#29992;&amp;#21644;&amp;#31867;&amp;#20284;&amp;#29992;&amp;#36884;&amp;#30005;&amp;#22120;&amp;#30340;&amp;#23433;&amp;#20840;&amp;#25353;&amp;#25705;&amp;#22120;&amp;#20855;&amp;#30340;&amp;#29305;&amp;#27530;&amp;#35201;&amp;#27714;&amp;#12299;&lt;br /&gt; 4.2.5EuP&amp;#25351;&amp;#20196;&amp;#23545;&amp;#20013;&amp;#22269;&amp;#25353;&amp;#25705;&amp;#22120;&amp;#20855;&amp;#20986;&amp;#21475;&amp;#30340;&amp;#24433;&amp;#21709;&amp;#20998;&amp;#26512;&lt;br /&gt; 4.32014-2019&amp;#24180;&amp;#20013;&amp;#22269;&amp;#25353;&amp;#25705;&amp;#26885;&amp;#20135;&amp;#19994;&amp;#31038;&amp;#20250;&amp;#29615;&amp;#22659;&amp;#21457;&amp;#23637;&amp;#20998;&amp;#26512;&lt;br /&gt; 4.3.1&amp;#20013;&amp;#22269;&amp;#20154;&amp;#21475;&amp;#35268;&amp;#27169;&amp;#21450;&amp;#32467;&amp;#26500;&amp;#20998;&amp;#26512;&lt;br /&gt; 4.3.2&amp;#20013;&amp;#22269;&amp;#20154;&amp;#21475;&amp;#32769;&amp;#40836;&amp;#21270;&amp;#36827;&amp;#31243;&amp;#20998;&amp;#26512;&lt;br /&gt; 4.3.3&amp;#21307;&amp;#30103;&amp;#20445;&amp;#20581;&amp;#28040;&amp;#36153;&amp;#21450;&amp;#35266;&amp;#24565;&amp;#30340;&amp;#21464;&amp;#21270;&lt;br /&gt; 4.3.4&amp;#32769;&amp;#24180;&amp;#20154;&amp;#24247;&amp;#22797;&amp;#25252;&amp;#29702;&amp;#23558;&amp;#21521;&amp;#23478;&amp;#24237;&amp;#36716;&amp;#31227;&lt;br /&gt; 4.3.5&amp;#20013;&amp;#22269;&amp;#25552;&amp;#39640;&amp;#20225;&amp;#19994;&amp;#36864;&amp;#20241;&amp;#20154;&amp;#21592;&amp;#20859;&amp;#32769;&amp;#37329;&lt;br /&gt; &lt;br /&gt; &lt;/span&gt;&lt;/span&gt;&lt;/div&gt;&lt;div&gt;&lt;span style="font-size: small;"&gt;&lt;span style="font-family: Arial;"&gt;&lt;b&gt;&amp;#31532;&amp;#20116;&amp;#31456;&lt;/b&gt;&lt;b&gt;2014-2019&lt;/b&gt;&lt;b&gt;&amp;#24180;&amp;#20013;&amp;#22269;&amp;#25353;&amp;#25705;&amp;#26885;&amp;#20135;&amp;#19994;&amp;#23616;&amp;#21183;&amp;#21457;&amp;#23637;&amp;#20998;&amp;#26512;&lt;/b&gt;&lt;b&gt;&lt;br /&gt; &lt;/b&gt;5.12014-2019&amp;#24180;&amp;#20013;&amp;#22269;&amp;#25353;&amp;#25705;&amp;#26885;&amp;#20135;&amp;#19994;&amp;#21457;&amp;#23637;&amp;#29366;&amp;#20917;&amp;#20998;&amp;#26512;&lt;/span&gt;&lt;/span&gt;&lt;/div&gt;&lt;div align="center"&gt;&lt;span style="font-size: small;"&gt;&lt;span style="font-family: Arial;"&gt;&amp;#25353;&amp;#25705;&amp;#26885;&amp;#21344;&amp;#25353;&amp;#25705;&amp;#22120;&amp;#20855;&amp;#24066;&amp;#22330;&amp;#20221;&amp;#39069;&amp;#36817;&amp;#19968;&amp;#21322;&lt;br /&gt; &lt;img src="/sitedata/resource/images/202105/20210525154047d8_m.png" excmsresource="resource:47314:m:1:/sitedata/resource/images/202105/20210525154047d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2269;&amp;#20869;&amp;#25353;&amp;#25705;&amp;#26885;&amp;#24066;&amp;#22330;&amp;#24066;&amp;#21344;&amp;#29575;&amp;#27979;&amp;#31639;&amp;#65288;&amp;#25910;&amp;#20837;&amp;#21475;&amp;#24452;&amp;#65289;&lt;br /&gt; &lt;img src="/sitedata/resource/images/202105/20210525154047nj_m.png" excmsresource="resource:47315:m:1:/sitedata/resource/images/202105/20210525154047n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1.1&amp;#25353;&amp;#25705;&amp;#26885;&amp;#20135;&amp;#19994;&amp;#24555;&amp;#36895;&amp;#21457;&amp;#23637;&amp;#21407;&amp;#22240;&amp;#20998;&amp;#26512;&lt;br /&gt; 5.1.2&amp;#25353;&amp;#25705;&amp;#26885;&amp;#21046;&amp;#36896;&amp;#21830;&amp;#20027;&amp;#35201;&amp;#32463;&amp;#33829;&amp;#27169;&amp;#24335;&lt;br /&gt; 5.1.3&amp;#25353;&amp;#25705;&amp;#26885;&amp;#25216;&amp;#26415;&amp;#21457;&amp;#23637;&amp;#27700;&amp;#24179;&amp;#21450;&amp;#29305;&amp;#28857;&lt;br /&gt; 5.22014-2019&amp;#24180;&amp;#20013;&amp;#22269;&amp;#25353;&amp;#25705;&amp;#26885;&amp;#20135;&amp;#19994;&amp;#21457;&amp;#23637;&amp;#23384;&amp;#22312;&amp;#30340;&amp;#38382;&amp;#39064;&amp;#20998;&amp;#26512;&lt;br /&gt; 5.2.1&amp;#25353;&amp;#25705;&amp;#26885;&amp;#24066;&amp;#22330;&amp;#23384;&amp;#22312;&amp;#30340;&amp;#38382;&amp;#39064;&lt;br /&gt; 5.2.2&amp;#25353;&amp;#25705;&amp;#26885;&amp;#21697;&amp;#29260;&amp;#23384;&amp;#22312;&amp;#30340;&amp;#38382;&amp;#39064;&lt;br /&gt; 5.2.3&amp;#25353;&amp;#25705;&amp;#26885;&amp;#25216;&amp;#26415;&amp;#23384;&amp;#22312;&amp;#30340;&amp;#38382;&amp;#39064;&lt;br /&gt; 5.32014-2019&amp;#24180;&amp;#20013;&amp;#22269;&amp;#25353;&amp;#25705;&amp;#26885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4-2019&lt;/b&gt;&lt;b&gt;&amp;#24180;&amp;#20013;&amp;#22269;&amp;#25353;&amp;#25705;&amp;#26885;&amp;#24066;&amp;#22330;&amp;#36816;&amp;#34892;&amp;#29366;&amp;#20917;&amp;#20998;&amp;#26512;&lt;/b&gt;&lt;b&gt;&lt;br /&gt; &lt;/b&gt;6.12014-2019&amp;#24180;&amp;#20013;&amp;#22269;&amp;#25353;&amp;#25705;&amp;#26885;&amp;#24066;&amp;#22330;&amp;#36816;&amp;#34892;&amp;#25972;&amp;#20307;&amp;#29366;&amp;#20917;&amp;#20998;&amp;#26512;&lt;br /&gt; 6.1.1&amp;#20135;&amp;#21697;&amp;#20379;&amp;#32473;&amp;#24773;&amp;#20917;&amp;#20998;&amp;#26512;&lt;br /&gt; 6.1.2&amp;#25353;&amp;#25705;&amp;#26885;&amp;#20215;&amp;#26684;&amp;#20998;&amp;#26512;&lt;br /&gt; 6.1.3&amp;#24066;&amp;#22330;&amp;#21457;&amp;#23637;&amp;#21160;&amp;#24577;&amp;#20998;&amp;#26512;&lt;br /&gt; 6.22014-2019&amp;#24180;&amp;#20013;&amp;#22269;&amp;#25353;&amp;#25705;&amp;#26885;&amp;#24066;&amp;#22330;&amp;#38656;&amp;#27714;&amp;#29366;&amp;#20917;&amp;#20998;&amp;#26512;&lt;br /&gt; 6.2.1&amp;#20135;&amp;#21697;&amp;#38656;&amp;#27714;&amp;#32467;&amp;#26500;&amp;#20998;&amp;#26512;&lt;br /&gt; 6.2.2&amp;#25353;&amp;#25705;&amp;#26885;&amp;#24066;&amp;#22330;&amp;#28040;&amp;#36153;&amp;#29305;&amp;#24449;&lt;br /&gt; 6.2.3&amp;#25353;&amp;#25705;&amp;#26885;&amp;#38144;&amp;#21806;&amp;#28192;&amp;#36947;&amp;#20998;&amp;#26512;&lt;br /&gt; 6.32014-2019&amp;#24180;&amp;#20013;&amp;#22269;&amp;#25353;&amp;#25705;&amp;#22120;&amp;#20855;&amp;#24066;&amp;#22330;&amp;#20986;&amp;#21475;&amp;#24418;&amp;#21183;&amp;#20998;&amp;#26512;&lt;br /&gt; &lt;br /&gt; &lt;/span&gt;&lt;/span&gt;&lt;/div&gt;&lt;div&gt;&lt;span style="font-size: small;"&gt;&lt;span style="font-family: Arial;"&gt;&lt;b&gt;&amp;#31532;&amp;#19971;&amp;#31456;&lt;/b&gt;&lt;b&gt;2014-2019&lt;/b&gt;&lt;b&gt;&amp;#24180;&amp;#20013;&amp;#22269;&amp;#23478;&amp;#29992;&amp;#20445;&amp;#20581;&amp;#30005;&amp;#22120;&amp;#20855;&amp;#25152;&amp;#23646;&amp;#34892;&amp;#19994;&amp;#32463;&amp;#27982;&amp;#36816;&amp;#34892;&amp;#29366;&amp;#20917;&lt;/b&gt;&lt;b&gt;&lt;br /&gt; &lt;/b&gt;7.12014-2019&amp;#24180;&amp;#20013;&amp;#22269;&amp;#23478;&amp;#29992;&amp;#20445;&amp;#20581;&amp;#30005;&amp;#22120;&amp;#20855;&amp;#34892;&amp;#19994;&amp;#21457;&amp;#23637;&amp;#20998;&amp;#26512;&lt;br /&gt; 7.1.12017&amp;#24180;&amp;#20013;&amp;#22269;&amp;#23478;&amp;#29992;&amp;#20445;&amp;#20581;&amp;#30005;&amp;#22120;&amp;#20855;&amp;#34892;&amp;#19994;&amp;#21457;&amp;#23637;&amp;#27010;&amp;#20917;&lt;br /&gt; 7.1.22019&amp;#24180;&amp;#20013;&amp;#22269;&amp;#23478;&amp;#29992;&amp;#20445;&amp;#20581;&amp;#30005;&amp;#22120;&amp;#20855;&amp;#34892;&amp;#19994;&amp;#21457;&amp;#23637;&amp;#27010;&amp;#20917;&lt;br /&gt; 7.22014-2019&amp;#24180;&amp;#20013;&amp;#22269;&amp;#23478;&amp;#29992;&amp;#20445;&amp;#20581;&amp;#30005;&amp;#22120;&amp;#20855;&amp;#34892;&amp;#19994;&amp;#24635;&amp;#20307;&amp;#36816;&amp;#34892;&amp;#24773;&amp;#20917;&lt;br /&gt; 7.2.12014-2019&amp;#24180;&amp;#20013;&amp;#22269;&amp;#23478;&amp;#29992;&amp;#20445;&amp;#20581;&amp;#30005;&amp;#22120;&amp;#20855;&amp;#34892;&amp;#19994;&amp;#20225;&amp;#19994;&amp;#25968;&amp;#37327;&amp;#32479;&amp;#35745;&lt;br /&gt; 7.2.22014-2019&amp;#24180;&amp;#20013;&amp;#22269;&amp;#23478;&amp;#29992;&amp;#20445;&amp;#20581;&amp;#30005;&amp;#22120;&amp;#20855;&amp;#34892;&amp;#19994;&amp;#20111;&amp;#25439;&amp;#24773;&amp;#20917;&amp;#20998;&amp;#26512;&lt;br /&gt; 7.2.32014-2019&amp;#24180;&amp;#20013;&amp;#22269;&amp;#23478;&amp;#29992;&amp;#20445;&amp;#20581;&amp;#30005;&amp;#22120;&amp;#20855;&amp;#25152;&amp;#23646;&amp;#34892;&amp;#19994;&amp;#38144;&amp;#21806;&amp;#25910;&amp;#20837;&amp;#20998;&amp;#26512;&lt;br /&gt; 7.2.42014-2019&amp;#24180;&amp;#20013;&amp;#22269;&amp;#23478;&amp;#29992;&amp;#20445;&amp;#20581;&amp;#30005;&amp;#22120;&amp;#20855;&amp;#25152;&amp;#23646;&amp;#34892;&amp;#19994;&amp;#21033;&amp;#28070;&amp;#24635;&amp;#39069;&amp;#20998;&amp;#26512;&lt;br /&gt; 7.2.52014-2019&amp;#24180;&amp;#20013;&amp;#22269;&amp;#23478;&amp;#29992;&amp;#20445;&amp;#20581;&amp;#30005;&amp;#22120;&amp;#20855;&amp;#34892;&amp;#19994;&amp;#20174;&amp;#19994;&amp;#20154;&amp;#25968;&amp;#32479;&amp;#35745;&lt;br /&gt; 7.32014-2019&amp;#24180;&amp;#20013;&amp;#22269;&amp;#23478;&amp;#29992;&amp;#20445;&amp;#20581;&amp;#30005;&amp;#22120;&amp;#20855;&amp;#34892;&amp;#19994;&amp;#36164;&amp;#20135;&amp;#36127;&amp;#20538;&amp;#29366;&amp;#20917;&lt;br /&gt; 7.3.12014-2019&amp;#24180;&amp;#20013;&amp;#22269;&amp;#23478;&amp;#29992;&amp;#20445;&amp;#20581;&amp;#30005;&amp;#22120;&amp;#20855;&amp;#34892;&amp;#19994;&amp;#36164;&amp;#20135;&amp;#29366;&amp;#20917;&amp;#20998;&amp;#26512;&lt;br /&gt; 7.3.22014-2019&amp;#24180;&amp;#20013;&amp;#22269;&amp;#23478;&amp;#29992;&amp;#20445;&amp;#20581;&amp;#30005;&amp;#22120;&amp;#20855;&amp;#34892;&amp;#19994;&amp;#24212;&amp;#25910;&amp;#36134;&amp;#27454;&amp;#20998;&amp;#26512;&lt;br /&gt; 7.3.32014-2019&amp;#24180;&amp;#20013;&amp;#22269;&amp;#23478;&amp;#29992;&amp;#20445;&amp;#20581;&amp;#30005;&amp;#22120;&amp;#20855;&amp;#34892;&amp;#19994;&amp;#27969;&amp;#21160;&amp;#36164;&amp;#20135;&amp;#29366;&amp;#20917;&lt;br /&gt; 7.3.42014-2019&amp;#24180;&amp;#20013;&amp;#22269;&amp;#23478;&amp;#29992;&amp;#20445;&amp;#20581;&amp;#30005;&amp;#22120;&amp;#20855;&amp;#34892;&amp;#19994;&amp;#36127;&amp;#20538;&amp;#24635;&amp;#39069;&amp;#20998;&amp;#26512;&lt;br /&gt; 7.42014-2019&amp;#24180;&amp;#20013;&amp;#22269;&amp;#23478;&amp;#29992;&amp;#20445;&amp;#20581;&amp;#30005;&amp;#22120;&amp;#20855;&amp;#34892;&amp;#19994;&amp;#32463;&amp;#33829;&amp;#25928;&amp;#30410;&amp;#20998;&amp;#26512;&lt;br /&gt; 7.4.12014-2019&amp;#24180;&amp;#20013;&amp;#22269;&amp;#23478;&amp;#29992;&amp;#20445;&amp;#20581;&amp;#30005;&amp;#22120;&amp;#20855;&amp;#25152;&amp;#23646;&amp;#34892;&amp;#19994;&amp;#30408;&amp;#21033;&amp;#33021;&amp;#21147;&amp;#20998;&amp;#26512;&lt;br /&gt; 7.4.22014-2019&amp;#24180;&amp;#20013;&amp;#22269;&amp;#23478;&amp;#29992;&amp;#20445;&amp;#20581;&amp;#30005;&amp;#22120;&amp;#20855;&amp;#25152;&amp;#23646;&amp;#34892;&amp;#19994;&amp;#20607;&amp;#20538;&amp;#33021;&amp;#21147;&amp;#20998;&amp;#26512;&lt;br /&gt; 7.4.32014-2019&amp;#24180;&amp;#20013;&amp;#22269;&amp;#23478;&amp;#29992;&amp;#20445;&amp;#20581;&amp;#30005;&amp;#22120;&amp;#20855;&amp;#34892;&amp;#19994;&amp;#33829;&amp;#36816;&amp;#33021;&amp;#21147;&amp;#20998;&amp;#26512;&lt;br /&gt; 7.52014-2019&amp;#24180;&amp;#20013;&amp;#22269;&amp;#23478;&amp;#29992;&amp;#20445;&amp;#20581;&amp;#30005;&amp;#22120;&amp;#20855;&amp;#34892;&amp;#19994;&amp;#25104;&amp;#26412;&amp;#36153;&amp;#29992;&amp;#32467;&amp;#26500;&amp;#20998;&amp;#26512;&lt;br /&gt; 7.5.12014-2019&amp;#24180;&amp;#20013;&amp;#22269;&amp;#23478;&amp;#29992;&amp;#20445;&amp;#20581;&amp;#30005;&amp;#22120;&amp;#20855;&amp;#25152;&amp;#23646;&amp;#34892;&amp;#19994;&amp;#38144;&amp;#21806;&amp;#25104;&amp;#26412;&amp;#20998;&amp;#26512;&lt;br /&gt; 7.5.22014-2019&amp;#24180;&amp;#20013;&amp;#22269;&amp;#23478;&amp;#29992;&amp;#20445;&amp;#20581;&amp;#30005;&amp;#22120;&amp;#20855;&amp;#34892;&amp;#19994;&amp;#38144;&amp;#21806;&amp;#36153;&amp;#29992;&amp;#20998;&amp;#26512;&lt;br /&gt; 7.5.32014-2019&amp;#24180;&amp;#20013;&amp;#22269;&amp;#23478;&amp;#29992;&amp;#20445;&amp;#20581;&amp;#30005;&amp;#22120;&amp;#20855;&amp;#34892;&amp;#19994;&amp;#31649;&amp;#29702;&amp;#36153;&amp;#29992;&amp;#32479;&amp;#35745;&lt;br /&gt; 7.5.42014-2019&amp;#24180;&amp;#20013;&amp;#22269;&amp;#23478;&amp;#29992;&amp;#20445;&amp;#20581;&amp;#30005;&amp;#22120;&amp;#20855;&amp;#34892;&amp;#19994;&amp;#36130;&amp;#21153;&amp;#36153;&amp;#29992;&amp;#32479;&amp;#35745;&lt;br /&gt; 7.62014-2019&amp;#24180;&amp;#20013;&amp;#22269;&amp;#23478;&amp;#29992;&amp;#20445;&amp;#20581;&amp;#30005;&amp;#22120;&amp;#20855;&amp;#34892;&amp;#19994;&amp;#20135;&amp;#20540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6.12014-2019&amp;#24180;&amp;#20013;&amp;#22269;&amp;#23478;&amp;#29992;&amp;#20445;&amp;#20581;&amp;#30005;&amp;#22120;&amp;#20855;&amp;#34892;&amp;#19994;&amp;#20135;&amp;#25104;&amp;#21697;&amp;#20998;&amp;#26512;&lt;br /&gt; 7.6.22014-2019&amp;#24180;&amp;#20013;&amp;#22269;&amp;#23478;&amp;#29992;&amp;#20445;&amp;#20581;&amp;#30005;&amp;#22120;&amp;#20855;&amp;#34892;&amp;#19994;&amp;#38144;&amp;#21806;&amp;#20135;&amp;#20540;&amp;#20998;&amp;#26512;&lt;br /&gt; 7.6.32014-2019&amp;#24180;&amp;#20013;&amp;#22269;&amp;#23478;&amp;#29992;&amp;#20445;&amp;#20581;&amp;#30005;&amp;#22120;&amp;#20855;&amp;#20986;&amp;#21475;&amp;#20132;&amp;#36135;&amp;#20540;&amp;#20998;&amp;#26512;&lt;br /&gt; &lt;br /&gt; &lt;/span&gt;&lt;/span&gt;&lt;/div&gt;&lt;div&gt;&lt;span style="font-size: small;"&gt;&lt;span style="font-family: Arial;"&gt;&lt;b&gt;&amp;#31532;&amp;#20843;&amp;#31456;&lt;/b&gt;&lt;b&gt;2014-2019&lt;/b&gt;&lt;b&gt;&amp;#24180;&amp;#20013;&amp;#22269;&amp;#25353;&amp;#25705;&amp;#26885;&amp;#21450;&amp;#20854;&amp;#20182;&amp;#25353;&amp;#25705;&amp;#22120;&amp;#20855;&amp;#24066;&amp;#22330;&amp;#36827;&amp;#20986;&amp;#21475;&amp;#25968;&amp;#25454;&amp;#20998;&amp;#26512;&lt;/b&gt;&lt;b&gt;&lt;br /&gt; &lt;/b&gt;8.12014-2019&amp;#24180;&amp;#20013;&amp;#22269;&amp;#25353;&amp;#25705;&amp;#26885;&amp;#21450;&amp;#20854;&amp;#20182;&amp;#25353;&amp;#25705;&amp;#22120;&amp;#20855;&amp;#36827;&amp;#21475;&amp;#32479;&amp;#35745;&lt;br /&gt; 8.1.12014-2019&amp;#24180;&amp;#20013;&amp;#22269;&amp;#25353;&amp;#25705;&amp;#26885;&amp;#21450;&amp;#20854;&amp;#20182;&amp;#25353;&amp;#25705;&amp;#22120;&amp;#20855;&amp;#36827;&amp;#21475;&amp;#25968;&amp;#37327;&amp;#24773;&amp;#20917;&lt;br /&gt; 8.1.22014-2019&amp;#24180;&amp;#20013;&amp;#22269;&amp;#25353;&amp;#25705;&amp;#26885;&amp;#21450;&amp;#20854;&amp;#20182;&amp;#25353;&amp;#25705;&amp;#22120;&amp;#20855;&amp;#36827;&amp;#21475;&amp;#37329;&amp;#39069;&amp;#24773;&amp;#20917;&lt;br /&gt; 8.22014-2019&amp;#24180;&amp;#20013;&amp;#22269;&amp;#25353;&amp;#25705;&amp;#26885;&amp;#21450;&amp;#20854;&amp;#20182;&amp;#25353;&amp;#25705;&amp;#22120;&amp;#20855;&amp;#20986;&amp;#21475;&amp;#32479;&amp;#35745;&lt;br /&gt; 8.2.12014-2019&amp;#24180;&amp;#20013;&amp;#22269;&amp;#25353;&amp;#25705;&amp;#26885;&amp;#21450;&amp;#20854;&amp;#20182;&amp;#25353;&amp;#25705;&amp;#22120;&amp;#20855;&amp;#20986;&amp;#21475;&amp;#25968;&amp;#37327;&amp;#24773;&amp;#20917;&lt;br /&gt; 8.2.22014-2019&amp;#24180;&amp;#20013;&amp;#22269;&amp;#25353;&amp;#25705;&amp;#26885;&amp;#21450;&amp;#20854;&amp;#20182;&amp;#25353;&amp;#25705;&amp;#22120;&amp;#20855;&amp;#20986;&amp;#21475;&amp;#37329;&amp;#39069;&amp;#24773;&amp;#20917;&lt;br /&gt; 8.32014-2019&amp;#24180;&amp;#20013;&amp;#22269;&amp;#25353;&amp;#25705;&amp;#26885;&amp;#21450;&amp;#20854;&amp;#20182;&amp;#25353;&amp;#25705;&amp;#22120;&amp;#20855;&amp;#36827;&amp;#20986;&amp;#21475;&amp;#22343;&amp;#20215;&amp;#20998;&amp;#26512;&lt;br /&gt; 8.42014-2019&amp;#24180;&amp;#20013;&amp;#22269;&amp;#20027;&amp;#35201;&amp;#30465;&amp;#24066;&amp;#25353;&amp;#25705;&amp;#26885;&amp;#21450;&amp;#20854;&amp;#20182;&amp;#25353;&amp;#25705;&amp;#22120;&amp;#20855;&amp;#36827;&amp;#20986;&amp;#21475;&amp;#24773;&amp;#20917;&lt;br /&gt; 8.52014-2019&amp;#24180;&amp;#20013;&amp;#22269;&amp;#25353;&amp;#25705;&amp;#26885;&amp;#21450;&amp;#20854;&amp;#20182;&amp;#25353;&amp;#25705;&amp;#22120;&amp;#20855;&amp;#36827;&amp;#20986;&amp;#21475;&amp;#27969;&amp;#21521;&amp;#24773;&amp;#20917;&lt;br /&gt; &lt;br /&gt; &lt;/span&gt;&lt;/span&gt;&lt;/div&gt;&lt;div&gt;&lt;span style="font-size: small;"&gt;&lt;span style="font-family: Arial;"&gt;&lt;b&gt;&amp;#31532;&amp;#20061;&amp;#31456;&lt;/b&gt;&lt;b&gt;2014-2019&lt;/b&gt;&lt;b&gt;&amp;#24180;&amp;#20013;&amp;#22269;&amp;#25353;&amp;#25705;&amp;#26885;&amp;#20135;&amp;#19994;&amp;#24066;&amp;#22330;&amp;#31454;&amp;#20105;&amp;#26684;&amp;#23616;&amp;#20998;&amp;#26512;&lt;/b&gt;&lt;b&gt;&lt;br /&gt; &lt;/b&gt;9.12014-2019&amp;#24180;&amp;#20013;&amp;#22269;&amp;#25353;&amp;#25705;&amp;#26885;&amp;#20135;&amp;#19994;&amp;#31454;&amp;#20105;&amp;#29616;&amp;#29366;&amp;#20998;&amp;#26512;&lt;br /&gt; 9.1.1&amp;#24066;&amp;#22330;&amp;#31454;&amp;#20105;&amp;#26684;&amp;#23616;&amp;#20998;&amp;#26512;&lt;br /&gt; 9.1.2&amp;#21697;&amp;#29260;&amp;#31454;&amp;#20105;&amp;#29366;&amp;#20917;&amp;#20998;&amp;#26512;&lt;br /&gt; 9.1.3&amp;#33829;&amp;#38144;&amp;#28192;&amp;#36947;&amp;#31454;&amp;#20105;&amp;#29366;&amp;#20917;&lt;br /&gt; 9.22014-2019&amp;#24180;&amp;#20013;&amp;#22269;&amp;#25353;&amp;#25705;&amp;#26885;&amp;#20135;&amp;#19994;&amp;#38598;&amp;#20013;&amp;#31243;&amp;#24230;&amp;#20998;&amp;#26512;&lt;br /&gt; 9.2.1&amp;#24066;&amp;#22330;&amp;#38598;&amp;#20013;&amp;#31243;&amp;#24230;&amp;#20998;&amp;#26512;&lt;br /&gt; 9.2.2&amp;#21306;&amp;#22495;&amp;#38598;&amp;#20013;&amp;#31243;&amp;#24230;&amp;#20998;&amp;#26512;&lt;br /&gt; 9.32021-2027&amp;#24180;&amp;#20013;&amp;#22269;&amp;#25353;&amp;#25705;&amp;#26885;&amp;#25552;&amp;#21319;&amp;#31454;&amp;#20105;&amp;#21147;&amp;#31574;&amp;#30053;&amp;#20998;&amp;#26512;&lt;br /&gt; &lt;br /&gt; &lt;/span&gt;&lt;/span&gt;&lt;/div&gt;&lt;div&gt;&lt;span style="font-size: small;"&gt;&lt;span style="font-family: Arial;"&gt;&lt;b&gt;&amp;#31532;&amp;#21313;&amp;#31456;&amp;#20013;&amp;#22269;&amp;#25353;&amp;#25705;&amp;#26885;&amp;#20135;&amp;#19994;&amp;#20248;&amp;#21183;&amp;#20225;&amp;#19994;&amp;#31454;&amp;#20105;&amp;#21147;&amp;#20998;&amp;#26512;&lt;/b&gt;&lt;b&gt;&lt;br /&gt; &lt;/b&gt;10.1&amp;#21414;&amp;#38376;&amp;#33945;&amp;#21457;&amp;#21033;&amp;#31185;&amp;#25216;&amp;#65288;&amp;#38598;&amp;#22242;&amp;#65289;&amp;#32929;&amp;#20221;&amp;#26377;&amp;#38480;&amp;#20844;&amp;#21496;&lt;br /&gt; 10.1.1&amp;#20225;&amp;#19994;&amp;#22522;&amp;#26412;&amp;#24773;&amp;#20917;&lt;br /&gt; 10.1.22019&amp;#24180;&amp;#20225;&amp;#19994;&amp;#32463;&amp;#33829;&amp;#24773;&amp;#20917;&amp;#20998;&amp;#26512;&lt;br /&gt; 10.1.32019&amp;#24180;&amp;#20225;&amp;#19994;&amp;#36816;&amp;#33829;&amp;#25351;&amp;#26631;&amp;#29366;&amp;#20917;&lt;br /&gt; 10.1.4&amp;#20225;&amp;#19994;&amp;#31454;&amp;#20105;&amp;#21147;&amp;#20998;&amp;#26512;&lt;br /&gt; 10.1.5&amp;#20225;&amp;#19994;&amp;#21457;&amp;#23637;&amp;#25112;&amp;#30053;&amp;#20998;&amp;#26512;&lt;br /&gt; 10.2&amp;#21457;&amp;#32654;&amp;#21033;&amp;#20581;&amp;#24247;&amp;#22120;&amp;#26800;&amp;#65288;&amp;#19978;&amp;#28023;&amp;#65289;&amp;#26377;&amp;#38480;&amp;#20844;&amp;#21496;&lt;br /&gt; 10.2.1&amp;#20225;&amp;#19994;&amp;#22522;&amp;#26412;&amp;#27010;&amp;#20917;&lt;br /&gt; 10.2.2&amp;#20225;&amp;#19994;&amp;#20027;&amp;#35201;&amp;#32463;&amp;#33829;&amp;#25968;&amp;#25454;&amp;#25351;&amp;#26631;&amp;#20998;&amp;#26512;&lt;br /&gt; 10.2.3&amp;#20225;&amp;#19994;&amp;#31454;&amp;#20105;&amp;#21147;&amp;#20998;&amp;#26512;&lt;br /&gt; 10.2.4&amp;#20225;&amp;#19994;&amp;#21457;&amp;#23637;&amp;#25112;&amp;#30053;&amp;#20998;&amp;#26512;&lt;br /&gt; 10.3&amp;#22823;&amp;#19996;&amp;#20658;&amp;#32988;&amp;#20445;&amp;#20581;&amp;#22120;&amp;#65288;&amp;#33487;&amp;#24030;&amp;#65289;&amp;#26377;&amp;#38480;&amp;#20844;&amp;#21496;&lt;br /&gt; 10.3.1&amp;#20225;&amp;#19994;&amp;#22522;&amp;#26412;&amp;#27010;&amp;#20917;&lt;br /&gt; 10.3.2&amp;#20225;&amp;#19994;&amp;#20027;&amp;#35201;&amp;#32463;&amp;#33829;&amp;#25968;&amp;#25454;&amp;#25351;&amp;#26631;&amp;#20998;&amp;#26512;&lt;br /&gt; 10.3.3&amp;#20225;&amp;#19994;&amp;#31454;&amp;#20105;&amp;#21147;&amp;#20998;&amp;#26512;&lt;br /&gt; 10.3.4&amp;#20225;&amp;#19994;&amp;#21457;&amp;#23637;&amp;#25112;&amp;#30053;&amp;#20998;&amp;#26512;&lt;br /&gt; 10.4&amp;#27993;&amp;#27743;&amp;#35946;&amp;#20013;&amp;#35946;&amp;#20581;&amp;#24247;&amp;#20135;&amp;#21697;&amp;#26377;&amp;#38480;&amp;#20844;&amp;#21496;&lt;br /&gt; 10.4.1&amp;#20225;&amp;#19994;&amp;#22522;&amp;#26412;&amp;#27010;&amp;#20917;&lt;br /&gt; 10.4.2&amp;#20225;&amp;#19994;&amp;#20027;&amp;#35201;&amp;#32463;&amp;#33829;&amp;#25968;&amp;#25454;&amp;#25351;&amp;#26631;&amp;#20998;&amp;#26512;&lt;br /&gt; 10.4.3&amp;#20225;&amp;#19994;&amp;#31454;&amp;#20105;&amp;#21147;&amp;#20998;&amp;#26512;&lt;br /&gt; 10.4.4&amp;#20225;&amp;#19994;&amp;#21457;&amp;#23637;&amp;#25112;&amp;#30053;&amp;#20998;&amp;#26512;&lt;br /&gt; 10.5&amp;#19978;&amp;#28023;&amp;#33635;&amp;#27888;&amp;#20581;&amp;#36523;&amp;#31185;&amp;#25216;&amp;#21457;&amp;#23637;&amp;#26377;&amp;#38480;&amp;#20844;&amp;#21496;&lt;br /&gt; 10.5.1&amp;#20225;&amp;#19994;&amp;#22522;&amp;#26412;&amp;#27010;&amp;#20917;&lt;br /&gt; 10.5.2&amp;#20225;&amp;#19994;&amp;#20027;&amp;#35201;&amp;#32463;&amp;#33829;&amp;#25968;&amp;#25454;&amp;#25351;&amp;#26631;&amp;#20998;&amp;#26512;&lt;br /&gt; 10.5.3&amp;#20225;&amp;#19994;&amp;#31454;&amp;#20105;&amp;#21147;&amp;#20998;&amp;#26512;&lt;br /&gt; 10.5.4&amp;#20225;&amp;#19994;&amp;#21457;&amp;#23637;&amp;#25112;&amp;#30053;&amp;#20998;&amp;#26512;&lt;br /&gt; 10.6&amp;#19978;&amp;#28023;&amp;#26494;&amp;#19979;&amp;#30005;&amp;#24037;&amp;#26377;&amp;#38480;&amp;#20844;&amp;#21496;&lt;br /&gt; 10.6.1&amp;#20225;&amp;#19994;&amp;#22522;&amp;#26412;&amp;#27010;&amp;#20917;&lt;br /&gt; 10.6.2&amp;#20225;&amp;#19994;&amp;#20027;&amp;#35201;&amp;#32463;&amp;#33829;&amp;#25968;&amp;#25454;&amp;#25351;&amp;#26631;&amp;#20998;&amp;#26512;&lt;br /&gt; 10.6.3&amp;#20225;&amp;#19994;&amp;#31454;&amp;#20105;&amp;#21147;&amp;#20998;&amp;#26512;&lt;br /&gt; 10.6.4&amp;#20225;&amp;#19994;&amp;#21457;&amp;#23637;&amp;#25112;&amp;#30053;&amp;#20998;&amp;#26512;&lt;br /&gt; 10.7&amp;#23665;&amp;#19996;&amp;#24247;&amp;#27888;&amp;#23454;&amp;#19994;&amp;#26377;&amp;#38480;&amp;#20844;&amp;#21496;&lt;br /&gt; 10.7.1&amp;#20225;&amp;#19994;&amp;#22522;&amp;#26412;&amp;#27010;&amp;#20917;&lt;br /&gt; 10.7.2&amp;#20225;&amp;#19994;&amp;#20027;&amp;#35201;&amp;#32463;&amp;#33829;&amp;#25968;&amp;#25454;&amp;#25351;&amp;#26631;&amp;#20998;&amp;#26512;&lt;br /&gt; 10.7.3&amp;#20225;&amp;#19994;&amp;#31454;&amp;#20105;&amp;#21147;&amp;#20998;&amp;#26512;&lt;br /&gt; 10.7.4&amp;#20225;&amp;#19994;&amp;#21457;&amp;#23637;&amp;#25112;&amp;#30053;&amp;#20998;&amp;#26512;&lt;br /&gt; 10.8&amp;#23425;&amp;#27874;&amp;#24247;&amp;#23500;&amp;#29305;&amp;#20581;&amp;#36523;&amp;#22120;&amp;#26800;&amp;#26377;&amp;#38480;&amp;#20844;&amp;#21496;&lt;br /&gt; 10.8.1&amp;#20225;&amp;#19994;&amp;#22522;&amp;#26412;&amp;#27010;&amp;#20917;&lt;br /&gt; 10.8.2&amp;#20225;&amp;#19994;&amp;#20027;&amp;#35201;&amp;#32463;&amp;#33829;&amp;#25968;&amp;#25454;&amp;#25351;&amp;#26631;&amp;#20998;&amp;#26512;&lt;br /&gt; 10.8.3&amp;#20225;&amp;#19994;&amp;#31454;&amp;#20105;&amp;#21147;&amp;#20998;&amp;#26512;&lt;br /&gt; 10.8.4&amp;#20225;&amp;#19994;&amp;#21457;&amp;#23637;&amp;#25112;&amp;#30053;&amp;#20998;&amp;#26512;&lt;br /&gt; 10.9&amp;#23425;&amp;#27874;&amp;#22885;&amp;#26862;&amp;#20581;&amp;#36523;&amp;#22120;&amp;#26448;&amp;#31185;&amp;#25216;&amp;#26377;&amp;#38480;&amp;#20844;&amp;#21496;&lt;br /&gt; 10.9.1&amp;#20225;&amp;#19994;&amp;#22522;&amp;#26412;&amp;#27010;&amp;#20917;&lt;br /&gt; 10.9.2&amp;#20225;&amp;#19994;&amp;#20027;&amp;#35201;&amp;#32463;&amp;#33829;&amp;#25968;&amp;#25454;&amp;#25351;&amp;#26631;&amp;#20998;&amp;#26512;&lt;br /&gt; 10.9.3&amp;#20225;&amp;#19994;&amp;#31454;&amp;#20105;&amp;#21147;&amp;#20998;&amp;#26512;&lt;br /&gt; 10.9.4&amp;#20225;&amp;#19994;&amp;#21457;&amp;#23637;&amp;#25112;&amp;#30053;&amp;#20998;&amp;#26512;&lt;br /&gt; 10.10&amp;#31119;&amp;#23433;&amp;#24066;&amp;#24609;&amp;#21644;&amp;#30005;&amp;#23376;&amp;#26377;&amp;#38480;&amp;#20844;&amp;#21496;&lt;br /&gt; 10.10.1&amp;#20225;&amp;#19994;&amp;#22522;&amp;#26412;&amp;#27010;&amp;#20917;&lt;br /&gt; 10.10.2&amp;#20225;&amp;#19994;&amp;#20027;&amp;#35201;&amp;#32463;&amp;#33829;&amp;#25968;&amp;#25454;&amp;#25351;&amp;#26631;&amp;#20998;&amp;#26512;&lt;br /&gt; 10.10.3&amp;#20225;&amp;#19994;&amp;#31454;&amp;#20105;&amp;#21147;&amp;#20998;&amp;#26512;&lt;br /&gt; 10.10.4&amp;#20225;&amp;#19994;&amp;#21457;&amp;#23637;&amp;#25112;&amp;#30053;&amp;#20998;&amp;#26512;&lt;br /&gt; 10.11&amp;#19996;&amp;#33694;&amp;#21488;&amp;#27427;&amp;#30005;&amp;#23376;&amp;#26377;&amp;#38480;&amp;#20844;&amp;#21496;&lt;br /&gt; 10.11.1&amp;#20225;&amp;#19994;&amp;#22522;&amp;#26412;&amp;#27010;&amp;#20917;&lt;br /&gt; 10.11.2&amp;#20225;&amp;#19994;&amp;#20027;&amp;#35201;&amp;#32463;&amp;#33829;&amp;#25968;&amp;#25454;&amp;#25351;&amp;#26631;&amp;#20998;&amp;#26512;&lt;br /&gt; 10.11.3&amp;#20225;&amp;#19994;&amp;#31454;&amp;#20105;&amp;#21147;&amp;#20998;&amp;#26512;&lt;br /&gt; 10.11.4&amp;#20225;&amp;#19994;&amp;#21457;&amp;#23637;&amp;#25112;&amp;#30053;&amp;#20998;&amp;#26512;&lt;br /&gt; 10.12&amp;#27993;&amp;#27743;&amp;#27704;&amp;#33402;&amp;#23478;&amp;#20855;&amp;#26377;&amp;#38480;&amp;#20844;&amp;#21496;&lt;br /&gt; 10.12.1&amp;#20225;&amp;#19994;&amp;#22522;&amp;#26412;&amp;#27010;&amp;#20917;&lt;br /&gt; 10.12.2&amp;#20225;&amp;#19994;&amp;#20027;&amp;#35201;&amp;#32463;&amp;#33829;&amp;#25968;&amp;#25454;&amp;#25351;&amp;#26631;&amp;#20998;&amp;#26512;&lt;br /&gt; 10.12.3&amp;#20225;&amp;#19994;&amp;#31454;&amp;#20105;&amp;#21147;&amp;#20998;&amp;#26512;&lt;br /&gt; 10.12.4&amp;#20225;&amp;#19994;&amp;#21457;&amp;#23637;&amp;#25112;&amp;#30053;&amp;#20998;&amp;#26512;&lt;br /&gt; &lt;br /&gt; &lt;/span&gt;&lt;/span&gt;&lt;/div&gt;&lt;div&gt;&lt;span style="font-size: small;"&gt;&lt;span style="font-family: Arial;"&gt;&lt;b&gt;&amp;#31532;&amp;#21313;&amp;#19968;&amp;#31456;&lt;/b&gt;&lt;b&gt;2021-2027&lt;/b&gt;&lt;b&gt;&amp;#24180;&amp;#20013;&amp;#22269;&amp;#25353;&amp;#25705;&amp;#26885;&amp;#20135;&amp;#19994;&amp;#25237;&amp;#36164;&amp;#26426;&amp;#20250;&amp;#19982;&amp;#39118;&amp;#38505;&amp;#20998;&amp;#26512;&lt;/b&gt;&lt;b&gt;&lt;br /&gt; &lt;/b&gt;11.12021-2027&amp;#24180;&amp;#20013;&amp;#22269;&amp;#25353;&amp;#25705;&amp;#26885;&amp;#20135;&amp;#19994;&amp;#25237;&amp;#36164;&amp;#28508;&amp;#21147;&amp;#20998;&amp;#26512;&lt;br /&gt; 11.1.1&amp;#25353;&amp;#25705;&amp;#26885;&amp;#34892;&amp;#19994;&amp;#21560;&amp;#24341;&amp;#21147;&amp;#20998;&amp;#26512;&lt;br /&gt; 11.1.2&amp;#25353;&amp;#25705;&amp;#26885;&amp;#24066;&amp;#22330;&amp;#22686;&amp;#38271;&amp;#21160;&amp;#21147;&amp;#20998;&amp;#26512;&lt;br /&gt; 11.1.3&amp;#25353;&amp;#25705;&amp;#26885;&amp;#21306;&amp;#22495;&amp;#25237;&amp;#36164;&amp;#28508;&amp;#21147;&amp;#20998;&amp;#26512;&lt;br /&gt; 11.22021-2027&amp;#24180;&amp;#20013;&amp;#22269;&amp;#25353;&amp;#25705;&amp;#26885;&amp;#20135;&amp;#19994;&amp;#25237;&amp;#36164;&amp;#39118;&amp;#38505;&amp;#20998;&amp;#26512;&lt;br /&gt; 11.2.1&amp;#32463;&amp;#27982;&amp;#27874;&amp;#21160;&amp;#39118;&amp;#38505;&lt;br /&gt; 11.2.2&amp;#20135;&amp;#19994;&amp;#25919;&amp;#3157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2.3&amp;#24066;&amp;#22330;&amp;#31454;&amp;#20105;&amp;#39118;&amp;#38505;&lt;br /&gt; 11.2.4&amp;#25216;&amp;#26415;&amp;#39118;&amp;#38505;&amp;#20998;&amp;#26512;&lt;br /&gt; 11.32021-2027&amp;#24180;&amp;#20013;&amp;#22269;&amp;#25353;&amp;#25705;&amp;#26885;&amp;#20135;&amp;#19994;&amp;#25237;&amp;#36164;&amp;#31574;&amp;#30053;&amp;#20998;&amp;#26512;&lt;br /&gt; &lt;br /&gt; &lt;/span&gt;&lt;/span&gt;&lt;/div&gt;&lt;div&gt;&lt;span style="font-size: small;"&gt;&lt;span style="font-family: Arial;"&gt;&lt;b&gt;&amp;#31532;&amp;#21313;&amp;#20108;&amp;#31456;&lt;/b&gt;&lt;b&gt;2021-2027&lt;/b&gt;&lt;b&gt;&amp;#24180;&amp;#20013;&amp;#22269;&amp;#25353;&amp;#25705;&amp;#26885;&amp;#24066;&amp;#22330;&amp;#21069;&amp;#26223;&amp;#39044;&amp;#27979;&amp;#20998;&amp;#26512;&lt;/b&gt;&lt;b&gt;&lt;br /&gt; &lt;/b&gt;12.12021-2027&amp;#24180;&amp;#20013;&amp;#22269;&amp;#23478;&amp;#29992;&amp;#20445;&amp;#20581;&amp;#30005;&amp;#22120;&amp;#20855;&amp;#34892;&amp;#19994;&amp;#39044;&amp;#27979;&amp;#20998;&amp;#26512;&lt;br /&gt; 12.1.12021-2027&amp;#24180;&amp;#20013;&amp;#22269;&amp;#23478;&amp;#29992;&amp;#20445;&amp;#20581;&amp;#30005;&amp;#22120;&amp;#20855;&amp;#38144;&amp;#21806;&amp;#25910;&amp;#20837;&amp;#39044;&amp;#27979;&lt;br /&gt; 12.1.22021-2027&amp;#24180;&amp;#20013;&amp;#22269;&amp;#23478;&amp;#29992;&amp;#20445;&amp;#20581;&amp;#30005;&amp;#22120;&amp;#20855;&amp;#34892;&amp;#19994;&amp;#21033;&amp;#28070;&amp;#39044;&amp;#27979;&lt;br /&gt; 12.22021-2027&amp;#24180;&amp;#20013;&amp;#22269;&amp;#25353;&amp;#25705;&amp;#26885;&amp;#20135;&amp;#19994;&amp;#21457;&amp;#23637;&amp;#36235;&amp;#21183;&amp;#39044;&amp;#27979;&amp;#20998;&amp;#26512;&lt;br /&gt; 12.2.1&amp;#25353;&amp;#25705;&amp;#22120;&amp;#20855;&amp;#25216;&amp;#26415;&amp;#21457;&amp;#23637;&amp;#36235;&amp;#21183;&amp;#20998;&amp;#26512;&lt;br /&gt; 12.2.2&amp;#25353;&amp;#25705;&amp;#26885;&amp;#24066;&amp;#22330;&amp;#21457;&amp;#23637;&amp;#36235;&amp;#21183;&amp;#20998;&amp;#26512;&lt;br /&gt; 12.2.3&amp;#25353;&amp;#25705;&amp;#26885;&amp;#24066;&amp;#22330;&amp;#21069;&amp;#26223;&amp;#39044;&amp;#27979;&amp;#20998;&amp;#26512;&lt;br /&gt; 12.32021-2027&amp;#24180;&amp;#20013;&amp;#22269;&amp;#25353;&amp;#25705;&amp;#26885;&amp;#24066;&amp;#22330;&amp;#21069;&amp;#26223;&amp;#39044;&amp;#27979;&amp;#20998;&amp;#26512;&lt;br /&gt; 12.3.1&amp;#25353;&amp;#25705;&amp;#22120;&amp;#20855;&amp;#24066;&amp;#22330;&amp;#35268;&amp;#27169;&amp;#39044;&amp;#27979;&lt;br /&gt; 12.3.2&amp;#25353;&amp;#25705;&amp;#26885;&amp;#24066;&amp;#22330;&amp;#35268;&amp;#27169;&amp;#39044;&amp;#27979;&lt;br /&gt; 12.3.3&amp;#25353;&amp;#25705;&amp;#26885;&amp;#20986;&amp;#21475;&amp;#39044;&amp;#27979;&amp;#20998;&amp;#26512;&lt;br /&gt; 12.42021-2027&amp;#24180;&amp;#20013;&amp;#22269;&amp;#25353;&amp;#25705;&amp;#26885;&amp;#24066;&amp;#22330;&amp;#30408;&amp;#21033;&amp;#39044;&amp;#27979;&amp;#20998;&amp;#26512;&lt;/span&gt;&lt;/span&gt;&lt;/div&gt;&lt;div&gt;&lt;span style="font-size: small;"&gt;&lt;span style="font-family: Arial;"&gt;&lt;br /&gt; &lt;b&gt;&amp;#37096;&amp;#20998;&amp;#22270;&amp;#34920;&amp;#30446;&amp;#24405;&amp;#65306;&lt;/b&gt;&lt;b&gt;&lt;br /&gt; &lt;/b&gt;&amp;#22270;&amp;#34920;12019&amp;#24180;&amp;#20840;&amp;#29699;&amp;#25353;&amp;#25705;&amp;#22120;&amp;#20855;&amp;#24066;&amp;#22330;&amp;#26684;&amp;#23616;&lt;br /&gt; &amp;#22270;&amp;#34920;2&amp;#20840;&amp;#29699;&amp;#20027;&amp;#35201;&amp;#21306;&amp;#22495;30&amp;#23681;&amp;#20197;&amp;#19978;&amp;#20154;&amp;#21475;&amp;#20998;&amp;#24067;&lt;br /&gt; &amp;#22270;&amp;#34920;3&amp;#20840;&amp;#29699;&amp;#20027;&amp;#35201;&amp;#22269;&amp;#23478;&amp;#20154;&amp;#22343;&amp;#25353;&amp;#25705;&amp;#22120;&amp;#20855;&amp;#28040;&amp;#36153;&amp;#20272;&amp;#31639;&lt;br /&gt; &amp;#22270;&amp;#34920;4&amp;#20840;&amp;#29699;&amp;#25353;&amp;#25705;&amp;#26885;&amp;#21644;&amp;#25353;&amp;#25705;&amp;#22120;&amp;#20855;&amp;#24066;&amp;#22330;&amp;#35268;&amp;#27169;&amp;#23545;&amp;#27604;&lt;br /&gt; &amp;#22270;&amp;#34920;5&amp;#20840;&amp;#29699;&amp;#25353;&amp;#25705;&amp;#26885;&amp;#20135;&amp;#19994;&amp;#38142;&amp;#31034;&amp;#24847;&amp;#22270;&lt;br /&gt; &amp;#22270;&amp;#34920;6&amp;#21271;&amp;#32654;&amp;#24066;&amp;#22330;&amp;#25353;&amp;#25705;&amp;#23567;&amp;#30005;&amp;#22120;&amp;#20027;&amp;#35201;&amp;#21697;&amp;#29260;&amp;#21830;&lt;br /&gt; &amp;#22270;&amp;#34920;7&amp;#26085;&amp;#26412;&amp;#25353;&amp;#25705;&amp;#22120;&amp;#20855;&amp;#28040;&amp;#36153;&amp;#29305;&amp;#24449;&amp;#21015;&amp;#34920;&lt;br /&gt; &amp;#22270;&amp;#34920;82019&amp;#24180;&amp;#26085;&amp;#26412;&amp;#25353;&amp;#25705;&amp;#22120;&amp;#20855;&amp;#24066;&amp;#22330;&amp;#20986;&amp;#36135;&amp;#37327;&amp;#32479;&amp;#35745;&amp;#34920;&lt;br /&gt; &amp;#22270;&amp;#34920;9&amp;#19977;&amp;#27915;&amp;#38598;&amp;#22242;&amp;#21457;&amp;#23637;&amp;#31616;&amp;#21490;&lt;br /&gt; &amp;#22270;&amp;#34920;10&amp;#19977;&amp;#27915;&amp;#30005;&amp;#26426;&amp;#22312;&amp;#20013;&amp;#22269;&amp;#30340;&amp;#21457;&amp;#23637;&amp;#21382;&amp;#31243;&lt;br /&gt; &amp;#22270;&amp;#34920;11&amp;#19977;&amp;#27915;&amp;#25353;&amp;#25705;&amp;#26885;&amp;#31995;&amp;#21015;&lt;br /&gt; &amp;#22270;&amp;#34920;12&amp;#19977;&amp;#27915;&amp;#25353;&amp;#25705;&amp;#26885;HEC-A2700&amp;#21151;&amp;#33021;&amp;#20171;&amp;#32461;&lt;br /&gt; &amp;#22270;&amp;#34920;13&amp;#19977;&amp;#27915;&amp;#25353;&amp;#25705;&amp;#26885;HEC-DR3000&amp;#21151;&amp;#33021;&amp;#20171;&amp;#32461;&lt;br /&gt; &amp;#22270;&amp;#34920;14&amp;#19977;&amp;#27915;&amp;#25353;&amp;#25705;&amp;#26885;HEC-DR5000T&amp;#21151;&amp;#33021;&amp;#20171;&amp;#32461;&lt;br /&gt; &amp;#22270;&amp;#34920;15&amp;#19977;&amp;#27915;&amp;#25353;&amp;#25705;&amp;#26885;HEC-DR5000T&amp;#21151;&amp;#33021;&amp;#20171;&amp;#32461;&lt;br /&gt; &amp;#22270;&amp;#34920;16&amp;#19977;&amp;#27915;&amp;#25353;&amp;#25705;&amp;#26885;HEC-DR6100&amp;#21151;&amp;#33021;&amp;#20171;&amp;#32461;&lt;br /&gt; &amp;#22270;&amp;#34920;17&amp;#19977;&amp;#27915;&amp;#25353;&amp;#25705;&amp;#26885;HEC-A7700&amp;#21151;&amp;#33021;&amp;#20171;&amp;#32461;&lt;br /&gt; &amp;#22270;&amp;#34920;182008-2018&amp;#36130;&amp;#24180;&amp;#19977;&amp;#27915;&amp;#38598;&amp;#22242;&amp;#24635;&amp;#20307;&amp;#32463;&amp;#33829;&amp;#29366;&amp;#20917;&lt;br /&gt; &amp;#22270;&amp;#34920;192008-2018&amp;#36130;&amp;#24180;&amp;#19977;&amp;#27915;&amp;#38598;&amp;#22242;&amp;#20998;&amp;#22320;&amp;#21306;&amp;#32463;&amp;#33829;&amp;#29366;&amp;#20917;&lt;br /&gt; &amp;#22270;&amp;#34920;202008-2018&amp;#36130;&amp;#24180;&amp;#19977;&amp;#27915;&amp;#38598;&amp;#22242;&amp;#20928;&amp;#38144;&amp;#21806;&amp;#39069;&amp;#21450;&amp;#22686;&amp;#38271;&amp;#29575;&amp;#24773;&amp;#20917;&lt;br /&gt; &amp;#22270;&amp;#34920;212006-2019&amp;#24180;&amp;#19977;&amp;#27915;&amp;#38598;&amp;#22242;&amp;#24635;&amp;#36164;&amp;#20135;&amp;#21450;&amp;#21464;&amp;#21160;&amp;#24773;&amp;#20917;&lt;br /&gt; &amp;#22270;&amp;#34920;22&amp;#23500;&amp;#22763;&amp;#25353;&amp;#25705;&amp;#26885;SKS-1800&amp;#27668;&amp;#21387;&amp;#25353;&amp;#25705;&amp;#21151;&amp;#33021;&lt;br /&gt; &amp;#22270;&amp;#34920;23&amp;#23500;&amp;#22763;&amp;#25353;&amp;#25705;&amp;#26885;SKS-1800&amp;#26234;&amp;#33021;&amp;#20223;&amp;#30495;&amp;#24335;&amp;#25353;&amp;#25705;&amp;#21151;&amp;#33021;&lt;br /&gt; &amp;#22270;&amp;#34920;24&amp;#23500;&amp;#22763;&amp;#25353;&amp;#25705;&amp;#26885;SKS-1800&amp;#20854;&amp;#20182;&amp;#25353;&amp;#25705;&amp;#21151;&amp;#33021;&lt;br /&gt; &amp;#22270;&amp;#34920;25&amp;#23500;&amp;#22763;&amp;#25353;&amp;#25705;&amp;#26885;EP30002&amp;#21151;&amp;#33021;&amp;#31616;&amp;#20171;&lt;br /&gt; &amp;#22270;&amp;#34920;262014-2019&amp;#24180;&amp;#23500;&amp;#22763;&amp;#30005;&amp;#26426;&amp;#38598;&amp;#22242;&amp;#32463;&amp;#33829;&amp;#29366;&amp;#20917;&lt;br /&gt; &amp;#22270;&amp;#34920;272014-2019&amp;#24180;&amp;#23500;&amp;#22763;&amp;#30005;&amp;#26426;&amp;#38598;&amp;#22242;&amp;#32463;&amp;#33829;&amp;#29366;&amp;#20917;&lt;br /&gt; &amp;#22270;&amp;#34920;282014-2019&amp;#24180;&amp;#23500;&amp;#22763;&amp;#30005;&amp;#26426;&amp;#38598;&amp;#22242;&amp;#20998;&amp;#19994;&amp;#21153;&amp;#32463;&amp;#33829;&amp;#29366;&amp;#20917;&lt;br /&gt; &amp;#22270;&amp;#34920;292014-2019&amp;#24180;&amp;#23500;&amp;#22763;&amp;#30005;&amp;#26426;&amp;#38598;&amp;#22242;&amp;#20998;&amp;#22320;&amp;#21306;&amp;#32463;&amp;#33829;&amp;#29366;&amp;#20917;&lt;br /&gt; &amp;#22270;&amp;#34920;302014-2019&amp;#24180;&amp;#20658;&amp;#32988;&amp;#22269;&amp;#38469;&amp;#33829;&amp;#19994;&amp;#39069;&amp;#21450;&amp;#22686;&amp;#38271;&amp;#29575;&amp;#24773;&amp;#20917;&lt;br /&gt; &amp;#22270;&amp;#34920;312014-2019&amp;#24180;&amp;#20658;&amp;#32988;&amp;#22269;&amp;#38469;&amp;#31246;&amp;#21069;&amp;#21033;&amp;#28070;&amp;#21450;&amp;#22686;&amp;#38271;&amp;#29575;&amp;#24773;&amp;#20917;&lt;br /&gt; &amp;#22270;&amp;#34920;322014-2019&amp;#24180;&amp;#20658;&amp;#32988;&amp;#22269;&amp;#38469;&amp;#31246;&amp;#21518;&amp;#21033;&amp;#28070;&amp;#21450;&amp;#22686;&amp;#38271;&amp;#29575;&amp;#24773;&amp;#20917;&lt;br /&gt; &amp;#22270;&amp;#34920;332014-2019&amp;#24180;&amp;#20658;&amp;#32988;&amp;#22269;&amp;#38469;&amp;#38144;&amp;#21806;&amp;#32593;&amp;#28857;&amp;#20998;&amp;#24067;&amp;#29366;&amp;#20917;&lt;br /&gt; &amp;#22270;&amp;#34920;342014-2019&amp;#24180;OSIM&amp;#38376;&amp;#24215;&amp;#25968;&amp;#37327;&amp;#32479;&amp;#35745;&lt;br /&gt; &amp;#22270;&amp;#34920;352014-2019&amp;#24180;&amp;#20658;&amp;#32988;&amp;#22269;&amp;#38469;&amp;#25353;&amp;#25705;&amp;#26885;&amp;#20998;&amp;#22320;&amp;#21306;&amp;#32463;&amp;#33829;&amp;#29366;&amp;#20917;&lt;br /&gt; &amp;#22270;&amp;#34920;362019&amp;#24180;&amp;#20658;&amp;#32988;&amp;#22269;&amp;#38469;&amp;#38144;&amp;#21806;&amp;#25910;&amp;#20837;&amp;#21306;&amp;#22495;&amp;#26500;&amp;#25104;&lt;br /&gt; &amp;#22270;&amp;#34920;372014-2019&amp;#24180;&amp;#20658;&amp;#32988;&amp;#22269;&amp;#38469;&amp;#25353;&amp;#25705;&amp;#26885;&amp;#20998;&amp;#19994;&amp;#21153;&amp;#32463;&amp;#33829;&amp;#29366;&amp;#20917;&lt;br /&gt; &amp;#22270;&amp;#34920;38&amp;#26494;&amp;#19979;&amp;#38598;&amp;#22242;&amp;#21457;&amp;#23637;&amp;#21382;&amp;#31243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86.html"&gt;http://www.cction.com/report/202105/220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